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7                                            г. Гатчина                              № 04-20-353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СМОТРА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ОЙ КАРТОЧКИ И ФО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ПРОШЛОЕ И НАСТОЯ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я семья в истории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алендарным планом работы комитет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районный смотр-конкурс почтовой карточки и фотографии «Наше прошлое и настоящее» в период </w:t>
      </w:r>
      <w:r>
        <w:rPr>
          <w:b/>
          <w:sz w:val="28"/>
          <w:szCs w:val="28"/>
        </w:rPr>
        <w:t>с 1 декабря 2017 года по 15 дека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смотре-конкурсе почтовой карточки и фотографии «Наше прошлое и настоящее»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Михайлову Е.Н., директора МБОУ ДО «Районный центр детского  творчества», ответственной  за организацию и проведение районного смотра-конкурса почтовой карточки и фотографии «Наше прошлое и настоящее»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муниципальных бюджетных образовательных учреждений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.1 .Принять участие в районном смотре-конкурсе почтовой карточки и фотографии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Наше прошлое и настояще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явки на участие в смотре-конкурсе направить вместе с конкурсными материалами в срок </w:t>
      </w:r>
      <w:r>
        <w:rPr>
          <w:b/>
          <w:sz w:val="28"/>
          <w:szCs w:val="28"/>
        </w:rPr>
        <w:t xml:space="preserve">до 1 дека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 по адресу: г. Гатчина, ул. Школьная,  д. 1 МБОУ ДО  «Районный центр детского творчества»</w:t>
      </w:r>
      <w:r>
        <w:rPr>
          <w:i/>
          <w:sz w:val="28"/>
          <w:szCs w:val="28"/>
        </w:rPr>
        <w:t xml:space="preserve"> (Приложение 2)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/факс 8 (813 71) 20-911;  27- 9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приказа возложить на заместителя председателя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О.В. Яков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 xml:space="preserve">        С.В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Яковлева О.В.</w:t>
      </w:r>
    </w:p>
    <w:p>
      <w:pPr>
        <w:pStyle w:val="Normal"/>
        <w:jc w:val="both"/>
        <w:rPr/>
      </w:pPr>
      <w:r>
        <w:rPr/>
        <w:t>96-11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12.10.2017  №  04-20-35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смотре – конкурсе почтовой карточки и фо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прошлое и настоя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я семья в истории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. Приобщение учащихся к краеведческой и поисково-исследователь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ание у школьников чувства патриотизма, сохранение исторической памяти наше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ние форм и методов работы школьных музеев.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ение значимости системы дополнительного образования в воспитательном процессе 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обучающиеся  всех видов образовательных учреждений Гатчинского муниципального района по четыре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  -   дошколь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  -   7 - 1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  - 11 - 13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  - 14 - 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МБОУ ДО «Районный центр детского творчества» в пери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декабря 2017 года по 15 дека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конкурсе и конкурсные материалы (возможны цветные ксерокопии) предоставляются для предварительного изучения и систематизации в срок до </w:t>
      </w:r>
      <w:r>
        <w:rPr>
          <w:b/>
          <w:sz w:val="28"/>
          <w:szCs w:val="28"/>
        </w:rPr>
        <w:t xml:space="preserve">1 декабря 2017 года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 Гатчина, ул. Школьная,  д. 1 (</w:t>
      </w:r>
      <w:r>
        <w:rPr>
          <w:sz w:val="28"/>
          <w:szCs w:val="28"/>
        </w:rPr>
        <w:t xml:space="preserve">здание бывшей Гатчинской СОШ № 36) </w:t>
      </w:r>
      <w:r>
        <w:rPr>
          <w:b/>
          <w:sz w:val="28"/>
          <w:szCs w:val="28"/>
        </w:rPr>
        <w:t>МБОУ ДО  «Районный центр детского 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позже указанного срока, 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грамм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работы, выполненные школьниками на основе собранных материалов: почтовых карточек, фотографий по следующим тем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е и ценное в Ро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и судьб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словная книга (семейный альбом, генеалог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историче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нографические (раскрывающие тему народного творчества, быта, традиц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труд детей 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(в качестве дополнения) могут быть представлены предметы символики, нумизматики, обихода и др., тематически связанные с выставочной экс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скрытие выбранной темы;</w:t>
      </w:r>
    </w:p>
    <w:p>
      <w:pPr>
        <w:pStyle w:val="Normal"/>
        <w:jc w:val="both"/>
        <w:rPr/>
      </w:pPr>
      <w:r>
        <w:rPr>
          <w:sz w:val="28"/>
          <w:szCs w:val="28"/>
        </w:rPr>
        <w:t>5.2. сохранность (состояние) представл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игинальность и необычность представл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ъем, содержание и качество оформления текстов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5.5. содержание пояснительного текста (что послужило выбору темы,  кем представлен материал, к какому периоду относится, кому адресован, чем знаменателен) в форме очерка, рассказа, повествования и пр.;</w:t>
      </w:r>
    </w:p>
    <w:p>
      <w:pPr>
        <w:pStyle w:val="Normal"/>
        <w:jc w:val="both"/>
        <w:rPr/>
      </w:pPr>
      <w:r>
        <w:rPr>
          <w:sz w:val="28"/>
          <w:szCs w:val="28"/>
        </w:rPr>
        <w:t>5.6. форма представления материалов на  конкурс: отдельные фото, открытки, буклеты, фотоальбомы, стенгазеты, «раскладуш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сумме баллов, набранных отдельно на каждом этапе (по критериям)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,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одну из номинаций будет заявлен только 1 участник, то номинация не рассматривается, если 2 или 3, то награждение производится только за 1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правляются по адресу</w:t>
      </w:r>
      <w:r>
        <w:rPr>
          <w:b/>
          <w:sz w:val="28"/>
          <w:szCs w:val="28"/>
        </w:rPr>
        <w:t xml:space="preserve"> г.Гатчина, ул. Школьная,  д. 1 </w:t>
      </w:r>
      <w:r>
        <w:rPr>
          <w:sz w:val="28"/>
          <w:szCs w:val="28"/>
        </w:rPr>
        <w:t>(здание бывшей Гатчинской СОШ № 36)</w:t>
      </w:r>
      <w:r>
        <w:rPr>
          <w:b/>
          <w:sz w:val="28"/>
          <w:szCs w:val="28"/>
        </w:rPr>
        <w:t xml:space="preserve"> МБОУ  ДО  «Районный центр детского  творчест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Михайлова Екате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 8 (813 71) 27 900; 20-911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  МБОУ ДО «РЦД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хайловой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наименование ОУ,  телефон для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смотре-конкурсе почтовых карточек и фотограф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прошлое и настоя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: Моя семья в истории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32"/>
        <w:gridCol w:w="1556"/>
        <w:gridCol w:w="2520"/>
        <w:gridCol w:w="1832"/>
        <w:gridCol w:w="1832"/>
      </w:tblGrid>
      <w:tr>
        <w:trPr>
          <w:trHeight w:val="9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ав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учреждения                                               Печать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8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8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формления этикеток и заяв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автора, возраст участн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боты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объединения (если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мер этикетки  40 х 80 (мм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5:00Z</dcterms:created>
  <dc:creator>Виктория</dc:creator>
  <dc:description/>
  <cp:keywords/>
  <dc:language>en-US</dc:language>
  <cp:lastModifiedBy>USER</cp:lastModifiedBy>
  <cp:lastPrinted>2016-10-21T10:39:00Z</cp:lastPrinted>
  <dcterms:modified xsi:type="dcterms:W3CDTF">2017-10-20T09:47:00Z</dcterms:modified>
  <cp:revision>30</cp:revision>
  <dc:subject/>
  <dc:title> </dc:title>
</cp:coreProperties>
</file>