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Е РАСПИСАНИЕ ЗАНЯТИЙ ОБЪЕДИНЕНИЙ  РЦДТ НА 2017-18 уч.год</w:t>
      </w:r>
    </w:p>
    <w:p>
      <w:pPr>
        <w:pStyle w:val="Normal"/>
        <w:rPr/>
      </w:pPr>
      <w:r>
        <w:rPr/>
      </w:r>
    </w:p>
    <w:tbl>
      <w:tblPr>
        <w:tblW w:w="16109" w:type="dxa"/>
        <w:jc w:val="left"/>
        <w:tblInd w:w="-4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3"/>
        <w:gridCol w:w="709"/>
        <w:gridCol w:w="709"/>
        <w:gridCol w:w="1417"/>
        <w:gridCol w:w="1417"/>
        <w:gridCol w:w="1418"/>
        <w:gridCol w:w="1417"/>
        <w:gridCol w:w="1418"/>
        <w:gridCol w:w="1417"/>
        <w:gridCol w:w="1830"/>
        <w:gridCol w:w="1924"/>
      </w:tblGrid>
      <w:tr>
        <w:trPr>
          <w:trHeight w:val="268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динени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руковод объединения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дислокации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йка гр.№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0-13.05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0-13.05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20-13.05</w:t>
            </w:r>
          </w:p>
          <w:p>
            <w:pPr>
              <w:pStyle w:val="Normal"/>
              <w:rPr/>
            </w:pPr>
            <w:r>
              <w:rPr/>
              <w:t>13.15-14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еколпанская  СОШ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ка гр.№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15.05</w:t>
            </w:r>
          </w:p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-15.05</w:t>
            </w:r>
          </w:p>
          <w:p>
            <w:pPr>
              <w:pStyle w:val="Normal"/>
              <w:rPr/>
            </w:pPr>
            <w:r>
              <w:rPr/>
              <w:t>15.05-16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-15.05</w:t>
            </w:r>
          </w:p>
          <w:p>
            <w:pPr>
              <w:pStyle w:val="Normal"/>
              <w:rPr/>
            </w:pPr>
            <w:r>
              <w:rPr/>
              <w:t>15.05-16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 СОШ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ка гр.№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0-17.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1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ка гр.№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5-18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1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йка гр.№1  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55-15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     Школа- интернат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йка гр.№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55-17-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КЯВИЧЕНЕ Е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     Школа- интерна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. худ "Радуга"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1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7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7.</w:t>
            </w:r>
            <w:r>
              <w:rPr>
                <w:lang w:val="en-US"/>
              </w:rPr>
              <w:t>5</w:t>
            </w:r>
            <w:r>
              <w:rPr/>
              <w:t>5-18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7.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  <w:p>
            <w:pPr>
              <w:pStyle w:val="Normal"/>
              <w:autoSpaceDE w:val="false"/>
              <w:rPr/>
            </w:pPr>
            <w:r>
              <w:rPr/>
              <w:t>17.</w:t>
            </w:r>
            <w:r>
              <w:rPr>
                <w:lang w:val="en-US"/>
              </w:rPr>
              <w:t>5</w:t>
            </w:r>
            <w:r>
              <w:rPr/>
              <w:t>5-18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 руки гр №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15-14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 руки гр № 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.15-14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 руки гр № 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5-14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autoSpaceDE w:val="false"/>
              <w:rPr/>
            </w:pPr>
            <w:r>
              <w:rPr/>
              <w:t>16.</w:t>
            </w:r>
            <w:r>
              <w:rPr>
                <w:lang w:val="en-US"/>
              </w:rPr>
              <w:t>10</w:t>
            </w:r>
            <w:r>
              <w:rPr/>
              <w:t>-16.</w:t>
            </w: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5-16.00</w:t>
            </w:r>
          </w:p>
          <w:p>
            <w:pPr>
              <w:pStyle w:val="Normal"/>
              <w:autoSpaceDE w:val="false"/>
              <w:rPr/>
            </w:pPr>
            <w:r>
              <w:rPr/>
              <w:t>16.</w:t>
            </w:r>
            <w:r>
              <w:rPr>
                <w:lang w:val="en-US"/>
              </w:rPr>
              <w:t>10</w:t>
            </w:r>
            <w:r>
              <w:rPr/>
              <w:t>-16.</w:t>
            </w: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52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- прик твор-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1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5-14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 руки гр №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 руки гр № 2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3.00-13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 руки гр № 3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0-13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autoSpaceDE w:val="false"/>
              <w:rPr/>
            </w:pPr>
            <w:r>
              <w:rPr/>
              <w:t>15.55-16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autoSpaceDE w:val="false"/>
              <w:rPr/>
            </w:pPr>
            <w:r>
              <w:rPr/>
              <w:t>15.55-16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 -прик твор-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2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сть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студия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5-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Т «Сделай сам»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2</w:t>
            </w:r>
            <w:r>
              <w:rPr/>
              <w:t>0-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5-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волов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ворческая мастерская»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40-13.10</w:t>
            </w:r>
          </w:p>
          <w:p>
            <w:pPr>
              <w:pStyle w:val="Normal"/>
              <w:autoSpaceDE w:val="false"/>
              <w:rPr/>
            </w:pPr>
            <w:r>
              <w:rPr/>
              <w:t>13.20-13.5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творчества»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.50-17.35</w:t>
            </w:r>
          </w:p>
          <w:p>
            <w:pPr>
              <w:pStyle w:val="Normal"/>
              <w:autoSpaceDE w:val="false"/>
              <w:rPr/>
            </w:pPr>
            <w:r>
              <w:rPr/>
              <w:t>17.45-18.3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х. Радуг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.00-15.45</w:t>
            </w:r>
          </w:p>
          <w:p>
            <w:pPr>
              <w:pStyle w:val="Normal"/>
              <w:autoSpaceDE w:val="false"/>
              <w:rPr/>
            </w:pPr>
            <w:r>
              <w:rPr/>
              <w:t>15.55-16.4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. Худ «Солнышко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развивайка)</w:t>
            </w:r>
            <w:r>
              <w:rPr>
                <w:sz w:val="22"/>
                <w:szCs w:val="22"/>
              </w:rPr>
              <w:t xml:space="preserve"> гр1;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. Худ «Солнышко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развивайка)</w:t>
            </w:r>
            <w:r>
              <w:rPr>
                <w:sz w:val="22"/>
                <w:szCs w:val="22"/>
              </w:rPr>
              <w:t xml:space="preserve"> гр2;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00-14.3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Н.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№1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5-15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5-15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№ 2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50-16.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50-16.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№ 3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25-16.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25-16.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№ 4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0-17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0-17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№ 5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5-18.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5-18.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ый художник № 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-18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-18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ЦРР  №9            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5-15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5-15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0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55-16-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55-16-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0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45-17.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45-17.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40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й художник №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25-15.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25-15.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ИЧ Т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МБДОУ №</w:t>
            </w:r>
            <w:r>
              <w:rPr>
                <w:sz w:val="22"/>
                <w:szCs w:val="22"/>
                <w:lang w:val="en-US"/>
              </w:rPr>
              <w:t xml:space="preserve"> 51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театр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5-15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20-16.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55-17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ЧИНА О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льный театр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5-15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5-15.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ЧИНА О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 «Песенка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3  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55-15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55-15.4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ЧИНА О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ключев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 № 4        (3 год) ( 10  лет )  3 клас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5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10-16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5-17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5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10-16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5-17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 № 5        (4 год)   (11 лет ) 4 клас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5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10-16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20-12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15-13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0-13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-14.5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в песне гр № 6        (4 год)  ( 12 лет)  5 класс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55-16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50-17.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45-18.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0.25-1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20-</w:t>
            </w:r>
            <w:r>
              <w:rPr/>
              <w:t>12.0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 №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 год) 14 -16 лет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7-9 кл смешан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0-17.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45-18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40-19.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55-16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50-17.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45-18.3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 №2          (2 год) (9 лет)  2 клас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5-14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20-15.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5-14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20-15.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 №3          (2 год) (9 лет)  3 клас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55-16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5-14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20-15.0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песне гр№1            7  лет (1 год) 1 класс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-13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-14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-13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05-14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Т.Е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игра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5-13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5-13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чу все знать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игра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40-14.2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НЕ Ж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чу все знать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5-13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45-13.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НЕ Ж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гр№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-18.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ем песком гр №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45-19.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гр№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20-19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гр№2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-18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ем песком гр№2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7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50-19.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гр№2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30-20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гр№3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-18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ем песком гр№3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50-19.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гр№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30-20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 гр№4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5-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5-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ка  гр№4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-17.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10-17.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раннего развит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о, лепка, песок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лет (1г)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0-18.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45-19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20-19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удесная мастерска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гр№9-12  6-7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 9-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30-1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0-17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50-18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30-19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26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ленький художни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гр№5-6  6-7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 № 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№ 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0-17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30-18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1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ленький художник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гр№7-8  6-7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 № 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№ 8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50-17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30-18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ЕНКО Ю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31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ая студия «Шаги» гр. №1 8 -12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25-15.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25-15.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Шаги» гр.2     8 -12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25-17.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25-17.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Шаги» гр.3    7-8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55-17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0-18.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0-18.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Шаги» гр.1   8-9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5-1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20-12.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25-11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20-12.0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№7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Шаги» гр.2    7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5-13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0-13.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15-13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.10-13.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Гатчинска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Ш№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Шаги» гр.3   7-10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4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5-15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0-14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05-15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тчинска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Ш№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Шаги» гр.4   11-14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55-17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6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55-17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тчинская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Ш№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ьная студия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,2,3  «Гармония»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5-16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-17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5-16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-17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0-15.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05-16.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-17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РТУНЕН Е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 моды «Престиж»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5-16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20-17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5-18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25-16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.20-17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15-18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55-15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50-16.3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ЕРШОВА Т.П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калейдоско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нцевальный  МИКС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 гр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EEDDFF" w:val="clear"/>
              <w:rPr/>
            </w:pPr>
            <w:r>
              <w:rPr/>
              <w:t xml:space="preserve">17.00 – 17:30 </w:t>
            </w:r>
          </w:p>
          <w:p>
            <w:pPr>
              <w:pStyle w:val="Normal"/>
              <w:shd w:fill="EEDD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EEDDFF" w:val="clear"/>
              <w:rPr/>
            </w:pPr>
            <w:r>
              <w:rPr/>
              <w:t xml:space="preserve">17.00 – 17:30 </w:t>
            </w:r>
          </w:p>
          <w:p>
            <w:pPr>
              <w:pStyle w:val="Normal"/>
              <w:shd w:fill="EEDDFF" w:val="clea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Н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. калейдоскоп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кал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 гр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EEDDFF" w:val="clear"/>
              <w:rPr/>
            </w:pPr>
            <w:r>
              <w:rPr/>
              <w:t>17.40  - 18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EEDDFF" w:val="clear"/>
              <w:rPr/>
            </w:pPr>
            <w:r>
              <w:rPr/>
              <w:t>17.40  - 18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Н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ТАНЦА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10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EEDDFF" w:val="clear"/>
              <w:rPr/>
            </w:pPr>
            <w:r>
              <w:rPr/>
              <w:t>15.00 – 15.45</w:t>
            </w:r>
          </w:p>
          <w:p>
            <w:pPr>
              <w:pStyle w:val="Normal"/>
              <w:shd w:fill="EEDDFF" w:val="clear"/>
              <w:rPr>
                <w:lang w:val="en-US"/>
              </w:rPr>
            </w:pPr>
            <w:r>
              <w:rPr/>
              <w:t>15.55 – 16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EEDDFF" w:val="clear"/>
              <w:rPr/>
            </w:pPr>
            <w:r>
              <w:rPr/>
              <w:t>15.00 – 15.45</w:t>
            </w:r>
          </w:p>
          <w:p>
            <w:pPr>
              <w:pStyle w:val="Normal"/>
              <w:shd w:fill="EEDDFF" w:val="clear"/>
              <w:rPr>
                <w:lang w:val="en-US"/>
              </w:rPr>
            </w:pPr>
            <w:r>
              <w:rPr/>
              <w:t>15.55 – 16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Н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модельный круж "Взлет" гр№ 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20-20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.00-11.35</w:t>
            </w:r>
          </w:p>
          <w:p>
            <w:pPr>
              <w:pStyle w:val="Normal"/>
              <w:autoSpaceDE w:val="false"/>
              <w:rPr/>
            </w:pPr>
            <w:r>
              <w:rPr/>
              <w:t>(суб + воск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модельный "Взлет"    гр №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20-20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1.45-14.20</w:t>
            </w:r>
          </w:p>
          <w:p>
            <w:pPr>
              <w:pStyle w:val="Normal"/>
              <w:rPr/>
            </w:pPr>
            <w:r>
              <w:rPr/>
              <w:t>(суб + воск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иамодельный "Взлет"    гр №2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20-20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.30-17.05</w:t>
            </w:r>
          </w:p>
          <w:p>
            <w:pPr>
              <w:pStyle w:val="Normal"/>
              <w:rPr/>
            </w:pPr>
            <w:r>
              <w:rPr/>
              <w:t>(суб + воск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ЬЯНОВ И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 студия гр №1,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rPr/>
            </w:pPr>
            <w:r>
              <w:rPr/>
              <w:t>16.25 – 17.10</w:t>
            </w:r>
          </w:p>
          <w:p>
            <w:pPr>
              <w:pStyle w:val="Normal"/>
              <w:shd w:fill="FFE7B7" w:val="clear"/>
              <w:rPr/>
            </w:pPr>
            <w:r>
              <w:rPr/>
              <w:t>17.20 – 18.05</w:t>
            </w:r>
          </w:p>
          <w:p>
            <w:pPr>
              <w:pStyle w:val="Normal"/>
              <w:shd w:fill="FFE7B7" w:val="clear"/>
              <w:rPr>
                <w:lang w:val="en-US"/>
              </w:rPr>
            </w:pPr>
            <w:r>
              <w:rPr/>
              <w:t>18.15 – 19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Н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 студия гр № 3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rPr/>
            </w:pPr>
            <w:r>
              <w:rPr/>
              <w:t>16.25 – 17.10</w:t>
            </w:r>
          </w:p>
          <w:p>
            <w:pPr>
              <w:pStyle w:val="Normal"/>
              <w:shd w:fill="FFE7B7" w:val="clear"/>
              <w:rPr/>
            </w:pPr>
            <w:r>
              <w:rPr/>
              <w:t>17.20 – 18.05</w:t>
            </w:r>
          </w:p>
          <w:p>
            <w:pPr>
              <w:pStyle w:val="Normal"/>
              <w:shd w:fill="FFE7B7" w:val="clear"/>
              <w:rPr/>
            </w:pPr>
            <w:r>
              <w:rPr/>
              <w:t>18.15 – 19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ОВ Н.М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/Верев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виаконстру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7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уббо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45-14.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оскресен)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СККЦ «Юбилейный»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Юный тех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rPr/>
            </w:pPr>
            <w:r>
              <w:rPr/>
              <w:t>16.25 – 17.10</w:t>
            </w:r>
          </w:p>
          <w:p>
            <w:pPr>
              <w:pStyle w:val="Normal"/>
              <w:shd w:fill="FFE7B7" w:val="clear"/>
              <w:rPr/>
            </w:pPr>
            <w:r>
              <w:rPr/>
              <w:t>17.20 – 18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5 – 19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E7B7" w:val="clear"/>
              <w:rPr/>
            </w:pPr>
            <w:r>
              <w:rPr/>
              <w:t>16.25 – 17.10</w:t>
            </w:r>
          </w:p>
          <w:p>
            <w:pPr>
              <w:pStyle w:val="Normal"/>
              <w:shd w:fill="FFE7B7" w:val="clear"/>
              <w:rPr/>
            </w:pPr>
            <w:r>
              <w:rPr/>
              <w:t>17.20 – 18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5 – 19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 В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 гр. №1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б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25-16.1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М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 гр. №1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кре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0-11.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.55-12.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.50-13.3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М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современной безопасност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НА О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инская О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ый английский гр. №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hd w:fill="CBFDCC" w:val="clear"/>
              <w:rPr/>
            </w:pPr>
            <w:r>
              <w:rPr/>
              <w:t xml:space="preserve">19.00 </w:t>
            </w:r>
            <w:r>
              <w:rPr>
                <w:lang w:val="en-US"/>
              </w:rPr>
              <w:t>-</w:t>
            </w:r>
            <w:r>
              <w:rPr/>
              <w:t xml:space="preserve">19. 4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CBFDCC" w:val="clear"/>
              <w:rPr/>
            </w:pPr>
            <w:r>
              <w:rPr/>
              <w:t xml:space="preserve">19.00 </w:t>
            </w:r>
            <w:r>
              <w:rPr>
                <w:lang w:val="en-US"/>
              </w:rPr>
              <w:t>-</w:t>
            </w:r>
            <w:r>
              <w:rPr/>
              <w:t xml:space="preserve">19. 4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ЩИКОВА И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ый английский гр. №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CCFFCC" w:val="clear"/>
              <w:rPr/>
            </w:pPr>
            <w:r>
              <w:rPr/>
              <w:t>16:30 - 17: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CCFFCC" w:val="clear"/>
              <w:rPr/>
            </w:pPr>
            <w:r>
              <w:rPr/>
              <w:t>16:30 - 17: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ЩИКОВА И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ый английский гр. №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CBFDCC" w:val="clear"/>
              <w:rPr/>
            </w:pPr>
            <w:r>
              <w:rPr/>
              <w:t>17.25 – 18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CBFDCC" w:val="clear"/>
              <w:rPr/>
            </w:pPr>
            <w:r>
              <w:rPr/>
              <w:t>17.25 – 18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ЩИКОВА И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в фокусе гр. №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00FFCC" w:val="clear"/>
              <w:rPr/>
            </w:pPr>
            <w:r>
              <w:rPr/>
              <w:t>18.20 –18.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00FFCC" w:val="clear"/>
              <w:rPr/>
            </w:pPr>
            <w:r>
              <w:rPr/>
              <w:t>18.20 –18. 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ЩИКОВА И.Г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ия раннего развития      5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5 -  10.40</w:t>
            </w:r>
          </w:p>
          <w:p>
            <w:pPr>
              <w:pStyle w:val="Normal"/>
              <w:jc w:val="both"/>
              <w:rPr/>
            </w:pPr>
            <w:r>
              <w:rPr/>
              <w:t>10.50 -  11.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25 – 11.50 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Н.Д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кина школ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 гр.№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99FF66" w:val="clear"/>
              <w:rPr/>
            </w:pPr>
            <w:r>
              <w:rPr/>
              <w:t>12.00-12.30</w:t>
            </w:r>
          </w:p>
          <w:p>
            <w:pPr>
              <w:pStyle w:val="Normal"/>
              <w:shd w:fill="99FF66" w:val="clear"/>
              <w:rPr/>
            </w:pPr>
            <w:r>
              <w:rPr/>
              <w:t>12.40-13.10</w:t>
            </w:r>
          </w:p>
          <w:p>
            <w:pPr>
              <w:pStyle w:val="Normal"/>
              <w:shd w:fill="99FF66" w:val="clear"/>
              <w:rPr>
                <w:lang w:val="en-US"/>
              </w:rPr>
            </w:pPr>
            <w:r>
              <w:rPr/>
              <w:t>13.20-13.5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Н.Д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раннего развития      5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99FF66" w:val="clear"/>
              <w:rPr/>
            </w:pPr>
            <w:r>
              <w:rPr/>
              <w:t>12.00-12.25</w:t>
            </w:r>
          </w:p>
          <w:p>
            <w:pPr>
              <w:pStyle w:val="Normal"/>
              <w:shd w:fill="99FF66" w:val="clear"/>
              <w:rPr/>
            </w:pPr>
            <w:r>
              <w:rPr/>
              <w:t>12.35-13.00</w:t>
            </w:r>
          </w:p>
          <w:p>
            <w:pPr>
              <w:pStyle w:val="Normal"/>
              <w:shd w:fill="99FF66" w:val="clear"/>
              <w:rPr/>
            </w:pPr>
            <w:r>
              <w:rPr/>
              <w:t>13.10-13.3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С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кина шко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-7 лет гр.№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00FF00" w:val="clear"/>
              <w:rPr/>
            </w:pPr>
            <w:r>
              <w:rPr/>
              <w:t xml:space="preserve">18:00 – 18:30 </w:t>
            </w:r>
          </w:p>
          <w:p>
            <w:pPr>
              <w:pStyle w:val="Normal"/>
              <w:shd w:fill="00FF00" w:val="clear"/>
              <w:rPr/>
            </w:pPr>
            <w:r>
              <w:rPr/>
              <w:t>18.40 -  19.10</w:t>
            </w:r>
          </w:p>
          <w:p>
            <w:pPr>
              <w:pStyle w:val="Normal"/>
              <w:shd w:fill="00FF00" w:val="clear"/>
              <w:rPr/>
            </w:pPr>
            <w:r>
              <w:rPr/>
              <w:t>19.20 – 19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99FF66" w:val="clear"/>
              <w:rPr/>
            </w:pPr>
            <w:r>
              <w:rPr/>
              <w:t>10.00-10.30</w:t>
            </w:r>
          </w:p>
          <w:p>
            <w:pPr>
              <w:pStyle w:val="Normal"/>
              <w:shd w:fill="99FF66" w:val="clear"/>
              <w:rPr/>
            </w:pPr>
            <w:r>
              <w:rPr/>
              <w:t>10.40-11.10</w:t>
            </w:r>
          </w:p>
          <w:p>
            <w:pPr>
              <w:pStyle w:val="Normal"/>
              <w:shd w:fill="99FF66" w:val="clear"/>
              <w:rPr>
                <w:lang w:val="en-US"/>
              </w:rPr>
            </w:pPr>
            <w:r>
              <w:rPr/>
              <w:t>11.20-11.5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С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ышкина шко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 гр.№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0-18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0-18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30-18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10-18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ИНА С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1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друзьями     гр№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0-14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изаветинск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с друзьями     гр№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инск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с друзьями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№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3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4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изаветинск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     гр№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5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изаветинск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й английский  гр№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5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ВА Н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изаветин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ектной деят -ти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№2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 обществознание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25-16.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№2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в вопросах и ответах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1,2,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5-15.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5-15.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5-15.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5-15.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5-15.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5-15.3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№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№ 2 (гр 3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0-14.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4</w:t>
            </w:r>
            <w:r>
              <w:rPr/>
              <w:t>5-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0-14.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4</w:t>
            </w:r>
            <w:r>
              <w:rPr/>
              <w:t>5-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№ 3 (гр 1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5-15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4</w:t>
            </w:r>
            <w:r>
              <w:rPr/>
              <w:t>0-16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5-15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4</w:t>
            </w:r>
            <w:r>
              <w:rPr/>
              <w:t>0-16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5-15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4</w:t>
            </w:r>
            <w:r>
              <w:rPr/>
              <w:t>0-16.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№ 1 (гр2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0-16.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30-16.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танц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4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0-14.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50-14.3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рок-н-ролл    гр№5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5-13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5-13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рок-н-ролл     гр№ 6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5-13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55-13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ЫЯНЫК Н.С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НОШ №5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выживани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CCFFFF" w:val="clear"/>
              <w:rPr/>
            </w:pPr>
            <w:r>
              <w:rPr/>
              <w:t>17:00 – 17:45</w:t>
            </w:r>
          </w:p>
          <w:p>
            <w:pPr>
              <w:pStyle w:val="Normal"/>
              <w:shd w:fill="CCFFFF" w:val="clear"/>
              <w:rPr>
                <w:lang w:val="en-US"/>
              </w:rPr>
            </w:pPr>
            <w:r>
              <w:rPr/>
              <w:t>17:55 – 18: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CCFFFF" w:val="clear"/>
              <w:rPr/>
            </w:pPr>
            <w:r>
              <w:rPr/>
              <w:t>17:00 – 17:45</w:t>
            </w:r>
          </w:p>
          <w:p>
            <w:pPr>
              <w:pStyle w:val="Normal"/>
              <w:shd w:fill="CCFFFF" w:val="clear"/>
              <w:rPr>
                <w:lang w:val="en-US"/>
              </w:rPr>
            </w:pPr>
            <w:r>
              <w:rPr/>
              <w:t>17:55 – 18:4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К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выживан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№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5-16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5.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.15-16.0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К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бол   гр №1                 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6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6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К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бол гр № 2                   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7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00-17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К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284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ница гр № 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-18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-18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В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9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безопас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6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0-16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ПИН Е. 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ница  гр № 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05-13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20-15.4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ПИН Е. Н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:20– 18:5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9.00 – 19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 5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15 -  10.40</w:t>
            </w:r>
          </w:p>
          <w:p>
            <w:pPr>
              <w:pStyle w:val="Normal"/>
              <w:jc w:val="both"/>
              <w:rPr/>
            </w:pPr>
            <w:r>
              <w:rPr/>
              <w:t>10.50 -  11.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1.25 – 11.50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БА Л.А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ус ВУ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0-08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5.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М.Р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СОШ № 3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ус ВУЗ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0-08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5.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М.Р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СОШ № 3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ус-эруди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0-08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8</w:t>
            </w:r>
            <w:r>
              <w:rPr/>
              <w:t>.</w:t>
            </w:r>
            <w:r>
              <w:rPr>
                <w:lang w:val="en-US"/>
              </w:rPr>
              <w:t>00-08</w:t>
            </w:r>
            <w:r>
              <w:rPr/>
              <w:t>.</w:t>
            </w: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М.Р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СОШ № 3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ус-эруди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2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5.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5.1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М.Р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СОШ № 3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кус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№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0-15.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05-13.50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НИНА М.Р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СОШ № 3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трудных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№ 4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25-14-1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шение трудных зада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.№ 1,2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5-15-5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5-15-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вопросы математики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-15-14-55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 дете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 №3,4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45-14.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45-14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С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глаз детей  гр №2    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45-14.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НИКОВА С.И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вопросы биологии  гр№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5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6.4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-15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 гр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1 год) 15-18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 15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 16.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 гр№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 год) 11-14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-17.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й натуралис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 год)  гр№1  11-14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 15.5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 16.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ранные вопросы биологии  гр№ 2  ( 1 год) 12-18 лет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логии гр№ 2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од) 15-18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05- 15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логии гр№1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од) 11-14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-16.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ый натуралист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№ 2 ( 1 год) 11-14 ле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 15.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-15.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 2</w:t>
            </w:r>
          </w:p>
        </w:tc>
      </w:tr>
      <w:tr>
        <w:trPr>
          <w:trHeight w:val="129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мире информатики г №5,6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</w:t>
            </w:r>
            <w:r>
              <w:rPr>
                <w:lang w:val="en-US"/>
              </w:rPr>
              <w:t xml:space="preserve">35 </w:t>
            </w:r>
            <w:r>
              <w:rPr/>
              <w:t>15.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45 14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 О. П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540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мире информатики   гр №2,3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30 15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45 14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 О. П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  <w:tr>
        <w:trPr>
          <w:trHeight w:val="658" w:hRule="atLeast"/>
        </w:trPr>
        <w:tc>
          <w:tcPr>
            <w:tcW w:w="2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в мире информатики  гр №1,4,7   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3</w:t>
            </w:r>
            <w:r>
              <w:rPr>
                <w:lang w:val="en-US"/>
              </w:rPr>
              <w:t>5</w:t>
            </w:r>
            <w:r>
              <w:rPr/>
              <w:t xml:space="preserve"> 15.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-45 14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30 15.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р 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 О. П.</w:t>
            </w:r>
          </w:p>
        </w:tc>
        <w:tc>
          <w:tcPr>
            <w:tcW w:w="1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5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5">
    <w:name w:val="Стиль5"/>
    <w:basedOn w:val="Emphasis"/>
    <w:qFormat/>
    <w:rPr>
      <w:rFonts w:ascii="Monotype Corsiva" w:hAnsi="Monotype Corsiva" w:cs="Monotype Corsiva"/>
      <w:i w:val="false"/>
      <w:color w:val="000080"/>
      <w:spacing w:val="20"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45:00Z</dcterms:created>
  <dc:creator>Екатерина</dc:creator>
  <dc:description/>
  <cp:keywords/>
  <dc:language>en-US</dc:language>
  <cp:lastModifiedBy>USER</cp:lastModifiedBy>
  <dcterms:modified xsi:type="dcterms:W3CDTF">2017-10-20T09:15:00Z</dcterms:modified>
  <cp:revision>6</cp:revision>
  <dc:subject/>
  <dc:title/>
</cp:coreProperties>
</file>