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53320" cy="651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972"/>
        <w:gridCol w:w="936"/>
        <w:gridCol w:w="1404"/>
        <w:gridCol w:w="1260"/>
        <w:gridCol w:w="1260"/>
        <w:gridCol w:w="1440"/>
        <w:gridCol w:w="1260"/>
        <w:gridCol w:w="1440"/>
        <w:gridCol w:w="1440"/>
        <w:gridCol w:w="18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 в н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15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-15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-15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-1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-1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-13.50  14.00-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-15,30  15.4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 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. руки (Кури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. Руки (Ско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. Руки (Мазу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 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.руки(Гал.Ар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. Руки (Митрош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. руки (Мар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. Руки (Пестов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.руки (Друж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 Гат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 Гат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ма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ле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5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 Гат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ма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ле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 Гат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5-1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 Гат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удожник +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5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ДОУ «ЦРР №9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удожник +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ЦРР №9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удожник +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ЦРР №9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удожник +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ЦРР №9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удож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5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5-15.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РР №4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удож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ЦРР №51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удож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ЦРР №51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удож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ЦРР №51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ый теат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-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ключев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ый теат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-15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-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5-1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ключев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 «Песен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4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4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ключев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оссия в пес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3.10-13.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3.10-13.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Россия в пес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5-14.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20-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5-14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4.20-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лизавет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Россия в пес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55-16.4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50-1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5-14.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20-15.0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лизавет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Россия в пес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5-16.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0-16.5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5-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5-16.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0-16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7.05-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лизавет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Россия в пес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0-16.5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5-17.5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-1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-12.0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5-13.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0-1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лизавет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оссия в пес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55-16.4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50-1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-14.5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55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лизавет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оссия в песне» (одаренные де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9.30-10.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5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лизавет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оссия в песне» (одаренные де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0-17.4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55-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мелые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ац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3.05 -1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 -1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Войсковицкая СОШ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.умелые руч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 -1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 – 1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Войсковицкая СОШ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;             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          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песком  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-1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            6-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        6-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песком 6-7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-1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            6-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     6-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песком  6-7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ем пе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        8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     8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ес мастерская 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 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2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ес мастерская 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2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ес мастерская 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ес мастерская 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ький худож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ький худож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20 -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ький худож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 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ький худож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 танца Эск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гра «Фантазе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 5-6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-1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-1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ритмика(1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5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5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студия «Первые ша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. Ушин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сту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ервые ша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. Ушин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ая игра «Звездо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 8-1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ы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-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0-17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.15-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сани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ы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-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15-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сани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ы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-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15-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усани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ружок «Гармо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»Сусани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ружок «Гармо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»Сусани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ружок «Гармо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5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»Сусани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 «Рома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е Головолом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Авиаконстру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00-14.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55-15.4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50-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00-14.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55-15.4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50-16.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. Сиверский, Военный городок, д.2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Юный Тех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30-17.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.25-18.0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8.15-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30-17.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.25-18.0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8.15-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. Гатчина, ул. Школьная, д.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виамодельный кружок «ВЗ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.2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,00-1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,00-1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. Сиверский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Воен городок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 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виамодельный кружок «ВЗ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.2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,45-14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,45-14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. Сиверский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Воен городок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 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виамодельный кружок «ВЗ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.2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,30-1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,30-17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. Сиверский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Воен городок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 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-1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25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1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55-12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50-13.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фоку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фоку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-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ДТ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ранне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-1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-1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ранне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-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 школа Дошкол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 - 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 - 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5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 шк Дошкол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 – 18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 – 18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друзь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лизавети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друзь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лизавети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англий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лизавети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англий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лизавети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 по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нать общество, в котором живу»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тчинская СОШ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нать общество, в котором живу»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тчинская СОШ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нать общество, в котором живу»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тчинская СОШ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 общество, в котором жи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тчинская СОШ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нать общество, в котором живу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тчинская СОШ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чу всё знат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ац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Войсковицкая СОШ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 – 13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3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Войсковицкая СОШ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ный 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й 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говорить по-англий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ич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и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 и выбор проф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5: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55 -  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-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СО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 удовольств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 удовольств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-1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-1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 удовольств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-1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-1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 (2 г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4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4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тчинская НОШ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 (3 г.о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тчинская НОШ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 (2 г.о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тчинская НОШ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рок-н-рол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25-15: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20-16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 – 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– 16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:00 – 13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 – 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тчинская НОШ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рок-н-рол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:25 – 15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– 16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25-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-16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25 -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-16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тчинская НОШ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ыжи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лорбо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лорбо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 18.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 1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 18.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 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ЦД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н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1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1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совр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совр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совр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 СО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глазами детей» 2 г.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5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 глазами детей» 1 г.о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5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главы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№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№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био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№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главы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№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№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био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№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вые шаги в мире информат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5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БОУ Рождественская СОШ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 в мире информа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БОУ Рождественская СОШ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 в мире информа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5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БОУ Рождественская СОШ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вые шаги в мире информат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БОУ Рождественская СОШ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вые шаги в мире информат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БОУ Рождественская СОШ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 в мире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БОУ Рождественская СОШ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вые шаги в мире информат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БОУ Рождествен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8:00Z</dcterms:created>
  <dc:creator>Admin</dc:creator>
  <dc:description/>
  <cp:keywords/>
  <dc:language>en-US</dc:language>
  <cp:lastModifiedBy>Директор</cp:lastModifiedBy>
  <cp:lastPrinted>2018-09-18T10:30:00Z</cp:lastPrinted>
  <dcterms:modified xsi:type="dcterms:W3CDTF">2018-09-28T09:40:00Z</dcterms:modified>
  <cp:revision>41</cp:revision>
  <dc:subject/>
  <dc:title/>
</cp:coreProperties>
</file>