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Протокол муниципального конкурс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 xml:space="preserve">декоративно-прикладного и изобразительного творчества «Золотые ручки» </w:t>
      </w:r>
      <w:r>
        <w:rPr>
          <w:b/>
          <w:u w:val="single"/>
        </w:rPr>
        <w:t>ОВ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БЕДИТЕЛИ И ПРИЗЕРЫ</w:t>
      </w:r>
    </w:p>
    <w:p>
      <w:pPr>
        <w:pStyle w:val="Normal"/>
        <w:rPr/>
      </w:pPr>
      <w:r>
        <w:rPr>
          <w:b/>
        </w:rPr>
        <w:t xml:space="preserve">Дата проведения:     </w:t>
      </w:r>
      <w:r>
        <w:rPr/>
        <w:t>13.03-25.03.2018 г.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>:  МБОУ ДО РЦДТ, г. Гатчина</w:t>
      </w:r>
    </w:p>
    <w:p>
      <w:pPr>
        <w:pStyle w:val="Normal"/>
        <w:rPr>
          <w:highlight w:val="yellow"/>
        </w:rPr>
      </w:pPr>
      <w:r>
        <w:rPr>
          <w:b/>
        </w:rPr>
        <w:t xml:space="preserve">Приняли участие: </w:t>
      </w:r>
      <w:r>
        <w:rPr/>
        <w:t xml:space="preserve">   16 ОУ,   130 участ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бедителям и призерам  выдано: 77   Грамот: 1  место – 28;  2  место – 26;  3 место – 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ИЗО</w:t>
      </w:r>
    </w:p>
    <w:tbl>
      <w:tblPr>
        <w:tblW w:w="10979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39"/>
        <w:gridCol w:w="1440"/>
        <w:gridCol w:w="1800"/>
        <w:gridCol w:w="198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 групп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О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и солнц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ь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ова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 в ле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ерлан Стан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евич М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ир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кая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п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тина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рлы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щенко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ка на охо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а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ч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йва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аш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2, 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а Ми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енко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ицкая СОШ №2, РЦ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ид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гр Чебура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арь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ина Н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льпа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лов Дани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Р.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ДПТ</w:t>
      </w:r>
    </w:p>
    <w:tbl>
      <w:tblPr>
        <w:tblW w:w="10979" w:type="dxa"/>
        <w:jc w:val="left"/>
        <w:tblInd w:w="-1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339"/>
        <w:gridCol w:w="1440"/>
        <w:gridCol w:w="1800"/>
        <w:gridCol w:w="198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 гру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СЕРОПЛЕ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ач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елин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з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из бис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ькалович Р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Дюймов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юк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ровская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ный др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оп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овая И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НАЯ АППЛИК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цкая роспись-пт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гр «Мальв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е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ая 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ыга Нас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Т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снеж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м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ик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проб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Вик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уш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 Васи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ич М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дина Н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вдохнов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ная пт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льева Анже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РАДИЦИОННАЯ ТЕХ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полет на воздушном ша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лиза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для м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ая пт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яков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ова Л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ЛОРДИЗА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ина Со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рева Е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солныш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тьев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И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мимо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ИЗ ТК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ь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ен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мо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ькалович Р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ушка на курьих нож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 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а у зайца избушка лубя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К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 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3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Е КОНСТРУ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для ма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шап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Ал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й кот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ькалович Р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е 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Снеж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ькалович Р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ерская школа-интерн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АННО (констру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ет цв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ных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ае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оч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цева Ре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чук Л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ит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дожд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нин Арсений</w:t>
            </w:r>
          </w:p>
          <w:p>
            <w:pPr>
              <w:pStyle w:val="Normal"/>
              <w:jc w:val="center"/>
              <w:rPr/>
            </w:pPr>
            <w:r>
              <w:rPr/>
              <w:t>Ерон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Али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А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а Федос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ок ма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шкие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 С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НО (пес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ичий баз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угина Яросл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л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 Максим</w:t>
            </w:r>
          </w:p>
          <w:p>
            <w:pPr>
              <w:pStyle w:val="Normal"/>
              <w:jc w:val="center"/>
              <w:rPr/>
            </w:pPr>
            <w:r>
              <w:rPr/>
              <w:t>Сергеева 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кая 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вич М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Н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арованное озер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а с кистью виногр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ил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жестве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е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чная фантазия</w:t>
            </w:r>
          </w:p>
          <w:p>
            <w:pPr>
              <w:pStyle w:val="Normal"/>
              <w:jc w:val="center"/>
              <w:rPr/>
            </w:pPr>
            <w:r>
              <w:rPr/>
              <w:t>Вареш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ухина 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я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йту О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олпанс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сер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ЬЕРНОЕ ИЗДЕЛ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К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 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ва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 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Е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тоф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ич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 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 Е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ль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июк Нел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 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а Е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ЛЬПТУРЫ МАЛЫХ 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шад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ю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евская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тр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УЛЬПТУРЫ МАЛЫХ 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юшон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и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болатова Юлд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кольч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а И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матине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харе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Л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ст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кова Е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АННЫЕ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ивый щен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лов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з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зор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ниель Бо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Тимоф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зоро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кру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ская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винцев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ицкая С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УШКА ИЗ НИ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чка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а Д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енкова С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Екатер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В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б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а Е.Э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СТИЛИН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любимая ска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ва А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макина Н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о 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ль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Е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анин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ГКАЯ ИГР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ли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улина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ова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б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чинова Ю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ызлова Викт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ровская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а Куз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очк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ова Ю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ская СОШ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А КУ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ангел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сру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а С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а Закру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фанова По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щева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сру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лакова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мест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злучн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сру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шева Л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№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жюри директор МБОУ ДО «РЦДТ»                                        Е.Н. Михайлова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жюри: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Педагог до                                                                                                             Таценко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                                                                                                          Орлова Е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тодист                                               </w:t>
        <w:tab/>
        <w:tab/>
        <w:tab/>
        <w:tab/>
        <w:tab/>
        <w:t>Демьянов И.В.</w:t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3:00Z</dcterms:created>
  <dc:creator>Admin</dc:creator>
  <dc:description/>
  <cp:keywords/>
  <dc:language>en-US</dc:language>
  <cp:lastModifiedBy>Admin</cp:lastModifiedBy>
  <cp:lastPrinted>2017-05-02T12:25:00Z</cp:lastPrinted>
  <dcterms:modified xsi:type="dcterms:W3CDTF">2018-03-27T09:31:00Z</dcterms:modified>
  <cp:revision>152</cp:revision>
  <dc:subject/>
  <dc:title/>
</cp:coreProperties>
</file>