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>районного конкурса технического творчества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Дата проведения:    </w:t>
      </w:r>
      <w:r>
        <w:rPr/>
        <w:t>1-15 апреля 2019 г.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 МБОУ ДО РЦДТ, г. Гатчина</w:t>
      </w:r>
    </w:p>
    <w:p>
      <w:pPr>
        <w:pStyle w:val="Normal"/>
        <w:rPr/>
      </w:pPr>
      <w:r>
        <w:rPr>
          <w:b/>
        </w:rPr>
        <w:t xml:space="preserve">Приняли участие: </w:t>
      </w:r>
      <w:r>
        <w:rPr/>
        <w:t xml:space="preserve">  7 ОУ,   78 участников </w:t>
      </w:r>
    </w:p>
    <w:p>
      <w:pPr>
        <w:pStyle w:val="Normal"/>
        <w:rPr/>
      </w:pPr>
      <w:r>
        <w:rPr/>
        <w:t>Победителям и призерам  выдано:  Грамоты 26:  1место - 12; 2 место - 9; 3 место -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анспорт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маран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 Васили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 материа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 И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усн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Поли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 материа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 И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сей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Даниил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 материа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ева В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 №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тельный планер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Дени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 материа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 И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ой грузовик с прицеп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кин Дмитри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 материа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ханева В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ая СОШ №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Механическая игруш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ц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ич Ири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материа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 Е.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усель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юбина Елизаве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бибулина А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 У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арданов Эмиль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енко С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ицкая СОШ №2, РЦД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sz w:val="22"/>
                <w:szCs w:val="22"/>
              </w:rPr>
              <w:t>Робототехн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-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-художн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ов Максим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 материа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 А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серия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-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с кукушк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исян Станислав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 материа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ымова Ю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цкая СО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 сер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ет </w:t>
      </w:r>
      <w:r>
        <w:rPr>
          <w:i/>
          <w:sz w:val="28"/>
          <w:szCs w:val="28"/>
        </w:rPr>
        <w:t>(различной тематики)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194"/>
        <w:gridCol w:w="1773"/>
        <w:gridCol w:w="1793"/>
        <w:gridCol w:w="18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5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Д ручк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усни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ва Евген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к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енко С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ицкая СОШ №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маленький теат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япова 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ова  Лад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к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ева В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игам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 щен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вонен Максим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 материа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Н.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Валер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 материа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а Ж.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цкая СО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грушк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енов Андре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ро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ин Александ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ева В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кет (сюжетное конструирование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я креп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рулик Мар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 материа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И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ладожская креп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Елизаве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 материа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И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времени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ва Дар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ина 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 материа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И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креп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оненко Даниил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 материа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ева В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 гор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дей Соф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 материа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а Ж.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цкая СО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итаемый ост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 Михаил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 материа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Н.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е работ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дор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 материа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кет (бумажная пластика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толе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нтьева Мила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 материа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бибулина А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ер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ов Федор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 материа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шева Н.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цкая СО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ель летней обув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оляренко Соф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 материа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шева Н.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цкая СО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седатель Жюри директор МБОУ ДО «РЦДТ»                                     Михайлова Е.Н.</w:t>
      </w:r>
    </w:p>
    <w:p>
      <w:pPr>
        <w:pStyle w:val="Normal"/>
        <w:rPr/>
      </w:pPr>
      <w:r>
        <w:rPr/>
        <w:t xml:space="preserve">Члены жюри:                                                                     </w:t>
      </w:r>
    </w:p>
    <w:p>
      <w:pPr>
        <w:pStyle w:val="Normal"/>
        <w:rPr/>
      </w:pPr>
      <w:r>
        <w:rPr/>
        <w:t>Педагог до                                                                                                       Анохин В.Г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Специалист                                                                                                     Орлова Е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92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18:00Z</dcterms:created>
  <dc:creator>WiZaRd</dc:creator>
  <dc:description/>
  <cp:keywords/>
  <dc:language>en-US</dc:language>
  <cp:lastModifiedBy>Admin</cp:lastModifiedBy>
  <cp:lastPrinted>2019-04-22T13:20:00Z</cp:lastPrinted>
  <dcterms:modified xsi:type="dcterms:W3CDTF">2019-04-23T14:29:00Z</dcterms:modified>
  <cp:revision>292</cp:revision>
  <dc:subject/>
  <dc:title>Протокол районного конкурса технического творчества учащихся</dc:title>
</cp:coreProperties>
</file>