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айонного конкурса почтовых карточек и фотограф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ше прошлое и настояще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ата проведения:     </w:t>
      </w:r>
      <w:r>
        <w:rPr>
          <w:sz w:val="20"/>
          <w:szCs w:val="20"/>
        </w:rPr>
        <w:t>18-30.11.2016 г</w:t>
      </w:r>
    </w:p>
    <w:p>
      <w:pPr>
        <w:pStyle w:val="Normal"/>
        <w:rPr/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>:  МБОУ ДО РЦДТ, г. Гатчи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ли участие: </w:t>
      </w:r>
      <w:r>
        <w:rPr>
          <w:sz w:val="20"/>
          <w:szCs w:val="20"/>
        </w:rPr>
        <w:t xml:space="preserve">   10 ОУ,   48 участников </w:t>
      </w:r>
    </w:p>
    <w:p>
      <w:pPr>
        <w:pStyle w:val="Normal"/>
        <w:rPr/>
      </w:pPr>
      <w:r>
        <w:rPr>
          <w:sz w:val="20"/>
          <w:szCs w:val="20"/>
        </w:rPr>
        <w:t xml:space="preserve">Победителям выдано:  24 грамоты         </w:t>
      </w:r>
    </w:p>
    <w:p>
      <w:pPr>
        <w:pStyle w:val="Normal"/>
        <w:rPr/>
      </w:pPr>
      <w:r>
        <w:rPr>
          <w:sz w:val="20"/>
          <w:szCs w:val="20"/>
        </w:rPr>
        <w:t xml:space="preserve">1 место – 10; 2 место – 9; 3 место –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1800"/>
        <w:gridCol w:w="216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е и ценное в Ро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своения косм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е и ценное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к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цкая З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ворота Гат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а Ю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Вырица Утраченная кра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а И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Петербург в нашем прошлом и настоящ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енко О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ужно не мертвым, это нужно живы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ерх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ая Русь, златые ку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и и судьб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высшее при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 (октябрята, пионеры, комсомольцы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так похож на о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Анг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цкая З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ф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н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(сказки, анимация, дет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ттель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д/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ец О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НШ -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ительные (календарные, народные праздни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спози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ые откр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н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рисуют сказку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 из прош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йдер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открыток «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ин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, которых больше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 В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 откр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оенно-историческ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икс Чу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ая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жизни - одна суд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Фе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м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рина Ник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 конкурса                                                                        Михайлова Е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 жюри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директора по УВР                                                                                    Михайлова Л.А.</w:t>
      </w:r>
    </w:p>
    <w:p>
      <w:pPr>
        <w:pStyle w:val="Normal"/>
        <w:rPr/>
      </w:pPr>
      <w:r>
        <w:rPr>
          <w:sz w:val="20"/>
          <w:szCs w:val="20"/>
        </w:rPr>
        <w:t>методист                                                                                                           Орлова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05:00Z</dcterms:created>
  <dc:creator>Алексей</dc:creator>
  <dc:description/>
  <cp:keywords/>
  <dc:language>en-US</dc:language>
  <cp:lastModifiedBy>Admin</cp:lastModifiedBy>
  <cp:lastPrinted>2016-11-24T15:49:00Z</cp:lastPrinted>
  <dcterms:modified xsi:type="dcterms:W3CDTF">2016-11-25T05:58:00Z</dcterms:modified>
  <cp:revision>80</cp:revision>
  <dc:subject/>
  <dc:title/>
</cp:coreProperties>
</file>