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изобретательских и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24.03.2017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/>
        <w:t>Присутствовало 7ОУ   52 участника</w:t>
      </w:r>
    </w:p>
    <w:p>
      <w:pPr>
        <w:pStyle w:val="Normal"/>
        <w:rPr/>
      </w:pPr>
      <w:r>
        <w:rPr/>
        <w:t>Победителям и призерам  выдано:  Грамоты 15:  1 место – 5; 2  место – 5; 3 место – 5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720"/>
        <w:gridCol w:w="1906"/>
        <w:gridCol w:w="1773"/>
        <w:gridCol w:w="1793"/>
        <w:gridCol w:w="129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лирование и конструир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ный план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Полина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горь Виктор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 делом самол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зин Андр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ветлана Васи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рбал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зин Андр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ветлана Васи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ипед дорож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 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 Копор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в Кита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ова Олеся Леонид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оростро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хнология изготовления план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нов Его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 Игорь Викторович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-бук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дуванчики-весенние милаш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Серг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хрылева Тамара Иван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видеомонтажа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Дени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ханика, автоматика и телемехан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Миха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электро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ая лод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дин Мара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электро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дина Валерия Владислав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сварочно-фрезерный ста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 Иль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нструмен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лексей Павл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циркуля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Паве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нструмен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лексей Павл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й ста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акси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нструмен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лексей Павл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иотехника, и электроника, энергетика и электр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пу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ян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Андр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ндрей Александр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ет различной темат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 «Лу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конен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 Игорь Викторович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автомоби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ики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ики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 Ого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маков Савел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макова Татьяна Ю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рабль «Бур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ин Алекс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М.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 Восток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гна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-би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ушкина Юл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японский сад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с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ова Олеся Леонид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сть Иж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шникова Мила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ел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для карандаш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нова Татья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карандаш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 Дан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н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 Поли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ёва Вера Андр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аботы по дере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нто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м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ько Андр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х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тси Макси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- директор МБОУ ДО «РЦДТ»                                        Михайлова Е.Н.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Члены жюр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 директора по УВР МБОУ ДО «РЦДТ»                                              Таценко С.В.               </w:t>
      </w:r>
    </w:p>
    <w:p>
      <w:pPr>
        <w:pStyle w:val="Normal"/>
        <w:ind w:left="360" w:hanging="0"/>
        <w:rPr/>
      </w:pPr>
      <w:r>
        <w:rPr/>
        <w:t>Методист  МБОУ ДО «РЦДТ»                                                                   Демьянов И.В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пециалист МБОУ ДО «РЦДТ»                                                                 Орлова Е.П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Admin</dc:creator>
  <dc:description/>
  <cp:keywords/>
  <dc:language>en-US</dc:language>
  <cp:lastModifiedBy>Admin</cp:lastModifiedBy>
  <cp:lastPrinted>2016-03-28T10:02:00Z</cp:lastPrinted>
  <dcterms:modified xsi:type="dcterms:W3CDTF">2017-03-27T09:41:00Z</dcterms:modified>
  <cp:revision>38</cp:revision>
  <dc:subject/>
  <dc:title>Протокол </dc:title>
</cp:coreProperties>
</file>