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районного фотоконкурса «Знаю я, есть края…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проведения:     </w:t>
      </w:r>
      <w:r>
        <w:rPr>
          <w:sz w:val="22"/>
          <w:szCs w:val="22"/>
        </w:rPr>
        <w:t>24- 30.09.2018г.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 МБОУ ДО РЦДТ, г. Гатчин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Приняли участие: </w:t>
      </w:r>
      <w:r>
        <w:rPr>
          <w:sz w:val="22"/>
          <w:szCs w:val="22"/>
        </w:rPr>
        <w:t xml:space="preserve">   13 ОУ,   96 участ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ям и призерам выдано:  26 ч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моты: 1 место - 14;  2 место - 7; 3 место -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160"/>
        <w:gridCol w:w="1980"/>
        <w:gridCol w:w="27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вотный мир 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ка» «Дерез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мова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ер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обе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рук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кина Л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ки-труже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кисян Станисл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ымова Ю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ас есть оре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енников Андри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есенская К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 лапу, друг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а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Г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ваный г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вак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говская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 в согласии с природ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роз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ль Д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енко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ивительное ря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кевич По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говская Е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ро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 росы в паути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 речка, ты такая маленькая, но быстра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ад Кинчха, Гру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ал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ер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яш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ежные пау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диктова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баб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ская Альб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С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снов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енко О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гимна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ота вокруг н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сный зимний 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аев Тамер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С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д камуш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инский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Макс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О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ые в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бражается рекой березки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 Свияжск над  водой серебри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ер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вечерний я зак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иренко Ве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Ю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конечных елей рес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таева Таи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Ю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о Сябе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Михаи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анова О.П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родн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голе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а 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Д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кувш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осян Кар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то-колла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наше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ук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ицкая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зрождение города Коммун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ашова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Г.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</w:t>
      </w:r>
    </w:p>
    <w:p>
      <w:pPr>
        <w:pStyle w:val="Normal"/>
        <w:rPr/>
      </w:pPr>
      <w:r>
        <w:rPr>
          <w:sz w:val="22"/>
          <w:szCs w:val="22"/>
        </w:rPr>
        <w:t>директор МБОУ ДО «РЦДТ»                                                                            Михайлова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жюр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                                                                                                         Ляхов Н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                                                                                                         Орлова Е.П.</w:t>
      </w:r>
    </w:p>
    <w:sectPr>
      <w:footerReference w:type="default" r:id="rId2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2:00Z</dcterms:created>
  <dc:creator>WiZaRd</dc:creator>
  <dc:description/>
  <cp:keywords/>
  <dc:language>en-US</dc:language>
  <cp:lastModifiedBy>Admin</cp:lastModifiedBy>
  <cp:lastPrinted>2015-11-05T14:09:00Z</cp:lastPrinted>
  <dcterms:modified xsi:type="dcterms:W3CDTF">2018-10-01T10:02:00Z</dcterms:modified>
  <cp:revision>335</cp:revision>
  <dc:subject/>
  <dc:title>Протокол районного фотоконкурса «В зеркале фотографий»</dc:title>
</cp:coreProperties>
</file>