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конкурса юных исполнителей литературно – музыкаль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о – поэтических произведений и инсценированной пес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Я люблю тебя, Росс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Дата проведения:     </w:t>
      </w:r>
      <w:r>
        <w:rPr/>
        <w:t>10.11.2018 г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 МБОУ ДО РЦДТ, г. Гатчина</w:t>
      </w:r>
    </w:p>
    <w:p>
      <w:pPr>
        <w:pStyle w:val="Normal"/>
        <w:rPr/>
      </w:pPr>
      <w:r>
        <w:rPr>
          <w:b/>
        </w:rPr>
        <w:t xml:space="preserve">Приняли участие: </w:t>
      </w:r>
      <w:r>
        <w:rPr/>
        <w:t xml:space="preserve">   15 ОУ,  23 коллектива 155 чел</w:t>
      </w:r>
    </w:p>
    <w:p>
      <w:pPr>
        <w:pStyle w:val="Normal"/>
        <w:jc w:val="both"/>
        <w:rPr/>
      </w:pPr>
      <w:r>
        <w:rPr/>
        <w:t>Победители и призеры: 7 – 1 место;  10 - 2 место; 5- 3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22"/>
        <w:gridCol w:w="2040"/>
        <w:gridCol w:w="2280"/>
        <w:gridCol w:w="2340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Количество участников Регл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 - МУЗЫКАЛЬНАЯ КОМПОЗ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-1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грае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Россия в пес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ДТ, Елизавет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Татья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счастье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«МИКС» 12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ицкая С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Ларис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не Жа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Росс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Конфетти 14 ч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а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3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о Росс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ая группа 15 чел «Краски Радуги»11-13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оева Виктор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моя, Росс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«Гармон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чел 14-18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иренок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сс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самбль «Солову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Выр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кова Алла Мирч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иночка-Росс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олокольчики 12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 ПЕС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худож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 Солны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3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ш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нская Зл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ова Юлия 11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лючев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чина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ЦЕНИРОВАННАЯ ПЕС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3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фетки-бараноч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Карам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мова Наталья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ова Екате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,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Музыкальный те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ч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лючев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ч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ическа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«Престиж» «Гармо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15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ДТ, Сусан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нен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Татья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Тут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ая СОШ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реева 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О - ПОЭТИЧЕСКАЯ КОМПОЗИЦИ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атчина-Родина моя!» Павильон Вен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на Елиза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а Евген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лая Роди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ллект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сковицкая СОШ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д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ельникова Виктор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ЬН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3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о Родин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а Анге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оева Виктор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очка Росс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ева Луиза 11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оева Виктор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сс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 Мария 11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Любовь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-15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 «Зимний вечер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енков Дани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Любовь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Злата  14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ский КД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оева Виктор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8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, гори, моя звез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ицкая СОШ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Ларис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просто вой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ицкая СОШ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Ларис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о родном кра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рницкая Веро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оева Виктор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567" w:hanging="0"/>
        <w:rPr/>
      </w:pPr>
      <w:r>
        <w:rPr/>
        <w:t xml:space="preserve">Председатель жюри:                                                                        Е.Н. Михайлова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Члены жюри: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Специалист                                                                                       Н.М. Ляхов </w:t>
      </w:r>
    </w:p>
    <w:p>
      <w:pPr>
        <w:pStyle w:val="Normal"/>
        <w:ind w:left="-567" w:hanging="0"/>
        <w:rPr/>
      </w:pPr>
      <w:r>
        <w:rPr/>
        <w:t xml:space="preserve">Специалист                                                                                       Е.П. Орлова </w:t>
      </w:r>
    </w:p>
    <w:p>
      <w:pPr>
        <w:pStyle w:val="Normal"/>
        <w:ind w:left="-567" w:hanging="0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7:00Z</dcterms:created>
  <dc:creator>Admin</dc:creator>
  <dc:description/>
  <cp:keywords/>
  <dc:language>en-US</dc:language>
  <cp:lastModifiedBy>Директор</cp:lastModifiedBy>
  <cp:lastPrinted>2018-11-06T14:26:00Z</cp:lastPrinted>
  <dcterms:modified xsi:type="dcterms:W3CDTF">2018-11-10T12:03:00Z</dcterms:modified>
  <cp:revision>59</cp:revision>
  <dc:subject/>
  <dc:title>ПРОТОКОЛ</dc:title>
</cp:coreProperties>
</file>