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Комитета образования Гатчи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__» _____________ 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Обще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3 от 28.12.2018 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БОУ Д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9-2021 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Гатч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Назначение прог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спорт прог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3. 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333333"/>
              </w:rPr>
              <w:t>4. Информационно-аналитическая справк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о РЦД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/>
              <w:t>5. Общая характеристика РЦД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bCs/>
                <w:color w:val="333333"/>
              </w:rPr>
              <w:t>6. Взаимодействие с социальными структур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bCs/>
                <w:color w:val="333333"/>
              </w:rPr>
              <w:t>7. Состояние материально-технической базы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МБОУДО «РЦД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color w:val="333333"/>
              </w:rPr>
              <w:t xml:space="preserve">8. </w:t>
            </w:r>
            <w:r>
              <w:rPr/>
              <w:t>SWOT- анализ образовательного пространства МБОУ ДО РЦД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bCs/>
                <w:color w:val="333333"/>
              </w:rPr>
              <w:t>9. Проблемный анализ деятельности МБОУДО «РЦД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rPr>
                <w:u w:val="single"/>
              </w:rPr>
            </w:pPr>
            <w:r>
              <w:rPr/>
              <w:t>10. Механизм реализации, управления и контроля за выполнением программы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bCs/>
                <w:color w:val="333333"/>
              </w:rPr>
              <w:t>11. Перспективная модель Центра детского творч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елевые проекты и система мероприятий реализации прог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/>
              <w:t>13. Этапы реализации программы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. Модель мониторинга реализации Программы развития МБО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15. Эффективность реализации Программы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6. Перечень программных мероприят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u w:val="single"/>
        </w:rPr>
        <w:t>1. НАЗНАЧЕНИЕ ПРОГРАММЫ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В новых социально-экономических условиях особое значение приобретает деятельность учреждений дополнительного образования детей, как открытых социально-педагогических институтов, наиболее полноценно и эффективно обеспечивающих творческий потенциал свободного времени детей, в котором реализуются запросы социальной практики и существенно расширяются традиционные направления, формы, технологии работы с детьми и молодёжью. Все это обусловливает необходимость оптимизации содержательного наполнения свободного времени детей, повышения качества деятельности учреждений дополнительного образования в социуме. </w:t>
      </w:r>
    </w:p>
    <w:p>
      <w:pPr>
        <w:pStyle w:val="Default"/>
        <w:jc w:val="both"/>
        <w:rPr/>
      </w:pPr>
      <w:r>
        <w:rPr/>
        <w:t xml:space="preserve">В последние годы отмечается рост заинтересованности семей в дополнительном образовании, в том числе на платной основе. Растет число детей дошкольного возраста, вовлеченных в систему дополнительного образования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, в том числе массовых открытых онлайн-курсов, видео уроков. </w:t>
      </w:r>
    </w:p>
    <w:p>
      <w:pPr>
        <w:pStyle w:val="Default"/>
        <w:jc w:val="both"/>
        <w:rPr/>
      </w:pPr>
      <w:r>
        <w:rPr/>
        <w:t xml:space="preserve"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 Все это позволяет охватить дополнительным образованием более 60 процентов юных россиян в возрасте от 5 до 18 лет. </w:t>
      </w:r>
    </w:p>
    <w:p>
      <w:pPr>
        <w:pStyle w:val="Default"/>
        <w:jc w:val="both"/>
        <w:rPr/>
      </w:pPr>
      <w:r>
        <w:rPr/>
        <w:t xml:space="preserve"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 </w:t>
      </w:r>
    </w:p>
    <w:p>
      <w:pPr>
        <w:pStyle w:val="Default"/>
        <w:jc w:val="both"/>
        <w:rPr/>
      </w:pPr>
      <w:r>
        <w:rPr/>
        <w:t xml:space="preserve">Развивается рынок услуг и сервисов информального образования (образовательные онлайн-ресурсы, виртуальные читальные залы, мобильные приложения и др.). 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,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ХХI веке. </w:t>
      </w:r>
    </w:p>
    <w:p>
      <w:pPr>
        <w:pStyle w:val="Default"/>
        <w:jc w:val="both"/>
        <w:rPr/>
      </w:pPr>
      <w:r>
        <w:rPr/>
        <w:t xml:space="preserve">Указанная специфика обуславливает значимость разработки Программы развития МБОУ ДО РЦДТ на 2019-2021 годы, которая является концептуальной основой образовательной и воспитательной деятельности и предназначена для дальнейшего совершенствования и развития учреждения. Также Программа развития отражает педагогические возможности коллектива, кадровые и организационные ресурсы. </w:t>
      </w:r>
    </w:p>
    <w:p>
      <w:pPr>
        <w:pStyle w:val="Default"/>
        <w:jc w:val="both"/>
        <w:rPr/>
      </w:pPr>
      <w:r>
        <w:rPr/>
        <w:t xml:space="preserve">Реализация программы может быть осуществлена при соответствующем финансовом обеспечении: за счет бюджетного и внебюджетного финансирования. </w:t>
      </w:r>
    </w:p>
    <w:p>
      <w:pPr>
        <w:pStyle w:val="Normal"/>
        <w:jc w:val="both"/>
        <w:rPr/>
      </w:pPr>
      <w:r>
        <w:rPr/>
        <w:t>Программа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программы неизбежно будет расширяться круг людей, активно участвующих в решении проблем развития учреждения, которые станут инициаторами новы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. ПАСПОРТ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муниципального бюджетного образовательного учреждения дополнительного образования «Районный центр детского творчества» на 2019 –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</w:rPr>
            </w:pPr>
            <w:r>
              <w:rPr/>
              <w:t xml:space="preserve">для разработки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ополагающие документы для разработки Программы: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Конституция Российской Федерации.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Федеральный закон РФ от 29.12.2012 №273- ФЗ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>
                <w:bCs/>
              </w:rPr>
            </w:pPr>
            <w:r>
              <w:rPr/>
              <w:t xml:space="preserve">Конвенция о правах ребенк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>
                <w:bCs/>
              </w:rPr>
            </w:pPr>
            <w:r>
              <w:rPr>
                <w:shd w:fill="FFFFFF" w:val="clear"/>
              </w:rPr>
              <w:t>Указ Президента  Российской Федерации от 07 мая 2012 года № 597 «О мероприятиях по реализации государственной социальной политик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каз Президента Российской Федерации от 7 мая 2012 г. №599 "О мерах по реализации государственной политики в области образования и науки"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>
                <w:bCs/>
              </w:rPr>
              <w:t>Распоряжение Правительства РФ от 30 декабря 2012 г. № 2620-р 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bCs/>
              </w:rPr>
            </w:pPr>
            <w:r>
              <w:rPr>
                <w:bCs/>
              </w:rPr>
              <w:t>Проект межведомственной программы развития дополнительного образования детей в РФ до 2020 г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bCs/>
              </w:rPr>
            </w:pPr>
            <w:r>
              <w:rPr>
                <w:bCs/>
              </w:rPr>
              <w:t xml:space="preserve">Послание Президента России Федеральному собранию от 04.12.2014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Приказ Министерства образования науки России от 09.11.2018 г.№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bCs/>
                <w:i/>
                <w:i/>
              </w:rPr>
            </w:pPr>
            <w:r>
              <w:rPr/>
              <w:t>Санитарно-эпидемиологические правила и нормативы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>
                <w:bCs/>
              </w:rPr>
            </w:pPr>
            <w:r>
              <w:rPr/>
              <w:t xml:space="preserve">Концепция развития дополнительного образования детей (распоряжение Правительства РФ от 4 сентября 2014 г. № 1726-р)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Стратегия развития воспитания в РФ до 2025 года (распоряжение Правительства РФ от 29 мая 2015 г. № 996-р).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Федеральный закон от 28.06.95 №98-Ф3 – «О государственной поддержке молодежных и детских общественных объединений» (с изменениями от 21.03.2002, 29.07, 22.08.2004, принят Государственной думой 26.05.2005).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Приказ Министерства труда и социальной защиты РФ от 08.09.2015 №613н «Об утверждении профессионального стандарта «Педагог дополнительного образования детей и взрослых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Программа развития воспитания в Ленинградской области до 2020 года </w:t>
            </w:r>
            <w:r>
              <w:rPr>
                <w:rStyle w:val="StrongEmphasis"/>
                <w:b w:val="false"/>
                <w:i/>
              </w:rPr>
              <w:t>(</w:t>
            </w:r>
            <w:r>
              <w:rPr>
                <w:i/>
                <w:shd w:fill="FFFFFF" w:val="clear"/>
              </w:rPr>
              <w:t>Утверждена распоряжением комитета общего и профессионального образования Ленинградской области от 25 января 2017 г. №1043-п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>
                <w:bCs/>
                <w:i/>
                <w:i/>
              </w:rPr>
            </w:pPr>
            <w:r>
              <w:rPr>
                <w:shd w:fill="FFFFFF" w:val="clear"/>
              </w:rPr>
              <w:t>Стратегия инновационного развития Российской Федерации на период до 2020 года (распоряжение Правительства Российской Федерации  от 08 декабря 2011 года № 2227-р);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Государственная программа Российской Федерации «Развитие образования» на 2013-2020 год, утвержденная постановлением Правительства Российской Федерации от 15.04.2014 №295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Федеральная целевая программа развития образования на 2016-2020 годы, утвержденная постановлением Правительства Российской Федерации от 23.05.2016 №497; 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Концепция общенациональной системы выявления и развития молодых талантов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Стратегическая инициатива «Новая модель системы дополнительного образования», одобренная Президентом Российской Федерации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Методические рекомендации по проектированию дополнительных общеобразвивающих программ (включая разноуровневые программы) от 18 ноября 2015 г. № 09-3242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234" w:hanging="180"/>
              <w:rPr/>
            </w:pPr>
            <w:r>
              <w:rPr/>
              <w:t xml:space="preserve">Устав и локальные акты МБОУ ДО РЦДТ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Заказчик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Районный центр детского творчеств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Районный центр детского творчеств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оступности и качества дополнительного образования для всех слоёв и групп детского населения Гатчинского муниципального района, на основе сохранения лучших традиций и в соответствии с меняющимися запросами ребёнка, семьи, государства. </w:t>
            </w:r>
          </w:p>
          <w:p>
            <w:pPr>
              <w:pStyle w:val="Normal"/>
              <w:rPr/>
            </w:pPr>
            <w:r>
              <w:rPr/>
              <w:t xml:space="preserve">Основная идея – создание в МБОУ ДО РЦДТ единого образовательного пространства, основанного на вариативности и многообразии видов социально-творческой деятельности дете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беспечить доступность и качество дополнительных образовательных услуг для всех слоев детского населения Гатчинского муниципального района.</w:t>
            </w:r>
          </w:p>
          <w:p>
            <w:pPr>
              <w:pStyle w:val="Default"/>
              <w:rPr/>
            </w:pPr>
            <w:r>
              <w:rPr/>
              <w:t xml:space="preserve">- Обновить содержание, формы и технологии дополнительного образования детей в соответствии с интересами детей, потребностями семьи и общества. </w:t>
            </w:r>
          </w:p>
          <w:p>
            <w:pPr>
              <w:pStyle w:val="Default"/>
              <w:rPr/>
            </w:pPr>
            <w:r>
              <w:rPr/>
              <w:t xml:space="preserve">- Совершенствовать кадровый потенциал МБОУ ДО РЦДТ через формирование корпоративной культуры, стимулирующей инновационную активность, творческую инициативу, личностный рост и самореализацию. </w:t>
            </w:r>
          </w:p>
          <w:p>
            <w:pPr>
              <w:pStyle w:val="Normal"/>
              <w:rPr/>
            </w:pPr>
            <w:r>
              <w:rPr/>
              <w:t>- Создать в МБОУ ДО РЦДТ высокоэффективную образовательную среду 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-</w:t>
            </w:r>
            <w:r>
              <w:rPr>
                <w:color w:val="333333"/>
              </w:rPr>
              <w:t>Организовать регулярный мониторинг по изучению запросов аудитории потребителей образовательных услуг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/>
              <w:t>- Разработать и реализовать специальную систему поддержки как сформировавшихся талантливых обучающихся, так и общую среду для проявления и развития способностей каждого ребенка, стимулирования и выявления достижений одаренных дете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</w:t>
            </w:r>
          </w:p>
          <w:p>
            <w:pPr>
              <w:pStyle w:val="Default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будет реализована в 2019 - 2021 годах </w:t>
            </w:r>
          </w:p>
          <w:p>
            <w:pPr>
              <w:pStyle w:val="Default"/>
              <w:rPr/>
            </w:pPr>
            <w:r>
              <w:rPr/>
              <w:t xml:space="preserve">Реализация будет осуществляться в три этапа: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1 этап - 2019 г. </w:t>
            </w:r>
          </w:p>
          <w:p>
            <w:pPr>
              <w:pStyle w:val="Default"/>
              <w:rPr/>
            </w:pPr>
            <w:r>
              <w:rPr/>
              <w:t xml:space="preserve">Реализация мероприятий, направленных на создание новых моделей и технологий развития учреждения по приоритетным направлениям развития, апробация технологий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2 этап - </w:t>
            </w:r>
            <w:r>
              <w:rPr/>
              <w:t xml:space="preserve">2020 г. </w:t>
            </w:r>
          </w:p>
          <w:p>
            <w:pPr>
              <w:pStyle w:val="Default"/>
              <w:rPr/>
            </w:pPr>
            <w:r>
              <w:rPr/>
              <w:t xml:space="preserve">Проведение мероприятий по доработке (с учетом результатов первого этапа) моделей и технологий развития учреждения по приоритетным направлениям развития, реализация инновационной модели развития учрежде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3 этап - 2021 г. </w:t>
            </w:r>
          </w:p>
          <w:p>
            <w:pPr>
              <w:pStyle w:val="Normal"/>
              <w:rPr/>
            </w:pPr>
            <w:r>
              <w:rPr/>
              <w:t xml:space="preserve">Обобщение итогов реализации инновационной модели развития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</w:t>
            </w:r>
          </w:p>
          <w:p>
            <w:pPr>
              <w:pStyle w:val="Default"/>
              <w:rPr/>
            </w:pPr>
            <w:r>
              <w:rPr/>
              <w:t xml:space="preserve">конечные </w:t>
            </w:r>
          </w:p>
          <w:p>
            <w:pPr>
              <w:pStyle w:val="Default"/>
              <w:rPr/>
            </w:pPr>
            <w:r>
              <w:rPr/>
              <w:t xml:space="preserve">результаты </w:t>
            </w:r>
          </w:p>
          <w:p>
            <w:pPr>
              <w:pStyle w:val="Default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завершении реализации Программы развития будет: </w:t>
            </w:r>
          </w:p>
          <w:p>
            <w:pPr>
              <w:pStyle w:val="Default"/>
              <w:rPr/>
            </w:pPr>
            <w:r>
              <w:rPr/>
              <w:t xml:space="preserve">- обеспечено внедрение инновационных образовательных технологий и методик; </w:t>
            </w:r>
          </w:p>
          <w:p>
            <w:pPr>
              <w:pStyle w:val="Default"/>
              <w:rPr/>
            </w:pPr>
            <w:r>
              <w:rPr/>
              <w:t xml:space="preserve">- обеспечено развитие профессионального мастерства и уровня компетенций педагогов дополнительного образования детей; </w:t>
            </w:r>
          </w:p>
          <w:p>
            <w:pPr>
              <w:pStyle w:val="Default"/>
              <w:rPr/>
            </w:pPr>
            <w:r>
              <w:rPr/>
              <w:t xml:space="preserve">- обеспечен доступ каждого обучающегося к образовательным программам в сетевой форме и к современным и вариативным дополнительным общеобразовательным программам; </w:t>
            </w:r>
          </w:p>
          <w:p>
            <w:pPr>
              <w:pStyle w:val="Default"/>
              <w:rPr/>
            </w:pPr>
            <w:r>
              <w:rPr/>
              <w:t xml:space="preserve">- созданы необходимые условия для доступа детей, их родителей (законных представителей) к информации о спектре образовательных услуг в сфере открытого образования (создан программный навигатор); </w:t>
            </w:r>
          </w:p>
          <w:p>
            <w:pPr>
              <w:pStyle w:val="Default"/>
              <w:rPr/>
            </w:pPr>
            <w:r>
              <w:rPr/>
              <w:t xml:space="preserve">- сформирована система мониторинга социального заказа на образовательные услуги;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обучения детей по индивидуальным образовательным траекториям; </w:t>
            </w:r>
          </w:p>
          <w:p>
            <w:pPr>
              <w:pStyle w:val="Default"/>
              <w:rPr/>
            </w:pPr>
            <w:r>
              <w:rPr/>
              <w:t xml:space="preserve">- создана система сетевого взаимодействия общеобразовательных организаций и МБОУ ДО РЦДТ; </w:t>
            </w:r>
          </w:p>
          <w:p>
            <w:pPr>
              <w:pStyle w:val="Default"/>
              <w:rPr/>
            </w:pPr>
            <w:r>
              <w:rPr/>
              <w:t xml:space="preserve">- обновлены и внедрены дополнительные общеобразовательные программы различных направленностей, в том числе и программы, ориентированные на инновационные научные процессы, технологии, усиливающие воспитательный потенциал, нацеленные на формирование надпрофессиональных навыков, включённых в Атлас профессий будущего (умение управлять проектами, способность к художественному творчеству, клиентоориентированность, мультикультурность, экологическое мышление и др.); </w:t>
            </w:r>
          </w:p>
          <w:p>
            <w:pPr>
              <w:pStyle w:val="Default"/>
              <w:rPr/>
            </w:pPr>
            <w:r>
              <w:rPr/>
              <w:t xml:space="preserve">- обеспечена преемственность образовательных программ, которые позволяют выстраивать поэтапный долгосрочный индивидуальный образовательный маршрут, находящий свое органичное продолжение в системе профессионального образования; </w:t>
            </w:r>
          </w:p>
          <w:p>
            <w:pPr>
              <w:pStyle w:val="Default"/>
              <w:rPr/>
            </w:pPr>
            <w:r>
              <w:rPr/>
              <w:t xml:space="preserve">- внедрены дистанционные формы обучения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повышена доступность дополнительного образования для всех категорий детского населения Гатчинского района; </w:t>
            </w:r>
          </w:p>
          <w:p>
            <w:pPr>
              <w:pStyle w:val="Default"/>
              <w:rPr/>
            </w:pPr>
            <w:r>
              <w:rPr/>
              <w:t xml:space="preserve">- повысится степень удовлетворенности качеством образовательных услуг и сервисов, предоставляемых МБОУ ДО РЦДТ, в т.ч. качеством доступной образовательной среды; </w:t>
            </w:r>
          </w:p>
          <w:p>
            <w:pPr>
              <w:pStyle w:val="Default"/>
              <w:rPr/>
            </w:pPr>
            <w:r>
              <w:rPr/>
              <w:t xml:space="preserve">- увеличится количество проектов, программ направленных на удовлетворение вариативных потребностей детей и семей; </w:t>
            </w:r>
          </w:p>
          <w:p>
            <w:pPr>
              <w:pStyle w:val="Default"/>
              <w:rPr/>
            </w:pPr>
            <w:r>
              <w:rPr/>
              <w:t xml:space="preserve">- увеличится количество обучающихся с высоким уровнем достижений; </w:t>
            </w:r>
          </w:p>
          <w:p>
            <w:pPr>
              <w:pStyle w:val="Default"/>
              <w:rPr/>
            </w:pPr>
            <w:r>
              <w:rPr/>
              <w:t xml:space="preserve">- произойдет обновление материально-технической базы РЦДТ; </w:t>
            </w:r>
          </w:p>
          <w:p>
            <w:pPr>
              <w:pStyle w:val="Normal"/>
              <w:rPr/>
            </w:pPr>
            <w:r>
              <w:rPr/>
              <w:t xml:space="preserve">- повысится степень включения МБОУ ДО РЦДТ в инновационные образовательные процессы на основе эффективной системы государственно-общественного управления, сетевого взаимодействия, изменения структуры управления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</w:t>
            </w:r>
          </w:p>
          <w:p>
            <w:pPr>
              <w:pStyle w:val="Default"/>
              <w:rPr/>
            </w:pPr>
            <w:r>
              <w:rPr/>
              <w:t xml:space="preserve">направления </w:t>
            </w:r>
          </w:p>
          <w:p>
            <w:pPr>
              <w:pStyle w:val="Default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ероприятий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оступности и качества дополнительных образовательных услуг для всех слоев детского населения Гатчинского района. </w:t>
            </w:r>
          </w:p>
          <w:p>
            <w:pPr>
              <w:pStyle w:val="Default"/>
              <w:rPr/>
            </w:pPr>
            <w:r>
              <w:rPr/>
              <w:t xml:space="preserve">Обновление содержания, форм и технологий дополнительного образования детей в соответствии с интересами детей, потребностями семьи и общества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кадрового потенциала МБОУ ДО РЦДТ через формирование корпоративной культуры, стимулирующей инновационную </w:t>
            </w:r>
            <w:r>
              <w:rPr>
                <w:sz w:val="23"/>
                <w:szCs w:val="23"/>
              </w:rPr>
              <w:t xml:space="preserve">активность, творческую инициативу, личностный рост и самореализацию. Создание высокоэффективной образовательной среды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бюджетные средства; </w:t>
            </w:r>
          </w:p>
          <w:p>
            <w:pPr>
              <w:pStyle w:val="Default"/>
              <w:rPr/>
            </w:pPr>
            <w:r>
              <w:rPr/>
              <w:t xml:space="preserve">- средства благотворительной и спонсорской помощи; </w:t>
            </w:r>
          </w:p>
          <w:p>
            <w:pPr>
              <w:pStyle w:val="Default"/>
              <w:rPr/>
            </w:pPr>
            <w:r>
              <w:rPr/>
              <w:t xml:space="preserve">- средства платных дополнительных услуг; </w:t>
            </w:r>
          </w:p>
          <w:p>
            <w:pPr>
              <w:pStyle w:val="Normal"/>
              <w:rPr/>
            </w:pPr>
            <w:r>
              <w:rPr/>
              <w:t xml:space="preserve">- гранты социальных программ и проектов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жнейшие </w:t>
            </w:r>
          </w:p>
          <w:p>
            <w:pPr>
              <w:pStyle w:val="Default"/>
              <w:rPr/>
            </w:pPr>
            <w:r>
              <w:rPr/>
              <w:t xml:space="preserve">целевые </w:t>
            </w:r>
          </w:p>
          <w:p>
            <w:pPr>
              <w:pStyle w:val="Default"/>
              <w:rPr/>
            </w:pPr>
            <w:r>
              <w:rPr/>
              <w:t xml:space="preserve">индикаторы </w:t>
            </w:r>
          </w:p>
          <w:p>
            <w:pPr>
              <w:pStyle w:val="Default"/>
              <w:rPr/>
            </w:pPr>
            <w:r>
              <w:rPr/>
              <w:t xml:space="preserve">и показатели </w:t>
            </w:r>
          </w:p>
          <w:p>
            <w:pPr>
              <w:pStyle w:val="Default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Уровень материально-технической базы, соответствующей современным требованиям (90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Удовлетворенность потребителей качеством предоставленных услуг (не менее 95 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Количество образовательных услуг, предоставляемых на платной основе (3 и более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Количество образовательных организаций, с которыми осуществляется сетевое взаимодействие (не менее 25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Удельный вес педагогических работников, прошедших курсы повышения квалификации (100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Удельный вес педагогических работников, имеющих квалификационные категории (75 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Доля педагогических работников участвующих в конкурсах различного уровня (увеличится на 5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Доля педагогических работников победителей в конкурсах различных уровней (увеличится на 3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Повышение степени удовлетворенности условиями труда педагогическими работниками МБОУ ДО РЦДТ (90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Увеличение количества проектов, направленных на повышение качества образовательной деятельности инициируемых, разрабатываемых и реализуемых участниками образовательной деятельности МБОУ ДО РЦДТ (ежегодно 2 и более);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Доля выпускников, имеющих высокий уровень качества подготовки (90%) средний (10%) (по результатам итоговой аттестации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Доля обучающихся - участников конкурсов различного уровня, (увеличится на 7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Доля обучающихся - победителей конкурсов различного уровня, (увеличится на 5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Реализация образовательных программ, учитывающих особые познавательные способности и потребности обучающихся (ежегодно разрабатывается 3 и более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Охват детей-инвалидов, которым не противопоказаны занятия по программам дополнительного образования (10 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Доля программ, имеющих вариативную часть (на 5 % ежегодно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Расширение спектра программ, предлагаемых общеобразовательным учреждениям для реализации во внеурочной деятельности (увеличится на 2 %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Наличие/количество детских, молодежных формирований / движений (отсутствует отрицательная динамика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Количество инновационных проектов, реализуемых учреждением    (1 и более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Открытие новых и совершенствование деятельности функционирующих клубных объединений (1 и более) 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/>
              <w:t xml:space="preserve">Организация деятельности каникулярных мастерских (образовательных проектов) (ежегодно не менее 5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3. ВВЕДЕНИЕ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/>
        <w:t xml:space="preserve">В концепции модернизации Российского образования особое внимание уделяется дополнительному образованию как одному из определяющих факторов развития мотивации подрастающего поколения к познанию, творчеству, труду и спорту, адаптивности к темпам социальных и технологических перемен. Одну из основных ролей играет дополнительное образование в формировании социального и профессионального самоопределения обучающихся, в воспитании нравственной личности, готовой к жизни в высокотехнологичном, конкурентном мире. </w:t>
      </w:r>
    </w:p>
    <w:p>
      <w:pPr>
        <w:pStyle w:val="Default"/>
        <w:jc w:val="both"/>
        <w:rPr/>
      </w:pPr>
      <w:r>
        <w:rPr/>
        <w:t xml:space="preserve">Сегодня обществом востребована здоровая, трудолюбивая, обладающая достаточным уровнем компетенций молодежь, способная адаптироваться к быстро изменяющимся современным условиям, к профессиональному самоопределению, саморазвитию и организации продуктивного досуга. Все это формируется не только в школе. Поэтому дополнительное образование сегодня – это не просто элемент, структурная часть существующей системы общего образования, а самостоятельный источник образования. </w:t>
      </w:r>
    </w:p>
    <w:p>
      <w:pPr>
        <w:pStyle w:val="Normal"/>
        <w:jc w:val="both"/>
        <w:rPr/>
      </w:pPr>
      <w:r>
        <w:rPr/>
        <w:t>Индивидуальная траектория развития обучающихся, свобода выбора, вариативность программ, их практическая направленность, личностно-ориентированный подход - являются принципиальным отличием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Актуальность </w:t>
      </w:r>
      <w:r>
        <w:rPr/>
        <w:t xml:space="preserve">разработки Программы развития МБОУ ДО РЦДТ на 2019-2021 гг. обусловлена: </w:t>
      </w:r>
    </w:p>
    <w:p>
      <w:pPr>
        <w:pStyle w:val="Default"/>
        <w:numPr>
          <w:ilvl w:val="0"/>
          <w:numId w:val="28"/>
        </w:numPr>
        <w:spacing w:before="0" w:after="47"/>
        <w:jc w:val="both"/>
        <w:rPr/>
      </w:pPr>
      <w:r>
        <w:rPr/>
        <w:t xml:space="preserve">достижением цели и основных задач, поставленных в предыдущей Программе развития МБОУ ДО РЦДТ на период 2010-2015 гг.,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изменениями в области образовательной политики, увеличившимся вниманием к сфере современного дополнительного образования, его миссии в современном обществе, необходимостью выстраивания деятельности учреждения в соответствии с утвержденной Концепцией развития дополнительного образования детей, Планом мероприятий на 2015 -2020 годы по реализации данной Концеп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грамма развития МБОУ ДО РЦДТ на 2019 – 2021 годы представляет собой долгосрочный нормативно-управленческий документ, в котором наряду с анализом имеющихся достижений, ресурсов и проблем, определены главные цели, задачи, основные тенденции и направления дальнейшего развития МБОУ ДО РЦДТ.</w:t>
      </w:r>
    </w:p>
    <w:p>
      <w:pPr>
        <w:pStyle w:val="Default"/>
        <w:jc w:val="both"/>
        <w:rPr/>
      </w:pPr>
      <w:r>
        <w:rPr/>
        <w:t xml:space="preserve">Концепции развития дополнительного образования детей закрепила ведущей идею персонализации дополнительного образования («ведущий тренд развития образования в ХХI веке»). Кроме того, принципами построения востребованного современными реалиями образовательного пространства являются: </w:t>
      </w:r>
    </w:p>
    <w:p>
      <w:pPr>
        <w:pStyle w:val="Default"/>
        <w:jc w:val="both"/>
        <w:rPr/>
      </w:pPr>
      <w:r>
        <w:rPr/>
        <w:t xml:space="preserve">- глобальность и идентичность; </w:t>
      </w:r>
    </w:p>
    <w:p>
      <w:pPr>
        <w:pStyle w:val="Default"/>
        <w:jc w:val="both"/>
        <w:rPr/>
      </w:pPr>
      <w:r>
        <w:rPr/>
        <w:t xml:space="preserve">- учение в течение жизни; </w:t>
      </w:r>
    </w:p>
    <w:p>
      <w:pPr>
        <w:pStyle w:val="Default"/>
        <w:jc w:val="both"/>
        <w:rPr/>
      </w:pPr>
      <w:r>
        <w:rPr/>
        <w:t xml:space="preserve">- многообразие, вариативность, развивающее образование; </w:t>
      </w:r>
    </w:p>
    <w:p>
      <w:pPr>
        <w:pStyle w:val="Default"/>
        <w:jc w:val="both"/>
        <w:rPr/>
      </w:pPr>
      <w:r>
        <w:rPr/>
        <w:t xml:space="preserve">- образовательная организация – это центр открытого образования и центр местного сообщества; </w:t>
      </w:r>
    </w:p>
    <w:p>
      <w:pPr>
        <w:pStyle w:val="Default"/>
        <w:jc w:val="both"/>
        <w:rPr/>
      </w:pPr>
      <w:r>
        <w:rPr/>
        <w:t xml:space="preserve">- культура сотрудничества и достоинства; </w:t>
      </w:r>
    </w:p>
    <w:p>
      <w:pPr>
        <w:pStyle w:val="Default"/>
        <w:jc w:val="both"/>
        <w:rPr/>
      </w:pPr>
      <w:r>
        <w:rPr/>
        <w:t xml:space="preserve">- педагог обогащает свою деятельность функцией тьюторства, навигатора в «океане информации», создателя мотива к образованию; </w:t>
      </w:r>
    </w:p>
    <w:p>
      <w:pPr>
        <w:pStyle w:val="Default"/>
        <w:jc w:val="both"/>
        <w:rPr/>
      </w:pPr>
      <w:r>
        <w:rPr/>
        <w:t xml:space="preserve">- приоритет мотивации над принуждением; </w:t>
      </w:r>
    </w:p>
    <w:p>
      <w:pPr>
        <w:pStyle w:val="Default"/>
        <w:jc w:val="both"/>
        <w:rPr/>
      </w:pPr>
      <w:r>
        <w:rPr/>
        <w:t xml:space="preserve">- самостоятельность образовательной организации и свобода педагога; </w:t>
      </w:r>
    </w:p>
    <w:p>
      <w:pPr>
        <w:pStyle w:val="Default"/>
        <w:jc w:val="both"/>
        <w:rPr/>
      </w:pPr>
      <w:r>
        <w:rPr/>
        <w:t xml:space="preserve">- открытость образовательной организации и вовлечение родителей как партнеров; </w:t>
      </w:r>
    </w:p>
    <w:p>
      <w:pPr>
        <w:pStyle w:val="Default"/>
        <w:jc w:val="both"/>
        <w:rPr/>
      </w:pPr>
      <w:r>
        <w:rPr/>
        <w:t xml:space="preserve">- институциональная образовательная политика вместо ручного вертикального управления образовательной организацией. </w:t>
      </w:r>
    </w:p>
    <w:p>
      <w:pPr>
        <w:pStyle w:val="Normal"/>
        <w:jc w:val="both"/>
        <w:rPr/>
      </w:pPr>
      <w:r>
        <w:rPr/>
        <w:t>Рассмотренные тенденции развития образовательного пространства, запросы социума, педагогические исследования, опыт передовых образовательных практик, данные мониторинга образовательных потребностей обучающихся и их родителей Гатчинского муниципального района, позволили определить целевые ориентиры Программы развития МБОУ ДО РЦДТ на 2019 – 2021 годы:</w:t>
      </w:r>
    </w:p>
    <w:p>
      <w:pPr>
        <w:pStyle w:val="Default"/>
        <w:jc w:val="both"/>
        <w:rPr/>
      </w:pPr>
      <w:r>
        <w:rPr/>
        <w:t xml:space="preserve">создание целостного учреждения с системой взаимодействующих структурных элементов – образовательных объектов, оперативно решающих внутренние и внешние задачи по созданию и развитию условий для детей и молодежи в процессе их самореализации в сфере образования и положительной социализации на основе принципа вариативности и непрерывности образования, компетентностного подхода к достижению и оценке образовательных результатов, индивидуальной образовательной траектории (ИОТ) с тьюторским сопровождением процесса и поддержкой информационно-консультационных сервисов (навигаторов)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ограмма развития строится на следующих педагогических идеях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личностно-ориентированного подхода - создание условий для развития целостной личности ребенка, признания приоритета развивающейся личности перед всеми другими задачам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личностно-детерминированного подхода - создание условий для свободы выбора ребенка, основанной на личностной мотивированности, потребности в образовательных услугах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деятельностного подхода - создание условий для построения образовательного пространства МБОУ ДО РЦДТ, обеспечивающего активную деятельность его участников по освоению новых компетенций, необходимых государству, обществу, социуму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епрерывного образования - создание условий для построения образовательного процесса, предполагающего возможность образования ребенка в двух направлениях: по вертикали - как совокупность последовательных образовательных воздействий на личность в течение ее жизни и по горизонтали - как совокупность одновременных воздействий на личность со стороны различных образовательных каналов на любом отрезке его возрастного период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тегративно-вариативного подхода - построение образовательного процесса на основе многообразия аспектов, направлений, видов деятельности. Процесс дополнительного образования детей будет протекать более эффективно, если обеспечить органическое сочетание видов деятельности, функций, факторов и условий, целей, содержания и форм, взаимосвязь образовательных областей, то есть обеспечить комплексный, интегративный подходы в определении содержания деятельности. Кроме того, необходимо обеспечивать вариативность деятельности: дифференциацию содержания и организации деятельности учреждения дополнительного образования в зависимости от возраста, уровня развития, индивидуальных особенностей и интересов детей, предоставление возможности создания собственной модели учения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ограмма развития ориентирована: </w:t>
      </w:r>
    </w:p>
    <w:p>
      <w:pPr>
        <w:pStyle w:val="Default"/>
        <w:numPr>
          <w:ilvl w:val="0"/>
          <w:numId w:val="6"/>
        </w:numPr>
        <w:spacing w:before="0" w:after="91"/>
        <w:jc w:val="both"/>
        <w:rPr/>
      </w:pPr>
      <w:r>
        <w:rPr/>
        <w:t xml:space="preserve">на удовлетворение дополнительных образовательных потребностей детей, родителей и социума, раскрытие и максимальное развитие познавательных и творческих способностей обучающихся, формирование деятельностного отношения к жизни, осознание своего места в обществе; </w:t>
      </w:r>
    </w:p>
    <w:p>
      <w:pPr>
        <w:pStyle w:val="Default"/>
        <w:numPr>
          <w:ilvl w:val="0"/>
          <w:numId w:val="6"/>
        </w:numPr>
        <w:spacing w:before="0" w:after="91"/>
        <w:jc w:val="both"/>
        <w:rPr/>
      </w:pPr>
      <w:r>
        <w:rPr/>
        <w:t xml:space="preserve">на ориентацию ребёнка в различных видах деятельности с учётом его задатков, склонностей и интересов, содействие определению жизненных план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здание условий для определения ребёнком индивидуальной образовательной траектории. </w:t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4. ИНФОРМАЦИОННО- АНАЛИТИЧЕСКАЯ СПРАВКА МБОУ ДО «РЦДТ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</w:rPr>
        <w:t>МБОУ ДО «Районный центр детского творчества»</w:t>
      </w:r>
      <w:r>
        <w:rPr/>
        <w:t xml:space="preserve"> - муниципальное бюджетное образовательное учреждение дополнительного образования. Учредителем </w:t>
      </w:r>
      <w:r>
        <w:rPr>
          <w:spacing w:val="1"/>
        </w:rPr>
        <w:t xml:space="preserve">Учреждения является муниципальное образование «Гатчинский муниципальный район» </w:t>
      </w:r>
      <w:r>
        <w:rPr/>
        <w:t>Ленинградской области. Функции и полномочия Учредителя осуществляет Администрация Гатчинского муниципального района. Регулирование и координацию деятельности Учреждения осуществляет Комитет образования Гатчинского муниципального района Ленинградской области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Миссия РЦДТ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вою </w:t>
      </w:r>
      <w:r>
        <w:rPr>
          <w:b/>
          <w:bCs/>
          <w:color w:val="333333"/>
        </w:rPr>
        <w:t xml:space="preserve">МИССИЮ  РЦДТ </w:t>
      </w:r>
      <w:r>
        <w:rPr>
          <w:color w:val="333333"/>
        </w:rPr>
        <w:t>видит </w:t>
      </w:r>
      <w:r>
        <w:rPr>
          <w:bCs/>
          <w:iCs/>
          <w:color w:val="333333"/>
        </w:rPr>
        <w:t>в</w:t>
      </w:r>
      <w:r>
        <w:rPr>
          <w:bCs/>
          <w:color w:val="333333"/>
        </w:rPr>
        <w:t> </w:t>
      </w:r>
      <w:r>
        <w:rPr>
          <w:bCs/>
          <w:iCs/>
          <w:color w:val="333333"/>
        </w:rPr>
        <w:t>создании условий</w:t>
      </w:r>
      <w:r>
        <w:rPr>
          <w:b/>
          <w:bCs/>
          <w:i/>
          <w:iCs/>
          <w:color w:val="333333"/>
        </w:rPr>
        <w:t xml:space="preserve"> общему развитию детей независимо от первоначального уровня их способностей, формированию у них потребности в саморазвитии, выявлению талантов и развитию творческих способностей и дарований, оказанию помощи в личностном и профессиональном самоопределен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Центр детского творчества открыт для всех и каждого, кто хочет стать уверенным в своих силах, самодостаточным и конкурентоспособным в рыночных условиях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u w:val="single"/>
        </w:rPr>
      </w:pPr>
      <w:r>
        <w:rPr>
          <w:b/>
          <w:u w:val="single"/>
        </w:rPr>
        <w:t xml:space="preserve">5. ОБЩАЯ ХАРАКТЕРИСТИКА </w:t>
      </w:r>
      <w:r>
        <w:rPr>
          <w:b/>
          <w:bCs/>
          <w:color w:val="333333"/>
          <w:u w:val="single"/>
        </w:rPr>
        <w:t>МБОУ ДО «РЦДТ»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ое бюджетное образовательное учреждение дополнительного образования «Районный центр детского творчества» создано в порядке, определенном законодательством Российской Федерации в целях реализации права граждан на получение общедоступного и бесплатного дополните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b/>
          <w:sz w:val="24"/>
          <w:szCs w:val="24"/>
        </w:rPr>
        <w:t>создано 01.08.1996 года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атчинского района Ленинградской области № 501 от 03.06.1996 года как </w:t>
      </w:r>
      <w:r>
        <w:rPr>
          <w:rFonts w:cs="Times New Roman" w:ascii="Times New Roman" w:hAnsi="Times New Roman"/>
          <w:b/>
          <w:sz w:val="24"/>
          <w:szCs w:val="24"/>
        </w:rPr>
        <w:t>учебный комплекс внешкольного образования</w:t>
      </w:r>
      <w:r>
        <w:rPr>
          <w:rFonts w:cs="Times New Roman" w:ascii="Times New Roman" w:hAnsi="Times New Roman"/>
          <w:sz w:val="24"/>
          <w:szCs w:val="24"/>
        </w:rPr>
        <w:t>, зарегистрировано Гатчинским районным территориальным отделением Ленинградской областной регистрационной палаты как Муниципальное образовательное учреждение дополнительного образования детей «Районный центр детского творчества»  приказом № Ю/1419 от 15.01.2001 года (</w:t>
      </w:r>
      <w:r>
        <w:rPr>
          <w:rFonts w:cs="Times New Roman" w:ascii="Times New Roman" w:hAnsi="Times New Roman"/>
          <w:i/>
          <w:sz w:val="24"/>
          <w:szCs w:val="24"/>
        </w:rPr>
        <w:t xml:space="preserve">Свидетельство о постановке на учет  юридического лица в налоговом органе: </w:t>
      </w:r>
      <w:r>
        <w:rPr>
          <w:rFonts w:cs="Times New Roman" w:ascii="Times New Roman" w:hAnsi="Times New Roman"/>
          <w:i/>
          <w:iCs/>
          <w:sz w:val="24"/>
          <w:szCs w:val="24"/>
        </w:rPr>
        <w:t>серия 47 № 003195236,  07.02.2001 г, ИНН 4719020532/КПП 47050100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организовано путем 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к нему Муниципального образовательного учреждения дополнительного образования детей «Дом детского творчества» постановлением главы муниципального образования  «Гатчинский район» Ленинградской области № 1896 от 24.09.2003 года, </w:t>
      </w:r>
      <w:r>
        <w:rPr>
          <w:rFonts w:cs="Times New Roman" w:ascii="Times New Roman" w:hAnsi="Times New Roman"/>
          <w:b/>
          <w:sz w:val="24"/>
          <w:szCs w:val="24"/>
        </w:rPr>
        <w:t>переименовано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бюджетное образовательное учреждение дополнительного образования «Районный центр детского творчеств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м главы администрации Гатчинского муниципального района Ленинградской области </w:t>
      </w:r>
      <w:r>
        <w:rPr>
          <w:rFonts w:cs="Times New Roman" w:ascii="Times New Roman" w:hAnsi="Times New Roman"/>
          <w:b/>
          <w:iCs/>
          <w:sz w:val="24"/>
          <w:szCs w:val="24"/>
        </w:rPr>
        <w:t>от 27.10.2014 г. № 4438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ист запис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о внесении записи в Единый государственный реестр юридических лиц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от 14</w:t>
      </w:r>
      <w:r>
        <w:rPr>
          <w:rFonts w:cs="Times New Roman" w:ascii="Times New Roman" w:hAnsi="Times New Roman"/>
          <w:i/>
          <w:iCs/>
          <w:sz w:val="24"/>
          <w:szCs w:val="24"/>
        </w:rPr>
        <w:t>.11.2014 г.  выдан межрегиональной инспекцией Федеральной налоговой службы №7 по Ленинградской области, ОГРН 1024702084967).</w:t>
      </w:r>
    </w:p>
    <w:p>
      <w:pPr>
        <w:pStyle w:val="Normal"/>
        <w:jc w:val="both"/>
        <w:rPr/>
      </w:pPr>
      <w:r>
        <w:rPr/>
        <w:t xml:space="preserve">МУНИЦИПАЛЬНОЕ БЮДЖЕТНОЕ ОБРАЗОВАТЕЛЬНОЕ УЧРЕЖДЕНИЕ ДОПОЛНИТЕЛЬНОГО ОБРАЗОВАНИЯ «РАЙОННЫЙ ЦЕНТР ДЕТСКОГО ТВОРЧЕСТВА» </w:t>
      </w:r>
      <w:r>
        <w:rPr>
          <w:iCs/>
        </w:rPr>
        <w:t xml:space="preserve">реорганизовано путем присоединения к нему </w:t>
      </w:r>
      <w:r>
        <w:rPr/>
        <w:t>МУНИЦИПАЛЬНОГО БЮДЖЕТНОГО ОБРАЗОВАТЕЛЬНОГО УЧРЕЖДЕНИЯ ДОПОЛНИТЕЛЬНОГО ОБРАЗОВАНИЯ «ГАТЧИНСКИЙ ДОМ ДЕТСКОГО ТВОРЧЕСТВА «ЖУРАВУШКА» и Муниципального бюджетного образовательного учреждения дополнительного образования «Гатчинский центр дополнительного образования «Созвездие» на основание Постановления администрации Гатчинского муниципального района №  4393 от 12.10.2018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лное    наименование   Учреждения:  МУНИЦИПАЛЬНОЕ БЮДЖЕТНОЕ ОБРАЗОВАТЕЛЬНОЕ УЧРЕЖДЕНИЕ ДОПОЛНИТЕЛЬНОГО ОБРАЗОВАНИЯ  «РАЙОННЫЙ ЦЕНТР ДЕТСКОГО ТВОРЧЕСТВА»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окращенное название: МБОУ ДО «РЦД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u w:val="single"/>
        </w:rPr>
        <w:t>Организационно-правовая форма</w:t>
      </w:r>
      <w:r>
        <w:rPr>
          <w:color w:val="333333"/>
          <w:u w:val="single"/>
        </w:rPr>
        <w:t>:</w:t>
      </w:r>
      <w:r>
        <w:rPr>
          <w:color w:val="333333"/>
        </w:rPr>
        <w:t> учрежде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u w:val="single"/>
        </w:rPr>
        <w:t>Тип образовательной организации</w:t>
      </w:r>
      <w:r>
        <w:rPr>
          <w:color w:val="333333"/>
          <w:u w:val="single"/>
        </w:rPr>
        <w:t>:</w:t>
      </w:r>
      <w:r>
        <w:rPr>
          <w:color w:val="333333"/>
        </w:rPr>
        <w:t> учреждение дополнительного образова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>Основные направления педагогической деятельности: </w:t>
      </w:r>
      <w:r>
        <w:rPr>
          <w:bCs/>
          <w:color w:val="333333"/>
        </w:rPr>
        <w:t xml:space="preserve">художественная, техническая, культурологическая, </w:t>
      </w:r>
      <w:r>
        <w:rPr>
          <w:color w:val="333333"/>
        </w:rPr>
        <w:t>социально - педагогическая, физкультурно-спортивная, естественнонаучная.</w:t>
      </w:r>
    </w:p>
    <w:p>
      <w:pPr>
        <w:pStyle w:val="Style15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b/>
          <w:bCs/>
          <w:color w:val="333333"/>
        </w:rPr>
        <w:t>Функции МБОУ ДО РЦДТ</w:t>
      </w:r>
      <w:r>
        <w:rPr>
          <w:rFonts w:cs="Tahoma" w:ascii="Tahoma" w:hAnsi="Tahoma"/>
          <w:color w:val="424242"/>
        </w:rPr>
        <w:t xml:space="preserve">: </w:t>
      </w:r>
      <w:r>
        <w:rPr>
          <w:color w:val="000000"/>
        </w:rPr>
        <w:t>образовательная, воспитательная, профориентационная, интеграционная, социально-адаптивная, культурно- досуговая, методическая, информационно- коммуникативн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настоящее время в Учреждении для детей в возрасте </w:t>
      </w:r>
      <w:r>
        <w:rPr>
          <w:b/>
        </w:rPr>
        <w:t>от 5 до 18 лет</w:t>
      </w:r>
      <w:r>
        <w:rPr/>
        <w:t xml:space="preserve"> реализуется </w:t>
      </w:r>
      <w:r>
        <w:rPr>
          <w:b/>
        </w:rPr>
        <w:t>89</w:t>
      </w:r>
      <w:r>
        <w:rPr/>
        <w:t xml:space="preserve"> образовательных программ дополнительного образования детей по пяти направленностям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rPr/>
      </w:pPr>
      <w:r>
        <w:rPr/>
        <w:t>техническая - 75 человек; 3 образовательные программы (3,4 %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rPr/>
      </w:pPr>
      <w:r>
        <w:rPr/>
        <w:t>художественная - 1230 человек; 44 образовательных программы (49,4 %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rPr/>
      </w:pPr>
      <w:r>
        <w:rPr/>
        <w:t>социально-педагогическая - 544 человек; 24 образовательных программ (26,9%) 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rPr/>
      </w:pPr>
      <w:r>
        <w:rPr/>
        <w:t>физкультурно–спортивная - 227 человек; 10 образовательных программ 11,4%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rPr/>
      </w:pPr>
      <w:r>
        <w:rPr/>
        <w:t>естественно–научная - 225 человек; 8 образовательных программ (8,9%)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С целью укрепление новых взаимовыгодных контактов, интеграции усилий по воспитанию подрастающего поколения, создание условий для демонстрации детских способностей и достижений на муниципальном уровне </w:t>
      </w:r>
      <w:r>
        <w:rPr>
          <w:b/>
          <w:bCs/>
          <w:color w:val="333333"/>
        </w:rPr>
        <w:t>МБОУ ДО РЦДТ</w:t>
      </w:r>
      <w:r>
        <w:rPr>
          <w:color w:val="333333"/>
        </w:rPr>
        <w:t xml:space="preserve"> заключил договоры в рамках сетевого взаимодействия </w:t>
      </w:r>
      <w:r>
        <w:rPr>
          <w:b/>
          <w:color w:val="333333"/>
        </w:rPr>
        <w:t>с 25</w:t>
      </w:r>
      <w:r>
        <w:rPr>
          <w:color w:val="333333"/>
        </w:rPr>
        <w:t xml:space="preserve"> </w:t>
      </w:r>
      <w:r>
        <w:rPr>
          <w:b/>
          <w:color w:val="333333"/>
        </w:rPr>
        <w:t>образовательными организациями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6. ВЗАИМОДЕЙСТВИЕ С СОЦИАЛЬНЫМИ СТРУКТУРАМ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5"/>
        <w:gridCol w:w="5105"/>
      </w:tblGrid>
      <w:tr>
        <w:trPr>
          <w:trHeight w:val="690" w:hRule="atLeast"/>
        </w:trPr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итет образования Гатчинского муниципального района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color w:val="333333"/>
              </w:rPr>
              <w:t>Управление и контроль образовательной деятельности,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включение в федеральный мониторинг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МИ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спространение информации, размещение публикаций и рекламных объявлений.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ГДДТ «Журавушка», ГЦДО «Созвездие»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заимодействие в общих мероприятиях и проектах, обмен педагогическим опытом</w:t>
            </w:r>
          </w:p>
        </w:tc>
      </w:tr>
      <w:tr>
        <w:trPr>
          <w:trHeight w:val="75" w:hRule="atLeast"/>
        </w:trPr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/>
            </w:pPr>
            <w:r>
              <w:rPr>
                <w:color w:val="000000"/>
                <w:shd w:fill="FFFFFF" w:val="clear"/>
              </w:rPr>
              <w:t>Комитет по физической культуре, спорту, туризму и молодежной  политике  в Гатчинском муниципальном районе </w:t>
            </w:r>
            <w:r>
              <w:rPr>
                <w:color w:val="333333"/>
              </w:rPr>
              <w:t xml:space="preserve"> ГМР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чество в подготовке и проведении городских праздников, организации муниципальных мероприятий в течение года</w:t>
            </w:r>
          </w:p>
        </w:tc>
      </w:tr>
      <w:tr>
        <w:trPr>
          <w:trHeight w:val="75" w:hRule="atLeast"/>
        </w:trPr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Школа третьего возраста»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сширение внешних связей, развитие, укрепление партнёрских отношений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чество по вовлечению детей и взрослых в досуговую деятельность, обмен информацией, совместная подготовка к муниципальным мероприятиям, реализация общеразвивающих программ, обмен опытом.</w:t>
            </w:r>
          </w:p>
        </w:tc>
      </w:tr>
      <w:tr>
        <w:trPr>
          <w:trHeight w:val="75" w:hRule="atLeast"/>
        </w:trPr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 ДО «Центр «Ладога»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чество по вовлечению детей в досуговую  деятельность, обмен информацией, совместная подготовка и проведение областных конкурсов и мероприятий, обмен опытом</w:t>
            </w:r>
          </w:p>
        </w:tc>
      </w:tr>
      <w:tr>
        <w:trPr>
          <w:trHeight w:val="75" w:hRule="atLeast"/>
        </w:trPr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ОИРО 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квалификации, участие в конкурсах профессионального мастерств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ойсковицкая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2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БОУ «Гатчинская СОШ №1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БОУ «Гатчинская СОШ № 2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НОШ № 5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БОУ «Гатчинская СОШ № 9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БОУ «Гатчинская СОШ №10 им. Ушинского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изаветинск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ашевск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рволовская О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 3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усанинская ОО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чество по вовлечению детей во внеурочную деятельность, обмен информацией, совместная подготовка к муниципальным мероприятиям, реализация общеразвивающих программ, обмен опытом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ёнка - детский сад №9»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6 комбинированного вида»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 комбинированного вида»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0 комбинированного вида»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1 комбинированного вида»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лиал СККЦ «Юбилейны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бмен опытом по работе с детьми старшего дошкольного возраста, обмен информацией, совместная подготовка к муниципальным мероприятиям, реализация общеразвивающих программ</w:t>
            </w:r>
          </w:p>
        </w:tc>
      </w:tr>
    </w:tbl>
    <w:p>
      <w:pPr>
        <w:pStyle w:val="Style15"/>
        <w:shd w:fill="FFFFFF" w:val="clear"/>
        <w:spacing w:before="0" w:after="15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7. МАТЕРИАЛЬНО- ТЕХНИЧЕСКАЯ БАЗА</w:t>
      </w:r>
      <w:r>
        <w:rPr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МБОУ ДО «РЦДТ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Муниципальное бюджетное образовательное учреждение дополнительного образования «Районный центр детского творчества» располагает достаточной материально-технической базой для ведения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ебные кабинеты Центра  (г. Гатчина)  соста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кабин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кабине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S – </w:t>
            </w:r>
            <w:r>
              <w:rPr/>
              <w:t>площадь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ебные кабинеты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36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ференц зал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82,2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рительный зал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46,7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узей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1,8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6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66,3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</w:rPr>
      </w:pPr>
      <w:r>
        <w:rPr>
          <w:color w:val="333333"/>
        </w:rPr>
        <w:t>Наряду с этим педагогические кадры РЦДТ проводят занятия на базах образовательных учреждений города и района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u w:val="single"/>
        </w:rPr>
        <w:t>8. SWOT- АНАЛИЗ ОБРАЗОВАТЕЛЬНОГО ПРОСТРАНСТВА МБОУ ДО «РЦДТ»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>
          <w:trHeight w:val="10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бые стороны </w:t>
            </w:r>
          </w:p>
        </w:tc>
      </w:tr>
      <w:tr>
        <w:trPr>
          <w:trHeight w:val="230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/>
              <w:t xml:space="preserve">стабильный, высокопрофессиональный педагогический коллектив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грамотный руководитель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наличие механизма передачи традиций и введения инноваций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есть опыт инновационной деятельности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широкий спектр услуг дополнительного образования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хват детей разного возраста (5-18 лет) услугами дополнительного образования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 xml:space="preserve">есть опыт проведения значимых мероприятий областного и муниципального уровней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налажено сетевое взаимодействие с ОУ района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высокий уровень реализуемых образовательных и досуговых программ, достижений обучающихся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оступность образовательных программ, реализуюемых на бюджетной основе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табильный контингент обучающихся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азвитое методическое обеспечение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табильная динамика показателя по наличию призовых мест участников конкурсов разного уровня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Cs/>
              </w:rPr>
              <w:t xml:space="preserve">многообразие </w:t>
            </w:r>
            <w:r>
              <w:rPr/>
              <w:t>социокультурных,</w:t>
            </w:r>
            <w:r>
              <w:rPr>
                <w:bCs/>
              </w:rPr>
              <w:t xml:space="preserve"> </w:t>
            </w:r>
            <w:r>
              <w:rPr/>
              <w:t>досуговых мероприятий</w:t>
            </w:r>
            <w:r>
              <w:rPr>
                <w:bCs/>
              </w:rPr>
              <w:t xml:space="preserve"> </w:t>
            </w:r>
            <w:r>
              <w:rPr/>
              <w:t>(игровых</w:t>
            </w:r>
            <w:r>
              <w:rPr>
                <w:bCs/>
              </w:rPr>
              <w:t xml:space="preserve"> </w:t>
            </w:r>
            <w:r>
              <w:rPr/>
              <w:t>программ, праздников, мероприятий с семьей)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ольшой охват детей младшего школьного и дошкольного возраста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развитая </w:t>
            </w:r>
            <w:r>
              <w:rPr>
                <w:bCs/>
              </w:rPr>
              <w:t>маркетинговая политика</w:t>
            </w:r>
            <w:r>
              <w:rPr/>
              <w:t>, рекламная деятельность, работа со СМИ, населением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личие системы работы с одаренными детьми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егулярное исследование по изучению потребностей, интересов с учетом возраста, пола детей, подростков, молодежи, в целом – социума.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/>
              <w:t xml:space="preserve">несоответствие здания и его материально-технического оснащения современным требованиям и потребностям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недостаточное количество дополнительных общеобразовательных программ для обучающихся старшего школьного возраста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не оборудована территория учреждения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слабо привлекаются дополнительные источники финансирования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отсутствие в муниципальном задании финансирования на развитие материально-технической базы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 xml:space="preserve">неудобное расположение учреждения (в отдалении от центра города)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>неудобное транспортное сообщение приводит к оттоку обучающихся и как следствие отсутствие платных услуг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>старение педагогических кадров (62% педагогов- от 45 лет) 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 xml:space="preserve">преобладание </w:t>
            </w:r>
            <w:r>
              <w:rPr>
                <w:bCs/>
              </w:rPr>
              <w:t>традиционных подходов</w:t>
            </w:r>
            <w:r>
              <w:rPr/>
              <w:t xml:space="preserve"> к образовательному процессу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 xml:space="preserve">содержание и формы образовательного процесса </w:t>
            </w:r>
            <w:r>
              <w:rPr>
                <w:bCs/>
              </w:rPr>
              <w:t>не в полной мере соответствуют</w:t>
            </w:r>
            <w:r>
              <w:rPr/>
              <w:t xml:space="preserve"> современным требованиям, запросам детей и родителей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 xml:space="preserve">среди обучающихся отсутствуют дети, состоящие на </w:t>
            </w:r>
            <w:r>
              <w:rPr>
                <w:bCs/>
              </w:rPr>
              <w:t>учете КДН</w:t>
            </w:r>
            <w:r>
              <w:rPr/>
              <w:t>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 xml:space="preserve"> </w:t>
            </w:r>
            <w:r>
              <w:rPr/>
              <w:t>не создана доступная среда для МГН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/>
              <w:t>недостаточно разработаны критерии и показатели эффективности работы, система мониторинга</w:t>
            </w:r>
            <w:r>
              <w:rPr>
                <w:bCs/>
              </w:rPr>
              <w:t xml:space="preserve"> качества образованием </w:t>
            </w:r>
            <w:r>
              <w:rPr/>
              <w:t>в учреждении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ind w:left="197" w:hanging="180"/>
              <w:rPr/>
            </w:pPr>
            <w:r>
              <w:rPr>
                <w:bCs/>
              </w:rPr>
              <w:t>недостаточно</w:t>
            </w:r>
            <w:r>
              <w:rPr/>
              <w:t xml:space="preserve"> педагогов с нестандартными профессиями, что могло бы привлечь интересы школьников и способствовать развитию их творческих способностей, ИКТ, техническое творчество, проектная деятельность, научно-исследовательская;</w:t>
            </w:r>
          </w:p>
        </w:tc>
      </w:tr>
      <w:tr>
        <w:trPr>
          <w:trHeight w:val="3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грозы</w:t>
            </w:r>
          </w:p>
        </w:tc>
      </w:tr>
      <w:tr>
        <w:trPr>
          <w:trHeight w:val="230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/>
              <w:t xml:space="preserve">создание системы «Корпоративного обучения» для повышения квалификации педагогического и кадрового состава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принятие регламентирующих деятельность нормативно-правовых актов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рганизация на базе РЦДТ стажировочной площадки для руководителей и педагогов ДО.</w:t>
            </w:r>
          </w:p>
          <w:p>
            <w:pPr>
              <w:pStyle w:val="Default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ind w:left="377" w:hanging="377"/>
              <w:rPr>
                <w:color w:val="000000"/>
              </w:rPr>
            </w:pPr>
            <w:r>
              <w:rPr/>
              <w:t xml:space="preserve">технологические изменения или инновации, приводящие к падению спроса на прежние образовательные услуги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ind w:left="377" w:hanging="377"/>
              <w:rPr/>
            </w:pPr>
            <w:r>
              <w:rPr/>
              <w:t xml:space="preserve">ежегодное увеличение внепланов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ind w:left="377" w:hanging="377"/>
              <w:rPr/>
            </w:pPr>
            <w:r>
              <w:rPr/>
              <w:t xml:space="preserve">устаревание ресурсной базы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ind w:left="377" w:hanging="377"/>
              <w:rPr/>
            </w:pPr>
            <w:r>
              <w:rPr/>
              <w:t>отток континген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иски и минимизация их влияния</w:t>
            </w:r>
          </w:p>
        </w:tc>
      </w:tr>
      <w:tr>
        <w:trPr>
          <w:trHeight w:val="22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минимизации их влияния</w:t>
            </w:r>
          </w:p>
        </w:tc>
      </w:tr>
      <w:tr>
        <w:trPr>
          <w:trHeight w:val="230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опротивление педагогического коллектива инновационным процессам в образовании, в том числе, из-за недостаточной готовности к использованию инновационных педагогических технологий, компетентностного подхода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фессиональное выгорание в следствие увеличения нагрузки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опротивление включенности в реализацию программ с детьми ОВЗ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возможные финансовые изменения в части уменьшения бюджетного финансирования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появление на территории города большого количества учреждений, занимающихся организацией досуга детей, их спортивной подготовкой, общим развитием и т.д. (центры, студии, клубы и прочее), что может спровоцировать отток потребителей образовательных услуг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граничение возможностей материально-технической базы для развития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не разработаны механизмы коррекции деятельности, выявленные в ходе анализа результат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</w:rPr>
            </w:pPr>
            <w:r>
              <w:rPr/>
              <w:t xml:space="preserve">проведение диагностики стартовой готовности различных категорий участников процесса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поэтапное введение изменений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меры нематериальной мотивации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организация семинарских занятий «Азбука педагога» с целью повышение квалификации и обмена опытом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ривлечение дополнительных источников финансирования;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асширение каналов самопрезентации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целенаправленная работа с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социальными партнёрами, эффективно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использование доходов от платных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>услуг;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/>
            </w:pPr>
            <w:r>
              <w:rPr/>
              <w:t>разработка механизмов коррекции деятельности, выявленных в ходе текущего анализа результатов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color w:val="191919"/>
          <w:u w:val="single"/>
        </w:rPr>
        <w:t>ВЫВОД:</w:t>
      </w:r>
    </w:p>
    <w:p>
      <w:pPr>
        <w:pStyle w:val="Normal"/>
        <w:overflowPunct w:val="false"/>
        <w:spacing w:lineRule="auto" w:line="280"/>
        <w:ind w:firstLine="360"/>
        <w:jc w:val="both"/>
        <w:rPr/>
      </w:pPr>
      <w:r>
        <w:rPr>
          <w:color w:val="191919"/>
        </w:rPr>
        <w:t>SWOT-анализ текущего состояния и потенциала развития РЦДТ позволяет предположить, что в настоящее время Центр детского творчества располагает образовательными ресурсами, способными удовлетворить запрос на получение качественного образовательного продукта. Деятельность части педагогов ограничивается традиционными подходами. Однако, в РЦДТ имеются педагогические кадры, творчески работающие педагоги-организаторы, которые при дальнейшем повышении профессионального мастерства, смогут реализовать свой потенциал.</w:t>
      </w:r>
    </w:p>
    <w:p>
      <w:pPr>
        <w:pStyle w:val="Normal"/>
        <w:overflowPunct w:val="false"/>
        <w:spacing w:lineRule="auto" w:line="276"/>
        <w:ind w:firstLine="360"/>
        <w:jc w:val="both"/>
        <w:rPr/>
      </w:pPr>
      <w:r>
        <w:rPr>
          <w:color w:val="191919"/>
        </w:rPr>
        <w:t>Вместе с тем, непривлекательное материально-техническое состояние, неудобное транспортное облуживание могут привести к снижению конкурентоспособности РЦДТ и утраты позитивного имиджа в системе дополнительного образования.</w:t>
      </w:r>
    </w:p>
    <w:p>
      <w:pPr>
        <w:pStyle w:val="Normal"/>
        <w:overflowPunct w:val="false"/>
        <w:spacing w:lineRule="auto" w:line="276"/>
        <w:ind w:firstLine="360"/>
        <w:jc w:val="both"/>
        <w:rPr/>
      </w:pPr>
      <w:r>
        <w:rPr>
          <w:color w:val="191919"/>
        </w:rPr>
        <w:t xml:space="preserve">Для повышения конкурентоспособности необходимо развитие материально-технической базы учреждения, </w:t>
      </w:r>
      <w:r>
        <w:rPr/>
        <w:t>дальнейшее повышение качества образования,</w:t>
      </w:r>
      <w:r>
        <w:rPr>
          <w:color w:val="191919"/>
        </w:rPr>
        <w:t xml:space="preserve"> </w:t>
      </w:r>
      <w:r>
        <w:rPr/>
        <w:t>освоение</w:t>
      </w:r>
      <w:r>
        <w:rPr>
          <w:color w:val="191919"/>
        </w:rPr>
        <w:t xml:space="preserve"> </w:t>
      </w:r>
      <w:r>
        <w:rPr/>
        <w:t>детьми и подростками основных ключевых компетентностей, совершенствование содержания образования, внедрения новых форм организационно-методического сопровождения образовательного процесса, в том числе в использовании инновационных педагогических технологий.</w:t>
      </w:r>
    </w:p>
    <w:p>
      <w:pPr>
        <w:pStyle w:val="Normal"/>
        <w:overflowPunct w:val="false"/>
        <w:spacing w:lineRule="auto" w:line="276"/>
        <w:ind w:firstLine="36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9. ПРОБЛЕМНЫЙ АНАЛИЗ ДЕЯТЕЛЬНОСТИ МБОУДО «РЦДТ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полненный нами анализ деятельности РЦДТ позволил увидеть различные тенденции, разнонаправленные процессы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Позитивные и негативные тенденции в деятельности учреждения</w:t>
      </w:r>
    </w:p>
    <w:tbl>
      <w:tblPr>
        <w:tblW w:w="94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1800"/>
        <w:gridCol w:w="3600"/>
        <w:gridCol w:w="3420"/>
      </w:tblGrid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 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казатели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зитивный компонент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егативный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компонент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адровый потенциал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ий возраст педагогического коллектива составляет 35 лет и старше;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jc w:val="both"/>
              <w:rPr>
                <w:color w:val="FF0000"/>
              </w:rPr>
            </w:pPr>
            <w:r>
              <w:rPr>
                <w:color w:val="000000"/>
              </w:rPr>
              <w:t>традиции непрерывного повышения квалификации; значительное развитие педагогической профессии через конкурсы, традиции творческой деятельности учреждения.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едленное воспроизводство педагогических кадров; разрастание феномена профессионального выгорания; незащищенность педагога перед родителями, обучающимися и другими внешними субъектами отношений. Усиление требований и обилие документации приводит к оттоку специалистов. Отток сильных специалистов в СПб и коммерческие структуры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ра-структура, безопасности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текущего косметического ремонта части помещений. Наличие актового зала, танцевального зала, спортивного и выставочного; Эстетичность созданной внутренней среды. Наличие систем, обеспечивающих безопасную эксплуатацию здания: тревожная кнопка, камеры наружного видеонаблюдения.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Здание 1947 г постройки, само здание, коммуникации требуют капитального ремонта. Значительный износ основных фондов РЦДТ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тсутствие ограждения по периметру территории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Экономико-правовая среда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личие локальных нормативно-правовых документов, регламентирующих деятельность учреждения в новых условиях. Развитая информационная среда учреждения, в том числе, с использованием электронных ресурсов и интернет-технологий, достаточная для деятельности учреждения в современных экономических условиях.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личие противоречий в нормативно-правовой базе на федеральном и региональном уровне, регламентирующей деятельность учреждения дополнительного образования детей. Не соответствующие потребностям нормативы финансирования образовательной деятельности. Недостаточный уровень доходов населения для развития платных образовательных услуг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одители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ество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ктивное сотрудничество педагогов и родителей. Приверженность большинства родителей ценностям образования. Относительно высокий образовательный и культурный уровень родителей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изкая родительская активность в общественном управлении. Недостаточная ответственность родителей за воспитание и образование детей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изкая психолого-педагогическая компетентность родителей, преобладающая мораль ответственности образовательного учреждения за детей и их образование. Сильная зависимость между образовательным и социальным статусом родителей и успешностью детей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нностные установки детей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тенциально высокий уровень образования и культуры обучающихся. Ценностный рост образования; убежденность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е критического мышления и коммуникативных компетенций, на индивидуализацию в образовании.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Значительный приоритет эгоистически потребительских установок. Низкий уровень физического, психо-социального, волевого развития детей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тсутствие должной инициативности, трудолюбия, уважительного отношения к чужой собственности, ответственности за свои действия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ношение к дополнитель-ному образованию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остребованность дополнительного образования. Наличие организационно-правовых возможностей развития дополнительного образования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ост спроса на предшкольное образование в учреждении дополнительного образования детей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ост спроса на открытие групп краткосрочного пребывания по присмотру и уходу детей в возрасте от 3 до 5 лет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иоритет значимости базового образования, отношение к дополнительному образованию как к развлечению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требительское отношение к учреждениям доп. образования со стороны общеобразовательных школ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величение конкуренции в предоставлении услуг дополнительного образован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циально культурная среда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личие практики эффективного социального партнерства. Успешный опыт участия в городских и областных конкурсах.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едостаточность материальных ресурсов для  использования их как образовательного компонента.</w:t>
            </w:r>
          </w:p>
        </w:tc>
      </w:tr>
    </w:tbl>
    <w:p>
      <w:pPr>
        <w:pStyle w:val="Normal"/>
        <w:shd w:fill="FFFFFF" w:val="clear"/>
        <w:overflowPunct w:val="false"/>
        <w:spacing w:lineRule="auto" w:line="276"/>
        <w:ind w:left="1" w:firstLine="706"/>
        <w:jc w:val="both"/>
        <w:rPr/>
      </w:pPr>
      <w:r>
        <w:rPr>
          <w:color w:val="333333"/>
        </w:rPr>
        <w:br/>
      </w:r>
      <w:r>
        <w:rPr/>
        <w:t>Программа содействует формированию нового социального имиджа РЦДТ, поскольку направлена на решение проблем в сфере образования и культуры сообщества, социума, благоустройства и развития образовательной инфраструктуры.</w:t>
      </w:r>
    </w:p>
    <w:p>
      <w:pPr>
        <w:pStyle w:val="Normal"/>
        <w:shd w:fill="FFFFFF" w:val="clear"/>
        <w:overflowPunct w:val="false"/>
        <w:spacing w:lineRule="auto" w:line="276"/>
        <w:ind w:left="1" w:hanging="0"/>
        <w:jc w:val="both"/>
        <w:rPr/>
      </w:pPr>
      <w:r>
        <w:rPr/>
      </w:r>
    </w:p>
    <w:p>
      <w:pPr>
        <w:pStyle w:val="Normal"/>
        <w:shd w:fill="FFFFFF" w:val="clear"/>
        <w:overflowPunct w:val="false"/>
        <w:spacing w:lineRule="auto" w:line="276"/>
        <w:ind w:left="1" w:hanging="0"/>
        <w:jc w:val="both"/>
        <w:rPr/>
      </w:pPr>
      <w:r>
        <w:rPr/>
        <w:t>Программа носит инновационный характер и станет вкладом учреждения в развитие муниципальной образовательной среды, а также может стать визитной карточкой микрорайона, привлекательным и популярным у молодого поколения.</w:t>
      </w:r>
    </w:p>
    <w:p>
      <w:pPr>
        <w:pStyle w:val="Normal"/>
        <w:shd w:fill="FFFFFF" w:val="clear"/>
        <w:overflowPunct w:val="false"/>
        <w:spacing w:lineRule="auto" w:line="276"/>
        <w:ind w:left="1" w:firstLine="70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5440" w:leader="none"/>
          <w:tab w:val="left" w:pos="8240" w:leader="none"/>
        </w:tabs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 МЕХАНИЗМ РЕАЛИЗАЦИИ, УПРАВЛЕНИЯ И КОНТРОЛ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1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spacing w:lineRule="auto" w:line="276"/>
        <w:jc w:val="both"/>
        <w:rPr/>
      </w:pPr>
      <w:r>
        <w:rPr/>
        <w:t>Ключевым принципом, определяющим построение механизма реализации Программы, является принцип «баланса интересов», который предусматривает обеспечение соблюдения интересов детей, педагогов, родителей, участвующих в разработке, реализации и мониторинге результатов Программы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left="2121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инци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rPr/>
      </w:pPr>
      <w:r>
        <w:rPr/>
        <w:t xml:space="preserve">приоритет в обеспечении условий для удовлетворения потребности граждан, общества и рынка труда в качественном образовани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rPr/>
      </w:pPr>
      <w:r>
        <w:rPr/>
        <w:t>принцип прозрачности и гласности реализации программных мероприятий, предусматривающий отчеты перед родительской общественностью, опубликование информации на официальном сай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rPr/>
      </w:pPr>
      <w:r>
        <w:rPr/>
        <w:t xml:space="preserve">принцип «баланса интересов», предусматривающий соблюдение интересов всех участников образовательного процесс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rPr/>
      </w:pPr>
      <w:r>
        <w:rPr/>
        <w:t xml:space="preserve">принцип ответственности за выполнение программных мероприятий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rPr/>
      </w:pPr>
      <w:r>
        <w:rPr/>
        <w:t>принцип комплексности (нацеленность на все стороны деятельности) и реалистичности (учет ресурсных возможностей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rPr/>
      </w:pPr>
      <w:r>
        <w:rPr/>
        <w:t>Программой предусматривается привлечение средств и создание условий для расширения инвестиционных возможностей, привлечение бюджетных средств всех уровней: федеральные, средства Грантов, муниципальных целевых программ. Главным принципом использования бюджетных средств является контроль за эффективностью их реализации. Управление реализации программы предполагает создание системы оценки и контроля эффективности решения задач программы на всех ее этапах. Предусматривает непосредственное участие общественности в разработке и реализации программы развития через родительские собрания, общественные слушания, конференции по обсуждению ежегодного доклада о ходе реализации программы развития РЦД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истема включает в себ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разработку нормативно-правовой базы учреждения – нормативный ресурс; </w:t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привлечение к решению задач программы партнеров - социальный ресурс; </w:t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мониторинговые процедуры оценки эффективности произошедших изменений на каждом из этапов и за период реализации программы в целом - аналитический ресурс; </w:t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обеспечение профессионального и личностного роста педагогов, через организацию мероприятий обучающего, аналитического и методического характера – кадровый ресурс; </w:t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подготовку и развитие материально-технической базы инновационной деятельности школы – материальный ресурс; </w:t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совершенствование информационной среды – информационный ресурс; </w:t>
      </w:r>
    </w:p>
    <w:p>
      <w:pPr>
        <w:pStyle w:val="Style16"/>
        <w:numPr>
          <w:ilvl w:val="0"/>
          <w:numId w:val="26"/>
        </w:numPr>
        <w:overflowPunct w:val="false"/>
        <w:spacing w:lineRule="auto" w:line="276"/>
        <w:ind w:left="0" w:firstLine="360"/>
        <w:jc w:val="both"/>
        <w:rPr/>
      </w:pPr>
      <w:r>
        <w:rPr/>
        <w:t xml:space="preserve">развитие механизмов внутренней экспертизы и коррекция результатов - инновационный ресурс. </w:t>
      </w:r>
    </w:p>
    <w:p>
      <w:pPr>
        <w:pStyle w:val="Style16"/>
        <w:overflowPunct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11. ПЕРСПЕКТИВНАЯ МОДЕЛЬ МБОУ ДО «РЦДТ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Стратегическое планирование строится по принципу </w:t>
      </w:r>
      <w:r>
        <w:rPr>
          <w:b/>
          <w:bCs/>
          <w:color w:val="333333"/>
        </w:rPr>
        <w:t>«От будущего к настоящему»</w:t>
      </w:r>
      <w:r>
        <w:rPr>
          <w:color w:val="333333"/>
        </w:rPr>
        <w:t>. Правильный выбор главной цели развития является основной задачей стратегического планирования. Каким же мы видим наше будущее?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стоящая программа развития предполагает, что в условиях развития Центра детского творчества по расширенному сценарию, его состояние к 2021 году будет характеризоваться следующим образом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существует система воспитания обучающихся, соответствующая потребностям времени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деятельность в детских коллективах не наносит ущерба здоровью обучающихся, в ней они чувствуют себя безопасно и защищены от негативных влияний внешней среды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педагоги высокопрофессиональны, применяют в своей практике инновационные технологии обучен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имеется эффективная, компьютеризированная система управления, обеспечивающая не только успешное функционирование, но и развитие образовательной системы; используются механизмы государственно-общественного управления образовательным учреждением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имеется современная материально-техническая база и пространственно-предметная среда, обладающая необходимым количеством ресурсов для реализации планов развит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имеются широкие партнерские связи с культурными образовательными организациями, учреждениями г.Гатчина и ГМР;</w:t>
      </w:r>
    </w:p>
    <w:p>
      <w:pPr>
        <w:pStyle w:val="Style15"/>
        <w:shd w:fill="FFFFFF" w:val="clear"/>
        <w:spacing w:lineRule="atLeast" w:line="255" w:before="0" w:after="96"/>
        <w:jc w:val="both"/>
        <w:rPr/>
      </w:pPr>
      <w:r>
        <w:rPr>
          <w:color w:val="333333"/>
        </w:rPr>
        <w:t xml:space="preserve">- создана доступная среда </w:t>
      </w:r>
      <w:r>
        <w:rPr>
          <w:color w:val="000000"/>
        </w:rPr>
        <w:t>для инвалидов и МГН;</w:t>
      </w:r>
    </w:p>
    <w:p>
      <w:pPr>
        <w:pStyle w:val="Style15"/>
        <w:shd w:fill="FFFFFF" w:val="clear"/>
        <w:spacing w:lineRule="atLeast" w:line="255" w:before="0" w:after="96"/>
        <w:jc w:val="both"/>
        <w:rPr>
          <w:color w:val="000000"/>
        </w:rPr>
      </w:pPr>
      <w:r>
        <w:rPr>
          <w:color w:val="333333"/>
        </w:rPr>
        <w:t>- 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>Центр детского творчества</w:t>
      </w:r>
      <w:r>
        <w:rPr>
          <w:color w:val="333333"/>
        </w:rPr>
        <w:t>, реализуя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доступность и качество образован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улучшение условий обучения детей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сохранение здоровья обучающихся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совершенствование профессионализма всех категорий педагогических работников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сохранение и расширение ресурсной базы для оказания образовательных услуг за счет диверсификации источников и механизмов финансир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государственно-общественного характера упр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2. ЦЕЛЕВЫЕ ПРОЕКТЫ И СИСТЕМА МЕРОПРИЯТИЙ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ИЗАЦИИ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Проект «Одарённые дет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Цель проекта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здание условий для выявления и развития детской одарённост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Основные задачи: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дагогическая поддержка познавательной инициативы, активности, творчества, эмоциональной отзывчивости, эмпатичности обучающихся.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вышение готовности педагогов к компетентной работе по развитию детской одарённости.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ка методических основ раннего выявления и развития одарённости ребёнка в семье и в дополнительном образовании.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иск путей сотрудничества с семьей в создании условий для развития одарённого ребёнка.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ка игровых, поисковых, диалоговых технологий развития детской одарённости в семье и в Центре детского творчества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Критерии результативност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дёжность системы ранней диагностики детской одарён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ладение методикой работы с одарёнными деть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Широта спектра заданий, требующих от ребёнка применения творческого воображения, авторского видения, креативности, образного мышл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сокий уровень личных достижений обучающихся, успешность участия в конкурсных мероприятиях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Механизм реализации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дагоги уделяют приоритетное внимание развитию личности обучающихся. Работа призвана обеспечить формирование и развитие интересов и способностей детей. Фактором развития одарённости является переход от педагогики воздействия к педагогике взаимодействия, сотрудничества и сотворчества, от педагогики обучения к педагогике взаимного личностного роста ребёнка и взрослого.</w:t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7135"/>
        <w:gridCol w:w="1505"/>
      </w:tblGrid>
      <w:tr>
        <w:trPr>
          <w:trHeight w:val="4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сширение спектра образовательных услуг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точнение поля проблем, связанных с опытом работы с одарёнными детьм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уровня компетентности родителей в сфере выявления и развития одарённости детей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хранение и расширение спектра проводимых конкурсных мероприятий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иагностика через анонимное анкетирование, интервьюирование находок, успехов и проблем, возникающих перед педагогами в процессе выявления уровня одарённости ребёнка и работы с такими детьм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Исследование самооценки, уровня притязаний и других характеристик одарённых обучающихся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базы данных о методах, приёмах создания ситуаций успеха, развития творческих способностей детей в образовательной деятельности по направленностям обучения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методических рекомендаций по работе с художественно одарёнными детьм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методических рекомендаций по ранней диагностике одаренност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амяток по созданию психолого-педагогических условий поддержки одарённости ребёнка в семье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исследовательскими группами методических разработок по теме исследования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убликация материалов из опыта работы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2. Проект « Я- гражданин России!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Цель проекта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здание условий для духовно-нравственного развития обучающихся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Основные задачи: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рганизация социально открытого пространства духовно-нравственного развития и воспитания личности гражданина России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здание нравственного уклада жизни обучающихся в Центре детского творчества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сширение социально-педагогического партнёрства в сфере духовно-нравственного воспитания обучающихся, в том числе, с родителями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ка интегративных программ духовно-нравственного воспитания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дагогическая поддержка эмоциональной отзывчивости, эмпатичности воспитанников, проявляющейся в их творчестве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вышение включённости в образовательный компонент краеведческого материала, воспитывающего чувство гордости за историю края, региона, страны и ответственности за настоящее и будущее нашей Родины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Критерии результативности: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отовность и способность обучающихся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Трудолюбие, бережливость, жизненный оптимизм, способность к преодолению трудностей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Механизм реализации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Духовно-нравственное развитие и воспитание обучающихся должны быть интегрированы в основные виды деятельности обучающихся: образовательную и общественно полезную. 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Центра детского творчества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tbl>
      <w:tblPr>
        <w:tblW w:w="89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"/>
        <w:gridCol w:w="6620"/>
        <w:gridCol w:w="1443"/>
      </w:tblGrid>
      <w:tr>
        <w:trPr>
          <w:trHeight w:val="60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хранение и развитие традиционных открытых конкурсов и мероприятий по патриотическому воспитанию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сширение спектра познавательных программ с использованием интерактивных форм работы с обучающимися о жизни, её ценности, ценностях и смыслах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открытой выставки рисунков и других форм художественного творчества “Я- гражданин России”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емейного конкурса “Моя родословная”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занятий для родителей “Воспитать гражданина”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мероприятий, посвящённых Дню Победы, Дню Памяти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методической выставки: «Современные формы духовно-нравственного воспитания обучающихся»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открытых занятий, мастер-классов по формам духовно- нравственного воспитания обучающихся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195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конкурсов творческих работ учащихся по проблематике отношения к жизни, к людям, к Родине «Я живу в России»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грамм духовно-нравственной направленности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мотра-конкурса методических разработок педагогами форм духовно-нравственного воспитания обучающихся.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3. Проект «Растём вместе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Цель проекта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здание психолого-педагогических условий для глубокого продуктивного взаимодействия педагогов, детей и родителей, формирование отношений сотрудничества и сотворчества, обогащение условий для развития ребёнка в семье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Основные 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владение родителями способами развития ребёнка как лич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здание психолого-педагогических условий для глубокого продуктивного взаимодействия педагогов, детей и родителей, развитие, укрепления партнёрски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вышение значимости ценностно-целевого единства семьи и учреждения дополнительного образования детей как основы социального партнерст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Формирование ответственной родительской пози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казание помощи родителям в технике понимания детей, мотивов и значения их поступков, в осознании своих мотивов в воспитании ребён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сознание родителями роли стиля семейного воспитания, типа воспитательных отношений в семье и стремление к позитивному стилю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Критерии результативности: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before="0" w:after="150"/>
        <w:ind w:left="720" w:hanging="360"/>
        <w:jc w:val="both"/>
        <w:rPr>
          <w:color w:val="333333"/>
        </w:rPr>
      </w:pPr>
      <w:r>
        <w:rPr>
          <w:color w:val="333333"/>
        </w:rPr>
        <w:t>Повышение эрудиции педагогов в сфере семейного воспитания, их готовности к сотрудничеству и сотворчеству с родителями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before="0" w:after="150"/>
        <w:ind w:left="720" w:hanging="360"/>
        <w:jc w:val="both"/>
        <w:rPr>
          <w:color w:val="333333"/>
        </w:rPr>
      </w:pPr>
      <w:r>
        <w:rPr>
          <w:color w:val="333333"/>
        </w:rPr>
        <w:t>Формирование атмосферы творческого сотрудничества в родительских коллективах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before="0" w:after="150"/>
        <w:ind w:left="720" w:hanging="360"/>
        <w:jc w:val="both"/>
        <w:rPr>
          <w:color w:val="333333"/>
        </w:rPr>
      </w:pPr>
      <w:r>
        <w:rPr>
          <w:color w:val="333333"/>
        </w:rPr>
        <w:t>Удовлетворённость родителей качеством и количеством форм взаимодействия с педагогическим коллективом, участия в творческой жизни детских коллективов и РЦДТ 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Механизм реализации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сновная идея проекта состоит в диалоговом обсуждении значимости и условий творческого развития ребёнка и побуждении родителей к развитию вместе с ребёнком. Механизмом реализации проекта выступает формирование единого воспитывающего коллектива родителей, педагогов и обучающихся гуманной развивающей среды на основе информационного взаимодействия и сотворчества в коллективной творческой деятельности, привлечения родителей к активному участию в управлении образовательным процессом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tbl>
      <w:tblPr>
        <w:tblW w:w="88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2"/>
        <w:gridCol w:w="6703"/>
        <w:gridCol w:w="1275"/>
      </w:tblGrid>
      <w:tr>
        <w:trPr>
          <w:trHeight w:val="4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истемы занятий для педагогического коллектива по методике работы с родителями, обучения интерактивным формам взаимодействия с родителям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творческих мастерских для детей и родителей в совместным выполнением различных видов деятельност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обмена педагогическим опытом индивидуального, группового и фронтального взаимодействия с родителями по культурно-исторической, ценностно-ориентационной, психолого-педагогической проблематике на педагогических семинарах, через методические разработк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сширение форм прямой и обратной связи с родителями с использованием интернет технологий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“Родительской академии” в режиме программного повышения родительской компетентности в психологии, педагогике, культурологи, эстетике, философи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6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иагностика уровня удовлетворённости родителей содержанием и формами взаимодействия с Центром детского творчества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1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4. Проект: «Содружество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Цель проекта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сширение внешних связей, развитие, укрепление партнёрских отношений с учреждениями образования, культуры как фактора обогащения условий развития личности обучающихся. Обеспечение развития договорных отношений: с потребителями образовательных услуг, социальными партнерами, с исполнительными органами власт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Основные задачи: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укрепление отношений сотрудничества с образовательными учреждениям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сширение системы связей с общественными объединениями и организациями, с органами общественного и государственного управления г. Гатчина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витие внешних взаимосвязей с детскими образовательными учреждениями и творческими коллективам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копление опыта сотворчества педагогов, детей и родителей, общественности микрорайона, учреждений и организаций города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Критерии результативности: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явление новых традиций в жизнедеятельности учреждения, в том числе, в сфере досуга.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сширение спектра реализуемых образовательных программ.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Информированность населения о событиях в Центре детского творчества.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вышение авторитета учреждения в городе.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Удовлетворённость учреждений и объединений-партнёров формами и методами сотрудничества с Центром детского творчества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Механизм реализации: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  <w:t>Фактором развития современного образовательного учреждения является расширение и развитие внешних связей, повышение их значимости в реализуемом образовательном процессе. Каждая связь должна строиться на взаимной заинтересованности, взаимной помощи и взаимной выгоде.</w:t>
      </w:r>
    </w:p>
    <w:tbl>
      <w:tblPr>
        <w:tblW w:w="89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7133"/>
        <w:gridCol w:w="972"/>
      </w:tblGrid>
      <w:tr>
        <w:trPr>
          <w:trHeight w:val="60" w:hRule="atLeast"/>
        </w:trPr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7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иагностика потребностей в сотрудничестве с Центром детского творчества образовательных учреждений общего образования, культуры, спорта.</w:t>
            </w:r>
          </w:p>
        </w:tc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915" w:hRule="atLeast"/>
        </w:trPr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диагностики, направленной на выявление потребностей обучающихся общеобразовательных учреждений, их родителей в дополнительном образовании по направленностям РЦДТ</w:t>
            </w:r>
          </w:p>
        </w:tc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915" w:hRule="atLeast"/>
        </w:trPr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и апробация программ взаимодействия с учреждениями дошкольного образования, общеобразовательных учреждений</w:t>
            </w:r>
          </w:p>
        </w:tc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 вариативной модели взаимодействия Центра детского творчества для образовательных учреждений города. Создание информационно-рекламных пакетов модели.</w:t>
            </w:r>
          </w:p>
        </w:tc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7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ценка эффективности работы в режиме бюджетного образовательного учреждения, коррекция системы работы.</w:t>
            </w:r>
          </w:p>
        </w:tc>
        <w:tc>
          <w:tcPr>
            <w:tcW w:w="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5. Проект: «Информатизация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Цель проекта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здание условий для совершенствования информационного обеспечения образовательного процесса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Основные задачи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владение педагогами способами организации различных блоков, этапов, форм организации образовательного процесса с использованием компьютерных технолог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сознание педагогами и обучающимися роли и тенденций информатизации образования в современном обществ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недрение новых информационных технологий в образовательный процесс, самостоятельную учебную деятельность обучающихся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Замысел проекта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богащение информационных каналов и возможностей образовательного учреждения. Пробуждение в педагогах интереса к использованию телекоммуникаций, обучение и поддержка тех педагогов, которые будут стремиться к реализации компьютерных технологий. Вовлечение педагогов в самообразование, изучение и внедрение опыта коллег. Привлечение родителей, обучающихся к участию в этой работе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Критерии результативности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360"/>
        <w:jc w:val="both"/>
        <w:rPr>
          <w:color w:val="333333"/>
        </w:rPr>
      </w:pPr>
      <w:r>
        <w:rPr>
          <w:color w:val="333333"/>
        </w:rPr>
        <w:t>Наличие в образовательных программах информационно-компьютерного обеспечения, форм компьютерной диагностики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360"/>
        <w:jc w:val="both"/>
        <w:rPr>
          <w:color w:val="333333"/>
        </w:rPr>
      </w:pPr>
      <w:r>
        <w:rPr>
          <w:color w:val="333333"/>
        </w:rPr>
        <w:t>Эффективное функционирование внутреннего электронного документооборота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360"/>
        <w:jc w:val="both"/>
        <w:rPr>
          <w:color w:val="333333"/>
        </w:rPr>
      </w:pPr>
      <w:r>
        <w:rPr>
          <w:color w:val="333333"/>
        </w:rPr>
        <w:t>Компетентность педагогов в современных способах получения информации и информационных технологиях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360"/>
        <w:jc w:val="both"/>
        <w:rPr>
          <w:color w:val="333333"/>
        </w:rPr>
      </w:pPr>
      <w:r>
        <w:rPr>
          <w:color w:val="333333"/>
        </w:rPr>
        <w:t>Частота использования компьютерных педагогических технологий, в том числе, в организации проектной деятельност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7196"/>
        <w:gridCol w:w="1021"/>
      </w:tblGrid>
      <w:tr>
        <w:trPr>
          <w:trHeight w:val="28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и систематизация внутреннего электронного документооборота. Разработка и введение в активную практику алгоритма его использования для всех педагогических работников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полнение банка учебных пособий и методических материалов на электронных носителях, компьютерных программ и технологий. Создание электронной библиотеки по тематике изучаемых образовательных программ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оставление материалов о Центре детского творчества в сетевом и в интернет пространстве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иск и подключение к существующим в сетях телекоммуникационным учебным проектам по направлениям деятельности Центра детского творчества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в сетевом образовательном партнерстве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истемы занятий педагогического коллектива по современным информационным технологиям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ьзование интернет технологий как средства взаимодействия с ребёнком и его семьёй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медиа специалиста, провайдера телекоммуникационной сети, координатора телекоммуникационных проектов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владение педагогами способностью использования сети Интернет, её вещательных, поисковых и интерактивных услуг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детей и педагогов к участию в электронных конференциях, конкурсах и т.д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ение части педагогов и обучающихся технологии создания динамических гипертекстов, компьютерных слайд-фильмов со средствами квази-мультипликации. Их дальнейшее использование в образовательном процессе.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19-202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7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ассовое создание и функционирование сайтов детских творческих коллективов</w:t>
            </w:r>
          </w:p>
        </w:tc>
        <w:tc>
          <w:tcPr>
            <w:tcW w:w="1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Целевые индикаторы мониторинга реализации</w:t>
      </w:r>
      <w:r>
        <w:rPr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программы развит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5"/>
        <w:gridCol w:w="4252"/>
      </w:tblGrid>
      <w:tr>
        <w:trPr>
          <w:trHeight w:val="300" w:hRule="atLeast"/>
        </w:trPr>
        <w:tc>
          <w:tcPr>
            <w:tcW w:w="4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развития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1 года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ысокий уровень качества образования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образовательных программ на высоком уровне -80%</w:t>
            </w:r>
          </w:p>
        </w:tc>
      </w:tr>
      <w:tr>
        <w:trPr>
          <w:trHeight w:val="825" w:hRule="atLeast"/>
        </w:trPr>
        <w:tc>
          <w:tcPr>
            <w:tcW w:w="4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и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образование с использованием информационных технологий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в 1,5 раза</w:t>
            </w:r>
          </w:p>
        </w:tc>
      </w:tr>
      <w:tr>
        <w:trPr>
          <w:trHeight w:val="585" w:hRule="atLeast"/>
        </w:trPr>
        <w:tc>
          <w:tcPr>
            <w:tcW w:w="4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дополнительных образовательных услуг, предоставляемых обучающимся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-20 %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управляющего обществен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вопросов, рассматриваемых в коллегиальных органах управления.</w:t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РЦДТ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на 10-15%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br/>
        <w:t>Кроме того</w:t>
      </w:r>
      <w:r>
        <w:rPr>
          <w:b/>
          <w:bCs/>
          <w:color w:val="333333"/>
        </w:rPr>
        <w:t>, </w:t>
      </w:r>
      <w:r>
        <w:rPr>
          <w:color w:val="333333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Главным результатом реализации программы развития по расширенному сценарию предполагается достижение </w:t>
      </w:r>
      <w:r>
        <w:rPr>
          <w:b/>
          <w:bCs/>
          <w:color w:val="333333"/>
        </w:rPr>
        <w:t>состояния лидерства на рынке образовательных услуг города</w:t>
      </w:r>
      <w:r>
        <w:rPr>
          <w:color w:val="333333"/>
        </w:rPr>
        <w:t> в секторе учреждений дополнительного образования детей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i/>
          <w:iCs/>
          <w:color w:val="333333"/>
        </w:rPr>
        <w:t>Критерии результативности образовательной деятельности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знавательная позиция участников образовательного процесс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и заинтересованность детей в овладении способами активной познавательной деятельности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ёмами творческого мышления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творческого воображения, образного мышления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шению дивергентных задач, креативность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собности выделять и формулировать проблемы, находить пути их решения, проводить исследования, разрабатывать и реализовать проекты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фортности обучения для одарённых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казатели отслеживания результативност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и достижения обучающихся в процессе освоения образовательных программ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 участия в конкурсной, проектной, исследовательской деятельности на основе свободного выбор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, решать конвергентные и дивергентные задач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вопросы, проблемы, противоречия, гипотезы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окой познавательной мотиваци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обучающихся организацией учебного и воспитательного процес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тслеживания результативност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и анализ результативности обучения не реже двух раз в год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явлением умений при выполнении заданий в учебном процессе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 о степени удовлетворенности собственными успехам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ворческих работ обучающихся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сты сформированности интеллектуальных ум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13. ЭТАПЫ РЕАЛИЗАЦИИ ПРОГРАММЫ РАЗВИТИЯ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b/>
          <w:i/>
          <w:iCs/>
          <w:color w:val="333333"/>
        </w:rPr>
        <w:t xml:space="preserve">этап </w:t>
      </w:r>
      <w:r>
        <w:rPr>
          <w:b/>
          <w:bCs/>
          <w:i/>
          <w:iCs/>
          <w:color w:val="333333"/>
        </w:rPr>
        <w:t>диагностико-проектировочный</w:t>
      </w:r>
      <w:r>
        <w:rPr>
          <w:color w:val="333333"/>
        </w:rPr>
        <w:t> </w:t>
      </w:r>
      <w:r>
        <w:rPr>
          <w:i/>
          <w:color w:val="333333"/>
        </w:rPr>
        <w:t>(изучение и выбор современных педагогических технологий, обучение педагогов, повышение заинтересованности и понимание инноваций родителями и учащимися, включение их в творческий поиск, разработка программ)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color w:val="333333"/>
        </w:rPr>
        <w:t xml:space="preserve">этап локальных и системных изменений </w:t>
      </w:r>
      <w:r>
        <w:rPr>
          <w:b/>
          <w:bCs/>
          <w:iCs/>
          <w:color w:val="333333"/>
        </w:rPr>
        <w:t>(</w:t>
      </w:r>
      <w:r>
        <w:rPr/>
        <w:t xml:space="preserve"> Проведение мероприятий по доработке (с учетом результатов первого этапа) моделей и технологий развития учреждения по приоритетным направлениям развития, реализация инновационной модели развития учреждения),  </w:t>
      </w:r>
    </w:p>
    <w:p>
      <w:pPr>
        <w:pStyle w:val="Default"/>
        <w:ind w:left="360" w:hanging="0"/>
        <w:rPr/>
      </w:pPr>
      <w:r>
        <w:rPr/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jc w:val="both"/>
        <w:rPr>
          <w:i/>
          <w:i/>
          <w:color w:val="333333"/>
        </w:rPr>
      </w:pPr>
      <w:r>
        <w:rPr>
          <w:b/>
          <w:bCs/>
          <w:i/>
          <w:iCs/>
          <w:color w:val="333333"/>
        </w:rPr>
        <w:t>этап итоговый</w:t>
      </w:r>
      <w:r>
        <w:rPr>
          <w:color w:val="333333"/>
        </w:rPr>
        <w:t xml:space="preserve">  </w:t>
      </w:r>
      <w:r>
        <w:rPr>
          <w:i/>
          <w:color w:val="333333"/>
        </w:rPr>
        <w:t>(</w:t>
      </w:r>
      <w:r>
        <w:rPr>
          <w:i/>
        </w:rPr>
        <w:t xml:space="preserve">Обобщение итогов реализации инновационной модели развития, </w:t>
      </w:r>
      <w:r>
        <w:rPr>
          <w:i/>
          <w:color w:val="333333"/>
        </w:rPr>
        <w:t>оформление результатов работы, методических разработок и т.д)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ажным фактором успешной реализации программы развития является взаимосоответствие и взаимосвязь представленных проектов, когда события одного направления способствуют успешности событий из другого проекта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грамма развития носит вариативный характер и степень её реализации может быть различной в зависимости от экономических и правовых условий функционирования системы дополнительного образования детей в целом и РЦДТ, в частности.</w:t>
      </w:r>
    </w:p>
    <w:p>
      <w:pPr>
        <w:pStyle w:val="Default"/>
        <w:rPr>
          <w:color w:val="333333"/>
        </w:rPr>
      </w:pPr>
      <w:r>
        <w:rPr>
          <w:color w:val="333333"/>
        </w:rPr>
        <w:t>В связи с этим можно выделить оптимальный сценарий развития образовательного учреждения (частичная реализация предложенных проектов) и расширенный сценарий (полная реализация предложенных проектов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Ресурсное обеспечение реализации Программы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<w:br/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Объём и источники финансирования Программ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Бюджетное финансирование; внебюджетные источники финансирования: дополнительные платные образовательные услуги,  добровольные пожертвования родителей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14. МОДЕЛЬ МОНИТОРИНГА РЕАЛИЗАЦИИ ПРОГРАММЫ РАЗВИТИЯ</w:t>
      </w:r>
    </w:p>
    <w:tbl>
      <w:tblPr>
        <w:tblW w:w="1622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1796"/>
        <w:gridCol w:w="1980"/>
        <w:gridCol w:w="2160"/>
        <w:gridCol w:w="2340"/>
        <w:gridCol w:w="2233"/>
        <w:gridCol w:w="1731"/>
        <w:gridCol w:w="1821"/>
      </w:tblGrid>
      <w:tr>
        <w:trPr>
          <w:trHeight w:val="945" w:hRule="atLeast"/>
        </w:trPr>
        <w:tc>
          <w:tcPr>
            <w:tcW w:w="2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и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 задачи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ъект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едмет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казатели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тоды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струментарий</w:t>
            </w:r>
          </w:p>
        </w:tc>
        <w:tc>
          <w:tcPr>
            <w:tcW w:w="1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окументальная основа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ормы презентации результатов мониторинга</w:t>
            </w:r>
          </w:p>
        </w:tc>
      </w:tr>
      <w:tr>
        <w:trPr>
          <w:trHeight w:val="285" w:hRule="atLeast"/>
        </w:trPr>
        <w:tc>
          <w:tcPr>
            <w:tcW w:w="16225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ониторинг востребованности образовательных услуг РЦДТ</w:t>
            </w:r>
          </w:p>
        </w:tc>
      </w:tr>
      <w:tr>
        <w:trPr>
          <w:trHeight w:val="960" w:hRule="atLeast"/>
        </w:trPr>
        <w:tc>
          <w:tcPr>
            <w:tcW w:w="2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ить спрос на предлагаемые образовательные услуги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одители обучающихся РЦДТ, обучающиеся образовател.  организаций города, учителя школ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ровень востребован-ности предлагаемых образователь-ных услуг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л-во детей в объединениях по направлениям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посещаемости творческих объединений по направлениям маркетинговое исследование социальных запросов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ы, опросники, интервьюирование, рейтинг на сайте РЦДТ</w:t>
            </w:r>
          </w:p>
        </w:tc>
        <w:tc>
          <w:tcPr>
            <w:tcW w:w="1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тическая справка, статистические отчеты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 на педсоветах</w:t>
            </w:r>
          </w:p>
        </w:tc>
      </w:tr>
      <w:tr>
        <w:trPr/>
        <w:tc>
          <w:tcPr>
            <w:tcW w:w="16225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ониторинг качества взаимодействия с основными заказчиками (учредителями, родителями, школами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ить эффективность сетевого взаимодействия учреждения с партнерами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, социальные партнеры, способы взаимо-действия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ффективность сетевого взаимодействия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качества взаимодействия образовательного учреждения и сетевых партнеров в рамках сетевого взаимодействия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ситуации, опрос, анкетирование, круглый стол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просник, проведение круглого стола</w:t>
            </w:r>
          </w:p>
        </w:tc>
        <w:tc>
          <w:tcPr>
            <w:tcW w:w="1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токолы методических объединений, педсоветов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 на родительском собрании, педсовете.</w:t>
            </w:r>
          </w:p>
        </w:tc>
      </w:tr>
      <w:tr>
        <w:trPr/>
        <w:tc>
          <w:tcPr>
            <w:tcW w:w="16225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ониторинг профессионального роста педагогов</w:t>
            </w:r>
          </w:p>
        </w:tc>
      </w:tr>
      <w:tr>
        <w:trPr/>
        <w:tc>
          <w:tcPr>
            <w:tcW w:w="2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ить уровень профессиональной компетентности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фессио-нальное развитие педагогов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ровень профессиона-льной компетентности педагогов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профессиональ-ного развития: умение использовать современные технологии, проявление творческой активности, стремление к профессиональ-ному росту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Фокус группа, анкетирование, портфолио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ы, накопительные папки, вопросник</w:t>
            </w:r>
          </w:p>
        </w:tc>
        <w:tc>
          <w:tcPr>
            <w:tcW w:w="1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тичес-кая справка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ение портфолио педагогов</w:t>
            </w:r>
          </w:p>
        </w:tc>
      </w:tr>
      <w:tr>
        <w:trPr/>
        <w:tc>
          <w:tcPr>
            <w:tcW w:w="16225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ониторинг качества обновленной документальной базы</w:t>
            </w:r>
          </w:p>
        </w:tc>
      </w:tr>
      <w:tr>
        <w:trPr/>
        <w:tc>
          <w:tcPr>
            <w:tcW w:w="2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кспертиза пакета нормативных документов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вые документы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ачество влияния пакета нормативно правовых документов на позитивные изменения деятельности ОУ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качества обновленной документальной базы: экспертная оценка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кспертиза изучение документации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арты экспертной оценки</w:t>
            </w:r>
          </w:p>
        </w:tc>
        <w:tc>
          <w:tcPr>
            <w:tcW w:w="1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кспертные заключения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ительский пакет, программа развития ОУ</w:t>
            </w:r>
          </w:p>
        </w:tc>
      </w:tr>
      <w:tr>
        <w:trPr/>
        <w:tc>
          <w:tcPr>
            <w:tcW w:w="16225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ониторинг результативности реализации программы развития РЦДТ</w:t>
            </w:r>
          </w:p>
        </w:tc>
      </w:tr>
      <w:tr>
        <w:trPr>
          <w:trHeight w:val="2025" w:hRule="atLeast"/>
        </w:trPr>
        <w:tc>
          <w:tcPr>
            <w:tcW w:w="2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ить качество реализации программы развития и определить дальнейшие пути развития ОУ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учреждения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развития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деятельности РЦДТ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аркетинговые исследования, анализ ситуации, соц. опрос</w:t>
            </w:r>
          </w:p>
        </w:tc>
        <w:tc>
          <w:tcPr>
            <w:tcW w:w="2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лан маркетинговой деятельности, схема наблюдений, опросники</w:t>
            </w:r>
          </w:p>
        </w:tc>
        <w:tc>
          <w:tcPr>
            <w:tcW w:w="1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тическая справка по реализации программы развития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на сайт, освещение деятельности в СМИ, участие в конференция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u w:val="single"/>
        </w:rPr>
        <w:t>Управление и контроль за реализацией программы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правление и общий контроль за реализацией программы осуществляет администрация МБОУ ДО «РЦДТ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 ЭФФЕКТИВНОСТЬ РЕАЛИЗАЦИИ ПРОГРАММЫ РАЗВИТИЯ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реализации программы развития МБОУ ДО РЦДТ на 2019-2021 гг. буде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о внедрение инновационных образовательных технологий и методик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о развитие профессионального мастерства и уровня компетенций педагогов дополнительного образования дет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 доступ каждого обучающегося к образовательным программам в сетевой форме, к современным и вариативным дополнительным общеобразовательным программа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ы необходимые условия для доступа детей, их родителей (законных представителей) к информации о спектре образовательных услуг в сфере открытого образования (создан программный навигатор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формирована система мониторинга социального заказа на образовательные услуг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ы условия обучения детей по индивидуальным образовательным траектория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а система сетевого взаимодействия общеобразовательных организаций и МБОУ ДО РЦД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новлены и внедрены дополнительные общеобразовательные программы различных направленностей, в том числе и программы ориентированные на инновационные научные процессы, технологии, усиливающие воспитательный потенциал, нацеленные на развитие духовно-нравственных качеств лич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а преемственность образовательных программ, которые позволяют выстраивать поэтапный долгосрочный индивидуальный образовательный маршрут, находящий свое органичное продолжение в системе профессионального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недрены дистанционные формы обучения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вышена доступность дополнительного образования для всех категорий детского населения Гатчинского рай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сится степень удовлетворенности качеством образовательных услуг и сервисов, предоставляемых МБОУ ДО РЦДТ, в т.ч. качеством доступной образовательной сред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величится количество проектов, программ направленных на удовлетворение вариативных потребностей детей и сем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величится количество обучающихся с высоким уровнем достиж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зойдет обновление материально-технической базы МБОУ ДО РЦД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сится степень включения МБОУ ДО РЦДТ инновационные образовательные процессы на основе эффективной системы государственно-общественного управления, сетевого взаимодействия, изменения структуры управле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й эффект реализации Программ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ование статуса МБОУ ДО РЦДТ как одного из лидеров в образовательной среде рай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вершенствование корпоративной культур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овлетворенность всех субъектов образовательного процесса сферами жизни и деятельности в МБОУ ДО РЦД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шение конкурентоспособности образовательных услуг МБОУ ДО РЦДТ и конкурентоспособности выпускни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тойчивость социального партнерства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ханизм корректировки Программы развит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реализации Программа развития (включая перечень ее мероприятий, содержание мероприятий и ресурсное обеспечение) может быть уточнена и скорректирован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этап реализации Программы предполагает осуществление приоритетных локальных преобразований, совершенствующих достижения МБОУ ДО РЦДТ и расставляющих новые акценты в его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развития предусматривает ежегодное формирование рабочих документов, связанных с перечнем первоочередных работ, вытекающих из системы мероприятий Программы, с разграничением функций исполнителей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каждому из проектов, перечисленных в разделе 12, возможно создание проблемных творческих групп, ответственных за их реализацию. В случае необходимости корректировки Программы, проблемные творческие группы могут вносить свои предложения по усовершенствованию программных мероприятий и их ресурсного обеспечения с обоснованием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рректировка Программы развития может осуществляться путем внесения соответствующих изменений в нормативно-правовые акты, касающиеся реализации мероприятий Программы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ункцию общей координации реализации Программы выполняет Педагогический совет МАБУ ДО РЦДТ: несет ответственность за ход и конечные результаты реализации Программы, определяет формы и методы управления ее реализаци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убличность (открытость) информации о Программе развития и ходе ее реализации обеспечивается размещением оперативной информации в сети Интернет на официальном сайте МБОУ ДО РЦД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6.  ПЕРЕЧЕНЬ ПРОГРАММНЫХ МЕРОПРИЯТИ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«Обеспечение доступности и качества услуг для всех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619"/>
        <w:gridCol w:w="1261"/>
        <w:gridCol w:w="1619"/>
        <w:gridCol w:w="1083"/>
        <w:gridCol w:w="898"/>
        <w:gridCol w:w="900"/>
        <w:gridCol w:w="900"/>
      </w:tblGrid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направл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ые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 финансир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аркетинговых исследова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социального заказа на дополнительные образовательные услуг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качества дополнительного образования детей; разработка инструментов оценки достижений дет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ценка удовлетворенности обучающихся, родителей (законных представителей) содержанием и условиями дополнительного образования (на основе анкетирования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ровень и качество достижений обучающихся по программе ДО (на основе итоговой аттестации выпускников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одвижению услуг дополнительного образо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формирован программный навига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формационный портал система навигации семей с детьми с различными образователь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ребностями и возможностями по дополнительным программам, в котором размещены и постоянно обновляются сведения о дополнительных общеобразовательных программах, реализуем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БОУ ДО РЦД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руппы «Центр детского творчества» в социальной сети «Вконтакте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спектра дополнительных общеобразовательных програм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еализация програм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ля одарённых дет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ополнительная общеразвивающая программа «Путь к успеху», дополнительная общеразвивающая программа «Я познаю мир» и др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ей с проблемами здоровья и пове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ополнительная общеразвивающая программа «Шаг навстречу» и др.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У, педаг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системы выявления и поддержки одаренных детей и талантливой молодеж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спектра муниципальных конкурсов, для творчески одарённых и социально-активных обучающихся: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конкурс по ЛЕГО - конструированию «LEGO Land»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видеоконкурс песни и танца «Звёздная россыпь талантов»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конкурс безграничных возможностей «Осуществи Мечту» (для детей с ОВЗ)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конкурс лидеров общественных объединений «Лидер года»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конкурс социальных проектов «Доброе дел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, педагоги-организаторы педагог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я на </w:t>
            </w:r>
            <w:r>
              <w:rPr>
                <w:sz w:val="23"/>
                <w:szCs w:val="23"/>
              </w:rPr>
              <w:t xml:space="preserve">сайте МБОУ ДО РЦДТ раздела дистанционного образования «Центр равных возможностей» (для обучающихся не имеющих возможности посещать РЦДТ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ворческие мастер - класс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ебинар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ультации педагогов (в режиме скайп-связи) 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У, педаг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«Обновление содержания, форм и технологий»</w:t>
      </w:r>
    </w:p>
    <w:p>
      <w:pPr>
        <w:pStyle w:val="Normal"/>
        <w:rPr/>
      </w:pPr>
      <w:r>
        <w:rPr/>
      </w:r>
    </w:p>
    <w:tbl>
      <w:tblPr>
        <w:tblW w:w="16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783"/>
        <w:gridCol w:w="1783"/>
        <w:gridCol w:w="1783"/>
        <w:gridCol w:w="1165"/>
        <w:gridCol w:w="1080"/>
        <w:gridCol w:w="1080"/>
        <w:gridCol w:w="1033"/>
      </w:tblGrid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направ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ые мероприя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 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 финансирова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содержания дополнительного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еализация программ, привлекательных для обучающихся среднего и старшего школьного возраст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еализация программ, направленных на профессиональное самоопределение подростков, организация профессиональных проб в ходе профессионального обучения (</w:t>
            </w:r>
            <w:r>
              <w:rPr>
                <w:i/>
                <w:iCs/>
                <w:sz w:val="23"/>
                <w:szCs w:val="23"/>
              </w:rPr>
              <w:t xml:space="preserve">проект «Сто дорог - одна твоя»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социально-ориентированных, профилактических, этнокультурных, экологических и др. программ, усиливающих воспитательный потенциа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граммно- методического обеспечения образовательных услуг, обеспечивающих раннее развитие детей, успешную социализацию подростк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естный бюджет, средства платных усл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еализация программ, нацеленных на формирование надпрофессиональных навыков, включённых в Атлас профессий будущего (умение управлять проектами, способность к художественному творчеству, клиентоориентированность, мультикультурность, экологическое мышление и др.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ие новых и совершенств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и функционирующих общественных объедин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форм дополните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по индивидуальным образовательным траектория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дистанционных форм обу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внедрение современных моделей образовательного отдыха и оздоровления детей в каникулярное врем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сширение спектра программ (</w:t>
            </w:r>
            <w:r>
              <w:rPr>
                <w:i/>
                <w:iCs/>
                <w:sz w:val="23"/>
                <w:szCs w:val="23"/>
              </w:rPr>
              <w:t>комплексных, интегрированных, модульных, сетевых</w:t>
            </w:r>
            <w:r>
              <w:rPr>
                <w:sz w:val="23"/>
                <w:szCs w:val="23"/>
              </w:rPr>
              <w:t xml:space="preserve">) предлагаемых общеобразовательным организациям для реализации в рамках сетев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технологий дополнительного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нформационных технологий, технологий раннего развития, технологий развития творчества, проект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нновационных проектов, необходимых для развития учреждения, учитывающих нововведения в системе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«Совершенствование кадрового потенци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  <w:gridCol w:w="1800"/>
        <w:gridCol w:w="1609"/>
        <w:gridCol w:w="1124"/>
        <w:gridCol w:w="1135"/>
        <w:gridCol w:w="1025"/>
        <w:gridCol w:w="959"/>
      </w:tblGrid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направ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ны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исполн 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образовательных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 анализ «профессиональных дефицитов»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образовательных возможностей научно-методических центров, региональных, федеральных модельных центров, образовательных учреждений региона, готовых принять педагога на стажиров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возможностей интеграции повышения квалификации внутри образовательного учреждения и за его преде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поративное обучение педагогических кад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граммы повышения квалификации педагогов (корпоративной и совместно с институтами постдипломного образования, научно-методическими и культурными центрам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«Лаборатории инновационных практик», с целью овладения технологиями открыт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адаптации и профессионального роста молодых и внов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бывших педагог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ставничества для молодых специалистов и малоопытных педагогов «Азбука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озможности студентам прохождения практики в МБОУ ДО РЦДТ, с целью привлечения молодых специал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активной деятельности в клубе молодого специали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дитель, 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й компетент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я на курсах повышения квалификации, прохождение профессиональной пере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тажировок педагогических работников в ОДО 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овождение педагогиче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ников при подготовке к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 «Создание высокоэффективной образовательной среды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  <w:gridCol w:w="1800"/>
        <w:gridCol w:w="1594"/>
        <w:gridCol w:w="1106"/>
        <w:gridCol w:w="1080"/>
        <w:gridCol w:w="1080"/>
        <w:gridCol w:w="1080"/>
      </w:tblGrid>
      <w:tr>
        <w:trPr>
          <w:tblHeader w:val="true"/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направ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ы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 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 финансир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внебюджетных источников финансир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латных образовательных услуг (программы краткосрочного пребывая для детей 3-5 лет «</w:t>
            </w:r>
            <w:r>
              <w:rPr>
                <w:i/>
                <w:iCs/>
                <w:sz w:val="28"/>
                <w:szCs w:val="28"/>
              </w:rPr>
              <w:t>BabyClub</w:t>
            </w:r>
            <w:r>
              <w:rPr>
                <w:sz w:val="23"/>
                <w:szCs w:val="23"/>
              </w:rPr>
              <w:t>», «Фитнес» (для детей и взросл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платных услу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азличных проектах, программах,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чих мест педагогических работников в соответствии с современными требования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ч/б Brother DCP-1512R (МФУ черно-белый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овая комна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сессуары для детского фитнеса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ие игры для дете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облок Acer Veriton Z4640G [DQ.VP3ER.013] black 21.5" FHD P G4400/8Gb/500Gb+8Gb SSD/ DVDRW/W7Pro+W10Pro/k+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Оверлок</w:t>
            </w:r>
            <w:r>
              <w:rPr>
                <w:sz w:val="22"/>
                <w:szCs w:val="22"/>
                <w:lang w:val="en-US"/>
              </w:rPr>
              <w:t xml:space="preserve"> Brother 3100D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утбуки</w:t>
            </w:r>
            <w:r>
              <w:rPr>
                <w:sz w:val="22"/>
                <w:szCs w:val="22"/>
                <w:lang w:val="en-US"/>
              </w:rPr>
              <w:t xml:space="preserve"> Lenovo ThinkPad Edge E560 [20EVA02SRT] black 15.6" HD i5-6200U/4Gb/500Gb/DVDRW/W10Pr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Лампы насто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</w:tr>
      <w:tr>
        <w:trPr>
          <w:trHeight w:val="70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информационного обеспечения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информационного сопровождения деятельности МБОУ ДО РЦДТ (сайт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информационно- технического обеспе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сорный информационный стол Crystal Ice 32 Table Multitouch Монобл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нтер цветной Epson L80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ФУ Многофункциональная установка Kyocera TASKalf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рактивная система SMART Board SBM680A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елевизор LED LG 65" 65UJ634V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рошюратор OffiWire-31 4x4 (TW) eWire3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Жесткий диск Western Digital Purple HDD 6 Tb SATA-III 3.5" WD60PURX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оноблок Acer Veriton Z4640G [DQ.VP3ER.013] black 21.5" FHD P G4400/8Gb/500Gb+8Gb SSD/ DVDRW/W7Pro+W10Pro/k+m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 xml:space="preserve">- </w:t>
            </w:r>
            <w:r>
              <w:rPr>
                <w:sz w:val="23"/>
                <w:szCs w:val="23"/>
              </w:rPr>
              <w:t>Рулон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экран</w:t>
            </w:r>
            <w:r>
              <w:rPr>
                <w:sz w:val="23"/>
                <w:szCs w:val="23"/>
                <w:lang w:val="en-US"/>
              </w:rPr>
              <w:t xml:space="preserve"> Lumien Eco View LEV-100105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</w:t>
            </w:r>
            <w:r>
              <w:rPr>
                <w:sz w:val="23"/>
                <w:szCs w:val="23"/>
              </w:rPr>
              <w:t>Проектор</w:t>
            </w:r>
            <w:r>
              <w:rPr>
                <w:sz w:val="23"/>
                <w:szCs w:val="23"/>
                <w:lang w:val="en-US"/>
              </w:rPr>
              <w:t xml:space="preserve"> BenQ MX507 [9H.JDX77.13E] {DLP, 3D, 1024x768, 3200 Lm ANSI, 13000:1, 1, 8</w:t>
            </w:r>
            <w:r>
              <w:rPr>
                <w:sz w:val="23"/>
                <w:szCs w:val="23"/>
              </w:rPr>
              <w:t>кг</w:t>
            </w:r>
            <w:r>
              <w:rPr>
                <w:sz w:val="23"/>
                <w:szCs w:val="23"/>
                <w:lang w:val="en-US"/>
              </w:rPr>
              <w:t xml:space="preserve">}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- Комплект светового оборудования «Актовый зал - Стандарт». Артикул: 303387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етозвуковая панель проекционный дизайн «Виртуальная реальност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иброоптический модуль «Веселое облак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шет для рисования песк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аятник для песочного сто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рактивная воздушно-пузырьковая пан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рактивная доска «Колибр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кустическая система JBL EON6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икшерный пульт BEHRINGER X1204USB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диосистема SHURE BLX288E/PG58 K3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, гра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и постоянное обновление информации АИС «Сетевой город. Образова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пополнение банка цифровых образовательных ресурсов в МБОУ ДО РЦД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онсультаций в режиме работы видеосвя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азмещение мастер-классов, посредством использования сайта ОУ в период неблагоприятных погодны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, 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овых затра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образовательной сре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орган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станционного обучения (приобретение компьютерного оборудов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фровых образовательных рес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сценических костюмов, бутаф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 </w:t>
            </w:r>
          </w:p>
        </w:tc>
      </w:tr>
      <w:tr>
        <w:trPr>
          <w:trHeight w:val="3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экспонатов для музе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ой культуры народов Ленинградской области, оформление экспози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оборудования для музея Сенсорный информационный стол Crystal Ice 32 Table Multitouch Моноблок 1575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ацкие станки 10 штук (настольные – 5 000 руб. 1 шт.) = 50 000 ру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цкие станки 10 штук (настольные – 5 000 руб. 1 шт.) = 50 000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комплекта выставочного оборудования для организации различных выста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оборудования для создания комфортной ср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идеорегистратор RVi-HDR16LB-T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амера видеонаблюдения уличная в стандартном исполнении (3.6 мм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оговая HD-камера видеонаблюдения. Матрица: 1/4” КМОП, 1280x7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абель КВК-2В 2х0,75 внутренний (200.м). 100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пловая завеса (малая) Timberk THC WS2 9M AER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ухой бассейн восьмигранн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бор мягкой меб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уф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, средства платных услуг, гра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6:00Z</dcterms:created>
  <dc:creator>Екатерина</dc:creator>
  <dc:description/>
  <cp:keywords/>
  <dc:language>en-US</dc:language>
  <cp:lastModifiedBy>Екатерина</cp:lastModifiedBy>
  <dcterms:modified xsi:type="dcterms:W3CDTF">2019-03-21T06:02:00Z</dcterms:modified>
  <cp:revision>6</cp:revision>
  <dc:subject/>
  <dc:title>МУНИЦИПАЛЬНОЕ БЮДЖЕТНОЕ ОБРАЗОВАТЕЛЬНОЕ УЧРЕЖДЕНИЕ </dc:title>
</cp:coreProperties>
</file>