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римерный регламент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организации образовательной деятельности образовательных организаций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с МБОУ ДОД «РЦДТ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в рамках сетевого взаимодейств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324"/>
        <w:gridCol w:w="4519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ая организация (РЦДТ)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рганизац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ает с общеобразовательными организациями договора о сотрудничестве по выполнению работ, связанных с сетевым взаимодействи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й-июнь)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ведение мониторинга потребностей обучающихся в области реализации дополнительно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апрель-май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формляет приказом по РЦДТ организацию образовательного процесса в сетевой форме обуч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яет и согласовывает с участниками сетевого взаимодействия предварительные списки комплектуемых груп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ирает с родителей (законных представителей) обучающихся заявления-согласия на обучение в сетев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ма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евременно предоставляет в ресурсную организацию, заявку со списком обучающихся, распределенных по выбранным ими курсам, не позднее 20 июня. Своевременно информирует об изменениях численности групп обучающихся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ласовывает с ресурсной организацией списки комплектуемых групп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ма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ет и согласовывает с участниками сетевого взаимодействия образовательную программу (часть образовательной программы) по направленностям, годовой календарный учебный график и сетевое учебное распис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август)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AAAAA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ает с РЦДТ Договор о сотрудничестве по выполнению работ, связанных с сетевым взаимодействием</w:t>
            </w:r>
          </w:p>
          <w:p>
            <w:pPr>
              <w:pStyle w:val="Normal"/>
              <w:pBdr>
                <w:bottom w:val="single" w:sz="6" w:space="0" w:color="AAAAAA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й-август)</w:t>
            </w:r>
          </w:p>
          <w:p>
            <w:pPr>
              <w:pStyle w:val="Normal"/>
              <w:pBdr>
                <w:bottom w:val="single" w:sz="6" w:space="0" w:color="AAAAAA"/>
              </w:pBd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ет и согласовывает с участниками сетевого взаимодействия списки комплектуемых групп, доступ для координаторов и педагогов основных организаций предоставлен через Coog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  <w:t>(ссылка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издает приказ о зачислении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ентябрь)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ет по согласованию с  РЦДТ годовой календарный учебный график и сетевое учебное распис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авгус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начает координатора (куратора), ответственного за сетевое взаимодействие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ет реализацию образовательной програм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т по полугодиям мониторинг результатов деятельности обучающихся, доступ для координаторов и педагогов основных организаций предоставлен через Coog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  <w:t>(ссылка);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дёт систематически учёт посещаемости учащихс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ует связь по организационным вопрос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течение года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900" w:leader="none"/>
              </w:tabs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необходимости организует связь по организационным вопросам с сетевым педагогами  и администрацией РЦД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900" w:leader="none"/>
              </w:tabs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даёт обучающимся в конце срока обучения документ (Свидетельство) об обучении. 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доставляет   необходимую  материально- техническую  базу и учебно- методическую  для  проведения  занятий, соответствующую      санитарным   и    гигиеническим    требованиям;   а   также    оснащение, соответствующее  обязательным   нормам  и  правилам, предъявляемым   к  образовательному    процессу.</w:t>
            </w:r>
          </w:p>
          <w:p>
            <w:pPr>
              <w:pStyle w:val="Normal"/>
              <w:spacing w:before="0" w:after="200"/>
              <w:ind w:hanging="5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9:17:00Z</dcterms:created>
  <dc:creator>muraveva</dc:creator>
  <dc:description/>
  <dc:language>en-US</dc:language>
  <cp:lastModifiedBy>USER</cp:lastModifiedBy>
  <dcterms:modified xsi:type="dcterms:W3CDTF">2015-11-02T19:17:00Z</dcterms:modified>
  <cp:revision>2</cp:revision>
  <dc:subject/>
  <dc:title/>
</cp:coreProperties>
</file>