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00" w:before="200" w:after="0"/>
              <w:ind w:right="200" w:hanging="0"/>
              <w:outlineLvl w:val="3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rongEmphasis"/>
              </w:rPr>
              <w:t>ПРИНЯТО:</w:t>
            </w:r>
            <w:r>
              <w:rPr>
                <w:b/>
                <w:bCs/>
                <w:color w:val="000000"/>
              </w:rPr>
              <w:br/>
              <w:t>Решением педагогического совета</w:t>
              <w:br/>
              <w:t>МБОУ ДО РЦД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lineRule="atLeast" w:line="300" w:before="200" w:after="0"/>
              <w:ind w:right="20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№</w:t>
            </w:r>
            <w:r>
              <w:rPr>
                <w:b/>
                <w:bCs/>
                <w:color w:val="000000"/>
                <w:lang w:val="en-US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lineRule="atLeast" w:line="300" w:before="200" w:after="0"/>
              <w:ind w:right="200" w:hanging="0"/>
              <w:outlineLvl w:val="3"/>
              <w:rPr/>
            </w:pPr>
            <w:r>
              <w:rPr>
                <w:b/>
                <w:bCs/>
                <w:color w:val="000000"/>
              </w:rPr>
              <w:t>от «25» августа 2015  г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иректор МБОУ ДО РЦД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Михайлова Е.Н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Приказ № 104 </w:t>
            </w:r>
            <w:r>
              <w:rPr>
                <w:b/>
                <w:bCs/>
                <w:color w:val="000000"/>
              </w:rPr>
              <w:t>от «31» августа 2015 г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pacing w:val="-1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5"/>
          <w:sz w:val="40"/>
          <w:szCs w:val="40"/>
        </w:rPr>
      </w:pPr>
      <w:r>
        <w:rPr>
          <w:b/>
          <w:bCs/>
          <w:color w:val="000000"/>
          <w:spacing w:val="-15"/>
          <w:sz w:val="40"/>
          <w:szCs w:val="40"/>
        </w:rPr>
        <w:t xml:space="preserve">Правил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5"/>
          <w:sz w:val="40"/>
          <w:szCs w:val="40"/>
        </w:rPr>
        <w:t xml:space="preserve">внутреннего распорядка </w:t>
      </w:r>
      <w:r>
        <w:rPr>
          <w:b/>
          <w:bCs/>
          <w:color w:val="000000"/>
          <w:sz w:val="40"/>
          <w:szCs w:val="40"/>
        </w:rPr>
        <w:t>для обучающихс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3" w:after="33"/>
        <w:jc w:val="center"/>
        <w:rPr>
          <w:b/>
          <w:b/>
        </w:rPr>
      </w:pPr>
      <w:r>
        <w:rPr>
          <w:b/>
        </w:rPr>
        <w:t>г.Гатчина</w:t>
      </w:r>
    </w:p>
    <w:p>
      <w:pPr>
        <w:pStyle w:val="Normal"/>
        <w:spacing w:before="33" w:after="33"/>
        <w:jc w:val="center"/>
        <w:rPr/>
      </w:pPr>
      <w:r>
        <w:rPr>
          <w:b/>
        </w:rPr>
        <w:t>201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color w:val="000000"/>
        </w:rPr>
        <w:t xml:space="preserve">1.1  Настоящие Правила внутреннего распорядка обучающихся разработаны и приняты в соответствии с </w:t>
      </w:r>
      <w:r>
        <w:rPr/>
        <w:t>Уставом МУНИЦИПАЛЬНОГО БЮДЖЕТНОГО ОБРАЗОВАТЕЛЬНОГО УЧРЕЖДЕНИЯ ДОПОЛНИТЕЛЬНОГО ОБРАЗОВАНИЯ «РАЙОННЫЙ ЦЕНТР ДЕТСКОГО ТВОРЧЕСТВА»</w:t>
      </w:r>
      <w:r>
        <w:rPr>
          <w:b/>
        </w:rPr>
        <w:t xml:space="preserve"> </w:t>
      </w:r>
      <w:r>
        <w:rPr/>
        <w:t>Гатчинского муниципального района</w:t>
      </w:r>
      <w:r>
        <w:rPr>
          <w:color w:val="000000"/>
        </w:rPr>
        <w:t xml:space="preserve"> ( далее Учреждение) и  учетом мнения Совета Учреждения.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.2    Правила внутреннего распорядка для обучающихся вывешиваются в Учреждении на видном месте.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.3   При  приеме обучающихся в Учреждение администрация обязана ознакомить обучающихся и их родителей ( законных представителей) с настоящими Правилами.</w:t>
      </w:r>
    </w:p>
    <w:p>
      <w:pPr>
        <w:pStyle w:val="Normal"/>
        <w:widowControl w:val="false"/>
        <w:shd w:fill="FFFFFF" w:val="clear"/>
        <w:autoSpaceDE w:val="false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орядок проведения учебных занятий</w:t>
      </w:r>
    </w:p>
    <w:p>
      <w:pPr>
        <w:pStyle w:val="Normal"/>
        <w:widowControl w:val="false"/>
        <w:shd w:fill="FFFFFF" w:val="clear"/>
        <w:autoSpaceDE w:val="false"/>
        <w:ind w:left="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1    Прием обучающихся проводится в соответствии с Положением о приеме в Учреждение.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/>
      </w:pPr>
      <w:r>
        <w:rPr>
          <w:color w:val="000000"/>
        </w:rPr>
        <w:t xml:space="preserve">2.2  Учебные занятия в Учреждении проводятся по учебному расписанию, утверждаемому директором в соответствии с СаНПиН </w:t>
      </w:r>
      <w:r>
        <w:rPr>
          <w:bCs/>
        </w:rPr>
        <w:t>2.4.4.3172-14</w:t>
      </w:r>
      <w:r>
        <w:rPr>
          <w:color w:val="000000"/>
        </w:rPr>
        <w:t>. Учебное расписание составляется на полугодие и вывешивается в помещении Учреждения на видном месте не позднее, чем за неделю до начала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15"/>
        </w:rPr>
        <w:t xml:space="preserve">2.3  До начала каждого учебного занятия педагогические работники подготавливают </w:t>
      </w:r>
      <w:r>
        <w:rPr>
          <w:color w:val="000000"/>
        </w:rPr>
        <w:t>необходимые учебные пособия: аппаратуру, видеоаппаратуру, оборудование, методические пособия, материалы и инстру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4  Надлежащую чистоту и порядок во всех учебных помещениях, мастерских обеспечивает технический персонал .</w:t>
      </w:r>
    </w:p>
    <w:p>
      <w:pPr>
        <w:pStyle w:val="Normal"/>
        <w:widowControl w:val="false"/>
        <w:shd w:fill="FFFFFF" w:val="clear"/>
        <w:tabs>
          <w:tab w:val="clear" w:pos="708"/>
          <w:tab w:val="left" w:pos="495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 xml:space="preserve">2. 5     </w:t>
      </w:r>
      <w:r>
        <w:rPr>
          <w:color w:val="000000"/>
        </w:rPr>
        <w:t xml:space="preserve">На каждое объединение заводится журнал учебных занятий по установленной форме. 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/>
      </w:pPr>
      <w:r>
        <w:rPr>
          <w:color w:val="000000"/>
          <w:spacing w:val="15"/>
        </w:rPr>
        <w:t xml:space="preserve">2.6 При неявке обучающегося на занятия по болезни или другим уважительным причинам, обучающийся обязан в трехдневный срок поставить об этом в </w:t>
      </w:r>
      <w:r>
        <w:rPr>
          <w:color w:val="000000"/>
        </w:rPr>
        <w:t xml:space="preserve">известность педаго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 xml:space="preserve">2.7  </w:t>
      </w:r>
      <w:r>
        <w:rPr>
          <w:color w:val="000000"/>
          <w:spacing w:val="15"/>
        </w:rPr>
        <w:t xml:space="preserve">За высокие показатели в учебно - воспитательном процессе при отличном </w:t>
      </w:r>
      <w:r>
        <w:rPr>
          <w:color w:val="000000"/>
        </w:rPr>
        <w:t>поведении и активном участии в общественной жизни Учреждения устанавливаются следующие поощрения для обучаю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награждение похвальным листом, грамот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благодарственное письмо родителям ( законным представителям 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 xml:space="preserve">2. 8     </w:t>
      </w:r>
      <w:r>
        <w:rPr>
          <w:color w:val="000000"/>
        </w:rPr>
        <w:t>Поощрение обучающихся осуществляется администрацией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 xml:space="preserve">2..9     </w:t>
      </w:r>
      <w:r>
        <w:rPr>
          <w:color w:val="000000"/>
          <w:spacing w:val="15"/>
        </w:rPr>
        <w:t>За нарушение учебной дисциплины, Устава Учреждения, правил внутренн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15"/>
        </w:rPr>
        <w:t xml:space="preserve">       </w:t>
      </w:r>
      <w:r>
        <w:rPr>
          <w:color w:val="000000"/>
        </w:rPr>
        <w:t>распорядка к обучающимся могут быть применены следующие взыскания 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дминистративные ме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замечание (делаются педагого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бсуждение на Совете Учреждения (с приглашением роди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обсуждение на Педагогическом совете (с приглашением роди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выговор (объявляется приказом директо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редставление документов на районную административную комиссию по делам несовершеннолетн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исключение из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.10  Исключение обучающегося из Учреждения, а также восстановление его в число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учающихся Учреждения, производится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2.11 Исключение  обучающихся  за  нарушение  учебной дисциплины, Правил внутреннего  распорядка, а также в отдельных случаях, восстановление обучающихся в Учреждение производится после обсуждения на Педагогическом совете с учетом мнения органов ученического самоуправления </w:t>
      </w:r>
      <w:r>
        <w:rPr>
          <w:color w:val="000000"/>
          <w:spacing w:val="15"/>
        </w:rPr>
        <w:t xml:space="preserve">и согласования с районной административной комиссией по делам </w:t>
      </w:r>
      <w:r>
        <w:rPr>
          <w:color w:val="000000"/>
        </w:rPr>
        <w:t>несовершеннолетних и Комитетом образования ГМ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обязанности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еся Учреждения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облюдать Устав Учреждения , Правила распорядка для обучающихся, решения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     </w:t>
      </w:r>
      <w:r>
        <w:rPr/>
        <w:t>органов самоуправления и приказы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pacing w:val="15"/>
        </w:rPr>
      </w:pPr>
      <w:r>
        <w:rPr>
          <w:spacing w:val="15"/>
        </w:rPr>
        <w:t xml:space="preserve">уважать права, честь и достоинство других обучающихся, работников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pacing w:val="15"/>
        </w:rPr>
        <w:t xml:space="preserve">     </w:t>
      </w:r>
      <w:r>
        <w:rPr>
          <w:spacing w:val="15"/>
        </w:rPr>
        <w:t xml:space="preserve">Учреждения, не </w:t>
      </w:r>
      <w:r>
        <w:rPr/>
        <w:t>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быть дисциплинированными, соблюдать общественный порядок в Учреждении и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     </w:t>
      </w:r>
      <w:r>
        <w:rPr/>
        <w:t xml:space="preserve">вне </w:t>
      </w:r>
      <w:r>
        <w:rPr>
          <w:spacing w:val="15"/>
        </w:rPr>
        <w:t>его, соблюдать чистоту,  выполнять требования работников Учреждения в соответствии с Прави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нательно относиться к занятиям, регулярно без опозданий и пропусков являться на занятия, соблюдать порядок на рабочем месте, тишину, выполнять требования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быть готовым к занятиям, иметь при себе необходимые учебные принадлежности,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     </w:t>
      </w:r>
      <w:r>
        <w:rPr/>
        <w:t>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о время занятий обучающийся должен соблюдать правила техники безопасности,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     </w:t>
      </w:r>
      <w:r>
        <w:rPr/>
        <w:t>санитарно – гигиенически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учающийся должен беречь имущество Учреждения, бережно относиться к результатам труда других 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кономно расходовать электроэнергию, воду, сырье и другие материа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ропуске занятий обучающемуся надлежит сообщать педагогу о причине неявки на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имать активное участие в жизни своего коллектива 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учающийся должен поставить в известность своего педагога  о прекращении посещения детского объедине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мся Учреждения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использовать любые средства и вещества, могущие привести к взрывам и пожар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нарушать общественный порядок в Учрежд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выносить без разрешения администрации Учреждения инвентарь, оборудование из кабинетов и других поме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ходить в верхней одежде, грязной обуви, головных убо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курить в помещении Учреждения и на его терри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lang w:val="en-US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lang w:val="en-US"/>
        </w:rPr>
        <w:t>толкать друг друга, бросаться предметами и применять физическую си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lang w:val="en-US"/>
        </w:rPr>
        <w:t>употреблять непристойные выражения и жесты, шуметь, мешать отдыхать другим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/>
        <w:t>совершать действия, опасные для жизни и здоровья самих себя и окружающих во время нахождения  на территории Учреждения и при проведении мероприятий;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5" w:leader="none"/>
        </w:tabs>
        <w:autoSpaceDE w:val="false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Права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ind w:left="675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35" w:hanging="1035"/>
        <w:jc w:val="both"/>
        <w:rPr/>
      </w:pPr>
      <w:r>
        <w:rPr>
          <w:bCs/>
          <w:color w:val="000000"/>
          <w:spacing w:val="-15"/>
        </w:rPr>
        <w:t>4. 1</w:t>
      </w:r>
      <w:r>
        <w:rPr>
          <w:b/>
          <w:bCs/>
          <w:i/>
          <w:color w:val="000000"/>
          <w:spacing w:val="-15"/>
        </w:rPr>
        <w:t xml:space="preserve">      Обучающийся  имеет   право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 выбор профиля и форм обучения  в соответствие с индивидуальными особенностями и способ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занятия в нескольких объединениях  Учреждения  и смену их в течени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на перевод в течение учебного года в  любое объединение Учреждения  либо в другое учреждение дополнительного образования или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уважение его 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вободу совести 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вободное выражение собственны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вободное посещение мероприятий, проводимых в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вободное участие в различных детских и юношеских общественных объ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участие в управлен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бирать представителей  в органы самоуправления Учреждения и быть избранным  в них;</w:t>
      </w:r>
    </w:p>
    <w:p>
      <w:pPr>
        <w:pStyle w:val="Normal"/>
        <w:widowControl w:val="false"/>
        <w:shd w:fill="FFFFFF" w:val="clear"/>
        <w:autoSpaceDE w:val="false"/>
        <w:ind w:firstLine="180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80"/>
        <w:jc w:val="center"/>
        <w:rPr/>
      </w:pPr>
      <w:r>
        <w:rPr>
          <w:b/>
          <w:bCs/>
          <w:color w:val="000000"/>
          <w:spacing w:val="-15"/>
          <w:sz w:val="28"/>
          <w:szCs w:val="28"/>
        </w:rPr>
        <w:t xml:space="preserve">5.      </w:t>
      </w:r>
      <w:r>
        <w:rPr>
          <w:b/>
          <w:bCs/>
          <w:color w:val="000000"/>
          <w:sz w:val="28"/>
          <w:szCs w:val="28"/>
        </w:rPr>
        <w:t>Порядок в учебных помещениях.</w:t>
      </w:r>
    </w:p>
    <w:p>
      <w:pPr>
        <w:pStyle w:val="Normal"/>
        <w:widowControl w:val="false"/>
        <w:shd w:fill="FFFFFF" w:val="clear"/>
        <w:autoSpaceDE w:val="false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>5.1.</w:t>
      </w:r>
      <w:r>
        <w:rPr>
          <w:b/>
          <w:bCs/>
          <w:color w:val="000000"/>
          <w:spacing w:val="-15"/>
        </w:rPr>
        <w:t xml:space="preserve">    </w:t>
      </w:r>
      <w:r>
        <w:rPr>
          <w:color w:val="000000"/>
        </w:rPr>
        <w:t xml:space="preserve">За благоустройство в кабинетах (наличие исправной мебели и оборудования,  поддержание чистоты и нормальной температуры </w:t>
      </w:r>
      <w:r>
        <w:rPr>
          <w:color w:val="000000"/>
          <w:spacing w:val="15"/>
        </w:rPr>
        <w:t xml:space="preserve">и др.) - отвечает заведующий </w:t>
      </w:r>
      <w:r>
        <w:rPr>
          <w:color w:val="000000"/>
        </w:rPr>
        <w:t xml:space="preserve">хозяй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2   За содержание исправности оборудования кабинетов, подготовку учебно-наглядных пособий к занятиям отвечают педаг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5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 xml:space="preserve">5.3.      </w:t>
      </w:r>
      <w:r>
        <w:rPr>
          <w:color w:val="000000"/>
        </w:rPr>
        <w:t xml:space="preserve">В помещении Учреждения воспрещаетс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хождение в верхней одеж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хождение в грязной обу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хождение в головных убо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громкий разгов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шум в коридорах во время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курение в помещении Учреждения и на его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4. Ключи от всех учебных помещений должны находится во время учебного процесса у организаторов учебного процесса, запасные ключи у заведующего хозяйством. Ключи от запасных выходов в специально отведенном ме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5" w:leader="none"/>
        </w:tabs>
        <w:autoSpaceDE w:val="false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Заключительные положения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</w:t>
      </w:r>
      <w:r>
        <w:rPr/>
        <w:t xml:space="preserve">  </w:t>
      </w:r>
      <w:r>
        <w:rPr>
          <w:lang w:val="en-US"/>
        </w:rPr>
        <w:t xml:space="preserve">Настоящие правила распространяются на территорию </w:t>
      </w:r>
      <w:r>
        <w:rPr/>
        <w:t>Учреждения</w:t>
      </w:r>
      <w:r>
        <w:rPr>
          <w:lang w:val="en-US"/>
        </w:rPr>
        <w:t xml:space="preserve"> и на все </w:t>
      </w:r>
      <w:r>
        <w:rPr/>
        <w:t xml:space="preserve"> </w:t>
      </w:r>
      <w:r>
        <w:rPr>
          <w:lang w:val="en-US"/>
        </w:rPr>
        <w:t xml:space="preserve">мероприятия, </w:t>
      </w:r>
      <w:r>
        <w:rPr/>
        <w:t xml:space="preserve">  </w:t>
      </w:r>
      <w:r>
        <w:rPr>
          <w:lang w:val="en-US"/>
        </w:rPr>
        <w:t xml:space="preserve">проводимые </w:t>
      </w:r>
      <w:r>
        <w:rPr/>
        <w:t>Учреждением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ind w:left="8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рок действия Положения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Срок действия Положения неограничен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 изменении нормативно – правовых документов, регламентирующих деятельность муниципаль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60" w:right="85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8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755"/>
        </w:tabs>
        <w:ind w:left="1755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15"/>
        </w:tabs>
        <w:ind w:left="2115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15"/>
        </w:tabs>
        <w:ind w:left="2115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80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48:00Z</dcterms:created>
  <dc:creator>Екатерина</dc:creator>
  <dc:description/>
  <cp:keywords/>
  <dc:language>en-US</dc:language>
  <cp:lastModifiedBy>USER</cp:lastModifiedBy>
  <dcterms:modified xsi:type="dcterms:W3CDTF">2015-10-29T18:35:00Z</dcterms:modified>
  <cp:revision>4</cp:revision>
  <dc:subject/>
  <dc:title/>
</cp:coreProperties>
</file>