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5905</wp:posOffset>
                </wp:positionH>
                <wp:positionV relativeFrom="page">
                  <wp:posOffset>139065</wp:posOffset>
                </wp:positionV>
                <wp:extent cx="5940425" cy="1029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9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974840" cy="10292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4840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0.45pt;mso-wrap-distance-left:0pt;mso-wrap-distance-right:0pt;mso-wrap-distance-top:0pt;mso-wrap-distance-bottom:0pt;margin-top:10.9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974840" cy="10292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4840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ешением педагогического совета</w:t>
              <w:br/>
              <w:t>МБОУ ДО «РЦД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31» марта  2016 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«РЦДТ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Михайлова Е.Н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 31»  марта 2016 г</w:t>
            </w:r>
          </w:p>
        </w:tc>
      </w:tr>
    </w:tbl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ПОРЯДОК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осещения обучающимися по их выбору мероприятий,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не предусмотренных учебным планом МБОУ ДО </w:t>
      </w:r>
      <w:r>
        <w:rPr>
          <w:rStyle w:val="StrongEmphasis"/>
          <w:b w:val="false"/>
          <w:sz w:val="36"/>
          <w:szCs w:val="36"/>
        </w:rPr>
        <w:t>«</w:t>
      </w:r>
      <w:r>
        <w:rPr>
          <w:b/>
          <w:sz w:val="32"/>
          <w:szCs w:val="32"/>
        </w:rPr>
        <w:t>РАЙОННЫЙ ЦЕНТР ДЕТСКОГО ТВОРЧЕСТВА</w:t>
      </w:r>
      <w:r>
        <w:rPr>
          <w:rStyle w:val="StrongEmphasis"/>
          <w:b w:val="false"/>
          <w:sz w:val="36"/>
          <w:szCs w:val="36"/>
        </w:rPr>
        <w:t>»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  <w:szCs w:val="36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spacing w:before="33" w:after="3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33" w:after="33"/>
        <w:jc w:val="center"/>
        <w:rPr>
          <w:sz w:val="28"/>
          <w:szCs w:val="28"/>
        </w:rPr>
      </w:pPr>
      <w:r>
        <w:rPr>
          <w:sz w:val="28"/>
          <w:szCs w:val="28"/>
        </w:rPr>
        <w:t>г. Гатчина</w:t>
      </w:r>
    </w:p>
    <w:p>
      <w:pPr>
        <w:pStyle w:val="Normal"/>
        <w:spacing w:before="33" w:after="33"/>
        <w:jc w:val="center"/>
        <w:rPr>
          <w:sz w:val="28"/>
          <w:szCs w:val="28"/>
        </w:rPr>
      </w:pPr>
      <w:r>
        <w:rPr>
          <w:sz w:val="28"/>
          <w:szCs w:val="28"/>
        </w:rPr>
        <w:t>2016 г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</w:rPr>
        <w:t>1.1. Настоящий порядок устанавливает правила посещения обучающимися по своему выбору мероприятий, проводимых в Центре и не предусмотренных учебным планом (интеллектуальные игры, игры по станциям, утренники, праздники, творческие конкурсы, викторины, тематические вечера и т.д.)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 В соответствии с пунктом 4 статьи 34 Федерального закона от 29.12.2012 № 273-ФЗ «Об образовании в Российской Федерации» обучающиеся имеют право на посещение  мероприятий, которые проводятся в учреждении, осуществляющей образовательную деятельность, и не предусмотренные учебным планом, в порядке, установленном локальными нормативными актам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 Данно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.</w:t>
      </w:r>
    </w:p>
    <w:p>
      <w:pPr>
        <w:pStyle w:val="Style15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rStyle w:val="StrongEmphasis"/>
          <w:sz w:val="28"/>
        </w:rPr>
        <w:t>2. Планирование внеурочных мероприятий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</w:rPr>
        <w:t>2.1. План по внеурочным мероприятиям Центра составляется на год, исполнителем являются заместитель директора учреждения по учебно- воспитательной работе с участием ответственных за мероприятие лиц, из числа педагогического состава, обсуждается на педсовете Центра, после чего представляется директору на утверждение.</w:t>
      </w:r>
    </w:p>
    <w:p>
      <w:pPr>
        <w:pStyle w:val="Style15"/>
        <w:suppressAutoHyphens w:val="true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</w:rPr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rStyle w:val="StrongEmphasis"/>
          <w:sz w:val="28"/>
        </w:rPr>
        <w:t>3. Правила проведения мероприятий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3.1. В течение учебного года планы мероприятий творческих групп и Центра могут корректироваться в зависимости от сложившейся обстановки.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Проведение мероприятий, не включенных в план   работы Учреждения, предусматривает обязательное уведомление заместителя директора о проведении мероприятия, не менее чем за две недели до проведения  мероприятия.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3.2. При проведении мероприятия участники Центра должны быть извещены о проведении данного мероприятия администрацией  учреждения не позднее, чем за неделю до начала проведения мероприятия.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</w:rPr>
        <w:t>3.3. При проведении мероприятия  педагог дополнительного образования не должен оставлять детей без внимания. Он отвечает за подготовку мероприятия своей творческой группы, за жизнь и здоровье обучающихся во время мероприятия, дисциплину и порядок в своем кабинете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4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5.   Время начала и окончания мероприятия оговаривается заранее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</w:rPr>
        <w:t>3.6.   Приход и уход с мероприятия осуществляется организованно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</w:rPr>
        <w:t>3.7. Бесконтрольное хождение по территории Центра во время проведения мероприятия запрещается.</w:t>
      </w:r>
    </w:p>
    <w:p>
      <w:pPr>
        <w:pStyle w:val="Style15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 Права, обязанности и ответственность посетителей мероприятий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1. Все посетители мероприятия имеют право на уважение своей чести и достоин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тветственные лица имеют право удалять с мероприятия гостей и зрителей, нарушающих настоящий Порядок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се посетител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>соблюдать настоящий Порядок  проведения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важать честь и достоинство других посетителей мероприят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2. Участники, зрители и гост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ереобуваться в сменную обувь или использовать бахи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ыполнять требования ответстве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3. Ответственные лица, в соответствии с утвержденным Положением о мероприятии и на основании приказ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лично присутствовать на меро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>осуществлять контроль соблюдения участниками, зрителями и гостями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4. Посетителям мероприятий запреща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>присутствовать на мероприятии в ненадлежащем вид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носить большие портфели и сумки в помещ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>совершать поступки, унижающие или оскорбляющие человеческое достоинство других посетителей, работников Цент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аносить любые надписи в здании учреждения, в котором проводится мероприятие, а также на прилегающих к учреждению тротуарных и автомобильных дорожках и на внешних стенах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Центр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5. Обучающиеся имеют право на</w:t>
      </w:r>
      <w:r>
        <w:rPr>
          <w:rStyle w:val="Appleconvertedspace"/>
          <w:sz w:val="28"/>
        </w:rPr>
        <w:t> </w:t>
      </w:r>
      <w:r>
        <w:rPr>
          <w:rStyle w:val="Blk"/>
          <w:sz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Style15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rStyle w:val="StrongEmphasis"/>
          <w:sz w:val="28"/>
        </w:rPr>
        <w:t>5. Права и обязанности Организаторов мероприятия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</w:rPr>
        <w:t>5.1. Организаторы (педагогические работники, приглашенные специалисты) могут устанавливать возрастные ограничения на посещение мероприят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2. Организаторы могут устанавливать посещение отдельных мероприятий по пригласительным билетам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</w:rPr>
        <w:t>5.3. Организаторы могут устанавливать запрет на пользование мобильной связью во время мероприятия.</w:t>
      </w:r>
    </w:p>
    <w:p>
      <w:pPr>
        <w:pStyle w:val="Style15"/>
        <w:suppressAutoHyphens w:val="true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rStyle w:val="StrongEmphasis"/>
          <w:sz w:val="28"/>
        </w:rPr>
        <w:t>6. Обеспечение безопасности при проведении мероприятий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1. При проведении мероприятия ответственный педагог не должен оставлять детей без внимания. Организующий мероприятие педагог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5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орядком посещения обучающимися по их выбору мероприятий, не предусмотренных учебным планом МБОУ ДО «РЦДТ», </w:t>
      </w:r>
      <w:r>
        <w:rPr>
          <w:b/>
          <w:sz w:val="28"/>
          <w:szCs w:val="28"/>
        </w:rPr>
        <w:t>ознакомле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.И.О. сотру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личная подпись сотру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3:00Z</dcterms:created>
  <dc:creator>л</dc:creator>
  <dc:description/>
  <cp:keywords/>
  <dc:language>en-US</dc:language>
  <cp:lastModifiedBy>Екатерина</cp:lastModifiedBy>
  <cp:lastPrinted>2016-03-31T14:39:00Z</cp:lastPrinted>
  <dcterms:modified xsi:type="dcterms:W3CDTF">2016-04-04T12:51:00Z</dcterms:modified>
  <cp:revision>9</cp:revision>
  <dc:subject/>
  <dc:title/>
</cp:coreProperties>
</file>