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934075" cy="902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02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                                                                          Утвержд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                                                                         Директор МБОУ ДОД  «РЦД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фсоюзного комитета                                                      _____________  Е.Н.Михайл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Г.В.Лебедева</w:t>
      </w:r>
    </w:p>
    <w:p>
      <w:pPr>
        <w:pStyle w:val="Normal"/>
        <w:jc w:val="both"/>
        <w:rPr/>
      </w:pPr>
      <w:r>
        <w:rPr>
          <w:b/>
          <w:bCs/>
        </w:rPr>
        <w:t xml:space="preserve">«21 » декабря 2013 г                                                             От «21 » декабря 2013 г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: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м Педагогического совета</w:t>
      </w:r>
    </w:p>
    <w:p>
      <w:pPr>
        <w:pStyle w:val="Style20"/>
        <w:spacing w:before="0" w:after="0"/>
        <w:rPr/>
      </w:pPr>
      <w:r>
        <w:rPr>
          <w:b/>
        </w:rPr>
        <w:t>Протокол № 3 о</w:t>
      </w:r>
      <w:r>
        <w:rPr>
          <w:b/>
          <w:bCs/>
        </w:rPr>
        <w:t xml:space="preserve">т «21 » декабря 2013 г                                                                    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  оценке эффективности деятельности  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тников МБОУ ДОД «Районный центр детского творчества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Гатчи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3 год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4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ложение об  оценке эффективности деятельности сотрудников МБОУ ДОД «РЦДТ» (далее - Положение) разработано в соответствии с: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/>
        <w:t>Указом Президента РФ от 07.05.2013 года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/>
        <w:t>Трудовым кодексом РФ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/>
        <w:t>Распоряжением Правительства РФ от 26.11.2012 г. № 2190-р «Об утверждении программы поэтапного совершенствования системы оплаты труда в государственных(муниципальных) учреждениях на 2012-2018 гг.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/>
        <w:t>Распоряжением Правительства Ленинградской области от 24.04.2013 г. № 179-р «Об утверждении плана мероприятий («Дорожной карты») «Изменения в отрасли социальной сферы, направленные на повышение эффективности образования и науки в Ленинградской област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/>
        <w:t>Постановлением Правительства РФ от 12.04.2013 г. № 329 «О типовой форме трудового договора с руководителями государственного (муниципального)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/>
        <w:t>Письмом Минобрнауки России от 20.06.2013 года № АП-1073/02 «О разработке показателей эффективност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ind w:left="840" w:hanging="360"/>
        <w:jc w:val="both"/>
        <w:rPr/>
      </w:pPr>
      <w:r>
        <w:rPr/>
        <w:t>Приказом Министерства образования и науки России от 29.08.2013 г. № 1011 «О реализации распоряжения Правительства Российской Федерации от 30.12.2012 года  № 2620-р»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480" w:hanging="0"/>
        <w:jc w:val="both"/>
        <w:rPr/>
      </w:pPr>
      <w:r>
        <w:rPr/>
      </w:r>
    </w:p>
    <w:p>
      <w:pPr>
        <w:pStyle w:val="ConsPlusNormal"/>
        <w:ind w:left="480" w:hanging="480"/>
        <w:jc w:val="both"/>
        <w:rPr/>
      </w:pPr>
      <w:r>
        <w:rPr/>
        <w:t xml:space="preserve">1.2.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 xml:space="preserve">1.3.  Положение определяет критерии установления надбавок за высокие результаты работы  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и качество выполняемых работ административно - управленческим, педагогическим,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учебно- вспомогательным и обслуживающим персоналом учреждения по  результатам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jc w:val="both"/>
        <w:rPr/>
      </w:pPr>
      <w:r>
        <w:rPr/>
        <w:t xml:space="preserve">        </w:t>
      </w:r>
      <w:r>
        <w:rPr/>
        <w:t>труда за определенный отрезок време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4.  Основным критерием, влияющим на размер надбавок за высокие результаты 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 xml:space="preserve">качество выполняемых работ, является  достижение пороговых значений критериев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оценки эффективности деятельности учреждения.</w:t>
      </w:r>
    </w:p>
    <w:p>
      <w:pPr>
        <w:pStyle w:val="Normal"/>
        <w:spacing w:lineRule="auto" w:line="276"/>
        <w:jc w:val="both"/>
        <w:rPr/>
      </w:pPr>
      <w:r>
        <w:rPr/>
        <w:t xml:space="preserve">1.5.  Целью оценки результативности деятельности педагогов является обеспечение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зависимости оплаты педагогического  труда от результатов работы путем  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объективного оценивания результатов педагогической деятельности и осуществления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на их основе материального стимулирования за счет соответствующих выплат из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стимулирующей части фонда оплаты труда 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.6. Задачами проведения оценки результативности деятельности педагог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76"/>
        <w:ind w:left="840" w:hanging="360"/>
        <w:jc w:val="both"/>
        <w:rPr/>
      </w:pPr>
      <w:r>
        <w:rPr/>
        <w:t>проведение системной самооценки собственных результатов профессиональной и общественно - соци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76"/>
        <w:ind w:left="840" w:hanging="360"/>
        <w:jc w:val="both"/>
        <w:rPr/>
      </w:pPr>
      <w:r>
        <w:rPr/>
        <w:t>обеспечение внешней экспертной оценки педагогического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76"/>
        <w:ind w:left="840" w:hanging="360"/>
        <w:jc w:val="both"/>
        <w:rPr/>
      </w:pPr>
      <w:r>
        <w:rPr/>
        <w:t>усиление материальной заинтересованности педагогов в повышении качества образовательной деятельности</w:t>
      </w:r>
    </w:p>
    <w:p>
      <w:pPr>
        <w:pStyle w:val="Normal"/>
        <w:spacing w:lineRule="auto" w:line="276"/>
        <w:jc w:val="both"/>
        <w:rPr/>
      </w:pPr>
      <w:r>
        <w:rPr/>
        <w:t xml:space="preserve">1.7 .Положение ориентировано на выявление персональных качеств личности педагога,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способствующих успешности обучающихся и направлено на повышение качества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обучения и  воспитания в условиях реализации программы развития  учрежд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Основания и порядок проведения оценки результативности сотрудников</w:t>
      </w:r>
    </w:p>
    <w:p>
      <w:pPr>
        <w:pStyle w:val="Normal"/>
        <w:spacing w:lineRule="auto" w:line="276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00" w:hanging="600"/>
        <w:jc w:val="both"/>
        <w:rPr/>
      </w:pPr>
      <w:r>
        <w:rPr/>
        <w:t>2.1.   Размеры, порядок и условия установления надбавок за высокие результаты и качество выполняемых работ определяются Положением об оплате и стимулировании труда работников МБОУ ДОД «РЦДТ», Коллективным договором и другими локальными  актами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/>
        <w:t xml:space="preserve">2.2.   </w:t>
      </w:r>
      <w:r>
        <w:rPr>
          <w:color w:val="000000"/>
        </w:rPr>
        <w:t xml:space="preserve">Размер и порядок выплат стимулирующего характера работникам производятся из  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средств, предусмотренных на текущий финансовый год, на установление выплат   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тимулирующего характера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2.3.   Размер выплат стимулирующего характера для отдельного работника не 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граничивается максимальным размером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4.   Размер выплат стимулирующего характера работникам административно -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управленческого, учебно-вспомогательного и младшего обслуживающего персонала устанавливает директор учреждения с учетом разработанных критериев по согласованию с Профсоюзным комитетом и в рамках, имеющегося соотношения фонда зарплаты основного педагогического персонала и прочего штатного персонала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2.5. Размер выплат стимулирующего характера директору учреждения определяет председатель Комитета образования Гатчинского муниципального образования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2.6.  Для определения количества баллов, в соответствии с установленными критериями для расчета выплат стимулирующего характера, в учреждении создается Комиссия по оценке качества образования и распределению стимулирующей части фонда оплаты труда, в которую входит директор учреждения (председатель комиссии), заместители директора, руководители структурных подразделений, председатели методических объединений и председатель профсоюзной организации учреждения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2.7. Выплаты стимулирующего характера всем категориям работающих, включая руководителя, производятся при условии осуществления выплат стимулирующего характера педагогическим работникам, непосредственно осуществляющим учебный процесс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Основания и порядок проведения оценки результативности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деятельности педагогического персонала</w:t>
      </w:r>
    </w:p>
    <w:p>
      <w:pPr>
        <w:pStyle w:val="Normal"/>
        <w:spacing w:lineRule="auto" w:line="276"/>
        <w:ind w:left="600" w:hanging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1.   Размер выплат стимулирующего характера для педагогического персонала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пределяется Комиссией по оценке качества образования и распределению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стимулирующей части фонда по оплате труда и согласовывается с Профсоюзным </w:t>
      </w:r>
    </w:p>
    <w:p>
      <w:pPr>
        <w:pStyle w:val="Normal"/>
        <w:spacing w:lineRule="auto" w:line="276"/>
        <w:ind w:left="600" w:hanging="60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комитетом учреждения.</w:t>
      </w:r>
    </w:p>
    <w:p>
      <w:pPr>
        <w:pStyle w:val="Normal"/>
        <w:spacing w:lineRule="auto" w:line="276"/>
        <w:ind w:left="600" w:hanging="600"/>
        <w:jc w:val="both"/>
        <w:rPr/>
      </w:pPr>
      <w:r>
        <w:rPr/>
        <w:t>3.2. Основное назначение стимулирующих выплат - дифференциация оплаты труда педагога в зависимости от его качества, мотивации на позитивный (продуктивный) результат педагогической деятельности, ориентированный на долгосрочный инновационный режим.</w:t>
      </w:r>
    </w:p>
    <w:p>
      <w:pPr>
        <w:pStyle w:val="Normal"/>
        <w:spacing w:lineRule="auto" w:line="276"/>
        <w:ind w:left="600" w:hanging="600"/>
        <w:jc w:val="both"/>
        <w:rPr/>
      </w:pPr>
      <w:r>
        <w:rPr/>
        <w:t>3.3.  Настоящее Положение распространяется на следующие категории педагогических работников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методист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концертмейстер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едагог дополнительного образов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едагог – организатор;</w:t>
      </w:r>
    </w:p>
    <w:p>
      <w:pPr>
        <w:pStyle w:val="Normal"/>
        <w:spacing w:lineRule="auto" w:line="276"/>
        <w:ind w:left="600" w:hanging="600"/>
        <w:jc w:val="both"/>
        <w:rPr/>
      </w:pPr>
      <w:r>
        <w:rPr/>
        <w:t xml:space="preserve">3.4.   Основанием для оценки результативности деятельности педагогов служит портфолио (портфель профессиональных достижений), т.е. индивидуальная папка, в которой собраны личные профессиональные достижения в образовательной деятельности, результаты обучения, воспитания и развития учеников, вклад педагога в развитие системы образования  за определенный период времени, а также участие в общественной жизни учреждения.    </w:t>
      </w:r>
    </w:p>
    <w:p>
      <w:pPr>
        <w:pStyle w:val="Normal"/>
        <w:spacing w:lineRule="auto" w:line="276"/>
        <w:ind w:left="600" w:hanging="600"/>
        <w:jc w:val="both"/>
        <w:rPr/>
      </w:pPr>
      <w:r>
        <w:rPr/>
        <w:t>3.5.  Портфолио заполняется  педагогом    самостоятельно  в соответствии с логикой отражения результатов его профессиональной деятельности, на основе утвержденных настоящим Положением критериев и содержит самооценку его труда.</w:t>
      </w:r>
    </w:p>
    <w:p>
      <w:pPr>
        <w:pStyle w:val="Normal"/>
        <w:spacing w:lineRule="auto" w:line="276"/>
        <w:ind w:left="600" w:hanging="600"/>
        <w:jc w:val="both"/>
        <w:rPr/>
      </w:pPr>
      <w:r>
        <w:rPr/>
        <w:t xml:space="preserve">3.6.  Для проведения объективной внешней оценки результативности профессиональной деятельности педагога на основе его личного портфолио в образовательном учреждении приказом руководителя создается Комиссия, состоящая  из  представителей администрации учреждения, первичной профсоюзной организации, руководителей Методических объединений. </w:t>
      </w:r>
    </w:p>
    <w:p>
      <w:pPr>
        <w:pStyle w:val="Normal"/>
        <w:spacing w:lineRule="auto" w:line="276"/>
        <w:ind w:left="600" w:hanging="600"/>
        <w:jc w:val="both"/>
        <w:rPr/>
      </w:pPr>
      <w:r>
        <w:rPr/>
        <w:t>3.7. Комиссия действует на основании Положения, утвержденного руководителем учреждения и согласованного с председателем первичной профсоюзной организации учреждения.</w:t>
      </w:r>
    </w:p>
    <w:p>
      <w:pPr>
        <w:pStyle w:val="Normal"/>
        <w:spacing w:lineRule="auto" w:line="276"/>
        <w:ind w:left="600" w:hanging="600"/>
        <w:jc w:val="both"/>
        <w:rPr/>
      </w:pPr>
      <w:r>
        <w:rPr/>
        <w:t>3.8.  Председатель Комиссии несет персональную ответственность за работу Комиссии, грамотное и своевременное оформление документации.</w:t>
      </w:r>
    </w:p>
    <w:p>
      <w:pPr>
        <w:pStyle w:val="Normal"/>
        <w:spacing w:lineRule="auto" w:line="276"/>
        <w:ind w:left="600" w:hanging="600"/>
        <w:jc w:val="both"/>
        <w:rPr/>
      </w:pPr>
      <w:r>
        <w:rPr/>
        <w:t>3.9.   Результаты работы Комиссии оформляются протоколами, срок хранения которых - 5 лет. Протоколы хранятся у руководителя учреждения. Решения  Комиссии принимаются на основе открытого голосования путем подсчета простого большинства голосов.</w:t>
      </w:r>
    </w:p>
    <w:p>
      <w:pPr>
        <w:pStyle w:val="Normal"/>
        <w:spacing w:lineRule="auto" w:line="276"/>
        <w:ind w:left="600" w:hanging="600"/>
        <w:jc w:val="both"/>
        <w:rPr/>
      </w:pPr>
      <w:r>
        <w:rPr/>
        <w:t>3.10.В установленные приказом руководителя учреждения сроки педагогические работники передают руководителю в Комиссию собственные портфолио с заполненным собственноручно оценочным листом, содержащим самооценку показателей результативности, с приложением документов подтверждающих и уточняющих их деятельность.</w:t>
      </w:r>
    </w:p>
    <w:p>
      <w:pPr>
        <w:pStyle w:val="Normal"/>
        <w:spacing w:lineRule="auto" w:line="276"/>
        <w:ind w:left="600" w:hanging="600"/>
        <w:jc w:val="both"/>
        <w:rPr/>
      </w:pPr>
      <w:r>
        <w:rPr/>
        <w:t xml:space="preserve">3.11.  Определяются следующие  отчетные периоды: ежемесячно. </w:t>
      </w:r>
    </w:p>
    <w:p>
      <w:pPr>
        <w:pStyle w:val="Normal"/>
        <w:spacing w:lineRule="auto" w:line="276"/>
        <w:ind w:left="600" w:hanging="600"/>
        <w:jc w:val="both"/>
        <w:rPr/>
      </w:pPr>
      <w:r>
        <w:rPr/>
        <w:t>3.12.  Комиссия в установленные сроки 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 в соответствии с критериями  данного Положения.</w:t>
      </w:r>
    </w:p>
    <w:p>
      <w:pPr>
        <w:pStyle w:val="Normal"/>
        <w:spacing w:lineRule="auto" w:line="276"/>
        <w:ind w:left="600" w:hanging="600"/>
        <w:jc w:val="both"/>
        <w:rPr/>
      </w:pPr>
      <w:r>
        <w:rPr/>
        <w:t>3.13. Устанавливаются следующие сроки рассмотрения  оценочных листо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200" w:hanging="360"/>
        <w:jc w:val="both"/>
        <w:rPr/>
      </w:pPr>
      <w:r>
        <w:rPr/>
        <w:t>педагоги  сдают оценочные листы в Комиссию до 20 числа отчетного перио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200" w:hanging="360"/>
        <w:jc w:val="both"/>
        <w:rPr/>
      </w:pPr>
      <w:r>
        <w:rPr/>
        <w:t>Комиссия  рассматривает представленные материалы 20-22 числа отчетного период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200" w:hanging="360"/>
        <w:jc w:val="both"/>
        <w:rPr/>
      </w:pPr>
      <w:r>
        <w:rPr/>
        <w:t>23-25 числа отчетного периода  педагог может обратиться в Комиссию с  апелляци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1200" w:hanging="360"/>
        <w:jc w:val="both"/>
        <w:rPr/>
      </w:pPr>
      <w:r>
        <w:rPr/>
        <w:t>после 25 числа отчетного периода итоговая ведомость передается в бухгалтерию для начисления заработной платы на установленный срок</w:t>
      </w:r>
    </w:p>
    <w:p>
      <w:pPr>
        <w:pStyle w:val="Normal"/>
        <w:spacing w:lineRule="auto" w:line="276"/>
        <w:ind w:left="600" w:hanging="600"/>
        <w:jc w:val="both"/>
        <w:rPr/>
      </w:pPr>
      <w:r>
        <w:rPr/>
        <w:t>3.14. Результаты экспертной  оценки оформляются Комиссией в оценочном листе  результативности деятельности  педагога за отчетный период. Результаты оформляются в баллах за каждый показатель результативности.</w:t>
      </w:r>
    </w:p>
    <w:p>
      <w:pPr>
        <w:pStyle w:val="Normal"/>
        <w:spacing w:lineRule="auto" w:line="276"/>
        <w:ind w:left="600" w:hanging="600"/>
        <w:jc w:val="both"/>
        <w:rPr/>
      </w:pPr>
      <w:r>
        <w:rPr/>
        <w:t>3.15. Оценочный лист, завершающийся итоговым баллом педагога,  подписывается всеми  членами Комиссии, доводится  для ознакомления  под роспись педагогу и утверждается приказом руководителя.</w:t>
      </w:r>
    </w:p>
    <w:p>
      <w:pPr>
        <w:pStyle w:val="Normal"/>
        <w:spacing w:lineRule="auto" w:line="276"/>
        <w:ind w:left="600" w:hanging="600"/>
        <w:jc w:val="both"/>
        <w:rPr/>
      </w:pPr>
      <w:r>
        <w:rPr/>
        <w:t>3.16.  Количество баллов одного педагога для получения максимальной надбавки не может превыш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76"/>
        <w:ind w:left="1200" w:hanging="360"/>
        <w:jc w:val="both"/>
        <w:rPr/>
      </w:pPr>
      <w:r>
        <w:rPr/>
        <w:t>методист- 50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76"/>
        <w:ind w:left="1200" w:hanging="360"/>
        <w:jc w:val="both"/>
        <w:rPr/>
      </w:pPr>
      <w:r>
        <w:rPr/>
        <w:t>концертмейстер- 50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76"/>
        <w:ind w:left="1200" w:hanging="360"/>
        <w:jc w:val="both"/>
        <w:rPr/>
      </w:pPr>
      <w:r>
        <w:rPr/>
        <w:t>педагог дополнительного образования- 50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76"/>
        <w:ind w:left="1200" w:hanging="360"/>
        <w:jc w:val="both"/>
        <w:rPr/>
      </w:pPr>
      <w:r>
        <w:rPr/>
        <w:t>педагог – организатор- 50 баллов</w:t>
      </w:r>
    </w:p>
    <w:p>
      <w:pPr>
        <w:pStyle w:val="Normal"/>
        <w:spacing w:lineRule="auto" w:line="276"/>
        <w:ind w:left="600" w:hanging="600"/>
        <w:jc w:val="both"/>
        <w:rPr/>
      </w:pPr>
      <w:r>
        <w:rPr/>
        <w:t>3.17. В случае несогласия с итоговым баллом,  педагог имеет право в течение десяти дней обратиться с письменным заявлением в Комиссию, аргументировано изложив, с какими критериями оценки результатов его труда он не согласен.</w:t>
      </w:r>
    </w:p>
    <w:p>
      <w:pPr>
        <w:pStyle w:val="Normal"/>
        <w:spacing w:lineRule="auto" w:line="276"/>
        <w:ind w:left="600" w:hanging="600"/>
        <w:jc w:val="both"/>
        <w:rPr/>
      </w:pPr>
      <w:r>
        <w:rPr/>
        <w:t>3.18. Комиссия обязана в  течение двух дней  рассмотреть заявление педагога и дать  письменное или устное  (по желанию педагога) разъяснение (обсуждение  обращения заносится в протокол Комиссии).</w:t>
      </w:r>
    </w:p>
    <w:p>
      <w:pPr>
        <w:pStyle w:val="Normal"/>
        <w:spacing w:lineRule="auto" w:line="276"/>
        <w:ind w:left="600" w:hanging="600"/>
        <w:jc w:val="both"/>
        <w:rPr/>
      </w:pPr>
      <w:r>
        <w:rPr/>
        <w:t>3.19. В случае несогласия с разъяснением Комиссии, педагог имеет право обратиться в комиссию по трудовым спорам учреждения.</w:t>
      </w:r>
    </w:p>
    <w:p>
      <w:pPr>
        <w:pStyle w:val="Normal"/>
        <w:spacing w:lineRule="auto" w:line="276"/>
        <w:ind w:left="600" w:hanging="60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разовых премиальных выплат по итогам работ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1.   Разовое премирование работников производится за достижение высоких результатов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еятельности по следующим основным показателя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ыполнение больших объемов работ в кратчайшие сроки и с высокими результата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а работу в выходные и праздничные дн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а участие в профессиональных конкурса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проявление творческой инициативы, самостоятельности и ответственного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ношения к должностным обязанностя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выполнение особо важных заданий, срочных и непредвиденных работ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езультативность в конкурса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овые премии по итогам работ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рганизация ремонта учебного кабинета своими силами.</w:t>
      </w:r>
    </w:p>
    <w:p>
      <w:pPr>
        <w:pStyle w:val="Normal"/>
        <w:autoSpaceDE w:val="false"/>
        <w:ind w:left="600" w:hanging="600"/>
        <w:jc w:val="both"/>
        <w:rPr>
          <w:color w:val="000000"/>
        </w:rPr>
      </w:pPr>
      <w:r>
        <w:rPr>
          <w:color w:val="000000"/>
        </w:rPr>
        <w:t>4.2. Разовые выплаты производятся на основании приказа директора учреждения, согласованного с профсоюзным комитетом школы.</w:t>
      </w:r>
    </w:p>
    <w:p>
      <w:pPr>
        <w:pStyle w:val="Normal"/>
        <w:autoSpaceDE w:val="false"/>
        <w:ind w:left="600" w:hanging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  </w:t>
      </w:r>
      <w:r>
        <w:rPr>
          <w:b/>
          <w:color w:val="000000"/>
        </w:rPr>
        <w:t>Условия снижения и отмены выплат стимулирующего характер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5.1. В течение учебного года директор своим приказом имеет право отменить выплату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тимулирующего характера или уменьшить её размер: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при нарушении Трудового кодекса Российской Федерации;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- при нарушении статей закона Российской Федерации «Об образовании»,Устава 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бразовательного учреждения;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при не обеспечении условий безопасности образовательного процесса;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при нарушении исполнительской дисциплины;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- при отсутствии средств в фонде стимулирования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5.3. Условия для снижения выплат стимулирующего характера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Замечания производственного характера  5-10 баллов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Не участие в календарных мероприятиях учреждения 5-10 баллов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Не участие в работе педагогического совета  5-10 баллов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Не качественное </w:t>
      </w:r>
      <w:r>
        <w:rPr/>
        <w:t xml:space="preserve">оформление, </w:t>
      </w:r>
      <w:r>
        <w:rPr>
          <w:color w:val="000000"/>
        </w:rPr>
        <w:t xml:space="preserve">не своевременное представление </w:t>
      </w:r>
      <w:r>
        <w:rPr/>
        <w:t xml:space="preserve">отчетов, документации, установленной локальными актами учреждения </w:t>
      </w:r>
      <w:r>
        <w:rPr>
          <w:color w:val="000000"/>
        </w:rPr>
        <w:t>5-10 баллов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Нарушение трудовой дисциплины 5-10 баллов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личие случаев травматизма учащихся на уроках и во внеурочной деятельности,   </w:t>
      </w:r>
    </w:p>
    <w:p>
      <w:pPr>
        <w:pStyle w:val="Normal"/>
        <w:autoSpaceDE w:val="false"/>
        <w:ind w:left="927" w:hanging="0"/>
        <w:jc w:val="both"/>
        <w:rPr>
          <w:color w:val="000000"/>
        </w:rPr>
      </w:pPr>
      <w:r>
        <w:rPr>
          <w:color w:val="000000"/>
        </w:rPr>
        <w:t>во время которой ответственность за жизнь и здоровье обучающихся была возложена на данного педагога 5-10 баллов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Наличие обоснованных жалоб родителей или их законных представителей 5-10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 xml:space="preserve">Приложение№ </w:t>
      </w:r>
      <w:r>
        <w:rPr>
          <w:b/>
          <w:bCs/>
          <w:color w:val="000000"/>
        </w:rPr>
        <w:t>1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 Р И Т Е Р И 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ля расчета выплат стимулирующей части фонда оплаты труд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заместителей директора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438"/>
        <w:gridCol w:w="1440"/>
      </w:tblGrid>
      <w:tr>
        <w:trPr>
          <w:trHeight w:val="31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и</w:t>
            </w:r>
          </w:p>
          <w:p>
            <w:pPr>
              <w:pStyle w:val="Normal"/>
              <w:autoSpaceDE w:val="false"/>
              <w:ind w:left="132" w:hanging="0"/>
              <w:jc w:val="both"/>
              <w:rPr/>
            </w:pPr>
            <w:r>
              <w:rPr>
                <w:color w:val="000000"/>
              </w:rPr>
              <w:t>директора по учебно</w:t>
            </w:r>
            <w:r>
              <w:rPr>
                <w:b/>
                <w:bCs/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ой</w:t>
            </w:r>
          </w:p>
          <w:p>
            <w:pPr>
              <w:pStyle w:val="Normal"/>
              <w:autoSpaceDE w:val="false"/>
              <w:ind w:lef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е старшая школа</w:t>
            </w:r>
          </w:p>
          <w:p>
            <w:pPr>
              <w:pStyle w:val="Normal"/>
              <w:autoSpaceDE w:val="false"/>
              <w:ind w:lef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</w:t>
            </w:r>
          </w:p>
          <w:p>
            <w:pPr>
              <w:pStyle w:val="Normal"/>
              <w:autoSpaceDE w:val="false"/>
              <w:ind w:left="1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баллов </w:t>
            </w:r>
            <w:r>
              <w:rPr>
                <w:i/>
                <w:iCs/>
                <w:color w:val="000000"/>
              </w:rPr>
              <w:t>- 3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едпрофильного и профильного обучения</w:t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5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и организация методической работы (конференции, семинары, методические объединения, мастер-классы, конкурс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по сохранению контингента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7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а внутришкольного контроля (высокий уровень организации и мониторинга учебно-воспитательного процесса, своевременное размещение информации на школьном сайт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кий уровень организации и проведения итоговой и промежуточной аттестации уча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бучения детей с ограниченными возможностями в состояни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замечаний по проверкам вышестоящих и</w:t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ющи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обоснованных жалоб на деятельность администрации и педагогического коллектива учреждения со стороны родителей и их законных представ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исполнительской дисциплины (подготовки отчетов, проверки журналов, личных дел учащихся и т.п.) Участие и организация дежурства в выходные и праздничные д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51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организации аттестации педагогических работников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87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учащимися высоких показателей в</w:t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авнение с предыдущим периодом, стабильность и рост качеств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15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ой работ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баллов </w:t>
            </w:r>
            <w:r>
              <w:rPr>
                <w:i/>
                <w:iCs/>
                <w:color w:val="000000"/>
              </w:rPr>
              <w:t>- 30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работы по профилактике правонарушений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7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ивная деятельность по снижению количества учащихся, стоящих на школьном учете и на учете в КДН, отсутствие (снижение) преступлений и правонарушений, совершенных учащими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49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зличных форм внеклассной работы. Занятость учащихся во внеуроч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7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ая организация работы общественных органов, участвующих в управлении школой (педагогический совет, методический совет, школьные методические объединения, совет учащихся школ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34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лана воспитательной работы (высокий уровень организации и мониторинга учебно-воспитательного процесса, своевременное размещение информации на сайте учреж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34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организации каникулярного отдыха учащихся, совершенствование форм и содержания отдыха и оздоровления детей и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результативность спортивно-массовой работы и патриотического воспитания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45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результативность работы по предотвращению дорожно-транспортного травмат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7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исполнительской дисциплины (подготовки отчетов, справок и т.п.) Участие и организация дежурства в выходные и праздничные д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52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ддержание благоприятного психологического     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лимата в коллекти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50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замечаний по проверкам вышестоящих и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ющи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7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обоснованных жалоб на деятельность администрации и педагогического коллектива учреждения со стороны родителей и их законных представ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34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пособствующих сохранению и восстановлению психического и физического здоровья учащихся (дни здоровья, спартакиады, туристические походы, мероприятия по профилактике вредных привычек, сборы по основам военной службы и т.п.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567" w:hRule="atLeast"/>
        </w:trPr>
        <w:tc>
          <w:tcPr>
            <w:tcW w:w="2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диате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оличество баллов </w:t>
            </w:r>
            <w:r>
              <w:rPr>
                <w:i/>
                <w:iCs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ая организация работы педагогов в информационном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профессиональных конкурсах, проведение открытых мероприятий, наличие публик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замечаний по проверкам вышестоящих и</w:t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ющи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и своевременное заполнение таблиц электронного монитор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ая организация и своевременное наполнение сайта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и качественное решение текущих вопросов по информатизации УВ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и организация дежурства в выходные и праздничные д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ая результативность выполнения сложных (внеочередных) работ, не входящих в круг должностных обяза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>
          <w:trHeight w:val="541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обоснованных жалоб со стороны сотрудников учреждения и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52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оличество баллов </w:t>
            </w:r>
            <w:r>
              <w:rPr>
                <w:i/>
                <w:iCs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новых положений, подготовка экономических расч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</w:tc>
      </w:tr>
      <w:tr>
        <w:trPr>
          <w:trHeight w:val="50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ая результативность выполнения наиболее сложных (внеочередных) работ и достижение высоких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</w:tc>
      </w:tr>
      <w:tr>
        <w:trPr>
          <w:trHeight w:val="4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предоставление бухгалтерской и налоговой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</w:tc>
      </w:tr>
      <w:tr>
        <w:trPr>
          <w:trHeight w:val="21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ественное ведение документ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</w:tc>
      </w:tr>
      <w:tr>
        <w:trPr>
          <w:trHeight w:val="60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данных и заполнение таблиц электронных мониторингов на муниципальных, региональных сай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</w:tc>
      </w:tr>
      <w:tr>
        <w:trPr>
          <w:trHeight w:val="22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на торговой площадке в системе ООС 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87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разъяснительной работы по обращениям сотрудников по начислению заработной платы в рамках НС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52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тсутствие фактов нарушения норм федерального и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гиона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87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выявленных фактов несоответствия данных бухгалтерского учета и фактического наличия имущества в оперативном управлени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2</w:t>
            </w:r>
          </w:p>
        </w:tc>
      </w:tr>
      <w:tr>
        <w:trPr>
          <w:trHeight w:val="87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и качественное рассмотрение документов, полученных из вышестоящих органов, документов учреждений, находящихся в договорных отно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5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разовую и качественную работу, не входящую в круг основных обязанн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5</w:t>
            </w:r>
          </w:p>
        </w:tc>
      </w:tr>
      <w:tr>
        <w:trPr>
          <w:trHeight w:val="54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тсутствие претензий, обоснованных жалоб со стороны   </w:t>
            </w:r>
          </w:p>
          <w:p>
            <w:pPr>
              <w:pStyle w:val="Normal"/>
              <w:autoSpaceDE w:val="false"/>
              <w:ind w:left="2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шестоящих органов, налоговых органов,    положительные акты проверок проверяющих орга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65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дразделения по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енной</w:t>
            </w:r>
          </w:p>
          <w:p>
            <w:pPr>
              <w:pStyle w:val="Normal"/>
              <w:autoSpaceDE w:val="false"/>
              <w:rPr/>
            </w:pPr>
            <w:r>
              <w:rPr/>
              <w:t>части</w:t>
            </w:r>
          </w:p>
          <w:p>
            <w:pPr>
              <w:pStyle w:val="Normal"/>
              <w:autoSpaceDE w:val="false"/>
              <w:rPr/>
            </w:pPr>
            <w:r>
              <w:rPr/>
              <w:t>максимально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личество баллов </w:t>
            </w:r>
            <w:r>
              <w:rPr>
                <w:i/>
                <w:iCs/>
              </w:rPr>
              <w:t>-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Обеспечение качественных санитарно-гигиенических условий в помещениях и на территории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-4</w:t>
            </w:r>
          </w:p>
        </w:tc>
      </w:tr>
      <w:tr>
        <w:trPr>
          <w:trHeight w:val="5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Качественный контроль за подготовкой и проведением ремонт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-3</w:t>
            </w:r>
          </w:p>
        </w:tc>
      </w:tr>
      <w:tr>
        <w:trPr>
          <w:trHeight w:val="4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Качественная организация мероприятий по экономии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электрической, тепловой энергии и водны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-3</w:t>
            </w:r>
          </w:p>
        </w:tc>
      </w:tr>
      <w:tr>
        <w:trPr>
          <w:trHeight w:val="55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Качественная подготовка учреждения к новому учебному году, организация и проведение субботни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-4</w:t>
            </w:r>
          </w:p>
        </w:tc>
      </w:tr>
      <w:tr>
        <w:trPr>
          <w:trHeight w:val="52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Отсутствие замечаний по проверкам вышестоящих и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контролирующи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-3</w:t>
            </w:r>
          </w:p>
        </w:tc>
      </w:tr>
      <w:tr>
        <w:trPr>
          <w:trHeight w:val="50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Участие и организация дежурства в каникулярные и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праздничные д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-2</w:t>
            </w:r>
          </w:p>
        </w:tc>
      </w:tr>
      <w:tr>
        <w:trPr>
          <w:trHeight w:val="7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Высокая результативность выполнения сложных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(внеочередных) работ, не входящих в круг должностных обяза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-4</w:t>
            </w:r>
          </w:p>
        </w:tc>
      </w:tr>
      <w:tr>
        <w:trPr>
          <w:trHeight w:val="54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Отсутствие обоснованных жалоб со стороны сотрудников школы и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-3</w:t>
            </w:r>
          </w:p>
        </w:tc>
      </w:tr>
      <w:tr>
        <w:trPr>
          <w:trHeight w:val="54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и качественное рассмотрение документов, полученных из вышестоящих органов, документов учреждений, находящихся в договорных отно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29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/>
              <w:t>За материально- финансовую ответ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 xml:space="preserve">Приложение № </w:t>
      </w:r>
      <w:r>
        <w:rPr>
          <w:b/>
          <w:bCs/>
          <w:color w:val="000000"/>
        </w:rPr>
        <w:t>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 Р И Т Е Р И 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ля расчета выплат стимулирующей части фонда оплаты труд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дагогов дополнительно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440"/>
      </w:tblGrid>
      <w:tr>
        <w:trPr>
          <w:trHeight w:val="67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оличество баллов </w:t>
            </w:r>
            <w:r>
              <w:rPr>
                <w:i/>
                <w:iCs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Результативность освоения обучающимися образовательных програм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4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jc w:val="both"/>
              <w:rPr>
                <w:color w:val="000000"/>
              </w:rPr>
            </w:pPr>
            <w:r>
              <w:rPr/>
              <w:t>Участие обучающихся во всероссийских, международных, региональных, олимпиадах, конкурсах и соревно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4</w:t>
            </w:r>
          </w:p>
        </w:tc>
      </w:tr>
      <w:tr>
        <w:trPr>
          <w:trHeight w:val="6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/>
            </w:pPr>
            <w:r>
              <w:rPr/>
              <w:t xml:space="preserve">Включенность  педагогов  в проектную, исследовательскую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- 3 </w:t>
            </w:r>
          </w:p>
        </w:tc>
      </w:tr>
      <w:tr>
        <w:trPr>
          <w:trHeight w:val="4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 xml:space="preserve">Выбор выпускниками дальнейшего образования или будущей профессии по направлению дополнительной образовательной программ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1</w:t>
            </w:r>
          </w:p>
        </w:tc>
      </w:tr>
      <w:tr>
        <w:trPr>
          <w:trHeight w:val="4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частие обучающихся в творческой деятельности по направлению дополнительной образовательной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4</w:t>
            </w:r>
          </w:p>
        </w:tc>
      </w:tr>
      <w:tr>
        <w:trPr>
          <w:trHeight w:val="4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Участие педагога  в методической, инновационной деятельности и представление её результатов в разных формах и на разных уровн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– 4 </w:t>
            </w:r>
          </w:p>
        </w:tc>
      </w:tr>
      <w:tr>
        <w:trPr>
          <w:trHeight w:val="4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Разработка нового учебно – методического комплек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1</w:t>
            </w:r>
          </w:p>
        </w:tc>
      </w:tr>
      <w:tr>
        <w:trPr>
          <w:trHeight w:val="4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обеспечивающих взаимодействие с родителями обучаю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1</w:t>
            </w:r>
          </w:p>
        </w:tc>
      </w:tr>
      <w:tr>
        <w:trPr>
          <w:trHeight w:val="4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Включённость педагога в реализацию программ в условиях сетевого взаимодействия образовательных организ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1</w:t>
            </w:r>
          </w:p>
        </w:tc>
      </w:tr>
      <w:tr>
        <w:trPr>
          <w:trHeight w:val="4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из социально неблагополучных семей, инвалидов, сироты, опекаем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2</w:t>
            </w:r>
          </w:p>
        </w:tc>
      </w:tr>
      <w:tr>
        <w:trPr>
          <w:trHeight w:val="4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ментов образовательной инфраструктуры (оформление кабинета, музея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1</w:t>
            </w:r>
          </w:p>
        </w:tc>
      </w:tr>
      <w:tr>
        <w:trPr>
          <w:trHeight w:val="4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ь образовательной деятельности педагогического работника (повышение качества предоставления государственной услуг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4</w:t>
            </w:r>
          </w:p>
        </w:tc>
      </w:tr>
      <w:tr>
        <w:trPr>
          <w:trHeight w:val="4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и повышение сложности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3</w:t>
            </w:r>
          </w:p>
        </w:tc>
      </w:tr>
      <w:tr>
        <w:trPr>
          <w:trHeight w:val="4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Издательск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2</w:t>
            </w:r>
          </w:p>
        </w:tc>
      </w:tr>
      <w:tr>
        <w:trPr>
          <w:trHeight w:val="51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едагог </w:t>
            </w: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>организато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оличество баллов </w:t>
            </w:r>
            <w:r>
              <w:rPr>
                <w:i/>
                <w:iCs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проведения муниципальных мероприятий и их техническое сопров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– 5</w:t>
            </w:r>
          </w:p>
        </w:tc>
      </w:tr>
      <w:tr>
        <w:trPr>
          <w:trHeight w:val="34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профориентации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3</w:t>
            </w:r>
          </w:p>
        </w:tc>
      </w:tr>
      <w:tr>
        <w:trPr>
          <w:trHeight w:val="5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проведения мероприятий совместно с родительской обще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3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ая организация работы пресс-центра учреждения, оформление наглядной информации по проведению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– 3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собственного опыта (участие в конкурсах на уровне района, региона, федерации, проведение открытых меро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4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учащихся в международных, федеральных, региональных, муниципальных конкурсах, фестивалях, смотрах, а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5</w:t>
            </w:r>
          </w:p>
        </w:tc>
      </w:tr>
      <w:tr>
        <w:trPr>
          <w:trHeight w:val="3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и в средствах массовой информации, в т.ч в сети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3</w:t>
            </w:r>
          </w:p>
        </w:tc>
      </w:tr>
      <w:tr>
        <w:trPr>
          <w:trHeight w:val="3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обновление информации на сайт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3</w:t>
            </w:r>
          </w:p>
        </w:tc>
      </w:tr>
      <w:tr>
        <w:trPr>
          <w:trHeight w:val="3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инновационной, исследовательской,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альной 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3</w:t>
            </w:r>
          </w:p>
        </w:tc>
      </w:tr>
      <w:tr>
        <w:trPr>
          <w:trHeight w:val="3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новых досуговых программ,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3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(педагог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музею максим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оличество баллов </w:t>
            </w:r>
            <w:r>
              <w:rPr>
                <w:i/>
                <w:iCs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Организация высокого уровня воспитания в рамках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узей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2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сокий уровень участия в смотрах - конкурс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– 5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беды в региональных, муниципальных конкурсах, смотр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– 8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ная работа с учащимися, их родителями по постоянному пополнению музейных фонд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2</w:t>
            </w:r>
          </w:p>
        </w:tc>
      </w:tr>
      <w:tr>
        <w:trPr>
          <w:trHeight w:val="52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 порядке музейной документации, ведение книг учёта музейного фо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– 3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ая работа Совета музея с ветеранами и жителями гор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2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ий уровень работы с сайтом школы по размещению достижений в работе муз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– 2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обоснованных жалоб со стороны сотрудников учреждения и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 xml:space="preserve">Приложение № </w:t>
      </w:r>
      <w:r>
        <w:rPr>
          <w:b/>
          <w:bCs/>
          <w:color w:val="000000"/>
        </w:rPr>
        <w:t>3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 Р И Т Е Р И 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ля расчета выплат стимулирующей части фонда оплаты труд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ебно-вспомогательного и обслуживающего персонал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440"/>
      </w:tblGrid>
      <w:tr>
        <w:trPr>
          <w:trHeight w:val="7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екретарь</w:t>
            </w:r>
            <w:r>
              <w:rPr>
                <w:b/>
                <w:bCs/>
                <w:color w:val="000000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овед максим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оличество баллов </w:t>
            </w:r>
            <w:r>
              <w:rPr>
                <w:i/>
                <w:iCs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ая результативность выполнения сложных (внеочередных) работ и достижение высоких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3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ская дисциплина (качественное ведение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и, своевременное предоставление материалов, отчетов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3</w:t>
            </w:r>
          </w:p>
        </w:tc>
      </w:tr>
      <w:tr>
        <w:trPr>
          <w:trHeight w:val="52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ведение кадровой документации, своевременное оформление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4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, связанных с производственной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стью, не входящих в круг должностных обяза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4</w:t>
            </w:r>
          </w:p>
        </w:tc>
      </w:tr>
      <w:tr>
        <w:trPr>
          <w:trHeight w:val="57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ктичность и доброжелательность при приеме посетителей и гостей учреж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3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и качественное рассмотрение документов, полученных из вышестоящих органов, документов учреждений, находящихся в договорных отно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3</w:t>
            </w:r>
          </w:p>
        </w:tc>
      </w:tr>
      <w:tr>
        <w:trPr>
          <w:trHeight w:val="49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работу с программным обеспечением, ведение электронных данных баз АСИС , Параграф и п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3</w:t>
            </w:r>
          </w:p>
        </w:tc>
      </w:tr>
      <w:tr>
        <w:trPr>
          <w:trHeight w:val="29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ведение дело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4</w:t>
            </w:r>
          </w:p>
        </w:tc>
      </w:tr>
      <w:tr>
        <w:trPr>
          <w:trHeight w:val="53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жалоб со стороны сотрудников, родительской обще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3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служивающий персона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оличество баллов </w:t>
            </w:r>
            <w:r>
              <w:rPr>
                <w:i/>
                <w:iCs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закрепленного участка в образцовом состоянии в соответствии с требованиями СанП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2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ая и качественная работа по соблюдению порядка в гардеробе на период дежурства, в здании учреждения в ц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2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и качественное выполнение заявок сотрудников по мелкому ремонту мебели и других неисправностей в зд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2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ное участие в работах по благоустройству террит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, связанных с производственной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стью, не входящих в круг должностных обяза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3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обоснованных жалоб со стороны сотрудников, родительской обществ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1</w:t>
            </w:r>
          </w:p>
        </w:tc>
      </w:tr>
      <w:tr>
        <w:trPr>
          <w:trHeight w:val="34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ая и качественная работа по подготовке закрепленных участков к новому учебному году, участие в мелких косметических ремонтных рабо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 5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го 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у тру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оличество баллов </w:t>
            </w:r>
            <w:r>
              <w:rPr>
                <w:i/>
                <w:iCs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труда, жизни и здоровья обучающихся и работников учебного заведения, технике безопаснос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>
          <w:trHeight w:val="4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несчастных случаев на произ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и своевременное ведение документации и номенклатуры дел по охране тру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7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замечаний по проверкам вышестоящих и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ющи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3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проведение аттестации рабоч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3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отсутствие ошибок при работе со сторонними организац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3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разовую качественную работу, не входящую в круг основных обяза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>
          <w:trHeight w:val="67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го з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ую безопасность, ГО, Ч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оличество баллов </w:t>
            </w:r>
            <w:r>
              <w:rPr>
                <w:i/>
                <w:iCs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jc w:val="both"/>
              <w:rPr/>
            </w:pPr>
            <w:r>
              <w:rPr/>
              <w:t>Организация работы по пожарной безопасности учреждения в це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>
          <w:trHeight w:val="87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overflowPunct w:val="false"/>
              <w:autoSpaceDE w:val="false"/>
              <w:ind w:left="132" w:hanging="0"/>
              <w:jc w:val="both"/>
              <w:textAlignment w:val="baseline"/>
              <w:rPr/>
            </w:pPr>
            <w:r>
              <w:rPr/>
              <w:t>Организация работы, связанной с безопасностью проведения учебно – воспитательного процесса в целом по учреждению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</w:tr>
      <w:tr>
        <w:trPr>
          <w:trHeight w:val="5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0"/>
              <w:jc w:val="both"/>
              <w:rPr>
                <w:color w:val="000000"/>
              </w:rPr>
            </w:pPr>
            <w:r>
              <w:rPr/>
              <w:t>Мероприятия по дополнительным мерам по противодействию терроризму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132" w:hanging="0"/>
              <w:jc w:val="both"/>
              <w:rPr/>
            </w:pPr>
            <w:r>
              <w:rPr/>
              <w:t xml:space="preserve">Организация и осуществление мероприятий гражданской обороны и ЧС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3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autoSpaceDE w:val="false"/>
              <w:ind w:left="13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чественная работа по технике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5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autoSpaceDE w:val="false"/>
              <w:ind w:left="13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сутствие несчастных случаев в учрежде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</w:tc>
      </w:tr>
      <w:tr>
        <w:trPr>
          <w:trHeight w:val="5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autoSpaceDE w:val="false"/>
              <w:ind w:left="132" w:hanging="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еспечение выполнения требова</w:t>
              <w:softHyphen/>
            </w:r>
            <w:r>
              <w:rPr>
                <w:color w:val="000000"/>
                <w:spacing w:val="-3"/>
              </w:rPr>
              <w:t>ний пожарной и электро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</w:tc>
      </w:tr>
      <w:tr>
        <w:trPr>
          <w:trHeight w:val="5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ественное и своевременное оформление документации и наглядной информации по пожарной безопас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</w:tc>
      </w:tr>
      <w:tr>
        <w:trPr>
          <w:trHeight w:val="5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и своевременное ведение документации и номенклатуры дел по безопасности, инструктаж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</w:tc>
      </w:tr>
      <w:tr>
        <w:trPr>
          <w:trHeight w:val="5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замечаний по проверкам вышестоящих и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ирующи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ретензий, обоснованных жалоб со стороны вышестоящих органов, надзорных органов, положительные акты проверок проверяющих органов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фактов нарушения норм федерального и регионального законо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5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и качественное рассмотрение документов, полученных из вышестоящих органов, документов учреждений, находящихся в договорных отнош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8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оретических, практических мероприятий по безопасности и эвакуации при чрезвычайных ситуациях среди обучающихся и работников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849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ритерии  оценки эффективности деятельности педагог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93"/>
        <w:gridCol w:w="1701"/>
        <w:gridCol w:w="7410"/>
        <w:gridCol w:w="168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цен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 деятельности  учите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индивидуальных образовательных результатов (по результатам контрольных мероприятий, промежуточной и итоговой аттес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обучающихся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  <w:p>
            <w:pPr>
              <w:pStyle w:val="Normal"/>
              <w:jc w:val="center"/>
              <w:rPr/>
            </w:pPr>
            <w:r>
              <w:rPr/>
              <w:t>балл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-3 балла;</w:t>
            </w:r>
          </w:p>
          <w:p>
            <w:pPr>
              <w:pStyle w:val="Normal"/>
              <w:jc w:val="both"/>
              <w:rPr/>
            </w:pPr>
            <w:r>
              <w:rPr/>
              <w:t>99%- 98% -2 балла;</w:t>
            </w:r>
          </w:p>
          <w:p>
            <w:pPr>
              <w:pStyle w:val="Normal"/>
              <w:jc w:val="both"/>
              <w:rPr/>
            </w:pPr>
            <w:r>
              <w:rPr/>
              <w:t>98%- 95 % -1 балла;</w:t>
            </w:r>
          </w:p>
          <w:p>
            <w:pPr>
              <w:pStyle w:val="Normal"/>
              <w:jc w:val="both"/>
              <w:rPr/>
            </w:pPr>
            <w:r>
              <w:rPr/>
              <w:t>менее 95% -0 бал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 знаний обучающихся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А/В)*100% * </w:t>
            </w:r>
            <w:r>
              <w:rPr>
                <w:lang w:val="en-US"/>
              </w:rPr>
              <w:t>K</w:t>
            </w:r>
            <w:r>
              <w:rPr/>
              <w:t>, где А -  число учащихся, справившихся на «4» и «5» с экзаменом, тестированием, годовой контрольной работой  В -  общая численность обучающихся по предметам</w:t>
            </w:r>
            <w:r>
              <w:rPr>
                <w:lang w:val="tt-RU"/>
              </w:rPr>
              <w:t>; К – коэффициент группы сложности предметов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Для учителей</w:t>
            </w:r>
            <w:r>
              <w:rPr/>
              <w:t xml:space="preserve"> русско</w:t>
            </w:r>
            <w:r>
              <w:rPr>
                <w:lang w:val="tt-RU"/>
              </w:rPr>
              <w:t>го</w:t>
            </w:r>
            <w:r>
              <w:rPr/>
              <w:t xml:space="preserve"> язык</w:t>
            </w:r>
            <w:r>
              <w:rPr>
                <w:lang w:val="tt-RU"/>
              </w:rPr>
              <w:t>а</w:t>
            </w:r>
            <w:r>
              <w:rPr/>
              <w:t xml:space="preserve">  и литератур</w:t>
            </w:r>
            <w:r>
              <w:rPr>
                <w:lang w:val="tt-RU"/>
              </w:rPr>
              <w:t>ы</w:t>
            </w:r>
            <w:r>
              <w:rPr/>
              <w:t>, коми язык</w:t>
            </w:r>
            <w:r>
              <w:rPr>
                <w:lang w:val="tt-RU"/>
              </w:rPr>
              <w:t>а</w:t>
            </w:r>
            <w:r>
              <w:rPr/>
              <w:t xml:space="preserve"> и литератур</w:t>
            </w:r>
            <w:r>
              <w:rPr>
                <w:lang w:val="tt-RU"/>
              </w:rPr>
              <w:t>ы</w:t>
            </w:r>
            <w:r>
              <w:rPr/>
              <w:t>, математик</w:t>
            </w:r>
            <w:r>
              <w:rPr>
                <w:lang w:val="tt-RU"/>
              </w:rPr>
              <w:t>и</w:t>
            </w:r>
            <w:r>
              <w:rPr/>
              <w:t>, иностранно</w:t>
            </w:r>
            <w:r>
              <w:rPr>
                <w:lang w:val="tt-RU"/>
              </w:rPr>
              <w:t>го</w:t>
            </w:r>
            <w:r>
              <w:rPr/>
              <w:t xml:space="preserve"> язык</w:t>
            </w:r>
            <w:r>
              <w:rPr>
                <w:lang w:val="tt-RU"/>
              </w:rPr>
              <w:t>а</w:t>
            </w:r>
            <w:r>
              <w:rPr/>
              <w:t>, математик</w:t>
            </w:r>
            <w:r>
              <w:rPr>
                <w:lang w:val="tt-RU"/>
              </w:rPr>
              <w:t>и</w:t>
            </w:r>
            <w:r>
              <w:rPr/>
              <w:t>, физик</w:t>
            </w:r>
            <w:r>
              <w:rPr>
                <w:lang w:val="tt-RU"/>
              </w:rPr>
              <w:t>и</w:t>
            </w:r>
            <w:r>
              <w:rPr/>
              <w:t xml:space="preserve"> химии </w:t>
            </w:r>
            <w:r>
              <w:rPr>
                <w:lang w:val="tt-RU"/>
              </w:rPr>
              <w:t xml:space="preserve"> устанавливается коэффиц</w:t>
            </w:r>
            <w:r>
              <w:rPr/>
              <w:t>и</w:t>
            </w:r>
            <w:r>
              <w:rPr>
                <w:lang w:val="tt-RU"/>
              </w:rPr>
              <w:t xml:space="preserve">ент  </w:t>
            </w:r>
            <w:r>
              <w:rPr>
                <w:b/>
                <w:lang w:val="tt-RU"/>
              </w:rPr>
              <w:t xml:space="preserve">(К) = 1 </w:t>
            </w:r>
            <w:r>
              <w:rPr/>
              <w:t>(1 –я группа сложности)</w:t>
            </w:r>
            <w:r>
              <w:rPr>
                <w:b/>
                <w:lang w:val="tt-RU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для учителей </w:t>
            </w:r>
            <w:r>
              <w:rPr/>
              <w:t>истории, обществознания, права, биологии</w:t>
            </w:r>
            <w:r>
              <w:rPr>
                <w:lang w:val="tt-RU"/>
              </w:rPr>
              <w:t>,</w:t>
            </w:r>
            <w:r>
              <w:rPr/>
              <w:t xml:space="preserve"> географии, экономики, астрономии, начальных классов </w:t>
            </w:r>
            <w:r>
              <w:rPr>
                <w:lang w:val="tt-RU"/>
              </w:rPr>
              <w:t xml:space="preserve"> устанавливается коэффи</w:t>
            </w:r>
            <w:r>
              <w:rPr/>
              <w:t>ци</w:t>
            </w:r>
            <w:r>
              <w:rPr>
                <w:lang w:val="tt-RU"/>
              </w:rPr>
              <w:t xml:space="preserve">ент  </w:t>
            </w:r>
            <w:r>
              <w:rPr>
                <w:b/>
                <w:lang w:val="tt-RU"/>
              </w:rPr>
              <w:t xml:space="preserve">(К) = 0,7 </w:t>
            </w:r>
            <w:r>
              <w:rPr/>
              <w:t>(2-я группа сложности)</w:t>
            </w:r>
            <w:r>
              <w:rPr>
                <w:b/>
                <w:lang w:val="tt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учителей физического воспитания, технологии, музыки изобразительного искусства, черчения, ОБЖ) устанавливается </w:t>
            </w:r>
            <w:r>
              <w:rPr>
                <w:lang w:val="tt-RU"/>
              </w:rPr>
              <w:t xml:space="preserve"> коэффи</w:t>
            </w:r>
            <w:r>
              <w:rPr/>
              <w:t>ци</w:t>
            </w:r>
            <w:r>
              <w:rPr>
                <w:lang w:val="tt-RU"/>
              </w:rPr>
              <w:t xml:space="preserve">ент  </w:t>
            </w:r>
            <w:r>
              <w:rPr>
                <w:b/>
                <w:lang w:val="tt-RU"/>
              </w:rPr>
              <w:t>(К) = 0,5;</w:t>
            </w:r>
            <w:r>
              <w:rPr/>
              <w:t xml:space="preserve"> (3-я группа сложности)</w:t>
            </w:r>
            <w:r>
              <w:rPr>
                <w:b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ая высокая  динамика успеваемост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доли обучающихся, закончивших учебный период с положительными оценкам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т от 3 % и выше - 1 балл;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ивность ГИА,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обучающихся, не преодолевших минимальный порог</w:t>
            </w:r>
          </w:p>
          <w:p>
            <w:pPr>
              <w:pStyle w:val="Normal"/>
              <w:rPr/>
            </w:pPr>
            <w:r>
              <w:rPr/>
              <w:t>- 5 баллов, наличие – «-1» балл за каждого обучающегос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 обучающихся - призеров  и дипломантов предметных олимпиад,   конференций, конкурсов  по предм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уровень – 1 балл, </w:t>
            </w:r>
            <w:r>
              <w:rPr>
                <w:lang w:val="tt-RU"/>
              </w:rPr>
              <w:t xml:space="preserve">республиканский </w:t>
            </w:r>
            <w:r>
              <w:rPr/>
              <w:t xml:space="preserve">уровень – 1 балл, </w:t>
            </w:r>
          </w:p>
          <w:p>
            <w:pPr>
              <w:pStyle w:val="Normal"/>
              <w:rPr/>
            </w:pPr>
            <w:r>
              <w:rPr/>
              <w:t xml:space="preserve">муниципальный уровень – 1 балл,  </w:t>
            </w:r>
          </w:p>
          <w:p>
            <w:pPr>
              <w:pStyle w:val="Normal"/>
              <w:rPr/>
            </w:pPr>
            <w:r>
              <w:rPr/>
              <w:t>уровень учреждения – 1 бал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неклассной работы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наличии 2-х и более мероприятий, подготовленных учителем по предмету в рамках внеурочной деятельности – 1 балл, при отсутствии мероприятий – 0 бал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безопасности жизнедеятельности детей в учебно-воспит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случаев травматизма, несчастных случаев– 1 балл, наличие указанных случаев - ноль балл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профессиональных конкурсах, грантах, научно-практических конферен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уровень – 3 балла,</w:t>
            </w:r>
          </w:p>
          <w:p>
            <w:pPr>
              <w:pStyle w:val="Normal"/>
              <w:rPr/>
            </w:pPr>
            <w:r>
              <w:rPr/>
              <w:t>ре</w:t>
            </w:r>
            <w:r>
              <w:rPr>
                <w:lang w:val="tt-RU"/>
              </w:rPr>
              <w:t>спубликанский</w:t>
            </w:r>
            <w:r>
              <w:rPr/>
              <w:t xml:space="preserve"> уровень - 2 балла, </w:t>
            </w:r>
          </w:p>
          <w:p>
            <w:pPr>
              <w:pStyle w:val="Normal"/>
              <w:rPr/>
            </w:pPr>
            <w:r>
              <w:rPr/>
              <w:t xml:space="preserve">муниципальный уровень – 1 балл,  </w:t>
            </w:r>
          </w:p>
          <w:p>
            <w:pPr>
              <w:pStyle w:val="Normal"/>
              <w:rPr/>
            </w:pPr>
            <w:r>
              <w:rPr/>
              <w:t xml:space="preserve">уровень учреждения – 0,5 балл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уровень распространения передового педагогическ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уровень – </w:t>
            </w:r>
            <w:r>
              <w:rPr>
                <w:lang w:val="tt-RU"/>
              </w:rPr>
              <w:t>3</w:t>
            </w:r>
            <w:r>
              <w:rPr/>
              <w:t xml:space="preserve"> балла,</w:t>
            </w:r>
          </w:p>
          <w:p>
            <w:pPr>
              <w:pStyle w:val="Normal"/>
              <w:rPr/>
            </w:pPr>
            <w:r>
              <w:rPr/>
              <w:t>ре</w:t>
            </w:r>
            <w:r>
              <w:rPr>
                <w:lang w:val="tt-RU"/>
              </w:rPr>
              <w:t>спубликанский</w:t>
            </w:r>
            <w:r>
              <w:rPr/>
              <w:t xml:space="preserve"> уровень – </w:t>
            </w:r>
            <w:r>
              <w:rPr>
                <w:lang w:val="tt-RU"/>
              </w:rPr>
              <w:t>2</w:t>
            </w:r>
            <w:r>
              <w:rPr/>
              <w:t xml:space="preserve"> балла, </w:t>
            </w:r>
          </w:p>
          <w:p>
            <w:pPr>
              <w:pStyle w:val="Normal"/>
              <w:rPr/>
            </w:pPr>
            <w:r>
              <w:rPr/>
              <w:t xml:space="preserve">муниципальный уровень – 1 балл,  </w:t>
            </w:r>
          </w:p>
          <w:p>
            <w:pPr>
              <w:pStyle w:val="Normal"/>
              <w:rPr/>
            </w:pPr>
            <w:r>
              <w:rPr/>
              <w:t>уровень учреждения – 0,5 балла.</w:t>
            </w:r>
          </w:p>
          <w:p>
            <w:pPr>
              <w:pStyle w:val="Normal"/>
              <w:rPr/>
            </w:pPr>
            <w:r>
              <w:rPr/>
              <w:t xml:space="preserve">Учитывается проведение открытых уроков, мастер-классов, презентаций, творческих отчетов и др. мероприятий по обобщению передового опы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родителей (законных представителей), обучающихся качеством предоставляемых образовате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лагодарность письменная в адрес учреждения, вышестоящих организаций – 1 балл, обоснованные жалобы – «-1»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ность и качество выполняемых работ  (учебно-методическая активность педагог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ных исследований, мониторинга индивидуальных достижений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, отсутствие – 0 бал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новых педагогических 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традиционных технологий -0 баллов; использование интерактивных форм и методов обучения -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бразовательной программы повышенного  уровня (профиль, расширение, углубление, элективный ку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бильные образовательные результаты обучающихся по профильным предметам в профильных классах и классах с углубленным изучением отдельных предметов  -  1 бал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разработки и реализации рабоч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 рабочей программы  - норма- 0,5 балла; отсутствие или не выполнение – 0 баллов;</w:t>
            </w:r>
          </w:p>
          <w:p>
            <w:pPr>
              <w:pStyle w:val="Normal"/>
              <w:jc w:val="both"/>
              <w:rPr/>
            </w:pPr>
            <w:r>
              <w:rPr/>
              <w:t>наличие продуктов  деятельности обучающихся, проявляющих ключевые компетентности проектов, рефератов, докладов, участие в конференциях, конкурсах и т.п.) - 1 бал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чество документации и методических разработок по сопровождению высокого уровня учебно-воспитательного процесса  (годовой самоанализ, разработка открытых уроков и мероприятий как сопров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ернутый самоанализ  деятельности,</w:t>
            </w:r>
          </w:p>
          <w:p>
            <w:pPr>
              <w:pStyle w:val="Normal"/>
              <w:jc w:val="both"/>
              <w:rPr/>
            </w:pPr>
            <w:r>
              <w:rPr/>
              <w:t>внешнее позиционирование опыта через открытые мероприятия с приложением разработок (Интернет-педсовет,  СМИ и т.д.) – 1 бал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моуправления в классн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действующий орган классного самоуправления-1 бал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сутствие систематически действующего органа классного самоуправления – 0 баллов;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7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 из социально-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– 2 балла, отрицательная – 0 бал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8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филактика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правонарушений- 1 балл;    постановка на учет в КПДН, ОпДН, ВШУ - 0 балл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обеспечивающих взаимодействие с родителям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– 2 балла, отсутствие – 0 бал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работы педагога по теме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не имеет системы работы по теме  -0 баллов; педагог работает по системе -0,5 балл; педагог имеет обобщение своего опыта по теме (методические разработки, аналитические материалы, выступления на ШМО, ГМО и т.д.) -0,5 бал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педагога в методической и экспертной работе, организации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 педагога в аттестации педагогических кадров  в качестве  эксперта, в организации ЕГЭ на муниципальном уровне -  2 балл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ое участие педагога в проведении итоговой аттес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 педагога в итоговой  аттестации обучающихся 9–х классов в качестве эксперта предметной комиссии,      в итоговой  аттестации обучающихся 11–х классов в качестве эксперта  предметной комиссии - 1 балл;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а в разработке и реализации основной образовательной программы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– 2 бал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ментов образовательной инфраструктуры (оформление кабинета, музея, рекреаций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формленного кабинета – 2 балла</w:t>
            </w:r>
          </w:p>
          <w:p>
            <w:pPr>
              <w:pStyle w:val="Normal"/>
              <w:jc w:val="both"/>
              <w:rPr/>
            </w:pPr>
            <w:r>
              <w:rPr/>
              <w:t>Участие в оформлении рекреаций, музея – 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проектов (групповые и индивидуальные проекты обучающихся, социальные проекты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</w:t>
            </w:r>
            <w:r>
              <w:rPr>
                <w:lang w:val="en-US"/>
              </w:rPr>
              <w:t>N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 за каждый прое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1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людение исполнительской дисципли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дение 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Без замечаний  - 1 балл;   замечания – 0 балл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ации, установленной локальными актами, учреждени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воевременная подача отчетов, ведение документации   - 1 балл;   нарушение сроков   – 0 балл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3.3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удовая дисциплина.  Соблюдение правил внутришкольного распорядка (дежурство по школе,  выполнение плана работы на неделю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позданий  педагога, нарушение правил внутреннего трудового распорядка – «-1» балл;  отсутствие замечаний -1 бал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рганизация рабочего места 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блюдение санитарно-гигиенических требований к  рабочему месту учителя  - 1 балл; наличие замечаний- «-1» балл за каждое замеч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1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хранение здоровья обучающих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с обучающимися по предупреждению табакокурения, наркомании, акоголизма и т.д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1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ется без системы -   ниже нормы -0 баллов;</w:t>
            </w:r>
          </w:p>
          <w:p>
            <w:pPr>
              <w:pStyle w:val="Normal"/>
              <w:jc w:val="both"/>
              <w:rPr/>
            </w:pPr>
            <w:r>
              <w:rPr/>
              <w:t>Ведется систематически- 1 бал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хват обучающихся горячим питание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казатель ниже общешкольного по параллели- 0 баллов;</w:t>
            </w:r>
          </w:p>
          <w:p>
            <w:pPr>
              <w:pStyle w:val="Normal"/>
              <w:jc w:val="both"/>
              <w:rPr/>
            </w:pPr>
            <w:r>
              <w:rPr/>
              <w:t>показатель на уровне общешкольного по параллели- 0,5 балл;  показатель выше уровня общешкольного – 2 балла; показатель выше среднего по городу -3 бал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педагога в организации отдыха дете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3 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 в лагере с дневным пребыванием, трудовом объединении, отряде мэра  в качестве педагога  - 2 балла,   работа начальником лагеря, трудового объединения - 3 балла; организация и проведение   загородной экскурсии согласно утвержденному плану работы - 1 балл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физкультурно-оздоровительной и спортив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физкультурно- оздоровительной и спортивной направленности – 2 бал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.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недрение здоровьесберегающих технолог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1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здоровьесберегающих технологий в образовательном процессе – 1 балл, отсутствие – 0 бал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актическая наполняемость класса превышает нормативы или  существенно превышает среднюю наполняемость классов в образовательном учрежд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%-   20% - 1 бал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ыше 20%  -2 бал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КТ- деятельность педагог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.1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ое  участие в программе «Электронное образование. Сетевой город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едение электронного журнала  - 0,5 балл; оформление и хранение  всей документации в электронном виде – 0,5 балла;  систематическое общение с родителями по Интернету, проведение дистанционного обучения  во время карантина – 1 бал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курсах с применением инновационных технологий, в том числе ИК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зовые места в школьном конкурсе – 0,5 балла; в муниципальном – 1 балл; в республиканском -2 бал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обновлении школьного сай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ое участие - 1 балл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личного сай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ичного сайта  -1 бал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.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частие в коллективных педагогических проектах («команда вокруг класса», интегрированные курсы, «виртуальный класс» и др.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е участие – 1 балл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национально-регионального компонен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еализация «Программы  по сохранению,  изучению и развитию государственных языков Республики Коми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личие утвержденного плана реализации – 1 бал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ктивная реализация  – 2 балла; отсутствие  плана  -0 бал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конкурсах по популяризации коми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За каждое призовое место   на муниципальном этапе – 0,5 балла; на </w:t>
            </w:r>
            <w:r>
              <w:rPr>
                <w:lang w:val="tt-RU"/>
              </w:rPr>
              <w:t>республиканском</w:t>
            </w:r>
            <w:r>
              <w:rPr/>
              <w:t xml:space="preserve"> - 1 бал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.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пуляризация   педагогического опыта по изучению коми языка и литературы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убликация ста</w:t>
            </w:r>
            <w:r>
              <w:rPr>
                <w:lang w:val="tt-RU"/>
              </w:rPr>
              <w:t>т</w:t>
            </w:r>
            <w:r>
              <w:rPr/>
              <w:t>ей в изданиях</w:t>
            </w:r>
            <w:r>
              <w:rPr>
                <w:lang w:val="tt-RU"/>
              </w:rPr>
              <w:t xml:space="preserve"> управления образования – 0,5 балла</w:t>
            </w:r>
            <w:r>
              <w:rPr/>
              <w:t xml:space="preserve"> муниципальных – 1 балл</w:t>
            </w:r>
            <w:r>
              <w:rPr>
                <w:lang w:val="tt-RU"/>
              </w:rPr>
              <w:t xml:space="preserve">, </w:t>
            </w:r>
            <w:r>
              <w:rPr/>
              <w:t xml:space="preserve"> в республиканских -2  бал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частие  педагога в общественной социально-значимой деятельности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  микрорайон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ход  с целью уточнения количества детей  - 1 балл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партнерство с другими учрежде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 с 2 и свыше  учреждениями -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союзная  работа (председателю, членам профко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т 0 до 20 чел. работающих – 1 балл; от 20 до 40 -2 балла; от  40  и выше   – 3 балл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художественной самодеятельно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tt-RU"/>
              </w:rPr>
              <w:t>Участники</w:t>
            </w:r>
            <w:r>
              <w:rPr/>
              <w:t xml:space="preserve"> уровня учреждения -1 балл, муниципального уровня – 2 бал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й Спартакиаде  работников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tt-RU"/>
              </w:rPr>
              <w:t>Участники</w:t>
            </w:r>
            <w:r>
              <w:rPr/>
              <w:t xml:space="preserve">  -   1 бал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подготовке к новому учебному год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рганизация ремонта класса  – 1 балл; участие в ремонте помещений учреждения – 1 балл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7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астие в  благоустройстве и озеленени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Оформление клумбы, посадка деревьев  – 1 балл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змер надбавки за результативность и качество работы производится при достижении следующих значений суммарной оценк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ммарная оценка эффективности деятельности учител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р надбавки за результативность и качество работы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50 баллов и более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0- 150 %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0-49 балл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-120 %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-39 балл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0-100 %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-29 балл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-60%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-19 балл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-30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ее Положение распространяется на всех педагогических работников  учреждения и действует до принятия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06:00Z</dcterms:created>
  <dc:creator>Екатерина</dc:creator>
  <dc:description/>
  <cp:keywords/>
  <dc:language>en-US</dc:language>
  <cp:lastModifiedBy>USER</cp:lastModifiedBy>
  <dcterms:modified xsi:type="dcterms:W3CDTF">2015-11-27T17:51:00Z</dcterms:modified>
  <cp:revision>4</cp:revision>
  <dc:subject/>
  <dc:title/>
</cp:coreProperties>
</file>