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rPr>
          <w:b/>
          <w:b/>
          <w:spacing w:val="5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705</wp:posOffset>
            </wp:positionH>
            <wp:positionV relativeFrom="page">
              <wp:posOffset>493395</wp:posOffset>
            </wp:positionV>
            <wp:extent cx="6496050" cy="939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"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5"/>
              <w:spacing w:before="30" w:after="30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  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офсоюзного комитета  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  Е.П.Орлова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_______________     </w:t>
            </w:r>
          </w:p>
          <w:p>
            <w:pPr>
              <w:pStyle w:val="Style15"/>
              <w:spacing w:before="30" w:after="30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 31  » августа  2015 г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Style15"/>
              <w:spacing w:before="30" w:after="30"/>
              <w:ind w:left="1209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Style15"/>
              <w:ind w:left="1209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РЦДТ:</w:t>
            </w:r>
          </w:p>
          <w:p>
            <w:pPr>
              <w:pStyle w:val="Style15"/>
              <w:ind w:left="1209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 Е.Н.Михайлова</w:t>
            </w:r>
          </w:p>
          <w:p>
            <w:pPr>
              <w:pStyle w:val="Style15"/>
              <w:ind w:left="1209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104</w:t>
            </w:r>
          </w:p>
          <w:p>
            <w:pPr>
              <w:pStyle w:val="Style15"/>
              <w:spacing w:before="30" w:after="30"/>
              <w:ind w:left="1209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 31  » августа  2015 г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5"/>
              <w:snapToGrid w:val="false"/>
              <w:spacing w:before="30" w:after="30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: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брании трудового коллектива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  __________________</w:t>
            </w:r>
          </w:p>
          <w:p>
            <w:pPr>
              <w:pStyle w:val="Style15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1  </w:t>
            </w:r>
          </w:p>
          <w:p>
            <w:pPr>
              <w:pStyle w:val="Style15"/>
              <w:spacing w:before="30" w:after="30"/>
              <w:ind w:left="72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т « 31  » августа  2015 г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30" w:after="30"/>
              <w:ind w:left="72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 тарификационной  комиссии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 установлению стимулирующих выплат работникам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МУНИЦИПАЛЬНОЕ БЮДЖЕТНОЕ ОБРАЗОВАТЕЛЬНОЕ 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/>
      </w:pPr>
      <w:r>
        <w:rPr>
          <w:b/>
          <w:spacing w:val="5"/>
          <w:sz w:val="28"/>
          <w:szCs w:val="28"/>
        </w:rPr>
        <w:t>«РАЙОННЫЙ ЦЕНТР ДЕТСКОГО ТВОРЧЕСТВА»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тчина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/>
      </w:pPr>
      <w:r>
        <w:rPr>
          <w:b/>
          <w:sz w:val="24"/>
          <w:szCs w:val="24"/>
        </w:rPr>
        <w:t>2015 год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1.1  Тарификационная комиссия </w:t>
      </w:r>
      <w:r>
        <w:rPr>
          <w:spacing w:val="5"/>
          <w:sz w:val="24"/>
          <w:szCs w:val="24"/>
        </w:rPr>
        <w:t xml:space="preserve">по установлению стимулирующих выплат работникам МУНИЦИПАЛЬНОГО БЮДЖЕТНОГО ОБРАЗОВАТЕЛЬНОГО УЧРЕЖДЕНИЯ ДОПОЛНИТЕЛЬНОГО ОБРАЗОВАНИЯ «РАЙОННЫЙ ЦЕНТР ДЕТСКОГО ТВОРЧЕСТВА» </w:t>
      </w:r>
      <w:r>
        <w:rPr>
          <w:sz w:val="24"/>
          <w:szCs w:val="24"/>
        </w:rPr>
        <w:t>(далее по тексту - Комиссия) создаётся, реорганизуется и ликвидируется приказом руководителя</w:t>
      </w:r>
      <w:r>
        <w:rPr>
          <w:spacing w:val="5"/>
          <w:sz w:val="24"/>
          <w:szCs w:val="24"/>
        </w:rPr>
        <w:t xml:space="preserve"> МУНИЦИПАЛЬНОГО БЮДЖЕТНОГО ОБРАЗОВАТЕЛЬНОГО УЧРЕЖДЕНИЯ ДОПОЛНИТЕЛЬНОГО ОБРАЗОВАНИЯ «РАЙОННЫЙ ЦЕНТР ДЕТСКОГО ТВОРЧЕСТВА» (далее по тексту - Учреждение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2    Настоящее Положение регламентирует порядок экспертизы Комиссией результатов труда работников Учреждения для распределения</w:t>
      </w:r>
      <w:r>
        <w:rPr>
          <w:spacing w:val="5"/>
          <w:sz w:val="24"/>
          <w:szCs w:val="24"/>
        </w:rPr>
        <w:t xml:space="preserve">  стимулирующих выплат работникам Учреждения </w:t>
      </w:r>
      <w:r>
        <w:rPr>
          <w:sz w:val="24"/>
          <w:szCs w:val="24"/>
        </w:rPr>
        <w:t xml:space="preserve"> в связи с введением новой системы оплаты труда работников муниципа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3     Целью экспертной деятельности Комиссии является  выявление инициативных, творчески работающих, успешно и добросовестно исполняющих должностные обязанности работников, активно внедряющих инновационные образовательные программы для повышения качества образовательного и воспитательного процесса, и распределение стимулирующих выплат  по разработанной и утверждённой системе критериев оценивания  качества труда работников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4.  Тарификационная комиссия избирается на общем собрании трудового  коллектива и утверждается приказом директора по ОУ, с целью тарификации работников образовательного учреждения на новый  учебный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сновными задачами Комиссии являются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1.5. Стимулирование и мотивация работников Учреждения в повышении качества образовательного   и  воспитательного процесса,  развития творческой активности и инициатив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1.6.      Обеспечение работникам  Учреждения возможности повышения уровня оплаты труд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ринципы деятельности Комиссии:  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1.7.   Институциональность деятельности  с привлечением общественности для оценки труда работников 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1.8.   Открытость и коллегиальность, обеспечивающие объективное отношение к работникам  Учреждения, выдвигаемых на стимулирующую часть фонда оплаты труд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9.  Нормативной основой экспертной деятельности Комиссии являются: Трудовой кодекс Российской Федерации, Закон Российской Федерации от 29.12.2012 г № 273   «Об образовании в Российской Федерации», постановление главы Администрации Гатчинского муниципального района  от 27.10.2011 года № 4689 «О переходе муниципальных образовательных учреждений на новую систему оплаты тру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арификационная комиссия определяет раз</w:t>
        <w:softHyphen/>
        <w:t>меры и обоснованность выплат компенсационного и стимулирующего характера и передает на утверждение директору О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ункции  экспертной Комисси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      Тарификационная комиссия определяет раз</w:t>
        <w:softHyphen/>
        <w:t xml:space="preserve">меры должностных окладов работнико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реждения, размеры выплат компенсационного и стимулирующего характера и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дает на утверждение директору учрежд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тарификационная комиссия вносит дополнения и изменения в раз</w:t>
        <w:softHyphen/>
        <w:t xml:space="preserve">меры должностных окладов работников Учреждения, выплат компенсационного и стимулирующего характера, при этом согласовывая данные действия с директором Учреж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иссия осуществляет следующие основные фун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 выплаты компенсационного характера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выплаты стимулирующего характера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вносит изменения и дополнения, утверждает тарификационную документацию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на утверждение тарификацию работников образовательного учреждения,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дает ответ на любой вопрос работника относительно разъяснений тарификационной документации в порядке, установленном законодательством РФ и местного уров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работников образовательного учреждения по показателям и параметрам оценки деловых качеств, профессионализма и компетентности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яет результаты проведения тарификационных процедур, в соответствии с действующим законодательством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комиссия проводит свои заседания не реже одного раза в месяц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 Состав и регламент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арифика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3.1       Персональный состав Комиссии и регламент её работы 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тверждается приказом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руководителя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арификационная комиссия принимает решения только на своих заседаниях, если присутствуют не менее 50 % от ее состава. Решение принимается простым голосованием «За» и «Против» большинством голосов членов комиссии,  присутствующих на заседании. Каждый член комиссии имеет один голос, при равенстве голосов голос председательствующего на заседании является решающи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протоколируется секретарем, каждое решение тарификационной комиссии оформляется протоколом в день заседания, и подписывается всеми членами комиссии, присутствующие на заседании и принявшими участие в голосован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не согласные с принятым решением, имеют право письменно изложить свое мнение, которое заносится в протокол  засед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и решения комиссии оформляются в одном экземпляр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тоги работы тарификационной комиссии доводятся до директора ОУ и утверждаются приказ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3.7.   Комиссия формируется на один учебный год из лиц, которые заинтересованы принять участие в деятельности Комиссии. Члены Комиссии осуществляют свою деятельность безвозмездно на общественных начала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3.8.  Комиссия является коллегиальным органом и принимает решение в рамках своей компетенции по установлению постоянных, регулярных и разовых (непредвиденных) выпла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>3.9       Решение о размере  постоянных выплат  Комиссия  принимает  ежегодно до 1 сентяб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10.    Решение о размере регулярных выплат и разовых (непредвиденных) Комиссия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нимает  ежемеся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Общее число  членов Комиссии – не менее 5  челове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3.11.    Организацию работы Комиссии осуществляет председатель, который избираетс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ами Комиссии  на первом заседан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Комиссии является руководитель 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3.12</w:t>
      </w:r>
      <w:r>
        <w:rPr>
          <w:b/>
          <w:i/>
          <w:sz w:val="24"/>
          <w:szCs w:val="24"/>
        </w:rPr>
        <w:t>.    Председатель Комиссии: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ind w:left="2160" w:hanging="1800"/>
        <w:jc w:val="both"/>
        <w:rPr/>
      </w:pPr>
      <w:r>
        <w:rPr>
          <w:sz w:val="24"/>
          <w:szCs w:val="24"/>
        </w:rPr>
        <w:t>осуществляет общее руководство работой комиссии, утверждает сроки и время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180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сед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>
          <w:sz w:val="24"/>
          <w:szCs w:val="24"/>
        </w:rPr>
        <w:t>председательствует на общих заседаниях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экспертные заключ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 Заместитель председателя Комиссии выполняет обязанности председателя в случае его отсутствия  (по согласованию). </w:t>
        <w:tab/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24"/>
          <w:szCs w:val="24"/>
        </w:rPr>
        <w:t>3.14. Секретарь комиссии осуществляет организационно-техническую работу, в которую включе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хранение документации заседаний комиссии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чередного заседания комисси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членов комиссии о месте, дате и времени проведения очередного заседания, не позднее, чем за 3 дня до установленной даты заседания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ворума состава комиссии на очередное заседание, по сроку и времени определенного председателе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ов заседания, оформление вынесенных результатов и решений комисси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выписок из протоколов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членов Комиссии с представленными материалами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 на архивное хран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риказов по тарификации работников Учреж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4.1.      </w:t>
      </w:r>
      <w:r>
        <w:rPr>
          <w:b/>
          <w:i/>
          <w:sz w:val="24"/>
          <w:szCs w:val="24"/>
        </w:rPr>
        <w:t>Комиссия имеет прав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.1.   Запрашивать от администрации  Учреждения необходимые для работы све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2.    Определять порядок работы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.3.   Вносить предложения по порядку работы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.4.   Требовать постановки своих предложений на голосовани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4.2.      </w:t>
      </w:r>
      <w:r>
        <w:rPr>
          <w:b/>
          <w:i/>
          <w:sz w:val="24"/>
          <w:szCs w:val="24"/>
        </w:rPr>
        <w:t>Обязанности членов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1.   Соблюдать регламент работы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2.   Выполнять поручения, данные председателем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  Предварительно изучать принятые документы и представлять их на заседани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4.   Обеспечивать объективность принятия ре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3.      Комиссия и её члены несут персональную ответственность за объективную и качественную подготовку экспертных заключен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4.   Члены Комиссии не имеют права распространять в любой форме информацию, ставшую доступной им как членам Комиссии до принятия окончательного решения Управляющим советом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5.  В случае невозможности прибыть на заседание член Комиссии уведомляет об этом председателя не позднее, чем за два дня до проведения засед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6.     Решение Комиссии является действительным, если за него проголосовало более половины списочного состав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    Заседания Комиссии оформляются протоколами, которые подписываютс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ем и секретарем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center"/>
        <w:rPr/>
      </w:pPr>
      <w:r>
        <w:rPr>
          <w:b/>
          <w:iCs/>
          <w:sz w:val="28"/>
          <w:szCs w:val="28"/>
        </w:rPr>
        <w:t>5.  Процедура представ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иссией экспертных материал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 Руководитель  Учреждения представляет  на заседание Комиссии  Учрежден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алитическую информацию о показателях деятельности работников, являющихс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анием для выплаты работникам стимулирующих выплат.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5.2.     Комиссия рассматривает  оценочные листы утвержденной формы по каждому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тнику, служебные записки руководителей подразделений.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е результатов оценочных листов составляется сводный (итоговый) оценочный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ст в баллах оценки. Результаты  заносятся в протокол Комиссии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left="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1.     В случае несогласия работника с результатами оценки в течение 3 рабочих дней с момента ознакомления его с оценочным листом и набранными баллами,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Основанием для подачи такого заявления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3.      Апелляции работников Учреждения по другим основаниям Комиссией не принимаются и не рассматриваются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4.     Комиссия обязана осуществить проверку обоснованности заявления работника Учреждения и дать ему ответ по результатам проверки в течение 3 рабочих дней после принятия заявления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 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     По истечении 6 рабочих дней после заседания Комиссии решение Комиссии об   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ие оценочного листа вступает в сил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Комиссия вправе пересматривать индикаторы и критерии эффективности деятельности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Учреждения по собственной инициативе или на основании предложений Учреждения  не чаще одного раза в год с согласия Управляющего совета Учреждения.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>7.  Срок действия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7.1      Срок действия Положения неограничен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7.2</w:t>
      </w:r>
      <w:r>
        <w:rPr/>
        <w:t xml:space="preserve">       </w:t>
      </w:r>
      <w:r>
        <w:rPr>
          <w:sz w:val="24"/>
          <w:szCs w:val="24"/>
        </w:rPr>
        <w:t>При изменении нормативно-правовых документов</w:t>
      </w:r>
      <w:r>
        <w:rPr/>
        <w:t>, регламентирующих деятельность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ых бюджетных образовательных учреждений дополнительного образования     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тей, в документ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2:00Z</dcterms:created>
  <dc:creator>Екатерина</dc:creator>
  <dc:description/>
  <cp:keywords/>
  <dc:language>en-US</dc:language>
  <cp:lastModifiedBy>Екатерина</cp:lastModifiedBy>
  <cp:lastPrinted>2015-11-21T17:39:00Z</cp:lastPrinted>
  <dcterms:modified xsi:type="dcterms:W3CDTF">2015-11-21T14:43:00Z</dcterms:modified>
  <cp:revision>5</cp:revision>
  <dc:subject/>
  <dc:title/>
</cp:coreProperties>
</file>