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ge">
                  <wp:posOffset>200660</wp:posOffset>
                </wp:positionV>
                <wp:extent cx="5940425" cy="995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5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116445" cy="995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6445" cy="995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3.7pt;mso-wrap-distance-left:0pt;mso-wrap-distance-right:0pt;mso-wrap-distance-top:0pt;mso-wrap-distance-bottom:0pt;margin-top:15.8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116445" cy="995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6445" cy="995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е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№ 273-ФЗ от 29.12.2012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обрнауки России от 26.03.07 № 06-636 "Об образовательных учреждениях дополнительного образования детей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Правительства Российской Федерации от 07.09.2010 г. №1507-р «План действий по модернизации общего образования на 2011 – 2015 годы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ЗФ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Комитета общего и профессионального образования Ленинградской области от 18.01.2014 г. №19-94/14-0-0 «О развитии сетевой формы реализации общеобразовательных программ в муниципальных системах образования Ленинград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организации сетевой формы реализации образовательных программ в системе образования Гатчинского муниципального района, утверждённым приказом Комитета образования ГМР № 374 от 28.12.2013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 апреля 2014 года № 19- 1932/14-0-0 «О  соблюдении законодательства Российской Федерации в сфере образования при реализации дополнительных общеразвивающих программ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по сетевой форме реализации дополнительных образовательных программ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Организация сетевого взаимодействия предполагает использование ресурсов нескольких образовательных учреждений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еобходимыми условиями организации сетевого взаимодействия образовательных учреждений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ные формы правоотношений между участниками се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существления перемещений обучающихся и (или) педагогов образовательных учреждений, входящих в се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рганизации учета результатов по учебным курсам и образовательным программ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ыбор вариантов построения сетевого взаимодействия образовательных учреждений осуществляют те, кто выступает в качестве инициаторов сетевого взаимодействия: обучающиеся, их родители или законные представители, администрация образовательных учреждений, представители управления образования администрации рай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. 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- коммуникационных и педагогическ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Нормативно-правовые акты, регулирующие сетевое взаимодействие образовательных учрежд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мплект локальных актов, в которых регулируются правоотношения участников образовательного процесса в связи с реализацией  программ дополнительного образования;</w:t>
      </w:r>
    </w:p>
    <w:p>
      <w:pPr>
        <w:pStyle w:val="Style14"/>
        <w:spacing w:before="0" w:after="0"/>
        <w:jc w:val="both"/>
        <w:rPr>
          <w:color w:val="FF0000"/>
        </w:rPr>
      </w:pPr>
      <w:r>
        <w:rPr/>
        <w:t>-  комплект договоров со сторонними образовательными организациями и организациями, обеспечивающих совместную реализацию  программ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говоре о сетевой форме реализации образовательных программ указываются:</w:t>
      </w:r>
    </w:p>
    <w:p>
      <w:pPr>
        <w:pStyle w:val="Style14"/>
        <w:jc w:val="both"/>
        <w:rPr/>
      </w:pPr>
      <w:r>
        <w:rPr/>
        <w:t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Style14"/>
        <w:jc w:val="both"/>
        <w:rPr/>
      </w:pPr>
      <w:r>
        <w:rPr/>
        <w:t>2) статус обучающихся в организациях, правила приема на обучение по образовательной программе, реализуемой с использованием сетевой формы;</w:t>
      </w:r>
    </w:p>
    <w:p>
      <w:pPr>
        <w:pStyle w:val="Style14"/>
        <w:jc w:val="both"/>
        <w:rPr/>
      </w:pPr>
      <w:r>
        <w:rPr/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Style14"/>
        <w:jc w:val="both"/>
        <w:rPr/>
      </w:pPr>
      <w:r>
        <w:rPr/>
        <w:t>4)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Style14"/>
        <w:jc w:val="both"/>
        <w:rPr/>
      </w:pPr>
      <w:r>
        <w:rPr/>
        <w:t>5) срок действия договора, порядок его изменения и прекр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Style14"/>
        <w:spacing w:before="0" w:after="0"/>
        <w:jc w:val="both"/>
        <w:rPr/>
      </w:pPr>
      <w:r>
        <w:rPr/>
        <w:t>3.3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- о праве обучающихся на освоение курсов и программ внеурочной деятельности в других образовательных организ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величины учебной нагрузки на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формы проведения промежуточной и итоговой аттестации обучающихся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порядок и формы проведения мониторинга результатов деятельности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заключения договоров со сторонними учреждениями и организац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плект локальных актов обеспечивает регулирование всех деталей образовательного процесса в рамках сетевого обучения.</w:t>
      </w:r>
    </w:p>
    <w:p>
      <w:pPr>
        <w:pStyle w:val="Style14"/>
        <w:spacing w:before="0" w:after="0"/>
        <w:jc w:val="both"/>
        <w:rPr/>
      </w:pPr>
      <w:r>
        <w:rPr/>
        <w:t>3.4. Комплект локальных актов обеспечивает регулирование всех деталей процесса в рамках сетевого обуч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Содержание и организация деятельности сетевого взаимодействия образовательных учреждений в рамках организации профильного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учреждения, входящие в сетевое взаимодействие, организуют свою деятельность, реализуя общеобразовательные программы дополните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еятельность образовательных учреждений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прель-май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репляются договорами между образовательным учреждением и родителями учащихся с учетом кадровых и материальных возможностей школ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бор конкретного варианта сетевой организации определяется, прежде всего, ресурсами, которыми располагает учреждение и ее партнеры, муниципальная система образования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условиях паритетной кооперации оценивание учебных достижений учащихся осуществляется как педагогами основного учреждения, так и сетевыми педагог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Упр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митет образования координирует готовность муниципальных образовательных организаций (учреждений) к сетевой форме реализации образовательной программ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правление сети осуществляется на основе сочетания принципов коллегиальности</w:t>
      </w:r>
      <w:r>
        <w:rPr>
          <w:rFonts w:cs="Times New Roman" w:ascii="Times New Roman" w:hAnsi="Times New Roman"/>
          <w:sz w:val="24"/>
          <w:szCs w:val="24"/>
        </w:rPr>
        <w:t xml:space="preserve"> сетевым взаимодействием образователь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рспективные и стратегические вопросы деятельности сети обсуждаются и принимаются на координационном совете при комитете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I. Финансир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 Финансирование деятельности сети осуществляется в объеме средств,  выделяемых на цели функционирования образовательных организаций (учреждений), входящих в состав сети, в соответствии с нормативами бюджетного финансирования в зависимости от уровня образования по каждому виду и направленности образовательных программ с учетом форм обучения в соответствии с муниципальным зад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бъем средств на выполнение муниципального задания определяется учредителем на основе нормативных затрат для каждой образовательной организации (учреждения) с учетом реализации образовательных программ в сетевых фор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Срок действ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Срок действия положения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 При изменении законодательства, в акт вносятся изменения в установлен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ol3">
    <w:name w:val="zag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4:00Z</dcterms:created>
  <dc:creator>Директор</dc:creator>
  <dc:description/>
  <cp:keywords/>
  <dc:language>en-US</dc:language>
  <cp:lastModifiedBy>Admin</cp:lastModifiedBy>
  <cp:lastPrinted>2015-07-13T14:44:00Z</cp:lastPrinted>
  <dcterms:modified xsi:type="dcterms:W3CDTF">2015-10-25T17:33:00Z</dcterms:modified>
  <cp:revision>8</cp:revision>
  <dc:subject/>
  <dc:title/>
</cp:coreProperties>
</file>