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10</wp:posOffset>
                </wp:positionH>
                <wp:positionV relativeFrom="page">
                  <wp:posOffset>222885</wp:posOffset>
                </wp:positionV>
                <wp:extent cx="6220460" cy="9745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74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980555" cy="9745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0555" cy="974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67.35pt;mso-wrap-distance-left:0pt;mso-wrap-distance-right:0pt;mso-wrap-distance-top:0pt;mso-wrap-distance-bottom:0pt;margin-top:17.55pt;mso-position-vertical-relative:page;margin-left: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980555" cy="9745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0555" cy="974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Общие положения</w:t>
      </w:r>
    </w:p>
    <w:p>
      <w:pPr>
        <w:pStyle w:val="Normal"/>
        <w:spacing w:lineRule="atLeast" w:line="300" w:before="200" w:after="200"/>
        <w:ind w:right="-10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1   Настоящее Положение разработано в соответств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00" w:before="0" w:after="0"/>
        <w:ind w:left="540" w:right="-10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9.12.2012  г № 273 – ФЗ «Об образовании в РФ»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00" w:before="0" w:after="200"/>
        <w:ind w:left="540" w:right="-10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 от 29.08.2013 г № 100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00" w:before="0" w:after="200"/>
        <w:ind w:left="540" w:right="-10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БОУ ДОД «Районный центр детского творчеств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300" w:before="0" w:after="280"/>
        <w:ind w:left="540" w:right="-10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Федеральной службы по надзору в сфере образования и науки от 29.05.2014 г  № 785 «Требования к структуре официального сайта образовательной организации в информационно- телекоммуникационной сети «Интернет» и формату представления на нем информации»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 w:before="280" w:after="280"/>
        <w:ind w:right="-1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о сайте образовательного учреждения (далее – Учреждение) определяет статус сайта (далее – Сайт), структуру и порядок размещения в сети Интернет информационных материалов, а также права, обязанности и регламент деятельности сотрудников Учреждения, осуществляющих информационную и программно - техническую поддержку данного Сай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  Основные понятия, используемые в положени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нформационный ресур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, который определяется своим адресом, имеет своего владельца и состоит из веб-страниц, которые воспринимаются как единое цел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Web-рес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ор  сай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айт является официальным и включен в единое информационное простран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Интернет в качестве общедоступного ресурса с сетевым адрес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k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Сайт обеспечивает официальное представление информации об Учреждении в сети Интернет с целью расширения информационно-образовательных услуг Учреждения, оперативного ознакомления пользователей с различными аспектами его деятельности, развитие единого информационного пространства муниципальной системы образ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Создание и функционирование сайта образовательного учреждения направлены на решение следующих задач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4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е внедрение информационных технологий в образовательный процесс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ая информированность участников образовательного процесса о деятельности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целостного имиджа образовательного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информированности граждан о качестве образовательных услуг в Учреждени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взаимодействия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обмена педагогическим опытом и демонстрация достижений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творческой активности педагогов и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3" w:after="33"/>
        <w:jc w:val="both"/>
        <w:rPr>
          <w:rFonts w:ascii="Times New Roman" w:hAnsi="Times New Roman" w:eastAsia="Symbol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3" w:after="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7. Сайт содержит разделы: </w:t>
      </w:r>
    </w:p>
    <w:p>
      <w:pPr>
        <w:pStyle w:val="Normal"/>
        <w:spacing w:lineRule="auto" w:line="240" w:before="33" w:after="33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 w:tgtFrame="frame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бразовательной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33" w:after="33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 w:tgtFrame="frame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новны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33" w:after="33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и органы управления образовательной организаци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33" w:after="33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33" w:after="33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33" w:after="33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стандарт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33" w:after="33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. Педагогический соста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33" w:after="33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 – техническое обеспечение и оснащенность образовательного процес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33" w:after="33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пендии и иные виды материальной поддерж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33" w:after="33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ные образовательные услуг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33" w:after="33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 – хозяйственная деятельн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33" w:after="33"/>
        <w:ind w:left="5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кантные места для прием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Перечень основных информационных ресурсов (разделов и подразделов) Сайта определяется администрацией образовательной организации и администратором сай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 Работа по созданию сайта регламентирована приказом  по  Учреж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утверждает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айте образовательного Учрежд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дизайн сай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администратор сай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сопровождения и обновления сайта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вопросы в зависимости от целей и задач сайт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Функционирование Сайта регламентируется действующим законодательством, Уставом образовательного Учреждения, настоящим Положением, а также локальными нормативными актами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Изменения и дополнения в Положение вносятся администрацией образовательной организации и утверждаются приказом директор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 Информационный ресурс сай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нформационный ресурс Сайта формируется как отражение различных аспектов деятельности структурных подразделений образовате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ава на информационные материалы, размещенные на Сайте, принадлежат образовательному Учреждению при условии, что иное не регламентировано отдельными нормативными актами, договора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 Размещение информации рекламно-коммерческого характера на сайте не допуска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Информационные ресурсы, формируемые по инициативе структурных подразделений образовательного Учреждения, а также уже существующие и используемые ими в своей работе, по заявке их руководителей решением администратора сайта могут быть размещены в отдельных разделах Сай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 Организация работы Сайта</w:t>
      </w:r>
    </w:p>
    <w:p>
      <w:pPr>
        <w:pStyle w:val="Normal"/>
        <w:spacing w:lineRule="atLeast" w:line="300" w:before="280" w:after="280"/>
        <w:ind w:right="6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и программно-техническая поддержка Сайта возлагается на администратора сайта, который обеспечивает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у Сайта, а также изменение его дизайна и структуры в соответствии с возрастающими требованиями к подобным продуктам по мере развития информат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новой информации на Сайте, архивирование и удаление устаревшей информ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олитики разграничения доступа и обеспечение безопасности информационных ресурсов Сай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посредственный контроль за работой Сайта и информационным наполнением его разделов осуществляет сотрудник образовательного Учреждения, на которого возложены обязанности Администратора Сай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Изменения структуры Сайта, а также наполнение его основных разделов, осуществляются Администратором Сайта по согласованию с администрацией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одготовку и предоставление информации для размещения на Сайте обеспечивают ответственные сотрудники образовательного Учреждения (заместитель директора по УВР, специалисты, имеющие соответствующее поручение руководителя образовательной организ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сотрудники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ый сбор информации о работе и мероприятиях образовательной организации, передачу ее для размещения на Сайте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ручению руководителя подготовку учебной и иной информации для размещения на Сайт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Наполнение подразделов раздела Сайта осуществляют ответственные сотрудники образовательной организ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Администратор Сайта осуществляет консультирование ответственных сотрудников по реализации технических решений и текущим проблемам, связанным с информационным наполнением соответствующего подразде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Информация о проведенных мероприятиях, имеющих значение для учреждения, предоставляется ответственными сотрудниками администратору сайта для размещения на Сайте не позднее трех дней с момента окончания мероприят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азмещение на Сайте информации, поступившей Администратору Сайта от ответственных сотрудников, а также внесение изменений в уже размещенную информацию, осуществляется в 10 дневный с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а ее измен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 Информация, подготовленная для публикации на Сайте, предоставляется администратору сайта на электронных носителях или посредством электронной почты на адрес Администратора Сай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 На официальном сайте ОУ не допускается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противоправной информации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информации, не имеющей отношения к образованию и образовательному учреждению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информации, разжигающей межнациональную рознь, призывающей к насилию или свержению существующего строя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ие информации, не подлежащей свободному распространению в соответствии с Законодательством РФ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расхождений между одними и теми же сведениями, размещаемыми в разных разделах Интернет - сайта и элементах его оформл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Информационные материалы, предоставляемые сотрудниками Учреждения, размещаются на Сайте администратором, либо самими предоставившими материалы сотрудниками, имеющими право редактирования содержания разделов Сайта. Решение о предоставлении сотруднику Учреждения права редактирования содержания разделов сайта принимается администрацией образовательного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 Администратор сайта по мере необходимости уточняет или запрашивает информацию у сотрудников образовательной организации, ответственных за наполнение Сайта. Сотрудники, ответственные за информационное наполнение Сайта, обязаны обеспечить подготовку и предоставление информации по запросам администратора сайта в трехдневный срок.</w:t>
      </w:r>
    </w:p>
    <w:p>
      <w:pPr>
        <w:pStyle w:val="Normal"/>
        <w:spacing w:lineRule="atLeast" w:line="300" w:before="20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13. Сайт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разрабатываться силами самого Учреждения  или другими специализированными организациями на договорной основе. В случае разработки сайта сторонней организацией п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азу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г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к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ся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и и критериями, указанными в разработанном Учреждением Положении. </w:t>
      </w:r>
    </w:p>
    <w:p>
      <w:pPr>
        <w:pStyle w:val="Normal"/>
        <w:spacing w:lineRule="atLeast" w:line="300" w:before="200" w:after="200"/>
        <w:ind w:right="20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 Требования и критерии</w:t>
      </w:r>
    </w:p>
    <w:p>
      <w:pPr>
        <w:pStyle w:val="Normal"/>
        <w:spacing w:lineRule="atLeast" w:line="300" w:before="200" w:after="20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 сайта должен соответствовать целям, задачам, структуре и содержанию официального сайта, утвержденного приказом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критериям технологичности, функциональности и оригинальности.</w:t>
      </w:r>
    </w:p>
    <w:p>
      <w:pPr>
        <w:pStyle w:val="Normal"/>
        <w:spacing w:lineRule="atLeast" w:line="300" w:before="200" w:after="20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2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ритерии технологичности включают в себя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00" w:before="0" w:after="0"/>
        <w:ind w:left="540" w:righ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скорость загрузки страниц сай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00" w:before="0" w:after="280"/>
        <w:ind w:left="540" w:right="6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оптимальный объем информационного ресурса; </w:t>
      </w:r>
    </w:p>
    <w:p>
      <w:pPr>
        <w:pStyle w:val="Normal"/>
        <w:spacing w:lineRule="atLeast" w:line="300" w:before="200" w:after="200"/>
        <w:ind w:right="20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.3.  Критерии функциональности.  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 сайта должен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00" w:before="0" w:after="0"/>
        <w:ind w:left="540" w:right="6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ыть удобен для навигации и усвоения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00" w:before="0" w:after="200"/>
        <w:ind w:left="540" w:righ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истически выдержан (единообразен) дизайн и навигация первой и страниц последующих уровн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00" w:before="0" w:after="200"/>
        <w:ind w:left="540" w:right="6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читаемость шрифтов, т. е. достаточный размер, четкость, на контрастном фон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00" w:before="0" w:after="200"/>
        <w:ind w:left="540" w:right="6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ть разнообразие информации, адресованной различным категориям пользов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300" w:before="0" w:after="280"/>
        <w:ind w:left="540" w:right="60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здании сайта должны использоваться передовые Интернет - технологии.</w:t>
      </w:r>
    </w:p>
    <w:p>
      <w:pPr>
        <w:pStyle w:val="Normal"/>
        <w:spacing w:lineRule="atLeast" w:line="300" w:before="200" w:after="200"/>
        <w:ind w:right="2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4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 официальн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айт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бязательно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рядке размещаетс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en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ледующая информация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 w:before="280" w:after="280"/>
        <w:ind w:right="6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ведения об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  Основные сведения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создания организаци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дители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нахождения организации и ее филиалов (при наличии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, график работы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ая информац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  Структура и органы управления образовательной организаци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а и органы управления образовательной организации, в том числе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е структурных подразделений (органов управл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структурных подразде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нахождения структурных подраздел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официальных сайтов в информационно-телекоммуникационной сети "Интернет"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ных подразделений (при налич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электронной почты структурных подразделений (при налич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Документ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 коп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образовательной 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я на осуществление образовательной деятельности (с приложения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финансово-хозяйственной деятельности (с приложения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финансово-хозяйственной деятельности образовательной организации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ый в установленном законодательством Российской Федерации порядке,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бюджетные сметы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е нормативные акты, предусмотренные частью 2 статьи 30 Федерального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а "Об образовании в Российской Федерации"1, правила внутреннего распорядка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хся, правила внутреннего трудового распорядка и коллективн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езультатах самооб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 (при налич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исания органов, осуществляющих государственный контроль (надзор)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я, отчеты об исполнении таких предпис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  Образование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бразовательной программы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образовательной программы с приложением ее копи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мые уровни образова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буче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ый план с приложением его копи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нотации к рабочим программам дисциплин (по каждой дисциплине в составе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й программы) с приложением их копий (при наличии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лендарный учебный график с приложением его копии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и иные документы, разработанные образовательной организацией для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образовательного процесса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уемые образовательные программы с указанием учебных предметов, курсов,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сциплин (модулей), практики, предусмотренных соответствующей образовательной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ой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енность обучающихся на бюджетных местах (за счет бюджетных ассигновани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бюджета, бюджетов субъектов Российской Федерации, местных бюджетов), и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сроки обучения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и, на которых осуществляется образование (обучение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  Образовательные стандар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федеральных государственных образовательных стандартах и о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х стандартах. Информация должна быть представлена с прилож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копий (при наличии). Допускается вместо копий федеральных государств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х стандартов и образовательных стандартов размещать в подразд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иперссылки на соответствующие документы на сайте Министерства образован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ки Российской Федераци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  Руководство. Педагогический состав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образовательной организации, его заместители, руководители филиалов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ой организации (при их наличии), в том числе фамилия, имя, отчество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ри наличии) руководителя, его заместителей, должность руководителя, его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стителей, контактные телефоны, адреса электронной почты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состав педагогических работников с указанием уровня образования,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и и опыта работы, в том числе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 работника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емая должность (должности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емые дисциплины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ую степень (при наличии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ое звание (при наличии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направления подготовки и (или) специальности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 повышении квалификации и (или) профессиональной переподготовке (при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стаж работы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ж работы по специальност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 Материально-техническое обеспечение и оснащенность образовательного 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оборудованных учебных кабин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для проведения практических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ловиях питания и охран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ступе к информационным системам и информационно-телекоммуникационным се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лектронных образовательных ресурсах, к которым обеспечивается доступ обучающихся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  Стипендии и иные виды материальной поддерж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условия предоставления стипенд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общежитий, интерната, количестве жилых помещений в общежитии, интернате для иногородних обучающихся, формировании платы за проживание в общежитии и иных видов материальной поддержк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устройство выпускников;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  Платные образовательные услуги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казания платных образовательных услуг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 Финансово-хозяйственная деятельность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образовательной деятельности финансовое обеспечение которой осуществляется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чет бюджетных ассигнований федерального бюджета, бюджетов субъектов Российской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, местных бюджетов, по договорам об образовании за счет средств физических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(или) юридических лиц, о поступлении финансовых и материальных средств и об их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овании по итогам финансового год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кантные места для 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еревода) (количество вакантных мест для приема (перевода) по каждой образовательной программе, профессии, специальности, направлению подготов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  Ответственность</w:t>
      </w:r>
    </w:p>
    <w:p>
      <w:pPr>
        <w:pStyle w:val="Normal"/>
        <w:spacing w:lineRule="auto" w:line="24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Ответственность за своевременное и качественное предоставление информации администратору сайта  для размещения на Сайте несут ответственные сотрудники, имеющие соответствующее поручение руководителя.</w:t>
      </w:r>
    </w:p>
    <w:p>
      <w:pPr>
        <w:pStyle w:val="Normal"/>
        <w:spacing w:lineRule="auto" w:line="240" w:before="280" w:after="280"/>
        <w:ind w:left="36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Ответственность за некачественное текущее сопровождение Сайта несет Администратор    Сай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Некачественное текущее сопровождение может выражаться 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воевременном размещение предоставляемой информации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20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ие действий, повлекших причинение вреда информационному ресурсу, нарушение работоспособности или возможность несанкционированного доступа к Сайту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28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ыполнение необходимых программно-технических мер по обеспечению целостности и доступности информационного ресурса, предотвращению несанкционированного доступа к Сайту. 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тветственность за нарушение работоспособности и актуализации Сайта вследствие реализованных некачественных программно - технических решений, назначение недостаточно квалифицированного Администратора, отсутствие четкого порядка во взаимодействии администратора сайта с ответственными сотрудниками по работе Сайта несет руководитель образовательной организ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  Контроль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 Контроль за выполнение обязанностей сотрудниками, ответственными за предоставление информации для размещения на Сайте, а также за размещение информации на закрепленных за ответственными сотрудниками подразделах Сайта, возлагается на руководителя образовательной организации. 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 Контроль за выполнением обязанностей Администратора Сайта возлагается на руководителя образовательной организации. </w:t>
      </w:r>
    </w:p>
    <w:p>
      <w:pPr>
        <w:pStyle w:val="Normal"/>
        <w:spacing w:lineRule="auto" w:line="240" w:before="280" w:after="28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 Общая координация работ по развитию Сайта и контроль за выполнение обязанностей лицами, участвующими в процессах информационного наполнения, актуализации и программно - технического сопровождения Сайта, возлагается на администратора сай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 Требования к информационным материалам, публикуемым на Сайте</w:t>
      </w:r>
    </w:p>
    <w:p>
      <w:pPr>
        <w:pStyle w:val="Normal"/>
        <w:spacing w:lineRule="auto" w:line="240" w:before="280" w:after="28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 предоставляемой информации не должно  быть  сведений, запрещенных к распространению законодательством Российской Федерации, содержащих служебную или государственную тайну, нарушающих авторские и смежные права, права интеллектуальной собственности третьих лиц, наносящих моральный вред, оскорбления чести, достоинства и деловой репутации третьих лиц.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  За соблюдение  требований к предоставляемым информационным материалам ответственность несут ответственные сотрудн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Срок действия Положения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  Срок действия Положения неограничен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 При  изменении  нормативно-правовых документов, регламентирующих деятельность муниципальных бюджетных образовательных учреждений дополнительного образования детей, в документ вносятся изменения в соответствии с установленным порядком.</w:t>
      </w:r>
    </w:p>
    <w:p>
      <w:pPr>
        <w:pStyle w:val="Normal"/>
        <w:spacing w:lineRule="auto" w:line="240" w:before="280" w:after="28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850" w:gutter="0" w:header="0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F4FA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tn.lokos.net/" TargetMode="External"/><Relationship Id="rId5" Type="http://schemas.openxmlformats.org/officeDocument/2006/relationships/hyperlink" Target="../../G:%5C&#1056;&#1062;&#1044;&#1058;_&#1087;&#1088;&#1086;&#1073;&#1072;%5Cglavnaya_rcdt.html" TargetMode="External"/><Relationship Id="rId6" Type="http://schemas.openxmlformats.org/officeDocument/2006/relationships/hyperlink" Target="../../G:%5C&#1056;&#1062;&#1044;&#1058;_&#1087;&#1088;&#1086;&#1073;&#1072;%5Cterra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30:00Z</dcterms:created>
  <dc:creator>Екатерина</dc:creator>
  <dc:description/>
  <cp:keywords/>
  <dc:language>en-US</dc:language>
  <cp:lastModifiedBy>Admin</cp:lastModifiedBy>
  <cp:lastPrinted>2015-07-13T16:49:00Z</cp:lastPrinted>
  <dcterms:modified xsi:type="dcterms:W3CDTF">2015-10-25T16:05:00Z</dcterms:modified>
  <cp:revision>17</cp:revision>
  <dc:subject/>
  <dc:title/>
</cp:coreProperties>
</file>