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256540</wp:posOffset>
                </wp:positionV>
                <wp:extent cx="6106160" cy="9701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970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4655" cy="97015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4655" cy="970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763.9pt;mso-wrap-distance-left:0pt;mso-wrap-distance-right:0pt;mso-wrap-distance-top:0pt;mso-wrap-distance-bottom:0pt;margin-top:20.2pt;mso-position-vertical-relative:page;margin-left:2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  <w:lang w:val="en-US" w:eastAsia="en-US"/>
                        </w:rPr>
                        <w:drawing>
                          <wp:inline distT="0" distB="0" distL="0" distR="0">
                            <wp:extent cx="6764655" cy="97015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4655" cy="970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7"/>
        <w:spacing w:lineRule="atLeast" w:line="33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7"/>
        <w:spacing w:before="0" w:after="150"/>
        <w:ind w:left="540" w:hanging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 Положение о разработке локальных актов (  далее –  Положение) разработано в соответствии с Федеральным законом - ФЗ «Об образовании в Российской Федерации», Уставом Муниципального бюджетного образовательного учреждения дополнительного образования детей «Районный центр детского творчества»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    Положение устанавливает порядок разработки и оформления локальных актов Муниципального бюджетного образовательного учреждения дополнительного образования детей «Районный центр детского творчества», далее (Центр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.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нятие и признаки локальных актов</w:t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    Локальный    акт   Центра  основанный   на   нормах   законодательства правовой документ, принятый в установленном порядке компетентным органом управления, и регулирующий внутриорганизационные отношения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     Локальный    акт   Центра   –   это   официальный   правовой   документ, изданный в письменной форме и содержащий необходимые реквизиты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) наименование, отражающее форму акта и его краткое содержание  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например, Правила поведения учащихся)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) дату издания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) порядковый (регистрационный) номер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) подпись уполномоченного должностного лица;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) в необходимых случаях визы согласования и печать Центра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равовое обеспечение деятельности Центра носит многоуровневый характер. Деятельность Центра регулируется федеральными нормативными актами, нормативными актами органов власти субъектов РФ, а также приказами департамента образования </w:t>
      </w:r>
      <w:hyperlink r:id="rId4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u w:val="none"/>
          </w:rPr>
          <w:t>Ленинградской области</w:t>
        </w:r>
      </w:hyperlink>
      <w:r>
        <w:rPr>
          <w:rFonts w:cs="Times New Roman" w:ascii="Times New Roman" w:hAnsi="Times New Roman"/>
          <w:sz w:val="28"/>
          <w:szCs w:val="28"/>
        </w:rPr>
        <w:t>, Комитета образования Гатчинского муниципального района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    Не являются локальными актами Центра договоры и иные соглашения, которые издаются не единолично, а путем согласования с иными лицами, выступающими в них в качестве самостоятельной стороны (например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u w:val="none"/>
          </w:rPr>
          <w:t>трудовые договоры</w:t>
        </w:r>
      </w:hyperlink>
      <w:r>
        <w:rPr>
          <w:rFonts w:cs="Times New Roman" w:ascii="Times New Roman" w:hAnsi="Times New Roman"/>
          <w:sz w:val="28"/>
          <w:szCs w:val="28"/>
        </w:rPr>
        <w:t>, и т. д.)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 Локальные акты Центра действуют только в пределах самой образовательной организации и не могут регулировать отношения, складывающиеся вне учреждения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   Администрация  Центра  не  вправе  регулировать  любые аспекты поведения обучающихся объединений и коллективов, складывающиеся дома, в других образовательных организациях и т. д.</w:t>
      </w:r>
    </w:p>
    <w:p>
      <w:pPr>
        <w:pStyle w:val="Normal"/>
        <w:ind w:left="900" w:hanging="9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II.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Типы локальн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 Локальные правовые акты Центра могут быть нормативными и индивидуальными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  Нормативный  локальный акт Центра представляет собой правовой документ, содержащий общеобязательные правила поведения для всех или некоторых педагогических работников Центра и (или) обучающихся, их родителей (законных представителей), рассчитанный на неоднократное применение (например, Устав Центра, Правила внутреннего трудового распорядка, Должностная инструкция педагогического работника и др.)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Функция  нормативного локального акта Центра - детализация, конкретизация, дополнение, а иногда и восполнение общей, правовой нормы применительно к условиям данной образовательной организации дополнительного образования детей с учетом имеющихся особенностей, специфики образовательного процесса и иных условий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дивидуальные (ненормативные, распорядительные, право-применительные) локальные акты Центра используются для юридического оформления конкретного управленческого решения и не рассчитаны на неоднократное применение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  Локальные акты Центра издаются в разных формах: постановления, приказы, решения, положения, инструкции, правила и распоряжения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локальный нормативный или индивидуальный правовой акт, издаваемый директором Центра для решения основных и оперативных задач, стоящих перед образовательной организацией (например, Приказ о зачислении обучающихся в объединения Центра, об изменении фамилии обучающегося, об утверждении правил поведения обучающихся и др.)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локальный правовой акт, принимаемый общим собранием педагогических работников (обучающихся, их законных представителей) для реализации права на участие в управлении Центром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  Приказами Центра утверждаются и вводятся в действие локальные нормативные акты, принимаемые в виде положений, инструкций и правил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локальный нормативный правовой акт, устанавливающий правовой статус органа управления Центра или основные правила (порядок, процедуру) реализации Центром какого-либо из своих правомочий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локальный нормативный правовой акт Центра, устанавливающий порядок и способ осуществления, выполнения чего-либо. Инструкцией определяют правовой статус (права, обязанности, ответственность) педагогического работника по занимаемой должности (должностная инструкция, сленг – «функционал»), безопасные приемы работы (инструкция по безопасности для учебных кабинетов). Для инструкции характерны императивные (повелительные, не допускающие выбора) нормативные предписания.</w:t>
      </w:r>
    </w:p>
    <w:p>
      <w:pPr>
        <w:pStyle w:val="Normal"/>
        <w:ind w:left="900" w:hanging="9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локальный нормативный правовой акт Центра, регламентирующий организационные, дисциплинарные, хозяйственные и иные специальные стороны деятельности образовательной организации и ее работников, обучающихся и их законных представителей. Типичным примером этого вида локальных актов могут служить правила внутреннего трудового распорядка, правила приема обучающихся в объединения Центра, правила поведения обучающихся и др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    Законодательного  разграничения форм локальных актов не существует, и многие локальные акты могут издаваться как в одной, так и другой форме (например, правила о пропускном режиме граждан / инструкция по пропускному режиму граждан)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  Центр принимает локальные нормативные акты, содержащие нормы, регулирующие образовательные отношения в пределах своей компетенции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u w:val="none"/>
          </w:rPr>
          <w:t>законодательством Российской Федерации</w:t>
        </w:r>
      </w:hyperlink>
      <w:r>
        <w:rPr>
          <w:rFonts w:cs="Times New Roman" w:ascii="Times New Roman" w:hAnsi="Times New Roman"/>
          <w:color w:val="3366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енной ст. 30 Закона «Об образовании в Российской Федерации» – N 273-ФЗ от 29.12.2012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  В соответствии с компетенцией Центра можно выделить следующие «отрасли» локального правового обеспеч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формление статуса образовательного учреждения дополнительного образования, формирование структуры Центра и органов управл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образовательного процесса (процесса обучения и воспитания) и его методического сопровождения Цен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финансово-экономической деятельности, материально-технического снабжения Цент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безопасных условий учебы и труда в Центр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е обеспечение трудовых отношений (работа с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u w:val="none"/>
          </w:rPr>
          <w:t>педагогическими кадрами</w:t>
        </w:r>
      </w:hyperlink>
      <w:r>
        <w:rPr>
          <w:rFonts w:cs="Times New Roman" w:ascii="Times New Roman" w:hAnsi="Times New Roman"/>
          <w:color w:val="3366FF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обеспечение делопроизводства (документального сопровожд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V.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ринципы издания локальных а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    Локальные нормативные акты Центра не должны противоречить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hyperlink r:id="rId8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u w:val="none"/>
          </w:rPr>
          <w:t>Конституции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Федеральным законам, указам Президента Российской Федерации, постановлениям Правительства, Российской Федерации, нормативным правовым актам федеральных органов исполнительной власти, законам и иным нормативным правовым актам субъектов Российской Федерации, акта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u w:val="none"/>
          </w:rPr>
          <w:t>органов местного самоуправления</w:t>
        </w:r>
      </w:hyperlink>
      <w:r>
        <w:rPr>
          <w:rFonts w:cs="Times New Roman" w:ascii="Times New Roman" w:hAnsi="Times New Roman"/>
          <w:color w:val="3366FF"/>
          <w:sz w:val="28"/>
          <w:szCs w:val="28"/>
        </w:rPr>
        <w:t>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  В Центре должны разрабатываться только те локальные нормативные правовые акты, которые необходимы и (или) обязательны (принятие которых обязательно в соответствии с законодательством)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     Недопустимо принимать и сохранять действие декларативных 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еобеспеченных ресурсами) и декоративных (скрывающих истинные отношения) актов и норм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 Локальный акт Центра должен быть органично связан с другими локальными нормативными актами Центра, не дублировать норм уже имеющихся актов, не содержать пробелов и противоречий. Необходимо регулярно проводить анализ всех имеющихся в учреждении локальных нормативных актов, отменять (признавать утратившими силу) фактически недействующие локальные акты.</w:t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При принятии новых локальных актов нужно не допускать их противоречия принятым ранее актам, а при возникновении таких противоречий – своевременно корректировать имеющиеся локальные нормативные ак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роцедура издания локальных нормативных а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 Проекты локальных нормативных актов разрабатываются по инициативе органа, полномочного утвердить соответствующий локальный акт, а также по предложению других органов и должностных лиц Центра в соответствии с настоящим Положением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 В предусмотренных Трудовым кодексом, соглашениями, коллективным договором и настоящим Положением случаях компетентный орган управления Центра перед принятием решения направляет проект локального нормативного акта, содержащего нормы трудового права, и обоснование по нему в выборный профсоюзный орган, представляющий интересы всех или большинства работников данной организации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чет мнения профсоюзного органа осуществляется в порядке, предусмотренном ст. 372 Трудового кодекса РФ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едставительные органы работников вправе ставить вопросы о разработке и принятии локальных нормативных актов, касающихся социального партнерства, оплаты и стимулирования труда, внутреннего трудового распорядка, профессиональной подготовки, аттестации персонала, обеспечения работников трудовыми и социальными гарантиями и льготами и прочих, входящих в их ведение проблем, перед руководством Центра в соответствии с его компетенцией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 Компетентный  орган  Центра,  принявший  решение  о  разработке локального нормативного акта, вправе поручить подготовку проекта соответствующему должностному лицу либо разработать проект самостоятельно, в том числе в рабочих комиссиях и группах. В любом случае компетентный орган издает распорядительный документ, определяющий цели, сроки и направления разработки лок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ого акта, порядок его согласования с другими органами, должностными лицами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 Орган управления, должностное лицо или структурное подразделение, разрабатывающие локальный нормативный акт, подготавливают проект данного акта с обязательным представлением правового, экономического, а при необходимости - технического обоснования необходимости принятия такого документа и последствий его принят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локального правотворчества проходит несколь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заимосвязанных и согласованных стадий (этапов), среди котор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ычно выделяют следующие стад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ая ста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а локальн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(экспертиза) и согласование проекта локальн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и утверждение локального 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ние локального акта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  Инициативная стад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язана с возникновением идеи локального акта, его концепции (общего замысла). На этом этапе работы должна быть обоснована необходимость принятия (изменения, отмены) акта, собрана, обобщена и проанализирована вся имеющаяся информация по данному вопросу, в частности, изучено законодательство и соответствующие модельные (типовые) акты. При разработке концепции локального акта Центра прогнозируются и последствия его применения, оцениваются возможные риск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 На стадии подготовки проекта локального акта Центра создается текст локального акта. Структура проекта локального акта должна обеспечивать логическое развитие темы и соответствовать раскрытию предмета правового регулирования. Определение основных понятий и обозначающих их терминов, используемых в проекте, целесообразно размещать в начале текста проект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 Нормативное содержание проекта в зависимости от предмета правового регулирования, объема и вида акта должно конструироваться в следующей последова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 (определяются предмет правового регулирования, основные принципы правового регулирования, указывается на соответствие положений проекта законодательству, Уставу Центра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используемых понятий (обычно, если они не определены уже в действующем законодательств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конкретных правовых нормативов по регулируемому вопрос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анкций за нарушение установленных правовых нормативов (если это входит в компетенцию Центр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ление акта в силу и способ опубликования (объявление под расписку, на доске приказов, вывешивание на видном месте и т. п.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ормативные предписания Центра оформляются, как правило, в виде пунктов, имеющих единую (сквозную) нумерацию арабскими цифрам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начительные по объему проекты могут разделяться на разделы, главы, параграфы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меющие нумерацию и наименовани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делы нумеруются римскими цифрам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ы, параграфы – арабскими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нкты могут разделяться на части (абзацы), имеющие нумерацию арабскими цифрами или не имеющие нумерации. Пункты и части (абзацы) могут разделяться на подпункты, обозначаемые буквами русск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u w:val="none"/>
          </w:rPr>
          <w:t>алфавит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 скобкой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 Содержание правовых норм должно быть логически последовательным и содержательно определенным, не допускающим различного понимания и толк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Нельзя перегружать текст локальных актов Центра юридическими или другими узкоспециальными терминам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Если термин необходим, в локальном акте должно присутствовать его определение. Кроме того, необходимо иметь в виду, что в официальных правовых документах не допускается использование не оговоренны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1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u w:val="none"/>
          </w:rPr>
          <w:t>аббревиатур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сложносокращенных слов) и, как правило, любых сокращений вообще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допустимо и использование эмоционально-экспрессивных языковых средств, образных сравнений (эпитетов, метафор, гипербол и др.). В тексте локального акта Центра не должны присутствовать бланкетные нормы, в которых содержится отсылка не к какому-либо конкретному законоположению, а к иному источнику права, к «другому регулированию»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локальном акте Центра, подготавливаемом на основании, во исполнение или в развитие закона или подзаконного нормативного акта органа государственной власти или местного самоуправления должны быть указаны статья (пункт) и официальные реквизиты акта, послужившего основанием издания локального акт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 Положения об изменениях, дополнениях или признании локальных актов Центра утратившими силу, о приостановлении действия ранее принятых локальных актов в связи с принятием данного акта включаются в текст отдельным пунктом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После того как разработан проект текста локального акта, он проходит стадию обсуждения (экспертизы) и согласования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7.  Обсуждение проекта среди заинтересованных участников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Центра той или иной категории, чьи интересы затронет локальный акт, может быть организовано в самых различных формах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Проект документа может быть роздан заинтересованным лицам, чтобы к определенному сроку они представили свои замечания. Рассмотрение и обсуждение проекта может быть проведено на различных совещаниях, собраниях, Методическом, Педагогическом Советах и т. п. Текст проекта можно вывесить для всеобщего обозрения и т. п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Если есть возможность, следует прове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u w:val="none"/>
          </w:rPr>
          <w:t>экспертизу проекта</w:t>
        </w:r>
      </w:hyperlink>
      <w:r>
        <w:rPr>
          <w:rFonts w:cs="Times New Roman" w:ascii="Times New Roman" w:hAnsi="Times New Roman"/>
          <w:sz w:val="28"/>
          <w:szCs w:val="28"/>
        </w:rPr>
        <w:t>, например, привлечь к этой работе родителей обучающихся объединений Центра, имеющих юридическое и иное, соответствующее тематике проек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13">
        <w:r>
          <w:rPr>
            <w:rStyle w:val="InternetLink"/>
            <w:rFonts w:cs="Times New Roman" w:ascii="Times New Roman" w:hAnsi="Times New Roman"/>
            <w:color w:val="3366FF"/>
            <w:sz w:val="28"/>
            <w:szCs w:val="28"/>
            <w:u w:val="none"/>
          </w:rPr>
          <w:t>профессиональное образовани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Проект локального нормативного правового акта дорабатывается с учетом результатов обсуждения (экспертизы) и проходит процедуру согласования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1. Локальные акты Центра, прежде чем быть подписанными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полномоченным лицом, проходят процедуру согласования: на проекте документа должна быть получена виза (гриф) «согласовано», если это предусмотрено законодательством. Согласованию в такой форме подлежат, например, годовые рабочие программы объединений и коллективов Центр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2.  В ходе процедуры согласования проект акта может быть снова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работан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3.  Прошедший процедуру обсуждения и согласования локальный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ормативный акт Центра переходит в стадию принятия и утверждения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4.  Принятый и (или) утвержденный акт должен содержать все необходимые реквизиты (подпись полномочного лица, дату и регистрационный номер и т. д.) в соответствии с правилами делопроизводств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5.  Последняя стадия локального правотворческого процесса –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народование локального нормативного правового акта Центр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ществует две традиционные формы обнародования локальных актов: так называемое «вывешивание в общедоступном месте» и ознакомление под роспись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6. Информация о локальных нормативных правовых актах Центра должна быть открытой и доступной для всех участников образовательного процесса, всех педагогических работников Цен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tLeast" w:line="384" w:before="0" w:after="240"/>
        <w:jc w:val="center"/>
        <w:rPr/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 Порядок изменения и отмены локальных нормативных актов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  Локальные нормативные акты могут быть изменены путем внесения в них дополнительных норм, признания утратившими силу отдельных норм, утверждения новой редакции существующих Положений только по решению соответствующего компетентного органа, принявшего (утвердившего) данный внутренний документ. Предложение о внесении изменений может исходить от любого орган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При внесении изменений в локальные нормативные акты обязательно соблюдение требований, предусмотренных п. п. 5.4, 5.5. Положения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 Отмена локальных нормативных актов производится с соблюдением правил, предусмотренных п. п. 6.1, 6.2 Положения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 Изменения,  дополнения  или  отмена локальных нормативных актов подлежат обязательной регистрации в порядке, установленном п. 7.1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Вступление в силу локальных нормативных актов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инятые локальные нормативные акты подлежат обязательной регистрации с включением их в номенклатуру дел и присвоением им порядкового номер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Локальные нормативные акты вводятся в действие в срок, указанный в решении (приказе, распоряжении) об их утверждении, а если этот срок не указан - в день принятия (утверждения)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 О принятых локальных нормативных актах должны быть обязательно извещены: работники - в порядке, установленном уставом Центра для информирования на общем собрании работников, если документ принят общим собранием и в ином, установленном действующим законодательством порядке, если документ принят другими органами управления Центра и затрагивает права работников; члены органов управления и должностные лица Центра, чьи служебные функции связаны с предметом соответствующего документа - персонально; работники Центра - путем доведения до сведения руководителем и/или вывешивания документа или информации о нем на доски объявлений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Локальные нормативные акты хранятся по месту расположения исполнительных органов Центра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44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andia.ru/text/category/yaroslavskaya_obl_/" TargetMode="External"/><Relationship Id="rId5" Type="http://schemas.openxmlformats.org/officeDocument/2006/relationships/hyperlink" Target="http://www.pandia.ru/text/category/trudovie_dogovora/" TargetMode="External"/><Relationship Id="rId6" Type="http://schemas.openxmlformats.org/officeDocument/2006/relationships/hyperlink" Target="http://www.pandia.ru/text/category/zakoni_v_rossii/" TargetMode="External"/><Relationship Id="rId7" Type="http://schemas.openxmlformats.org/officeDocument/2006/relationships/hyperlink" Target="http://www.pandia.ru/text/category/kadri_v_pedagogike/" TargetMode="External"/><Relationship Id="rId8" Type="http://schemas.openxmlformats.org/officeDocument/2006/relationships/hyperlink" Target="http://www.pandia.ru/text/category/konstitutciya_rossijskoj_federatcii/" TargetMode="External"/><Relationship Id="rId9" Type="http://schemas.openxmlformats.org/officeDocument/2006/relationships/hyperlink" Target="http://www.pandia.ru/text/category/organi_mestnogo_samoupravleniya/" TargetMode="External"/><Relationship Id="rId10" Type="http://schemas.openxmlformats.org/officeDocument/2006/relationships/hyperlink" Target="http://www.pandia.ru/text/category/alfavit/" TargetMode="External"/><Relationship Id="rId11" Type="http://schemas.openxmlformats.org/officeDocument/2006/relationships/hyperlink" Target="http://www.pandia.ru/text/category/abbreviatura/" TargetMode="External"/><Relationship Id="rId12" Type="http://schemas.openxmlformats.org/officeDocument/2006/relationships/hyperlink" Target="http://www.pandia.ru/text/category/yekspertiza_proektov/" TargetMode="External"/><Relationship Id="rId13" Type="http://schemas.openxmlformats.org/officeDocument/2006/relationships/hyperlink" Target="http://www.pandia.ru/text/category/professionalmznoe_obrazovanie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8:26:00Z</dcterms:created>
  <dc:creator>USER</dc:creator>
  <dc:description/>
  <cp:keywords/>
  <dc:language>en-US</dc:language>
  <cp:lastModifiedBy>USER</cp:lastModifiedBy>
  <dcterms:modified xsi:type="dcterms:W3CDTF">2015-11-22T18:28:00Z</dcterms:modified>
  <cp:revision>2</cp:revision>
  <dc:subject/>
  <dc:title/>
</cp:coreProperties>
</file>