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93852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>1.1.    Настоящие Правила приёма, перевода, отчисления учащихся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БОУ ДОД «Районный центр детского творчества» (далее – Учреждение) разработаны на основе следующих нормативных актов: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ого закона от 29.12.2012 г № 273-ФЗ «Об образовании в Российской Федерации» (с последующими изменениями и дополнениями);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риказа Минобрнауки России от 29.08.2013 №1008 «Об утверждении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, СанПин 2.4.4.3172-14;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других нормативных правовых актов, регулирующих деятельность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муниципальных бюджетных образовательных учреждений дополнительного образования детей всех видов.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center"/>
        <w:rPr/>
      </w:pPr>
      <w:r>
        <w:rPr>
          <w:b/>
          <w:sz w:val="28"/>
          <w:szCs w:val="28"/>
        </w:rPr>
        <w:t>2. Общие требования к приему</w:t>
      </w:r>
    </w:p>
    <w:p>
      <w:pPr>
        <w:pStyle w:val="Normal"/>
        <w:autoSpaceDE w:val="false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   МБОУ ДОД «Районный центр детского творчества» организует работу с детьми и подростками преимущественно с 5 до 18 лет. При наличии условий и материально - технического оснащения в Учреждение могут приниматься дети более раннего возра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 Приём детей в МБОУ ДОД «Районный центр детского творчества» осуществляется приказом директора Учреждения при предоставлении следующ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заявления родителей (законных представителей) на имя директора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ностранным гражданам – документа, подтверждающее право заявителя  на пребывание в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При подаче заявления о приёме в Учреждение поступающий и (или) родители (законные представители) несовершеннолетнего предъявляют документ, удостоверяющий его лич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   Зачисление детей для обучения по дополнительным общеразвивающи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  В Учреждение принимаются все желающие учащиеся, проживающие на территории Гатчинского муниципального района. Детям, имеющим право на получение дополнительного образования, может быть отказано в приёме по причине укомплектованности учебных групп и (или) по состоянию здоров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приёме ребенка в Учреждение последне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вышеуказанными документами можно непосредственно в Учреждении, либо на сайте Учреждения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cd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8. Приём заявлений и зачисление в Учреждение производится преимущественно до 14 сентябр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  Занятия с группами первого года обучения начинаются не позднее 15 сентября, с группами второго и последующих годов обучения с 01 сентябр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0.  Деятельность детей в Учреждении осуществляется в одновозрастных и разновозрастных объединениях по интересам (клуб, студия, ансамбль, группа, школа, театр и друг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1.  Учреждение может организовывать индивидуальную работу с детьми-инвалидами, по предоставлению родителями (законных представителей) соответствующего медицинского заключения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>2.12.  Занятия в объединениях могут проводиться по группам, индивидуаль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всем составом объединения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>2.13.  Каждый учащийся имеет право заниматься в нескольких объединениях,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нять их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>2.14.  Комплектование контингента воспитанников в творческие  коллекти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вляется компетенцией Учреждения. Комплектование детей в творческие коллективы производиться на основании Положения о комплектации творческих объединений в МБОУ ДОД «Районный центр детского творчества»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>2.15.  Приём детей может осуществляться в течение учебного года на перв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д обучения, на второй и последующие года обучения при наличии заявления родителей (законных представителей), соответствующей подготовки ребёнка по выбранному направлению и вакантных мест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х группах.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еревода учащихся</w:t>
      </w:r>
    </w:p>
    <w:p>
      <w:pPr>
        <w:pStyle w:val="Normal"/>
        <w:autoSpaceDE w:val="false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В объединения второго и последующих годов обучения могут быть переведены учащиеся, успешно прошедшие обучение по дополнительной общеобразовательной программе предыдущего года обу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 письменному заявлению родителей (законных представителей) допускается перевод учащихся в другое образовательное учреждение дополнительного образования детей, реализующее дополнительную общеразвивающую программу соответствующего уровня и направленности, при согласии этого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  Перевод учащихся осуществляется приказом директора Учреждения.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тчисления учащихся</w:t>
      </w:r>
    </w:p>
    <w:p>
      <w:pPr>
        <w:pStyle w:val="Normal"/>
        <w:autoSpaceDE w:val="false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>4.1. Учреждение вправе отчислить учащего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вязи с освоением в полном объёме реализуемых дополнительных общеразвивающи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 инициативе учащегося или родителей (законных представителе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совершеннолетнего учащегося, в том числе в случае перевода учащегося для продолжения освоения дополнительной общеразвивающе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инициативе Учреждения в случае применения к учащемуся, отчисления как меры дисциплинарного взыск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инициативе  Учреждения в случае установления нарушения порядка приема, повлекшего по вине учащегося или родителей (законных представителей) несовершеннолетнего учащегося его незаконное зачисление в данное Учреж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 обстоятельствам, не зависящим от воли учащегося или род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конных представителей) несовершеннолетнего учащегося и Учреждения,  осуществляющей образовательную деятельность, в том числе в случае ликвидации Учреждения, осуществляющего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 иных случаях, предусмотренных законодательством Россий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2.  Решение об отчислении учащегося утверждается приказом директора Учреждения.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5. Срок действия Положения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>5.1.   Срок действия Положения неограниче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5.2.  При изменении нормативно-правовых документов, регламентирующих деятельность муниципальных бюджетных образовательных учреждений дополнительного образования детей, в документ вносятся изменения в соответствии с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5">
    <w:name w:val="Стиль5"/>
    <w:basedOn w:val="Emphasis"/>
    <w:qFormat/>
    <w:rPr>
      <w:rFonts w:ascii="Monotype Corsiva" w:hAnsi="Monotype Corsiva" w:cs="Monotype Corsiva"/>
      <w:i w:val="false"/>
      <w:color w:val="000080"/>
      <w:spacing w:val="20"/>
      <w:kern w:val="0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n.lokos.net/rcd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1:00Z</dcterms:created>
  <dc:creator>Екатерина</dc:creator>
  <dc:description/>
  <cp:keywords/>
  <dc:language>en-US</dc:language>
  <cp:lastModifiedBy>USER</cp:lastModifiedBy>
  <cp:lastPrinted>2015-07-13T12:44:00Z</cp:lastPrinted>
  <dcterms:modified xsi:type="dcterms:W3CDTF">2016-08-17T06:27:00Z</dcterms:modified>
  <cp:revision>7</cp:revision>
  <dc:subject/>
  <dc:title/>
</cp:coreProperties>
</file>