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57542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е данные работника - это информация, необходимая работодателю в связи с</w:t>
      </w:r>
      <w:r>
        <w:rPr>
          <w:b/>
          <w:bCs/>
        </w:rPr>
        <w:t xml:space="preserve"> </w:t>
      </w:r>
      <w:r>
        <w:rPr/>
        <w:t>трудовыми отношениями и касающаяся конкретного работника.</w:t>
      </w:r>
    </w:p>
    <w:p>
      <w:pPr>
        <w:pStyle w:val="Normal"/>
        <w:jc w:val="both"/>
        <w:rPr/>
      </w:pPr>
      <w:r>
        <w:rPr/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ичное дело состоит из следующих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</w:t>
      </w:r>
      <w:r>
        <w:rPr>
          <w:b/>
        </w:rPr>
        <w:t xml:space="preserve">Анкетно - биографические и характеризующие материалы, </w:t>
      </w:r>
      <w:r>
        <w:rPr/>
        <w:t xml:space="preserve">к которым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к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втобиограф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и документов об образова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рточка формы Т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зультаты медицинского обследования на предмет годности к осуществлению трудовых обязанностей (для ряда должносте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ление работника о приеме на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я приказа о приеме на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рудовой догово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кументы, связанные с переводом и перемещением работника (копии приказов, заявления работника и т.п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иски (копии) из документов о присвоении почетных званий, ученой степени, награждении государственными наград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и наградных ли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ттестационные лис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и приказов о поощрениях, взыска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арактеристики и рекомендательные пись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ление работника об увольн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приказа об уволь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ругие документы, нахождение которых в личном деле будет признано целесообразным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Дополнительные материалы, </w:t>
      </w:r>
      <w:r>
        <w:rPr/>
        <w:t>к которым относятся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рточки учета поощрений и взыск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арактеристики с прежнего места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тограф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полнение к личному дел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ругие документы, нахождение которых в личном деле будет признано целесообразным. </w:t>
      </w:r>
    </w:p>
    <w:p>
      <w:pPr>
        <w:pStyle w:val="Normal"/>
        <w:jc w:val="both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учение персональных данных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/>
      </w:pP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ется получение и обработка персональных данных работника</w:t>
      </w:r>
      <w:r>
        <w:rPr>
          <w:i/>
          <w:iCs/>
        </w:rPr>
        <w:t xml:space="preserve"> </w:t>
      </w:r>
      <w:r>
        <w:rPr/>
        <w:t>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 xml:space="preserve"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и ведение личных 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чное дело работника формируется после издания приказа о его приеме на работу. </w:t>
      </w:r>
    </w:p>
    <w:p>
      <w:pPr>
        <w:pStyle w:val="Normal"/>
        <w:jc w:val="both"/>
        <w:rPr/>
      </w:pPr>
      <w:r>
        <w:rPr/>
        <w:t xml:space="preserve">Первоначально в личное дело группируются документы, содержащие персональные данные работника, в порядке, отражающем процесс приема на работ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дровая спра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ление работника о приеме на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к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втобиограф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арактеристика - рекоменд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зультат медицинского обследования на предмет годности к осуществлению трудовы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я приказа о приеме на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иска работника об ознакомлении его с локальными нормативными актами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полнение к личному де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рточка поощрений и взыск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утренняя о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документы личного дела подшиваются в обложку образца, установленного в организации; на обложке должны быть фамилия, имя, отчество работника. </w:t>
      </w:r>
    </w:p>
    <w:p>
      <w:pPr>
        <w:pStyle w:val="Normal"/>
        <w:jc w:val="both"/>
        <w:rPr/>
      </w:pPr>
      <w:r>
        <w:rPr/>
        <w:t xml:space="preserve">Личному делу присваивается номер, который фиксируется в журнале учета личных дел. Номер личного дела проставляется в верхнем левом углу обложки дела. </w:t>
      </w:r>
    </w:p>
    <w:p>
      <w:pPr>
        <w:pStyle w:val="Normal"/>
        <w:jc w:val="both"/>
        <w:rPr/>
      </w:pPr>
      <w:r>
        <w:rPr/>
        <w:t>К каждому личному делу прилагается фотография работника (без головного убора) формата 3</w:t>
      </w:r>
      <w:r>
        <w:rPr>
          <w:lang w:val="en-US"/>
        </w:rPr>
        <w:t>X</w:t>
      </w:r>
      <w:r>
        <w:rPr/>
        <w:t>4. На оборотной стороне фотографии указываются фамилия, имя, отчество работника, заверяемые личной подписью кадрового работника и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Normal"/>
        <w:jc w:val="both"/>
        <w:rPr/>
      </w:pP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Normal"/>
        <w:jc w:val="both"/>
        <w:rPr/>
      </w:pPr>
      <w:r>
        <w:rPr/>
        <w:t>Листы документов, подшитых в личное дело, нумеру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нкета</w:t>
      </w:r>
      <w:r>
        <w:rPr/>
        <w:t xml:space="preserve"> 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Анкета заполняется работником самостоятельно при оформлении приема на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анкеты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 </w:t>
      </w:r>
    </w:p>
    <w:p>
      <w:pPr>
        <w:pStyle w:val="Normal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афе "Ближайшие родственники" перечисляются все члены семьи работника с указанием степени родства (отец, мать, муж, жена, сын, дочь, родные брат и сестра), далее перечисляются близкие родственники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олнении анкеты использу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аспор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ая книж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енный би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кументы об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кументы о присвоении ученой степени, ученого з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кета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втобиография</w:t>
      </w:r>
      <w:r>
        <w:rPr/>
        <w:t xml:space="preserve"> 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 </w:t>
      </w:r>
    </w:p>
    <w:p>
      <w:pPr>
        <w:pStyle w:val="Normal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сло, месяц и год ро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ученное образование (где, когда, в каких учебных заведениях, по какой специа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ремя начала трудов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чины перехода на другое место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ношение к воинской обязанности, воинское з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правительственных наград, поощр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семейном положении и близких родственник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а составления автобиографии и личная подпись составляе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Normal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пии документов</w:t>
      </w:r>
      <w:r>
        <w:rPr/>
        <w:t xml:space="preserve"> </w:t>
      </w:r>
      <w:r>
        <w:rPr>
          <w:b/>
          <w:bCs/>
        </w:rPr>
        <w:t>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полнение к личному делу</w:t>
      </w:r>
      <w:r>
        <w:rPr/>
        <w:t xml:space="preserve"> - документ, в котором фиксируются сведения о перемещении работника по работе (дата вступления в должность и дата ухода с нее), с указанием причины перемещения ("Назначен с понижением в аттестационном порядке").</w:t>
      </w:r>
    </w:p>
    <w:p>
      <w:pPr>
        <w:pStyle w:val="Normal"/>
        <w:jc w:val="both"/>
        <w:rPr/>
      </w:pPr>
      <w:r>
        <w:rPr/>
        <w:t>Дополнение к личному делу составляется работником кадрового отдела и не нуждается в заверении подписью либо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дровая справка</w:t>
      </w:r>
      <w:r>
        <w:rPr/>
        <w:t xml:space="preserve"> составляется работником отдела кадров на бланке принятого в организации образца, содержит в себе сведения о персональных данных работника в полном соответствии с данными анкеты и автобиографии работника. В случае обновления старая кадровая справка изымается из раздела личного дела "Анкетно - биографические и характеризующие материалы", приобщается к "Дополнительным материалам" и заменяется новой. Кадровая справка подписывается руководителем кадров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ии документов об утверждении в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ругие характеризующие и дополняющие материалы, перечисленные в разделе I.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Normal"/>
        <w:jc w:val="both"/>
        <w:rPr/>
      </w:pP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работни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ласти защиты его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rPr/>
      </w:pPr>
      <w:r>
        <w:rPr/>
        <w:t>Работник имеет право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своих</w:t>
      </w:r>
      <w:r>
        <w:rPr>
          <w:b/>
          <w:bCs/>
        </w:rPr>
        <w:t xml:space="preserve"> </w:t>
      </w:r>
      <w:r>
        <w:rPr/>
        <w:t>представителей</w:t>
      </w:r>
      <w:r>
        <w:rPr>
          <w:b/>
          <w:bCs/>
        </w:rPr>
        <w:t xml:space="preserve"> </w:t>
      </w:r>
      <w:r>
        <w:rPr/>
        <w:t xml:space="preserve">для защиты своих персональных д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уп к относящимся к нему</w:t>
      </w:r>
      <w:r>
        <w:rPr>
          <w:b/>
          <w:bCs/>
        </w:rPr>
        <w:t xml:space="preserve"> </w:t>
      </w:r>
      <w:r>
        <w:rPr/>
        <w:t xml:space="preserve">медицинским данным с помощью медицинского специалиста по своему выбор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ребование об исключении или исправлении </w:t>
      </w:r>
      <w:r>
        <w:rPr>
          <w:b/>
          <w:bCs/>
        </w:rPr>
        <w:t xml:space="preserve">неверных </w:t>
      </w:r>
      <w:r>
        <w:rPr/>
        <w:t xml:space="preserve">или </w:t>
      </w:r>
      <w:r>
        <w:rPr>
          <w:b/>
          <w:bCs/>
        </w:rPr>
        <w:t>неполных</w:t>
      </w:r>
      <w:r>
        <w:rPr/>
        <w:t xml:space="preserve"> персональных данных, а также данных, обработанных с нарушением</w:t>
      </w:r>
      <w:r>
        <w:rPr>
          <w:b/>
          <w:bCs/>
        </w:rPr>
        <w:t xml:space="preserve"> </w:t>
      </w:r>
      <w:r>
        <w:rPr/>
        <w:t xml:space="preserve">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ование об извещении</w:t>
      </w:r>
      <w:r>
        <w:rPr>
          <w:b/>
          <w:bCs/>
        </w:rPr>
        <w:t xml:space="preserve"> </w:t>
      </w:r>
      <w:r>
        <w:rPr/>
        <w:t xml:space="preserve">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жалование в суд любых неправомерных действий или бездействия работодателя при обработке и защите его персональных данны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Учет, хранение и передача персональных данных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Normal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рядковый номер личного де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, имя, отчество сотруд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а постановки дела на уч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а снятия дела с у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е дела работников, работающих в настоящее время хранятся у документоведа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Normal"/>
        <w:jc w:val="both"/>
        <w:rPr/>
      </w:pPr>
      <w:r>
        <w:rPr/>
        <w:t>Личные дела работников, уволенных из организации, хранятся а архиве организации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допуск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общать персональные данные работника в коммерческих целях без его письменного соглас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</w:t>
      </w:r>
      <w:r>
        <w:rPr>
          <w:b/>
          <w:bCs/>
        </w:rPr>
        <w:t xml:space="preserve"> </w:t>
      </w:r>
      <w:r>
        <w:rPr/>
        <w:t>для выполнения указанными представителями 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Срок действия Положения неограниче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 xml:space="preserve"> </w:t>
      </w:r>
      <w:r>
        <w:rPr/>
        <w:t>При изменении нормативно-правовых документов, регламентирующих деятельность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к Положению </w:t>
      </w:r>
    </w:p>
    <w:p>
      <w:pPr>
        <w:pStyle w:val="Normal"/>
        <w:rPr/>
      </w:pPr>
      <w:r>
        <w:rPr/>
        <w:t>о персональных данных работ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иска            </w:t>
      </w:r>
      <w:r>
        <w:rPr/>
        <w:t xml:space="preserve">Я, 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</w:t>
      </w:r>
      <w:r>
        <w:rPr/>
        <w:t>Ф.И.О. работника</w:t>
      </w:r>
      <w:r>
        <w:rPr>
          <w:sz w:val="20"/>
          <w:szCs w:val="20"/>
        </w:rPr>
        <w:t>, должность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8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.И.О. работ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07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Xnav1">
    <w:name w:val="xnav1"/>
    <w:basedOn w:val="Style13"/>
    <w:qFormat/>
    <w:rPr>
      <w:color w:val="CFCFCF"/>
    </w:rPr>
  </w:style>
  <w:style w:type="character" w:styleId="StyleArial10ptBoldAllcaps">
    <w:name w:val="Style Arial 10 pt Bold All caps"/>
    <w:basedOn w:val="Style13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25:00Z</dcterms:created>
  <dc:creator>UgryumovaIN</dc:creator>
  <dc:description/>
  <dc:language>en-US</dc:language>
  <cp:lastModifiedBy>USER</cp:lastModifiedBy>
  <cp:lastPrinted>2012-03-29T09:25:00Z</cp:lastPrinted>
  <dcterms:modified xsi:type="dcterms:W3CDTF">2015-11-02T18:25:00Z</dcterms:modified>
  <cp:revision>2</cp:revision>
  <dc:subject/>
  <dc:title>Положение о персональных данных работника</dc:title>
</cp:coreProperties>
</file>