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нтрактной службе (далее - КС) устанавливает алгоритм работы сотрудников контрактной службы учреждения и отдела муниципальных закупок – контрактной службы администрации муниципального образования Гатчинский район Ленинградской области (далее – сокращенно ОМЗ), а также для организации деятельности при планировании и осуществлении закупок товаров, работ, услуг для обеспечения нужд МБОУ ДО «РЦДТ»  (далее – Заказчик).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b/>
          <w:sz w:val="24"/>
          <w:szCs w:val="24"/>
        </w:rPr>
        <w:t>Цель работы КС</w:t>
      </w:r>
      <w:r>
        <w:rPr>
          <w:rFonts w:cs="Times New Roman" w:ascii="Times New Roman" w:hAnsi="Times New Roman"/>
          <w:sz w:val="24"/>
          <w:szCs w:val="24"/>
        </w:rPr>
        <w:t xml:space="preserve">  – осуществление закупок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мотное планирование закупок, осуществления работ и услуг на финансовый год;</w:t>
      </w:r>
    </w:p>
    <w:p>
      <w:pPr>
        <w:pStyle w:val="NoSpacing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специалистов отдела муниципальных закупок (ОМЗ) Гатчинского муниципального района для эффективной работы КС по планированию ремонтных работ; </w:t>
      </w:r>
    </w:p>
    <w:p>
      <w:pPr>
        <w:pStyle w:val="NoSpacing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документации для составления плана-графика учреждения;</w:t>
      </w:r>
    </w:p>
    <w:p>
      <w:pPr>
        <w:pStyle w:val="NoSpacing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ение порядка проведения процедур (закупок, выполнения работ, услуг), </w:t>
      </w:r>
    </w:p>
    <w:p>
      <w:pPr>
        <w:pStyle w:val="NoSpacing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плану-графику;</w:t>
      </w:r>
    </w:p>
    <w:p>
      <w:pPr>
        <w:pStyle w:val="NoSpacing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готовка документации для проведения соответствующих процедур с </w:t>
      </w:r>
    </w:p>
    <w:p>
      <w:pPr>
        <w:pStyle w:val="NoSpacing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ующим проведением этих процедур самостоятельно или с помощью ОМЗ;</w:t>
      </w:r>
    </w:p>
    <w:p>
      <w:pPr>
        <w:pStyle w:val="NoSpacing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троль за выполнением работ, услуг и поставкой товаров (закупки) в учреждении, </w:t>
      </w:r>
    </w:p>
    <w:p>
      <w:pPr>
        <w:pStyle w:val="NoSpacing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заключенным контрактам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РУКОВОДСТВО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  КС в своей деятельности руководствуется: 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 и иными нормативными правовыми актами Российской Федерации.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Контрактная служба создается следующим способом: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риказом руководителя Учрежденим постоянного состава работников, выполняющих функции контрактной службы без образования отдельного структурного подразделения. 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Руководителем контрактной службы является контрактный управляющий,      прошедший курсы повышения квалификации по программе: «Федеральный закон 44-ФЗ от 05.04.2013 г «О контрактной системе» в сфере закупок для государственных и муниципальных нужд», «Государственный заказ. Правовые аспекты работы в сфере закупок. Контрактная служба. Контрактный управляющий". 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В целях повышения эффективности работы работников контрактной службы, руководитель контрактной службы определяет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Spacing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В целях стимулирования работников контрактной службы руководитель  Учреждением вправе установить Приказом доплаты за расширение зоны обслуживания:</w:t>
      </w:r>
    </w:p>
    <w:p>
      <w:pPr>
        <w:pStyle w:val="NoSpacing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уководителю контрактной службы устанавливается доплата в размере до 100% от  </w:t>
      </w:r>
    </w:p>
    <w:p>
      <w:pPr>
        <w:pStyle w:val="NoSpacing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ной величины оклада;</w:t>
      </w:r>
    </w:p>
    <w:p>
      <w:pPr>
        <w:pStyle w:val="NoSpacing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ботникам контрактной службы устанавливается доплата в размере до 50% от </w:t>
      </w:r>
    </w:p>
    <w:p>
      <w:pPr>
        <w:pStyle w:val="NoSpacing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ной величины оклада.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Контрактный  управляющий  несёт  персональную и  административную  ответственность за работу КС.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Любой работник КС несет административную ответственность за нарушение Федерального закон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 За ненадлежащее исполнение своих функциональных обязанностей работники КС  несут материальную ответственность в виде штрафных санкций, а именно лишение установленных Приказом руководителя Учреждением доплат до конца финансового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 ФУНКЦИИ И ПОЛНОМОЧИЯ КОНТРАКТ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при планировании закупок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разрабатывает план закупок, осуществляет подготовку изменений для внесения в план закупок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ает план-график на сайтах Заказчика в информационно-телекоммуникационной сети "Интернет", а также опубликовывает в любых печатных изданиях в соответствии с частью 10 статьи 17 Федерального закона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обеспечивает подготовку обоснования закупки при формировании плана закупок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организует утверждение плана закупок, плана-график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>при определении поставщиков (подрядчиков, исполнителей):</w:t>
      </w:r>
    </w:p>
    <w:p>
      <w:pPr>
        <w:pStyle w:val="NoSpacing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выбирает способ определения поставщика (подрядчика, исполнителя)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определении способа поставщика с помощью проведения: запросов предложений, открытых и закрытых аукционов, конкурсов, котировок подготавливает и направляет в письменной и электронной форме в ОМЗ следующую документацию: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ку-поручение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ическое задание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ект контракта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снование начальной (максимальной цены контракта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определении об осуществлении закупки у единственного поставщика (подрядчика, исполнителя) готовит отчет с обоснованием невозможности или нецелесообразности использования иных способов определения поставщика (подрядчика, исполнителя) и обоснованием цены контракта, а также прикладывает к контракту три коммерческих предложени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организует и обеспечивает заключение контрактов.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sz w:val="24"/>
          <w:szCs w:val="24"/>
        </w:rPr>
        <w:t>при исполнении, изменении, расторжении контракта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организует оплату поставленного товара, выполненной работы</w:t>
      </w:r>
      <w:r>
        <w:rPr>
          <w:rFonts w:cs="Times New Roman" w:ascii="Times New Roman" w:hAnsi="Times New Roman"/>
          <w:sz w:val="24"/>
          <w:szCs w:val="24"/>
        </w:rPr>
        <w:t xml:space="preserve"> (ее результатов), оказанной услуги, а также отдельных этапов исполнения контракт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ует проведение экспертизы поставленного товара, </w:t>
      </w:r>
      <w:r>
        <w:rPr>
          <w:rFonts w:cs="Times New Roman" w:ascii="Times New Roman" w:hAnsi="Times New Roman"/>
          <w:sz w:val="24"/>
          <w:szCs w:val="24"/>
        </w:rPr>
        <w:t>выполненной работы, оказанной услуги, привлекает экспертов, экспертные организац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b/>
          <w:sz w:val="24"/>
          <w:szCs w:val="24"/>
        </w:rPr>
        <w:t>подготавливает документ о приемке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b/>
          <w:sz w:val="24"/>
          <w:szCs w:val="24"/>
        </w:rPr>
        <w:t>размещает в единой информационной системе</w:t>
      </w:r>
      <w:r>
        <w:rPr>
          <w:rFonts w:cs="Times New Roman" w:ascii="Times New Roman" w:hAnsi="Times New Roman"/>
          <w:sz w:val="24"/>
          <w:szCs w:val="24"/>
        </w:rPr>
        <w:t xml:space="preserve">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b/>
          <w:sz w:val="24"/>
          <w:szCs w:val="24"/>
        </w:rPr>
        <w:t>организует включение в реестр недобросовестных поставщиков</w:t>
      </w:r>
      <w:r>
        <w:rPr>
          <w:rFonts w:cs="Times New Roman" w:ascii="Times New Roman" w:hAnsi="Times New Roman"/>
          <w:sz w:val="24"/>
          <w:szCs w:val="24"/>
        </w:rPr>
        <w:t xml:space="preserve">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</w:t>
      </w:r>
      <w:r>
        <w:rPr>
          <w:rFonts w:cs="Times New Roman" w:ascii="Times New Roman" w:hAnsi="Times New Roman"/>
          <w:b/>
          <w:sz w:val="24"/>
          <w:szCs w:val="24"/>
        </w:rPr>
        <w:t>составляет и размещает в единой информационной системе отчет об объеме закупок</w:t>
      </w:r>
      <w:r>
        <w:rPr>
          <w:rFonts w:cs="Times New Roman" w:ascii="Times New Roman" w:hAnsi="Times New Roman"/>
          <w:sz w:val="24"/>
          <w:szCs w:val="24"/>
        </w:rPr>
        <w:t xml:space="preserve">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4.1    Срок действия Положения до замены новым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2    При изменении нормативно-правовых документов, регламентирующих деятельность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/>
        <w:t xml:space="preserve">         </w:t>
      </w:r>
      <w:r>
        <w:rPr/>
        <w:t>муниципальных бюджетных образовательных учреждений дополнительного образования, в документ вносятся изменения в соответствии с установленным поряд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1103E5D10DCD40AC42455631173A6DC240767BCD9BE1B8D09D8C2WDL" TargetMode="External"/><Relationship Id="rId4" Type="http://schemas.openxmlformats.org/officeDocument/2006/relationships/hyperlink" Target="consultantplus://offline/ref=FB71103E5D10DCD40AC42455631173A6DF290762B488E919DC5CD628EFCBW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48:00Z</dcterms:created>
  <dc:creator>Екатерина</dc:creator>
  <dc:description/>
  <cp:keywords/>
  <dc:language>en-US</dc:language>
  <cp:lastModifiedBy>Admin</cp:lastModifiedBy>
  <cp:lastPrinted>2015-11-01T15:09:00Z</cp:lastPrinted>
  <dcterms:modified xsi:type="dcterms:W3CDTF">2015-11-04T18:35:00Z</dcterms:modified>
  <cp:revision>5</cp:revision>
  <dc:subject/>
  <dc:title/>
</cp:coreProperties>
</file>