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5735</wp:posOffset>
            </wp:positionH>
            <wp:positionV relativeFrom="page">
              <wp:posOffset>176530</wp:posOffset>
            </wp:positionV>
            <wp:extent cx="7172325" cy="1025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шением педагогического совета</w:t>
              <w:br/>
              <w:t>МБОУ ДО «РЦД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31» марта  2016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РЦДТ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ихайлова Е.Н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 31»  марта 2016 г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 О  КОМПЛЕКТ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БОУ ДО «РЦД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before="33" w:after="33"/>
        <w:jc w:val="center"/>
        <w:rPr>
          <w:bCs/>
        </w:rPr>
      </w:pPr>
      <w:r>
        <w:rPr>
          <w:bCs/>
        </w:rPr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Normal"/>
        <w:spacing w:before="33" w:after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количество обучающихся в кружках, их возрастные категории, продолжительность учебных занятий в зависимости от направленности дополнительных образовательных программ.  Положение разработано в соответствии с ФЗ «Об образовании в Российской Федерации» №273 от 29.12.2012г, приказом Минобрнауки России от 29 августа 2013 г. №1008 «Об утверждении Порядка организации и осуществления образовательной деятельности по  дополнительным общеобразовательным  программам,  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Учреждения, в соответствии с правилами и нормативами, установленными Санитарно - эпидемиологическими требованиями к учреждениям дополнительного образования детей (СанПиН 2.4.4.3172-14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тование групп детских объедин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ём обучающихся в детские объединения осуществляется на основании Правил приёма в МБОУ ДО « РАЙОННЫЙ ЦЕНТР ДЕТСКОГО ТВОРЧЕСТВ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Количество учебных групп, численный состав каждого объединения, количество часов занятий в неделю регламентируются учебным планом Учреждения из расчета норм текущего финансир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ой набор обучающихся проводится с 01 апреля по 31 августа текущего года. При наличии свободных мест в объединении прием обучающихся может осуществляться в течение всего учеб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ем обучающихся в объединения учреждения производится на основании заявления родителей (законных представителей) несовершеннолетних граждан преимущественно от 5 лет до 18 лет при личном обращении и (или) по электронной почт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 Перевод обучающихся на следующий учебный год производится по приказу  руководителя по окончании текущего год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Перечень документов необходимых для зачисления в объединение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ое заявления детей и (или) родителей (законных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допуск к занятиям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ЛС ребенк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аспорта одного из родителе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Для зачисления во вновь формируемые (на новый учебный год) группы объединений дополнительного образования детей прием заявлений осуществляется с 01 апреля до 31 августа текущего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группы первого года обучения зачисляются желающие обучаться в Учреждении в соответствии с возрастными требованиями к дополнительным образовательным программа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ля зачисления в сформированные (действующие) группы объединений дополнительного образования детей на свободные места прием заявлений осуществляется в течение текущего учебного год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Зачисление осуществляется приказом директора Цент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олняемость груп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, психолого-педагогическими рекомендациями и требованиями СанПи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.</w:t>
      </w:r>
      <w:r>
        <w:rPr>
          <w:rFonts w:cs="Times New Roman" w:ascii="Times New Roman" w:hAnsi="Times New Roman"/>
          <w:sz w:val="28"/>
          <w:szCs w:val="28"/>
        </w:rPr>
        <w:t xml:space="preserve"> 3.3.Объединения могут работать в течение учебного года (одного или нескольких лет) или в более короткие сроки (до 3-х, 6-ти месяцев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полняемость учебных групп по художественной, социально-педагогической, технической и естественно-научной направленности должна соответствовать следующим нормам в зависимости от года обуч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год обучения – не менее 12 - 15 человек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год обучения - от 10  до 12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и последующие  года обучения – от 8 до 10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одаренных детей не менее 3-х человек.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обых случаях, с целью реализации микрогрупповых программ по решению Педагогического совета, могут быть сформированы группы наполняемостью от 2 до 9 человек.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ебными группами второго года обучения являются группы, в состав которых, входит не менее 80% учащихся первого года обучения.                                3.6. Учебными группами третьего и последующих годов обучения являются группы, в состав которых, входит не менее 65% учащихся первого года обучения. В случае снижения фактической наполняемости в течение учебного года до 50 % и ниже от списочного состава, учебные группы могут быть объединены или расформированы. Высвобожденные при этом средства могут быть использованы на открытие новых детских объединений, при наличии в них потребности .                                                            3.7. Занятия с учащимися художественной, социально-педагогической, технической и естественно-научной направленностей, ведущими учебно-исследовательскую, творческо-поисковую работу по индивидуальным программам и проектам, с одаренными и талантливыми детьми проводятся в установленном Уставом порядке индивидуально или в специализированных учебных группах малой наполняемости (5-7 человек), ежегодно утверждаемых педагогическим советом Учреждения по результатам работ предыдущего учебного года. В группу могут приниматься обучающиеся разных годов обучения.                                                                                              3.8. Занятия с детьми с особенностями развития и инвалидностью (ДОРИ) проводятся индивидуально или в учебных группах малой наполняемости на базе Учреждения, а также по месту жительства.                                                      3.9. Для широкого привлечения учащихся к дополнительному образованию педагог может создавать группы с переменным составом детей. Количественный состав таких групп должен соответствовать нормам, изложенным в п. 3.4.                                                                                                    3.10. Занятия в объединениях могут проводиться по группам, индивидуально или всем составом объединения. Соотношение часов, отведенных на коллективную,  групповую и индивидуальную формы работы с обучающимися, определяется годовым учебным планом в зависимости от тематической направленности работы объединений (как правило, групповые занятия 8-15 человек,  деление на подгруппы – 4-7 человек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Каждый ребёнок имеет право заниматься в нескольких объединениях, менять их.  Контингент детей в учреждении определяется дважды в год, на начало каждого учебного полугодия и утверждается приказом руководителя Учрежд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3.12 .Занятия объединений  длятся 30 - 45 минут; для детей дошкольного возраста - 30 - 35 минут. Рабочее время педагогических работников исчисляется в астрономических часах, занятия в объединениях – в академических. На каждую группу может быть определено 1-6 часов в неделю, а при проведении внеаудиторных занятий –до 10 часов в недел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порядок комплектования объедин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Формирование объединений и комплектование групп (объединений) в Учреждении на новый учебный год производится с 15 августа по 15 сентябр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чало работы объединений 1 года обучения – 15 сентября, 2 и 3 года обучения с 1 сентябр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80%.</w:t>
      </w:r>
    </w:p>
    <w:p>
      <w:pPr>
        <w:pStyle w:val="Style16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Срок действия Положения неогранич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комплектовании в МБОУ ДО «РЦДТ» </w:t>
      </w:r>
      <w:r>
        <w:rPr>
          <w:rFonts w:cs="Times New Roman" w:ascii="Times New Roman" w:hAnsi="Times New Roman"/>
          <w:b/>
          <w:sz w:val="28"/>
          <w:szCs w:val="28"/>
        </w:rPr>
        <w:t>ОЗНАКОМЛ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9"/>
        <w:gridCol w:w="2148"/>
        <w:gridCol w:w="1912"/>
        <w:gridCol w:w="19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чная подпись сотруд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1:00Z</dcterms:created>
  <dc:creator>Екатерина</dc:creator>
  <dc:description/>
  <cp:keywords/>
  <dc:language>en-US</dc:language>
  <cp:lastModifiedBy>USER</cp:lastModifiedBy>
  <dcterms:modified xsi:type="dcterms:W3CDTF">2016-08-17T06:30:00Z</dcterms:modified>
  <cp:revision>6</cp:revision>
  <dc:subject/>
  <dc:title/>
</cp:coreProperties>
</file>