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7180" cy="925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НЯТО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Решением педагогического совета</w:t>
              <w:br/>
              <w:t>МБОУ ДО «РЦДТ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«15» августа  2018 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ДО «РЦДТ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Михайлова Е.Н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134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« 15»  августа 2018 г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  О  КОМПЛЕКТОВА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МБОУ ДО «РЦДТ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51" w:hanging="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pacing w:before="33" w:after="33"/>
        <w:jc w:val="center"/>
        <w:rPr>
          <w:bCs/>
        </w:rPr>
      </w:pPr>
      <w:r>
        <w:rPr>
          <w:bCs/>
        </w:rPr>
      </w:r>
    </w:p>
    <w:p>
      <w:pPr>
        <w:pStyle w:val="Normal"/>
        <w:spacing w:before="33" w:after="33"/>
        <w:jc w:val="center"/>
        <w:rPr/>
      </w:pPr>
      <w:r>
        <w:rPr/>
      </w:r>
    </w:p>
    <w:p>
      <w:pPr>
        <w:pStyle w:val="Normal"/>
        <w:spacing w:before="33" w:after="33"/>
        <w:jc w:val="center"/>
        <w:rPr/>
      </w:pPr>
      <w:r>
        <w:rPr/>
      </w:r>
    </w:p>
    <w:p>
      <w:pPr>
        <w:pStyle w:val="Normal"/>
        <w:spacing w:before="33" w:after="33"/>
        <w:jc w:val="center"/>
        <w:rPr/>
      </w:pPr>
      <w:r>
        <w:rPr/>
      </w:r>
    </w:p>
    <w:p>
      <w:pPr>
        <w:pStyle w:val="Normal"/>
        <w:spacing w:before="33" w:after="33"/>
        <w:jc w:val="center"/>
        <w:rPr/>
      </w:pPr>
      <w:r>
        <w:rPr/>
      </w:r>
    </w:p>
    <w:p>
      <w:pPr>
        <w:pStyle w:val="Normal"/>
        <w:spacing w:before="33" w:after="33"/>
        <w:rPr/>
      </w:pPr>
      <w:r>
        <w:rPr/>
      </w:r>
    </w:p>
    <w:p>
      <w:pPr>
        <w:pStyle w:val="Normal"/>
        <w:spacing w:before="33" w:after="33"/>
        <w:jc w:val="center"/>
        <w:rPr/>
      </w:pPr>
      <w:r>
        <w:rPr/>
      </w:r>
    </w:p>
    <w:p>
      <w:pPr>
        <w:pStyle w:val="Normal"/>
        <w:spacing w:before="33" w:after="33"/>
        <w:jc w:val="center"/>
        <w:rPr/>
      </w:pPr>
      <w:r>
        <w:rPr/>
      </w:r>
    </w:p>
    <w:p>
      <w:pPr>
        <w:pStyle w:val="Normal"/>
        <w:spacing w:before="33" w:after="33"/>
        <w:jc w:val="center"/>
        <w:rPr/>
      </w:pPr>
      <w:r>
        <w:rPr/>
      </w:r>
    </w:p>
    <w:p>
      <w:pPr>
        <w:pStyle w:val="Normal"/>
        <w:spacing w:before="33" w:after="33"/>
        <w:jc w:val="center"/>
        <w:rPr/>
      </w:pPr>
      <w:r>
        <w:rPr/>
      </w:r>
    </w:p>
    <w:p>
      <w:pPr>
        <w:pStyle w:val="Normal"/>
        <w:spacing w:before="33" w:after="33"/>
        <w:jc w:val="center"/>
        <w:rPr/>
      </w:pPr>
      <w:r>
        <w:rPr/>
      </w:r>
    </w:p>
    <w:p>
      <w:pPr>
        <w:pStyle w:val="Normal"/>
        <w:spacing w:before="33" w:after="33"/>
        <w:jc w:val="center"/>
        <w:rPr/>
      </w:pPr>
      <w:r>
        <w:rPr/>
      </w:r>
    </w:p>
    <w:p>
      <w:pPr>
        <w:pStyle w:val="Normal"/>
        <w:spacing w:before="33" w:after="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3" w:after="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тчина</w:t>
      </w:r>
    </w:p>
    <w:p>
      <w:pPr>
        <w:pStyle w:val="Normal"/>
        <w:spacing w:before="33" w:after="3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количество обучающихся в кружках, их возрастные категории, продолжительность учебных занятий в зависимости от направленности дополнительных образовательных программ.  Положение разработано в соответствии с ФЗ «Об образовании в Российской Федерации» №273 от 29.12.2012г, приказом Минобрнауки России от 29 августа 2013 г. №1008 «Об утверждении Порядка организации и осуществления образовательной деятельности по  дополнительным общеобразовательным  программам,  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Учреждения, в соответствии с правилами и нормативами, установленными Санитарно - эпидемиологическими требованиями к учреждениям дополнительного образования детей (СанПиН 2.4.4.3172-14)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тование групп детских объединен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риём обучающихся в детские объединения осуществляется на основании Правил приёма в МБОУ ДО « РАЙОННЫЙ ЦЕНТР ДЕТСКОГО ТВОРЧЕСТВА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 Количество учебных групп, численный состав каждого объединения, количество часов занятий в неделю регламентируются учебным планом Учреждения из расчета норм текущего финансир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Основной набор обучающихся и прием заявлений во вновь формируемые группы осуществляется с 01 апреля по 31 августа текущего года. При наличии свободных мест в объединении прием обучающихся может осуществляться в течение всего учебного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В группы первого года обучения зачисляются желающие обучаться в Учреждении в соответствии с возрастными требованиями к дополнительным образовательным программ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Прием обучающихся в объединения учреждения производится на основании заявления родителей (законных представителей) несовершеннолетних граждан преимущественно от 5 лет до 18 лет при личном обращении и (или) по электронной поч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 Перевод обучающихся на следующий учебный год производится по приказу  руководителя по окончании текущего год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 Перечень документов необходимых для зачисления в объединение: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е заявления родителей (законных представителей)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свидетельства о рождении ребенка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ие на обработку персональных данных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дицинский допуск к занятиям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Зачисление осуществляется приказом директора Центр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олняемость групп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ъединение может состоять из нескольких учебных групп, сформированных в соответствии с характером деятельности, возрастом обучающихся, условиями работы, дополнительной общеобразовательной программой, психолого-педагогическими рекомендациями и требованиями СанПиН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Количество обучающихся в объединении, их возрастные категории, а также продолжительность учебных занятий в объединении зависят от направленности дополнительных общеразвивающих программ.</w:t>
      </w:r>
      <w:r>
        <w:rPr>
          <w:rFonts w:cs="Times New Roman" w:ascii="Times New Roman" w:hAnsi="Times New Roman"/>
          <w:sz w:val="28"/>
          <w:szCs w:val="28"/>
        </w:rPr>
        <w:t xml:space="preserve"> 3.3.Объединения могут работать в течение учебного года (одного или нескольких лет) или в более короткие сроки (до 3-х, 6-ти месяцев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Наполняемость учебных групп по художественной, социально-педагогической, технической, физкультурно- спортивной и естественно-научной направленности должна соответствовать следующим нормам в зависимости от года обучения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вый год обучения – не менее 15 человек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торой год обучения – не менее 12 человек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ретий и последующие  года обучения – не менее 10 челов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Учебными группами второго года обучения являются группы, в состав которых, входит не менее 80% учащихся первого года обучения.                                3.6. Учебными группами третьего и последующих годов обучения являются группы, в состав которых, входит не менее 65% учащихся первого года обучения. В случае снижения фактической наполняемости в течение учебного года до 50 % и ниже от списочного состава, учебные группы могут быть объединены или расформированы. Высвобожденные при этом средства могут быть использованы на открытие новых детских объединений, при наличии в них потребности .                                                            3.7. Занятия с учащимися художественной, социально-педагогической, технической, физкультурно - оздоровительной и естественно-научной направленностей, ведущими учебно-исследовательскую, творческо-поисковую работу по индивидуальным программам и проектам, с одаренными и талантливыми детьми проводятся в установленном Уставом порядке индивидуально или в специализированных учебных группах малой наполняемости (5-7 человек), ежегодно утверждаемых педагогическим советом Учреждения по результатам работ предыдущего учебного года. В группу могут приниматься обучающиеся разных годов обучения.                                                                                              3.8. Занятия с детьми с особенностями развития и инвалидностью (ДОРИ) проводятся индивидуально или в учебных группах малой наполняемости на базе Учреждения, а также по месту жительства.                                                      3.9. Для широкого привлечения учащихся к дополнительному образованию педагог может создавать группы с переменным составом детей. Количественный состав таких групп должен соответствовать нормам, изложенным в п. 3.4.                                                                                                    3.10. Занятия в объединениях могут проводиться по группам, индивидуально или всем составом объединения. Соотношение часов, отведенных на коллективную,  групповую и индивидуальную формы работы с обучающимися, определяется годовым учебным планом в зависимости от тематической направленности работы объединений (как правило, групповые занятия 10 - 15 человек,  деление на подгруппы – 4-7 человек)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Каждый ребёнок имеет право заниматься в нескольких объединениях, менять их.  Контингент детей в учреждении определяется дважды в год, на начало каждого учебного полугодия и утверждается приказом руководителя Учреждения.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3.12.Занятия объединений  длятся 25 - 45 минут; для детей дошкольного возраста 5 лет – 25 минут; для детей дошкольного возраста 6-7 лет 30  минут; для детей школьного возраста 7-18 лет – 45 минут. Рабочее время педагогических работников исчисляется в астрономических часах, занятия в объединениях – в академических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В соответствии с СанПин при реализации образовательной программы может быть определено от 1 до 8 часов в неделю, а при проведении внеаудиторных занятий –до 10 часов в неделю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и порядок комплектования объединен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Формирование объединений и комплектование групп (объединений) в Учреждении на новый учебный год производится с 15 августа по 15 сентябр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Начало работы объединений 1 года обучения – 15 сентября, 2 и 3 года обучения с 1 сентябр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Для наиболее полного удовлетворения прав детей и их образовательных потребностей разрешается в течение учебного года изменение персонального состава объединений при сохранении общего числа обучающихся к концу учебного года не менее 80%.</w:t>
      </w:r>
    </w:p>
    <w:p>
      <w:pPr>
        <w:pStyle w:val="Style16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 Срок действия Положения неограниче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При изменении нормативно-правовых документов, регламентирующих деятельность муниципальных бюджетных образовательных учреждений дополнительного образования детей, в документ вносятся изменения в соответствии с установленным порядк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 комплектовании в МБОУ ДО «РЦДТ» </w:t>
      </w:r>
      <w:r>
        <w:rPr>
          <w:rFonts w:cs="Times New Roman" w:ascii="Times New Roman" w:hAnsi="Times New Roman"/>
          <w:b/>
          <w:sz w:val="28"/>
          <w:szCs w:val="28"/>
        </w:rPr>
        <w:t>ОЗНАКОМЛЕН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59"/>
        <w:gridCol w:w="2148"/>
        <w:gridCol w:w="1912"/>
        <w:gridCol w:w="190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Ф.И.О. сотрудн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дата ознаком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личная подпись сотрудни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1:00Z</dcterms:created>
  <dc:creator>Екатерина</dc:creator>
  <dc:description/>
  <cp:keywords/>
  <dc:language>en-US</dc:language>
  <cp:lastModifiedBy>Директор</cp:lastModifiedBy>
  <dcterms:modified xsi:type="dcterms:W3CDTF">2018-09-20T07:50:00Z</dcterms:modified>
  <cp:revision>8</cp:revision>
  <dc:subject/>
  <dc:title/>
</cp:coreProperties>
</file>