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00" w:before="200" w:after="0"/>
              <w:ind w:right="200" w:hanging="0"/>
              <w:jc w:val="both"/>
              <w:outlineLvl w:val="3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StrongEmphasis"/>
              </w:rPr>
              <w:t>ПРИНЯТО:</w:t>
            </w:r>
            <w:r>
              <w:rPr>
                <w:b/>
                <w:bCs/>
                <w:color w:val="000000"/>
              </w:rPr>
              <w:br/>
              <w:t>Решением педагогического совета</w:t>
              <w:br/>
              <w:t>МБОУ ДОД РЦД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lineRule="atLeast" w:line="300" w:before="200" w:after="0"/>
              <w:ind w:right="200" w:hanging="0"/>
              <w:jc w:val="both"/>
              <w:outlineLvl w:val="3"/>
              <w:rPr/>
            </w:pPr>
            <w:r>
              <w:rPr>
                <w:b/>
                <w:bCs/>
                <w:color w:val="000000"/>
              </w:rPr>
              <w:t>Протокол 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lineRule="atLeast" w:line="300" w:before="200" w:after="0"/>
              <w:ind w:right="200" w:hanging="0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«09» сентября 2011 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ДОД РЦД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Михайлова Е.Н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каз №72  </w:t>
            </w:r>
            <w:r>
              <w:rPr>
                <w:b/>
                <w:bCs/>
                <w:color w:val="000000"/>
              </w:rPr>
              <w:t>от «09» сентября 2011 г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надпредметной олимпиад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центр детского 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ind w:right="45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3" w:after="3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3" w:after="33"/>
        <w:jc w:val="center"/>
        <w:rPr>
          <w:b/>
          <w:b/>
        </w:rPr>
      </w:pPr>
      <w:r>
        <w:rPr>
          <w:b/>
        </w:rPr>
        <w:t>д. Большие Тайцы</w:t>
      </w:r>
    </w:p>
    <w:p>
      <w:pPr>
        <w:pStyle w:val="Normal"/>
        <w:spacing w:before="33" w:after="33"/>
        <w:jc w:val="center"/>
        <w:rPr>
          <w:b/>
          <w:b/>
        </w:rPr>
      </w:pPr>
      <w:r>
        <w:rPr>
          <w:b/>
        </w:rPr>
        <w:t>2011 г</w:t>
      </w:r>
    </w:p>
    <w:p>
      <w:pPr>
        <w:pStyle w:val="Normal"/>
        <w:spacing w:before="33" w:after="3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Программа олимпиады имеет социально – педагогическую направленность, способствует формированию активной жизненной позиции подростка, развитию социальных навыков, подготовке к самоопределению и осознанному профессиональному выбору учащихся образовательных учреждений  в возрасте </w:t>
      </w:r>
      <w:r>
        <w:rPr>
          <w:b/>
        </w:rPr>
        <w:t>от 14 - 17 ле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ь 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функциональной грамотности выпускников 8 – 10 классов в сфере профессионального само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дачи 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информационного поля подростк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коллективного творчеств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тие социальных инициатив у подростков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ирование экономического мышления, навыков взаимодействия с рынком труда в сложившихся экономических условиях (технологии поиска работы, самопрезентации, трудоустройства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бучение технологиям планирования, профессионального выбора и достижения личностного благополучия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работка и реализация проектов «Успех — мой социальный выбор!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работка навыков само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Участники олимпиады</w:t>
      </w:r>
      <w:r>
        <w:rPr/>
        <w:t xml:space="preserve"> </w:t>
      </w:r>
    </w:p>
    <w:p>
      <w:pPr>
        <w:pStyle w:val="Normal"/>
        <w:rPr/>
      </w:pPr>
      <w:r>
        <w:rPr/>
        <w:t>Участниками олимпиады являютс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чащиеся 8 -10 классов образовательных учреждений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уденты ВУЗов,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дагоги - кураторы проектов, </w:t>
      </w:r>
    </w:p>
    <w:p>
      <w:pPr>
        <w:pStyle w:val="Normal"/>
        <w:numPr>
          <w:ilvl w:val="0"/>
          <w:numId w:val="10"/>
        </w:numPr>
        <w:rPr/>
      </w:pPr>
      <w:r>
        <w:rPr/>
        <w:t>эксперты – специалисты: представители ВУЗов, предприятий, Центра занятости, педагоги других образовательных учреждений, студенты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Порядок проведения олимпи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ники олимпиады (команды) на выбор определяют тему ситуационного зад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 см. Приложения 1, 2, 3)</w:t>
      </w:r>
    </w:p>
    <w:p>
      <w:pPr>
        <w:pStyle w:val="Normal"/>
        <w:jc w:val="both"/>
        <w:rPr>
          <w:b/>
          <w:b/>
        </w:rPr>
      </w:pPr>
      <w:r>
        <w:rPr/>
        <w:t xml:space="preserve">Образовательные учреждения самостоятельно формируют и направляют на олимпиаду свои команды. Команды формируются в соответствии с возрастом, по пять человек в кажд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Сроки и место проведения </w:t>
      </w:r>
    </w:p>
    <w:p>
      <w:pPr>
        <w:pStyle w:val="Normal"/>
        <w:rPr/>
      </w:pPr>
      <w:r>
        <w:rPr/>
        <w:t xml:space="preserve">Олимпиада проводится </w:t>
      </w:r>
      <w:r>
        <w:rPr>
          <w:b/>
        </w:rPr>
        <w:t>21 октября 2011</w:t>
      </w:r>
      <w:r>
        <w:rPr/>
        <w:t xml:space="preserve"> </w:t>
      </w:r>
      <w:r>
        <w:rPr>
          <w:b/>
        </w:rPr>
        <w:t>в  14 – 00 часов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проведения :  Районный центр детского творчества, п. Тайцы </w:t>
      </w:r>
    </w:p>
    <w:p>
      <w:pPr>
        <w:pStyle w:val="Normal"/>
        <w:rPr/>
      </w:pPr>
      <w:r>
        <w:rPr/>
        <w:t>Адрес: д. Большие Тайцы, ул. Советская д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подачи и оформления заявок </w:t>
      </w:r>
    </w:p>
    <w:p>
      <w:pPr>
        <w:pStyle w:val="Normal"/>
        <w:rPr/>
      </w:pPr>
      <w:r>
        <w:rPr/>
        <w:t xml:space="preserve">Для участия в надпредметной олимпиаде  необходимо до </w:t>
      </w:r>
      <w:r>
        <w:rPr>
          <w:b/>
        </w:rPr>
        <w:t>15.10.2011</w:t>
      </w:r>
      <w:r>
        <w:rPr/>
        <w:t xml:space="preserve"> г прислать </w:t>
      </w:r>
      <w:r>
        <w:rPr>
          <w:b/>
        </w:rPr>
        <w:t xml:space="preserve">Заявку </w:t>
      </w:r>
    </w:p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 xml:space="preserve">(см. Приложение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адресу: </w:t>
      </w:r>
    </w:p>
    <w:p>
      <w:pPr>
        <w:pStyle w:val="Normal"/>
        <w:rPr/>
      </w:pPr>
      <w:r>
        <w:rPr/>
        <w:t xml:space="preserve">188340, Гатчинский район, п.Тайцы, ул.Санаторская д.16  МОУ ДОД  «Районный центр детского творчества», тел/факс: </w:t>
      </w:r>
      <w:r>
        <w:rPr>
          <w:b/>
        </w:rPr>
        <w:t>8 (813 71) 52-285</w:t>
      </w:r>
      <w:r>
        <w:rPr/>
        <w:t xml:space="preserve">;  E-mail: </w:t>
      </w:r>
      <w:hyperlink r:id="rId2">
        <w:r>
          <w:rPr>
            <w:rStyle w:val="InternetLink"/>
          </w:rPr>
          <w:t>mihajlova.ek2011@yandex.ru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ректор:  Михайлова Екатерина Николаевна</w:t>
      </w:r>
    </w:p>
    <w:p>
      <w:pPr>
        <w:pStyle w:val="Normal"/>
        <w:rPr>
          <w:i/>
          <w:i/>
        </w:rPr>
      </w:pPr>
      <w:r>
        <w:rPr>
          <w:i/>
        </w:rPr>
        <w:t>Заместитель директора  по ВР: Ушакова Земфира Олего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ТЕМЫ СИТУАЦИОННЫХ  ЗАДА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Я выбираю ВУЗ»;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Бюджетное или платное образование»; </w:t>
      </w:r>
    </w:p>
    <w:p>
      <w:pPr>
        <w:pStyle w:val="Normal"/>
        <w:numPr>
          <w:ilvl w:val="0"/>
          <w:numId w:val="8"/>
        </w:numPr>
        <w:rPr/>
      </w:pPr>
      <w:r>
        <w:rPr/>
        <w:t>«Трудоустройств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выполняет задание в соответствии с условиями, прописанными в ситуационном задании, разрабатывает проект выступления, защиты проекта, готовит през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проведения  олимпиады, команды  своими материалами, наблюдениями могут дополнять выступления оппонентов, вести дискуссию с оппонентами, отвечать на вопросы экспертов, оппонентов, соглашатся или оспаривать су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поненты дополняют либо опровергают сведения, представленные на презентацию командой соперниц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ждая команда выступает в роли защитника своего проекта и в роли оппонента других проектов. Такой подход  дает возможность всем участникам пережить разные ролевые ситуации. Во время выступления команд эксперты работают с картами экспертной оценки </w:t>
      </w:r>
      <w:r>
        <w:rPr>
          <w:i/>
        </w:rPr>
        <w:t>(Приложение 4)</w:t>
      </w:r>
      <w:r>
        <w:rPr/>
        <w:t xml:space="preserve">, дают оценку по разработанной балльной системе. </w:t>
      </w:r>
    </w:p>
    <w:p>
      <w:pPr>
        <w:pStyle w:val="Normal"/>
        <w:rPr>
          <w:i/>
          <w:i/>
        </w:rPr>
      </w:pPr>
      <w:r>
        <w:rPr/>
        <w:t xml:space="preserve">По окончании выступлений, подводятся итоги.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тоги олимпиады подводятся по результатам выполнения всех заданий с учетом дополнительных баллов за активность, участие в дебатах, дополнениях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Задания для учащихся по теме: «Я выбираю ВУ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окончании образовательного учреждения ( школы ) перед каждым подростком встает вопрос о дальнейшем образовании,  выборе ВУЗа, будущей профессии. Необходимы знания о своей будущей специальности, о том каковы будут шансы найти работу по окончании ВУЗа, а также степень востребованности данной специальности на рынке труда через некоторое время (пока, допустим, подросток будет обучаться в ВУЗ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 данным службы занятости населения, объявлений в СМИ </w:t>
      </w:r>
      <w:r>
        <w:rPr>
          <w:b/>
        </w:rPr>
        <w:t>определи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десять наиболее востребованных профессий;</w:t>
      </w:r>
    </w:p>
    <w:p>
      <w:pPr>
        <w:pStyle w:val="Normal"/>
        <w:numPr>
          <w:ilvl w:val="0"/>
          <w:numId w:val="5"/>
        </w:numPr>
        <w:rPr/>
      </w:pPr>
      <w:r>
        <w:rPr/>
        <w:t>какие профессии являются самыми востреб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авнить</w:t>
      </w:r>
      <w:r>
        <w:rPr/>
        <w:t xml:space="preserve"> по полученным данным востребованность разных профессий в СПб и Гат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предели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т каких факторов зависит изменение ситуации на рынке труд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ы причины, оказывающие на нее влияние? </w:t>
      </w:r>
    </w:p>
    <w:p>
      <w:pPr>
        <w:pStyle w:val="Normal"/>
        <w:numPr>
          <w:ilvl w:val="0"/>
          <w:numId w:val="4"/>
        </w:numPr>
        <w:rPr/>
      </w:pPr>
      <w:r>
        <w:rPr/>
        <w:t>построить прогноз востребованности различных профессий на рынке труда в ближайшие 5 лет</w:t>
      </w:r>
    </w:p>
    <w:p>
      <w:pPr>
        <w:pStyle w:val="Normal"/>
        <w:numPr>
          <w:ilvl w:val="0"/>
          <w:numId w:val="4"/>
        </w:numPr>
        <w:rPr/>
      </w:pPr>
      <w:r>
        <w:rPr/>
        <w:t>обосновать свои пред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Где и как можно получить образование по выбранным профессиям. </w:t>
      </w:r>
      <w:r>
        <w:rPr>
          <w:b/>
        </w:rPr>
        <w:t>Изучить</w:t>
      </w:r>
      <w:r>
        <w:rPr/>
        <w:t xml:space="preserve"> проспекты, справочные материалы о ВУЗах, в схематичном виде ( схема, таблица, рисунок) </w:t>
      </w:r>
      <w:r>
        <w:rPr>
          <w:b/>
        </w:rPr>
        <w:t>изложить</w:t>
      </w:r>
      <w:r>
        <w:rPr/>
        <w:t xml:space="preserve"> свое представление о пути получения выбран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озможны ли другие маршруты получения этой профессии? Будет ли зависеть ваша квалификация от выбранного маршрута? ( одну и ту же профессию можно получить, обучаясь в различных ВУЗах, но и специализация данной профессии будет иметь свою  специфику в зависимости от отрас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ить</w:t>
      </w:r>
      <w:r>
        <w:rPr/>
        <w:t xml:space="preserve"> свою готовность к освоению выбранной профессии. </w:t>
      </w:r>
      <w:r>
        <w:rPr>
          <w:b/>
        </w:rPr>
        <w:t xml:space="preserve">Определить </w:t>
      </w:r>
      <w:r>
        <w:rPr/>
        <w:t xml:space="preserve">ваши </w:t>
      </w:r>
      <w:r>
        <w:rPr>
          <w:b/>
        </w:rPr>
        <w:t>критерии оценки.</w:t>
      </w:r>
      <w:r>
        <w:rPr/>
        <w:t xml:space="preserve"> </w:t>
      </w:r>
      <w:r>
        <w:rPr>
          <w:b/>
        </w:rPr>
        <w:t>Написать резюме</w:t>
      </w:r>
      <w:r>
        <w:rPr/>
        <w:t>, подтверждающее вашу готовность к освоению будущей профессии, используя шаблоны Microsoft Word. Обсудите текст своего резюме с одноклассниками, которые помогут отметить его сильные и слабые сторо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Задания для учащихся по теме: «Бюджетное или Платное образовани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ение высшего образования заветная мечта многих. Но бюджетных мест несравнимо меньше чем коммерческих. Многие вынуждены обучаться в ВУЗ на коммерческой основе. Выбирая платное образование, необходимо быть уверенным, что это будет вам по средствам, ваши деньги не пропадут зря, и вы получите качественное образование. Как быть уверенным в правильном выб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я учебное заведение, надо как можно подробнее узнать все условия обучения, а именно: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наличии государственной регистрации ВУЗа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лицензии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аккредитации;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адрес;</w:t>
      </w:r>
    </w:p>
    <w:p>
      <w:pPr>
        <w:pStyle w:val="Normal"/>
        <w:numPr>
          <w:ilvl w:val="0"/>
          <w:numId w:val="1"/>
        </w:numPr>
        <w:rPr/>
      </w:pPr>
      <w:r>
        <w:rPr/>
        <w:t>оказываемые услуги;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сть посещения занятий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выбора специализации;</w:t>
      </w:r>
    </w:p>
    <w:p>
      <w:pPr>
        <w:pStyle w:val="Normal"/>
        <w:numPr>
          <w:ilvl w:val="0"/>
          <w:numId w:val="1"/>
        </w:numPr>
        <w:rPr/>
      </w:pPr>
      <w:r>
        <w:rPr/>
        <w:t>доступность консультаций преподавателей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ность учебными пособиями;</w:t>
      </w:r>
    </w:p>
    <w:p>
      <w:pPr>
        <w:pStyle w:val="Normal"/>
        <w:numPr>
          <w:ilvl w:val="0"/>
          <w:numId w:val="1"/>
        </w:numPr>
        <w:rPr/>
      </w:pPr>
      <w:r>
        <w:rPr/>
        <w:t>порядок сдачи экзаменов и зачетов;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условия предоставления общежития для иногородних;</w:t>
      </w:r>
    </w:p>
    <w:p>
      <w:pPr>
        <w:pStyle w:val="Normal"/>
        <w:numPr>
          <w:ilvl w:val="0"/>
          <w:numId w:val="1"/>
        </w:numPr>
        <w:rPr/>
      </w:pPr>
      <w:r>
        <w:rPr/>
        <w:t>условия отчисления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добровольного отказа от обучения и денежные обязательства в этом случае;</w:t>
      </w:r>
    </w:p>
    <w:p>
      <w:pPr>
        <w:pStyle w:val="Normal"/>
        <w:numPr>
          <w:ilvl w:val="0"/>
          <w:numId w:val="1"/>
        </w:numPr>
        <w:rPr/>
      </w:pPr>
      <w:r>
        <w:rPr/>
        <w:t>порядок оплаты обучения: в какой форме и в какие сроки надо вносить деньги, может ли пересматриваться оплата в процессе обучения, какая ответственность установлена за несвоевременное внесение денег;</w:t>
      </w:r>
    </w:p>
    <w:p>
      <w:pPr>
        <w:pStyle w:val="Normal"/>
        <w:numPr>
          <w:ilvl w:val="0"/>
          <w:numId w:val="1"/>
        </w:numPr>
        <w:rPr/>
      </w:pPr>
      <w:r>
        <w:rPr/>
        <w:t>какой диплом будет выдан после окончания ВУЗа (государственного или негосударственного образца);</w:t>
      </w:r>
    </w:p>
    <w:p>
      <w:pPr>
        <w:pStyle w:val="Normal"/>
        <w:numPr>
          <w:ilvl w:val="0"/>
          <w:numId w:val="1"/>
        </w:numPr>
        <w:rPr/>
      </w:pPr>
      <w:r>
        <w:rPr/>
        <w:t>квалификация преподавателей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прохождения производственной практики;</w:t>
      </w:r>
    </w:p>
    <w:p>
      <w:pPr>
        <w:pStyle w:val="Normal"/>
        <w:numPr>
          <w:ilvl w:val="0"/>
          <w:numId w:val="1"/>
        </w:numPr>
        <w:rPr/>
      </w:pPr>
      <w:r>
        <w:rPr/>
        <w:t>варианты распределения по окончании ВУ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Определите</w:t>
      </w:r>
      <w:r>
        <w:rPr/>
        <w:t xml:space="preserve"> отличительные особенности обучения на бюджетной и платной основ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ставьте таблицу</w:t>
      </w:r>
      <w:r>
        <w:rPr/>
        <w:t xml:space="preserve"> да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Составьте таблицу стоимости</w:t>
      </w:r>
      <w:r>
        <w:rPr/>
        <w:t xml:space="preserve"> образования в ВУЗах  СПб и других ближайших </w:t>
      </w:r>
    </w:p>
    <w:p>
      <w:pPr>
        <w:pStyle w:val="Normal"/>
        <w:rPr/>
      </w:pPr>
      <w:r>
        <w:rPr/>
        <w:t xml:space="preserve">     </w:t>
      </w:r>
      <w:r>
        <w:rPr/>
        <w:t>городов ( с учетом получения выбранной вами професси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На основании расчетов условий и стоимости обучения в том или ином ВУЗе </w:t>
      </w:r>
      <w:r>
        <w:rPr>
          <w:b/>
        </w:rPr>
        <w:t>сделайте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ывод</w:t>
      </w:r>
      <w:r>
        <w:rPr/>
        <w:t xml:space="preserve"> о том, в каком образовательном учреждении самое дорогое, а в каком самое  </w:t>
      </w:r>
    </w:p>
    <w:p>
      <w:pPr>
        <w:pStyle w:val="Normal"/>
        <w:rPr/>
      </w:pPr>
      <w:r>
        <w:rPr/>
        <w:t xml:space="preserve">     </w:t>
      </w:r>
      <w:r>
        <w:rPr/>
        <w:t>дешевое обучение;  самые приемлемые услови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Составьте смету расходов</w:t>
      </w:r>
      <w:r>
        <w:rPr/>
        <w:t xml:space="preserve"> на образование в течение всего срока обучения в одном из </w:t>
      </w:r>
    </w:p>
    <w:p>
      <w:pPr>
        <w:pStyle w:val="Normal"/>
        <w:rPr/>
      </w:pPr>
      <w:r>
        <w:rPr/>
        <w:t xml:space="preserve">     </w:t>
      </w:r>
      <w:r>
        <w:rPr/>
        <w:t>предложенных ВУЗов, при условии, что цены замор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Составьте список требований</w:t>
      </w:r>
      <w:r>
        <w:rPr/>
        <w:t xml:space="preserve">, на основании которых вы после окончания школы  </w:t>
      </w:r>
    </w:p>
    <w:p>
      <w:pPr>
        <w:pStyle w:val="Normal"/>
        <w:rPr/>
      </w:pPr>
      <w:r>
        <w:rPr/>
        <w:t xml:space="preserve">     </w:t>
      </w:r>
      <w:r>
        <w:rPr/>
        <w:t xml:space="preserve">будете выбирать образование в высшем учебном заведении. Каковы критерии отбора </w:t>
      </w:r>
    </w:p>
    <w:p>
      <w:pPr>
        <w:pStyle w:val="Normal"/>
        <w:rPr/>
      </w:pPr>
      <w:r>
        <w:rPr/>
        <w:t xml:space="preserve">     </w:t>
      </w:r>
      <w:r>
        <w:rPr/>
        <w:t>требований? Заполните таблицу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выбора этого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 , </w:t>
            </w:r>
          </w:p>
          <w:p>
            <w:pPr>
              <w:pStyle w:val="Normal"/>
              <w:rPr/>
            </w:pPr>
            <w:r>
              <w:rPr/>
              <w:t>Наличие государственной лиценз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, </w:t>
            </w:r>
          </w:p>
          <w:p>
            <w:pPr>
              <w:pStyle w:val="Normal"/>
              <w:rPr/>
            </w:pPr>
            <w:r>
              <w:rPr/>
              <w:t>Я получу диплом государственного образ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ие условия и услуги, на ваш взгляд должны быть закреплены в договоре с ВУЗ ом </w:t>
      </w:r>
    </w:p>
    <w:p>
      <w:pPr>
        <w:pStyle w:val="Normal"/>
        <w:rPr/>
      </w:pPr>
      <w:r>
        <w:rPr/>
        <w:t xml:space="preserve">    </w:t>
      </w:r>
      <w:r>
        <w:rPr/>
        <w:t>на получение образования? Перечислите их и обоснуйте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. Задания для учащихся по теме: «Трудоустройство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но или поздно перед каждым человеком встает проблема устройства на работу. Что необходимо знать для этого? Как не оказаться заложником своей не информирова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ремя каникул 14- летний подросток нашел работу помощником продавца в магазине. По совету друзей он собрал папку с документами и отправился к работода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ие из перечисленных документов действительно необходимы подростку при приеме на работу?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наком «+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заявление о приеме на рабо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заявление о приеме на работу с письменным согласием на нем одного из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месте регистрации (форма № 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мил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с оценками (дневни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обра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кни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или па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дросток изучил лист с требованиями к желающим поступить на раб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бота в помещении или на улице, требует значительных физических усилий, выносливости, мышечной чувствительности, координированности движений. Это  должен быть эмоционально устойчивый, наблюдательный, общительный человек. Работа противопоказана людям, страдающим заболеваниями опорно – двигательного аппарата, кожной аллергией, эпилепсией, неврозами, являющимся бактерионос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то должен рассказать о себе подросток, чтобы его приняли на эту работу? </w:t>
      </w:r>
    </w:p>
    <w:p>
      <w:pPr>
        <w:pStyle w:val="Normal"/>
        <w:rPr/>
      </w:pPr>
      <w:r>
        <w:rPr>
          <w:b/>
        </w:rPr>
        <w:t>Составьте план</w:t>
      </w:r>
      <w:r>
        <w:rPr>
          <w:i/>
        </w:rPr>
        <w:t>, укажите:</w:t>
      </w:r>
    </w:p>
    <w:p>
      <w:pPr>
        <w:pStyle w:val="Normal"/>
        <w:numPr>
          <w:ilvl w:val="0"/>
          <w:numId w:val="3"/>
        </w:numPr>
        <w:rPr/>
      </w:pPr>
      <w:r>
        <w:rPr/>
        <w:t>черты характера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здоровья</w:t>
      </w:r>
    </w:p>
    <w:p>
      <w:pPr>
        <w:pStyle w:val="Normal"/>
        <w:numPr>
          <w:ilvl w:val="0"/>
          <w:numId w:val="3"/>
        </w:numPr>
        <w:rPr/>
      </w:pPr>
      <w:r>
        <w:rPr/>
        <w:t>отношение к делу</w:t>
      </w:r>
    </w:p>
    <w:p>
      <w:pPr>
        <w:pStyle w:val="Normal"/>
        <w:numPr>
          <w:ilvl w:val="0"/>
          <w:numId w:val="3"/>
        </w:numPr>
        <w:rPr/>
      </w:pPr>
      <w:r>
        <w:rPr/>
        <w:t>почему ищет работу</w:t>
      </w:r>
    </w:p>
    <w:p>
      <w:pPr>
        <w:pStyle w:val="Normal"/>
        <w:numPr>
          <w:ilvl w:val="0"/>
          <w:numId w:val="3"/>
        </w:numPr>
        <w:rPr/>
      </w:pPr>
      <w:r>
        <w:rPr/>
        <w:t>место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пишите резюме</w:t>
      </w:r>
      <w:r>
        <w:rPr/>
        <w:t>. По каким критериям вы отобрали информацию для резюме? Отличалось бы ваше резюме, если бы вы устраивались на другую работу, например разносчиком газ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На какую работу может устроиться 14 – летний подросток? </w:t>
      </w:r>
      <w:r>
        <w:rPr>
          <w:b/>
        </w:rPr>
        <w:t xml:space="preserve">Проанализируйте </w:t>
      </w:r>
      <w:r>
        <w:rPr/>
        <w:t xml:space="preserve">рекламные объявления, помещенные в газетах. </w:t>
      </w:r>
      <w:r>
        <w:rPr>
          <w:b/>
        </w:rPr>
        <w:t>Соотнесите свои возможности</w:t>
      </w:r>
      <w:r>
        <w:rPr/>
        <w:t xml:space="preserve"> с предлагаемыми вакансиями. Насколько полная информация помещается в рекламных объявлениях? Какую информацию должно содержать объявление о рабочей ваканс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ЯВКА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на участие в надпредметной олимпиаде </w:t>
      </w:r>
    </w:p>
    <w:tbl>
      <w:tblPr>
        <w:tblW w:w="10080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  <w:gridCol w:w="2340"/>
        <w:gridCol w:w="1260"/>
        <w:gridCol w:w="2160"/>
        <w:gridCol w:w="222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 участников </w:t>
            </w:r>
            <w:r>
              <w:rPr>
                <w:bCs/>
                <w:i/>
              </w:rPr>
              <w:t>(полностью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лное наз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 коман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, клас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туацио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руководителе объединения или педагоге ОУ</w:t>
              <w:br/>
            </w:r>
            <w:r>
              <w:rPr>
                <w:bCs/>
                <w:i/>
              </w:rPr>
              <w:t>(Ф.И.О. полностью, контактный телефон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ата 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ОУ:  _____________________ (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Параметры оценивания выполнения ситуацион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Я выбираю ВУЗ» 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8"/>
        <w:gridCol w:w="2610"/>
        <w:gridCol w:w="97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тепень готовности к освоению профе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резю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пределение сильных и слабых сторо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пользование графически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про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аналитические наработ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общ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проект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Бюджетное или платное образование» </w:t>
      </w:r>
    </w:p>
    <w:p>
      <w:pPr>
        <w:pStyle w:val="Normal"/>
        <w:rPr/>
      </w:pPr>
      <w:r>
        <w:rPr/>
        <w:t xml:space="preserve">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978"/>
        <w:gridCol w:w="2610"/>
        <w:gridCol w:w="978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анализ рекламы, объявлений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резю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несение своих возможностей с предлагаемыми вариант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работка требова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работка сметы расхо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пользование графических материал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про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аналитическ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наработ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вычис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проект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рудоустройство»</w:t>
      </w:r>
    </w:p>
    <w:p>
      <w:pPr>
        <w:pStyle w:val="Normal"/>
        <w:rPr/>
      </w:pPr>
      <w:r>
        <w:rPr/>
        <w:t xml:space="preserve">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978"/>
        <w:gridCol w:w="2610"/>
        <w:gridCol w:w="978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рекламы, объявл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бор докум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резю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ставление плана расска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несение своих возможностей с предлагаемыми вакансия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ровень состояния здоровь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работка про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аналитическ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ранж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наработ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план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сопост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проект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jlova.ek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37:00Z</dcterms:created>
  <dc:creator>Катя</dc:creator>
  <dc:description/>
  <dc:language>en-US</dc:language>
  <cp:lastModifiedBy>USER</cp:lastModifiedBy>
  <cp:lastPrinted>2012-03-12T14:04:00Z</cp:lastPrinted>
  <dcterms:modified xsi:type="dcterms:W3CDTF">2015-11-02T18:37:00Z</dcterms:modified>
  <cp:revision>2</cp:revision>
  <dc:subject/>
  <dc:title/>
</cp:coreProperties>
</file>