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7951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spacing w:lineRule="auto" w:line="360"/>
        <w:ind w:left="426" w:hanging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составлено на основании Устава Учреждения и регламентирует деятельность Методиче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является коллективным органом педагогических работников Учреждения, создан с целью оптимизации и координации методической работы, является одним из звеньев структуры управления образовательным процессом 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является постоянно действующим органом,  избирается и утверждается Педагогическим советом из числа опытных педагогов и метод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совет отчитывается по итогам деятельности в учебном году перед Педагогическим совет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Задачи Методического совета.</w:t>
      </w:r>
    </w:p>
    <w:p>
      <w:pPr>
        <w:pStyle w:val="Normal"/>
        <w:ind w:left="567" w:hanging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  <w:t xml:space="preserve">2.1.      </w:t>
      </w:r>
      <w:r>
        <w:rPr>
          <w:rStyle w:val="Emphasis"/>
          <w:i w:val="false"/>
          <w:sz w:val="24"/>
          <w:szCs w:val="24"/>
        </w:rPr>
        <w:t xml:space="preserve">Координация усилий различных служб,  подразделений и творческих педагогов,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направленных на развитие методического обеспечения образовательного процесса, </w:t>
      </w:r>
    </w:p>
    <w:p>
      <w:pPr>
        <w:pStyle w:val="Normal"/>
        <w:ind w:left="567" w:hanging="0"/>
        <w:jc w:val="both"/>
        <w:rPr/>
      </w:pPr>
      <w:r>
        <w:rPr>
          <w:rStyle w:val="Emphasis"/>
          <w:i w:val="false"/>
          <w:sz w:val="24"/>
          <w:szCs w:val="24"/>
        </w:rPr>
        <w:t>инновационной деятельности педагогического коллектива.</w:t>
      </w:r>
    </w:p>
    <w:p>
      <w:pPr>
        <w:pStyle w:val="Normal"/>
        <w:ind w:left="567" w:hanging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2.   Повышение профессионального мастерства и  научно - методического уровня </w:t>
      </w:r>
    </w:p>
    <w:p>
      <w:pPr>
        <w:pStyle w:val="Normal"/>
        <w:ind w:left="567" w:hanging="0"/>
        <w:jc w:val="both"/>
        <w:rPr/>
      </w:pPr>
      <w:r>
        <w:rPr>
          <w:rStyle w:val="Emphasis"/>
          <w:i w:val="false"/>
          <w:sz w:val="24"/>
          <w:szCs w:val="24"/>
        </w:rPr>
        <w:t>подготовки педагогов.</w:t>
      </w:r>
    </w:p>
    <w:p>
      <w:pPr>
        <w:pStyle w:val="Normal"/>
        <w:ind w:left="567" w:hanging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.3.   Разработка методических рекомендаций педагогам с целью повышения </w:t>
      </w:r>
    </w:p>
    <w:p>
      <w:pPr>
        <w:pStyle w:val="Normal"/>
        <w:ind w:left="567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эффективности  и результативности  их труда, роста профессионального мастерства, </w:t>
      </w:r>
    </w:p>
    <w:p>
      <w:pPr>
        <w:pStyle w:val="Normal"/>
        <w:ind w:left="567" w:hanging="0"/>
        <w:jc w:val="both"/>
        <w:rPr/>
      </w:pPr>
      <w:r>
        <w:rPr>
          <w:rStyle w:val="Emphasis"/>
          <w:i w:val="false"/>
          <w:sz w:val="24"/>
          <w:szCs w:val="24"/>
        </w:rPr>
        <w:t>активизации работы методических объединений.</w:t>
      </w:r>
    </w:p>
    <w:p>
      <w:pPr>
        <w:pStyle w:val="Normal"/>
        <w:ind w:left="567" w:hanging="567"/>
        <w:jc w:val="both"/>
        <w:rPr/>
      </w:pPr>
      <w:r>
        <w:rPr>
          <w:rStyle w:val="Emphasis"/>
          <w:i w:val="false"/>
          <w:sz w:val="24"/>
          <w:szCs w:val="24"/>
        </w:rPr>
        <w:t>2.4. Обеспечение выполнения единых, принципиальных подходов к воспитанию и социализации учащихся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 Состав Методического совета и организация его работ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.1.   Деятельность  Методического совета  организует  заместитель  директора  по  учебной  работе, являющийся председателем МС, контролирующий сроки исполнения работы и представляющий  совет во взаимодействии с администрацией в органах образования и других учреждениях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2.   Методический совет избирает своего секретаря, который введет делопроизводство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Заседания  Методического совета проводятся  не  менее  4 раз  в  год,  оформляются  в  виде  протоколов,  в которых отражается содержание обсуждаемых вопросов, постановления с определением сроков и ответственных за исполнение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3.4.   В конце учебного года заместитель директора анализирует работу Методического совета и принимает  на хранение план работы, протоколы заседаний и отчет о проделан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  Основные функции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. Разрабатывает  единую программу методической деятельности на учебный год, программирует и планирует  возможные формы и направления методической деятельности; прогнозирует пути развития  методической деятельност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2. Организует коллективную  исследовательско - продуктивную деятельность по актуальным проблемам дополнительного образования, определяет пути развития Центра, как учреждения дополнительного образова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3.  Организует разработку и экспертизу стратегических документов Центра (программ развития Учреждения, Образовательной программы Учреждения, образовательных программ дополнительного образования детей)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4    Прогнозирует, проектирует  и программирует образовательный процесс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5    Оказывает консультационную помощь авторам в разработке проектов, в организации опытно - экспериментальной работы и оценке хода и результативности эксперимента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6.   Заслушивает отчеты  руководителей объединений, проблемных и творческих групп о результатах деятельности, разрабатывает для них свои рекомендаци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7   Обобщает и  распространяет  имеющийся  педагогический  опыт  по программному  оснащению, педагогическим технологиям, педагогическому проектированию и т.д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8.   Дает рекомендации  по  повышению  уровня   квалификации педагогов, на основании анализа работы педагога и уровня  педагогической и профессиональной  подготовки.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9. Консультирует  педагогов  по  проблемам  инновационной деятельности, исследовательской работы, профессионального самосовершенствова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0 Организует целенаправленную работу по развитию профессионального мастерства педагогов.                        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11  Анализирует и производит внутреннее рецензирование образовательных программ, разрабатываемых педагогами и представляет их на рассмотрение Педагогическому Совету, а затем - на утверждение  директору; рассматривает и утверждает методические  разработки  и другой  материал из опыта  работы  учреждения.                   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2  Изучает и  координирует работу отдельных педагогов,  объединений и временных творческих групп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3  Проводит диагностику, анкетирование, разрабатывает аналитические таблицы для изучения состояния образовательного процесса в учрежден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4 Рассматривает заявки педагогических работников Учреждения на проведение  опытно- экспериментальной работы, на рецензирование программ, инвестиционных  проектов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5  Организует научно - методическую экспертизу новых образовательных программ и учебных планов, как отдельных педагогов, так и групп  педагогов или  структурных подразделений Учрежде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16. Анализирует, систематизирует и утверждает дидактические и методические разработки  педагогических работников учрежде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7. Анализирует работу  учебно - воспитательного процесса, составляет годовой отчет, отчитывается перед Педагогическим совето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8   Организует информационное и методическое обеспечение контроля, его гласность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19   Осуществляет общий  контроль за образовательным процессом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4.20  Вносит предложения по стимулированию и оценке инновационной деятельности   педагогов, в том числе в ходе аттестац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1   Оказывает помощь в реализации образовательных и досуговых программ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22   Организует создание банка данных, картотек и т.д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ет проводить заседания совместно с другими советами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действия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рок действия Положения неограничен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ческий совет ведет следующую докумен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 Список членов Методического Совета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6.2.   Годовой план работы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   Протоколы заседаний Метод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  Аналитические материалы по итогам проведения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5.   Общий отчет по итогам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35:00Z</dcterms:created>
  <dc:creator>Екатерина</dc:creator>
  <dc:description/>
  <cp:keywords/>
  <dc:language>en-US</dc:language>
  <cp:lastModifiedBy>USER</cp:lastModifiedBy>
  <dcterms:modified xsi:type="dcterms:W3CDTF">2015-11-06T16:59:00Z</dcterms:modified>
  <cp:revision>6</cp:revision>
  <dc:subject/>
  <dc:title/>
</cp:coreProperties>
</file>