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16"/>
        <w:gridCol w:w="261"/>
        <w:gridCol w:w="1090"/>
        <w:gridCol w:w="934"/>
        <w:gridCol w:w="575"/>
        <w:gridCol w:w="67"/>
        <w:gridCol w:w="12"/>
        <w:gridCol w:w="239"/>
        <w:gridCol w:w="73"/>
        <w:gridCol w:w="70"/>
        <w:gridCol w:w="96"/>
        <w:gridCol w:w="165"/>
        <w:gridCol w:w="74"/>
        <w:gridCol w:w="376"/>
        <w:gridCol w:w="9"/>
        <w:gridCol w:w="261"/>
        <w:gridCol w:w="33"/>
        <w:gridCol w:w="58"/>
        <w:gridCol w:w="303"/>
        <w:gridCol w:w="58"/>
        <w:gridCol w:w="303"/>
        <w:gridCol w:w="115"/>
        <w:gridCol w:w="246"/>
        <w:gridCol w:w="57"/>
        <w:gridCol w:w="115"/>
        <w:gridCol w:w="189"/>
        <w:gridCol w:w="114"/>
        <w:gridCol w:w="115"/>
        <w:gridCol w:w="189"/>
        <w:gridCol w:w="114"/>
        <w:gridCol w:w="143"/>
        <w:gridCol w:w="161"/>
        <w:gridCol w:w="372"/>
        <w:gridCol w:w="46"/>
        <w:gridCol w:w="446"/>
        <w:gridCol w:w="263"/>
        <w:gridCol w:w="261"/>
        <w:gridCol w:w="9"/>
        <w:gridCol w:w="252"/>
        <w:gridCol w:w="178"/>
        <w:gridCol w:w="542"/>
        <w:gridCol w:w="143"/>
        <w:gridCol w:w="261"/>
        <w:gridCol w:w="239"/>
        <w:gridCol w:w="636"/>
        <w:gridCol w:w="163"/>
        <w:gridCol w:w="98"/>
        <w:gridCol w:w="119"/>
        <w:gridCol w:w="461"/>
        <w:gridCol w:w="240"/>
      </w:tblGrid>
      <w:tr>
        <w:trPr>
          <w:trHeight w:val="252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0" w:type="dxa"/>
            <w:gridSpan w:val="4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 ФИНАНСОВЫХ РЕЗУЛЬТАТАХ ДЕЯТЕЛЬНОСТИ УЧРЕЖДЕНИЯ</w:t>
            </w:r>
          </w:p>
        </w:tc>
        <w:tc>
          <w:tcPr>
            <w:tcW w:w="1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рма по ОКУД  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721</w: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</w:t>
            </w:r>
          </w:p>
        </w:tc>
        <w:tc>
          <w:tcPr>
            <w:tcW w:w="2992" w:type="dxa"/>
            <w:gridSpan w:val="19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01» января 2015 г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  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</w: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</w:t>
            </w:r>
          </w:p>
        </w:tc>
        <w:tc>
          <w:tcPr>
            <w:tcW w:w="5457" w:type="dxa"/>
            <w:gridSpan w:val="3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ДО "РЦДТ"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ПО  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52984</w: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5457" w:type="dxa"/>
            <w:gridSpan w:val="3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дитель</w:t>
            </w:r>
          </w:p>
        </w:tc>
        <w:tc>
          <w:tcPr>
            <w:tcW w:w="5457" w:type="dxa"/>
            <w:gridSpan w:val="32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ая Федера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ТМО  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1</w: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5457" w:type="dxa"/>
            <w:gridSpan w:val="32"/>
            <w:vMerge w:val="restart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 образования Гатчинского муниципального района Ленинградской обла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ПО   </w:t>
            </w:r>
          </w:p>
        </w:tc>
        <w:tc>
          <w:tcPr>
            <w:tcW w:w="1442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5457" w:type="dxa"/>
            <w:gridSpan w:val="32"/>
            <w:vMerge w:val="continue"/>
            <w:tcBorders>
              <w:bottom w:val="single" w:sz="4" w:space="0" w:color="000000"/>
            </w:tcBorders>
            <w:shd w:fill="D5EE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 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020532</w: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годовая</w:t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по БК  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</w:t>
            </w:r>
          </w:p>
        </w:tc>
        <w:tc>
          <w:tcPr>
            <w:tcW w:w="934" w:type="dxa"/>
            <w:tcBorders/>
            <w:shd w:fill="D5EE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ОКЕИ   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9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-</w:t>
              <w:br/>
              <w:t>литики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17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030 + стр.040 + стр.050 + стр.060 + стр.090 + стр.100 + стр.110)</w:t>
            </w:r>
          </w:p>
        </w:tc>
        <w:tc>
          <w:tcPr>
            <w:tcW w:w="117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973,22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7 894,55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57 867,77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собственности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оказания платных услуг (работ)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штрафов, пени, иных сумм принудительного изъятия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 бюджетов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 наднациональных организаций и правительств иностранных государст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 международных финансовых организаций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операций с активами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8 820 047,8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8 820 047,8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переоценки актив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реализации активов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8 820 047,8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8 820 047,8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реализации нефинансовых актив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8 820 047,8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8 820 047,8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 реализации финансовых активов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резвычайные доходы от операций с активами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973,22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727 942,43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277 915,65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убсидии на выполнение государственного (муниципального) задания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1 303,55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1 303,55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убсидиям на иные цели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973,22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973,22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бюджетным инвестициям 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прочие доходы 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76 638,8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76 638,8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удущих периодов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721 с.2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-</w:t>
              <w:br/>
              <w:t>литики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ходы </w:t>
            </w:r>
          </w:p>
        </w:tc>
        <w:tc>
          <w:tcPr>
            <w:tcW w:w="117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 160 + стр. 170 + стр. 190 + стр.210 + стр. 230 + стр. 240 + стр. 250 + стр. 260 + стр. 290)</w:t>
            </w:r>
          </w:p>
        </w:tc>
        <w:tc>
          <w:tcPr>
            <w:tcW w:w="117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745,90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90 641,77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101 387,67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и начисления на выплаты по оплате труда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1 771,79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1 771,79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4 600,0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4 600,0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 571,79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 571,79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973,22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8 499,35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8 472,57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93,64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93,64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4 631,09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74 631,09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 пользование имуществом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973,22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077,25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050,47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97,37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97,37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 резидентами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долговых обязательств перед нерезидентами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 муниципальным организациям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 перечисления организациям, за исключением государственных и муниципальных организаций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исления наднациональным организациям и правительствам иностранных государств 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 социальной помощи населению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 146,35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9 146,35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 операциям с активами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72,68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224,2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 996,96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новных средств и нематериальных актив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035,8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035,8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ование материальных запас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72,68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188,4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961,16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резвычайные расходы по операциям с активами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3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721 с.3</w:t>
            </w:r>
          </w:p>
        </w:tc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ана-</w:t>
              <w:br/>
              <w:t>литики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с целевыми средствами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по оказанию услуг (работ)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истый операционный результат</w:t>
            </w:r>
          </w:p>
        </w:tc>
        <w:tc>
          <w:tcPr>
            <w:tcW w:w="11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301 − стр. 302 + стр. 303);  (стр. 310 + стр. 380)</w:t>
            </w:r>
          </w:p>
        </w:tc>
        <w:tc>
          <w:tcPr>
            <w:tcW w:w="11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0 772,68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82 747,22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3 519,9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ый результат до налогообложения (стр. 010 − стр. 150)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0 772,68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82 747,22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3 519,9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перации с нефинансовыми активами </w:t>
            </w:r>
          </w:p>
        </w:tc>
        <w:tc>
          <w:tcPr>
            <w:tcW w:w="11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320 + стр. 330 + стр. 350 + стр. 360+ стр. 370)</w:t>
            </w:r>
          </w:p>
        </w:tc>
        <w:tc>
          <w:tcPr>
            <w:tcW w:w="11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0 772,68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493 426,06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432 653,3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основных средст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78 662,5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78 662,5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373,3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373,3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основных средст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035,80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035,8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нематериальных актив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нематериальных актив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непроизведенных актив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76 638,8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76 638,8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непроизведенных актив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76 638,8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76 638,8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непроизведенных актив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материальных запас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0 772,68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4 550,32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5 323,0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638,16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638,16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материальных запас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772,68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188,4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 961,16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изменение затрат на изготовление готовой продукции (работ, услуг)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затрат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8 043,23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8 043,2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затрат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8 043,23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18 043,23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ации с финансовыми активами и обязательствами</w:t>
            </w:r>
          </w:p>
        </w:tc>
        <w:tc>
          <w:tcPr>
            <w:tcW w:w="11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7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390 − стр. 510)</w:t>
            </w:r>
          </w:p>
        </w:tc>
        <w:tc>
          <w:tcPr>
            <w:tcW w:w="11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9 076 173,2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9 076 173,28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ации с финансовыми активами</w:t>
            </w:r>
          </w:p>
        </w:tc>
        <w:tc>
          <w:tcPr>
            <w:tcW w:w="11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72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тр. 410 + стр. 420 + стр. 440 + стр. 460 + стр. 470 + стр. 480)</w:t>
            </w:r>
          </w:p>
        </w:tc>
        <w:tc>
          <w:tcPr>
            <w:tcW w:w="11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9 059 301,49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9 059 301,49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средств учреждений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средст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973,22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8 427,4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8 400,7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ытие средст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973,22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58 427,48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8 400,70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ценных бумаг, кроме акций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ценных бумаг, кроме акций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ценных бумаг, кроме акций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акций и иных форм участия в капитале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акций и иных форм участия в капитале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стоимости акций и иных форм участия в капитале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редоставление займов (ссуд)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задолженности по  предоставленным займам (ссудам)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задолженности по  предоставленным займам (ссудам)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тое поступление иных финансовых активов</w:t>
            </w:r>
          </w:p>
        </w:tc>
        <w:tc>
          <w:tcPr>
            <w:tcW w:w="1172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391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"/>
          <w:szCs w:val="2"/>
        </w:rPr>
        <w:drawing>
          <wp:inline distT="0" distB="0" distL="0" distR="0">
            <wp:extent cx="6701155" cy="955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8:00Z</dcterms:created>
  <dc:creator>Екатерина</dc:creator>
  <dc:description/>
  <cp:keywords/>
  <dc:language>en-US</dc:language>
  <cp:lastModifiedBy>Екатерина</cp:lastModifiedBy>
  <dcterms:modified xsi:type="dcterms:W3CDTF">2015-05-16T12:29:00Z</dcterms:modified>
  <cp:revision>6</cp:revision>
  <dc:subject/>
  <dc:title/>
</cp:coreProperties>
</file>