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7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ОБРАЗОВАНИ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тчинского муниципального района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инградской области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разовательное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е дополнительного образования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ЙОННЫЙ ЦЕНТР ДЕТСКОГО ТВОРЧЕСТВА»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00 Ленинградская область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атчина, ул. Школьная,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: 8 (81371) 20-911; 8 (81371) 27-9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ihailova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55152984, ОГРН 1024702084967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4719020532/ 470501001</w:t>
            </w:r>
          </w:p>
          <w:p>
            <w:pPr>
              <w:pStyle w:val="Normal"/>
              <w:ind w:left="794"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94" w:right="-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т  27.10.2018 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№ 14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у  ОНДиПР Гатчинского района УНДиПР Главного управления МЧС России по Ленинградской области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ышевой О.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по устранению выявленных 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БОУ ДО «Районный центр детского творчества» сообщает о принятых мерах по устранению выявленных ОНДиПР Гатчинского района УНДиПР Главного управления МЧС России по Ленинградской области при плановой проверке в период с 01.09.2018г. по 28.09.201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0"/>
        <w:gridCol w:w="3076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мероприяти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проводи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кладского помещения  (кааб № 8) не определена категория по пожарной и взрывопожарной опас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определению катег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рнелюк и Партне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 139 от 10.10.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 кааб 16 для отделки потолка используются горючие материалы (деревянная доска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огнезащитная обработ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рнелюк и Партне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 147 от 23.10.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выхода из компьютерного класса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е менее 0,9 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запланировано на 2019 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Фирма СКМ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 2911 от 03.12.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:                                                                           </w: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5465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va_ket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11:00Z</dcterms:created>
  <dc:creator>Екатерина</dc:creator>
  <dc:description/>
  <cp:keywords/>
  <dc:language>en-US</dc:language>
  <cp:lastModifiedBy>Екатерина</cp:lastModifiedBy>
  <dcterms:modified xsi:type="dcterms:W3CDTF">2019-05-05T15:12:00Z</dcterms:modified>
  <cp:revision>2</cp:revision>
  <dc:subject/>
  <dc:title/>
</cp:coreProperties>
</file>