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3601" w:hRule="atLeast"/>
        </w:trPr>
        <w:tc>
          <w:tcPr>
            <w:tcW w:w="5070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ОБРАЗОВАНИЯ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тчинского муниципального района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ой области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разовательное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е дополнительного образования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ЙОННЫЙ ЦЕНТР ДЕТСКОГО ТВОРЧЕСТВА»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 Ленинградская область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тчина, ул. Школьная, 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8 (81371) 20-911; 8 (81371) 27-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hailova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e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55152984, ОГРН 1024702084967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4719020532/ 470501001</w:t>
            </w:r>
          </w:p>
          <w:p>
            <w:pPr>
              <w:pStyle w:val="Normal"/>
              <w:ind w:left="794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70  от  18.08.2016 г        </w:t>
            </w:r>
            <w:r>
              <w:rPr>
                <w:rFonts w:cs="Times New Roman" w:ascii="Times New Roman" w:hAnsi="Times New Roman"/>
              </w:rPr>
              <w:t>На   №  ___________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территориального отдела Управления Роспотребнадзора по Ленинградской области  в Гатчинском район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ву Николаю Анатольевич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странении выявленных нарушений по Предписанию № 44 плановой выездной проверки от 16.03.2016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 МБОУ ДО «РАЙОННЫЙ ЦЕНТР ДЕТСКОГО ТВОРЧЕСВА» доводит до Вашего сведения информацию об устранении нарушений, выявленных в период выездной планов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устранению нарушений выполнены следующие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граждению территории организации дополнительного образования,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п. 2.3 СанПиН 2.4.4.3172-14 заложены на 2018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емонту потолка в кабинете ОБЖ,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илу линолеума в кабинетах ИЗО и КВН в соответствии с требованиями п.3.8 СанПиН 2.4.4.3172-14 будут проведены до начала учебного года. В настоящее время смета по проведению работ находится на согласовании в Службе коорд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ные ограждения в кабинетах и рекреации на отопительные приборы приобретены и будут установлены до начала учебного года в соответствии с требованиями п.6.1 СанПиН 2.4.2.2821-10 с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зменениям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5.12.2013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екление окон в рекреациях и учебных кабинетах по зданию (26 шт) выполнено из цельного стеклополотна в соответствии с требованиями п. 6.10 СанПиН 2.4.2.2821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частичный ремонт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 искусственного освещения в коридоре и кабинетах (20 шт), замена осветительных приборов (8 шт) в соответствии с требованиями п.п.5.9 СанПиН 2.4.4.3172-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 :                                                                                Михайлова Е.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ova_k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7:00Z</dcterms:created>
  <dc:creator>Екатерина</dc:creator>
  <dc:description/>
  <cp:keywords/>
  <dc:language>en-US</dc:language>
  <cp:lastModifiedBy>Екатерина</cp:lastModifiedBy>
  <dcterms:modified xsi:type="dcterms:W3CDTF">2018-04-02T08:50:00Z</dcterms:modified>
  <cp:revision>3</cp:revision>
  <dc:subject/>
  <dc:title/>
</cp:coreProperties>
</file>