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614934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 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b/>
                <w:b/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. ОБЩИЕ СВЕДЕНИЯ ОБ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tabs>
                <w:tab w:val="clear" w:pos="708"/>
                <w:tab w:val="left" w:pos="360" w:leader="none"/>
              </w:tabs>
              <w:spacing w:before="280" w:after="0"/>
              <w:ind w:left="360" w:hanging="0"/>
              <w:rPr>
                <w:i/>
                <w:i/>
              </w:rPr>
            </w:pPr>
            <w:r>
              <w:rPr>
                <w:i/>
              </w:rPr>
              <w:t>2. СТРУКТУР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tabs>
                <w:tab w:val="clear" w:pos="708"/>
                <w:tab w:val="left" w:pos="360" w:leader="none"/>
              </w:tabs>
              <w:spacing w:before="280" w:after="0"/>
              <w:ind w:left="360" w:hanging="0"/>
              <w:rPr>
                <w:i/>
                <w:i/>
              </w:rPr>
            </w:pPr>
            <w:r>
              <w:rPr>
                <w:i/>
              </w:rPr>
              <w:t>3. ПРАВО ВЛАДЕНИЯ. МАТЕРИАЛЬНО-ТЕХНИЧЕСКАЯ 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tabs>
                <w:tab w:val="clear" w:pos="708"/>
                <w:tab w:val="left" w:pos="360" w:leader="none"/>
              </w:tabs>
              <w:spacing w:before="280" w:after="0"/>
              <w:ind w:left="360" w:hanging="0"/>
              <w:rPr>
                <w:i/>
                <w:i/>
              </w:rPr>
            </w:pPr>
            <w:r>
              <w:rPr>
                <w:i/>
              </w:rPr>
              <w:t>4. АНАЛИЗ КОНТИН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РГАНИЗАЦИЯ ОБРАЗОВАТЕЛЬНОЙ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lang w:val="en-US"/>
              </w:rPr>
              <w:t>III</w:t>
            </w:r>
            <w:r>
              <w:rPr/>
              <w:t>. СВЕДЕНИЯ О СОСТАВЕ И КВАЛИФИКАЦИИ     АДМИНИСТРАТИВНЫХ И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lang w:val="en-US"/>
              </w:rPr>
              <w:t>IV</w:t>
            </w:r>
            <w:r>
              <w:rPr/>
              <w:t>. АНАЛИЗ КАЧЕСТВА ОБУЧЕНИ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ЕТОД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>.ОБЕСПЕЧЕНИЕ УСЛОВИ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</w:rPr>
              <w:t>.ТВОРЧЕСКИЕ ДОСТ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</w:rPr>
              <w:t>. АНАЛИЗ ПРОВЕДЕНИЯ РАЙО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АВНИТЕЛЬНЫЙ АНАЛИЗ КОНКУРСОВ РАЗЛИЧНЫ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</w:rPr>
              <w:t>. ПОКАЗАТЕЛИ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. ЗАДАЧИ НА СЛЕДУЮЩИЙ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.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Ш</w:t>
            </w:r>
            <w:r>
              <w:rPr>
                <w:rFonts w:cs="Times New Roman" w:ascii="Times New Roman" w:hAnsi="Times New Roman"/>
              </w:rPr>
              <w:t xml:space="preserve">  ДОСТИЖЕНИЯ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 ДОСТИЖЕНИЯ ДЕТЕЙ НА МУНИЦИП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  ДОСТИЖЕНИЯ ДЕТЕЙ НА РЕГИОН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 ДОСТИЖЕНИЯ ДЕТЕЙ НА ФЕДЕР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.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ДОСТИЖЕНИЯ ДЕТЕЙ НА МЕЖДУНАРОД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РАЙОННЫЙ ЦЕНТР ДЕТСКОГО ТВОРЧЕСТВ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«РАЙОННЫЙ ЦЕНТР ДЕТСКОГО ТВОРЧЕСТВА» - современное многопрофильное образовательное учреждение дополнительного образования, объединяющее педагогический, административный, учебно-вспомогательный, технический персонал и </w:t>
      </w:r>
      <w:r>
        <w:rPr>
          <w:rFonts w:cs="Times New Roman" w:ascii="Times New Roman" w:hAnsi="Times New Roman"/>
          <w:b/>
          <w:sz w:val="24"/>
          <w:szCs w:val="24"/>
        </w:rPr>
        <w:t>2301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  <w:r>
        <w:rPr>
          <w:rFonts w:cs="Times New Roman" w:ascii="Times New Roman" w:hAnsi="Times New Roman"/>
          <w:b/>
          <w:sz w:val="24"/>
          <w:szCs w:val="24"/>
        </w:rPr>
        <w:t>в возрасте от 5 до 18 л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СВЕДЕНИЯ ОБ ОБРАЗОВАТЕЛЬНОМ УЧРЕЖДЕН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  Полное наименование в соответствии с уставом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ОЕ БЮДЖЕТНОЕ ОБРАЗОВАТЕЛЬНОЕ УЧРЕЖДЕНИЕ ДОПОЛНИТЕЛЬНОГО ОБРАЗОВАНИЯ «РАЙОННЫЙ ЦЕНТР ДЕТСКОГО ТВОРЧЕСТВА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88302, Российская Федерация, Ленинградская область, г.Гатчина,  улица Школьная дом 1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рес фактическ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12 "G:\\НОВЫЕ к разработке\\О самообследовании за 2015 РЦДТ.doc" OLE_LINK1 \a \r  \* MERGEFORMAT </w:instrText>
      </w:r>
      <w:bookmarkStart w:id="0" w:name="_1521292856"/>
      <w:bookmarkEnd w:id="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iCs/>
          <w:sz w:val="24"/>
          <w:szCs w:val="24"/>
        </w:rPr>
        <w:t>188302, Российская Федерация, Ленинградская область, г.Гатчина,  улица Школьная дом 1;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1.3.   Телефон: </w:t>
      </w:r>
      <w:r>
        <w:rPr>
          <w:rFonts w:cs="Times New Roman" w:ascii="Times New Roman" w:hAnsi="Times New Roman"/>
          <w:b/>
          <w:iCs/>
          <w:sz w:val="24"/>
          <w:szCs w:val="24"/>
        </w:rPr>
        <w:t>8(81371) 27 900, ф</w:t>
      </w:r>
      <w:r>
        <w:rPr>
          <w:rFonts w:cs="Times New Roman" w:ascii="Times New Roman" w:hAnsi="Times New Roman"/>
          <w:b/>
          <w:sz w:val="24"/>
          <w:szCs w:val="24"/>
        </w:rPr>
        <w:t>акс: 8(81371) 209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mihailov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ket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icd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k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дрес сайта ОУ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gtn.lokos.net/rcdt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вая версия -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cdt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muzkult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4.   Уст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жден постановлением главы администрации Гатчинского муниципального района Ленинградской области </w:t>
      </w:r>
      <w:r>
        <w:rPr>
          <w:rFonts w:cs="Times New Roman" w:ascii="Times New Roman" w:hAnsi="Times New Roman"/>
          <w:b/>
          <w:iCs/>
          <w:sz w:val="24"/>
          <w:szCs w:val="24"/>
        </w:rPr>
        <w:t>от 27.10.2014 г. № 443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дата принятия, согласования, утверждения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  Учредит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Гатчинского муниципальн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  Учредительный договор от 20.01.2010 г.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постановке на учет  юридического лица в налоговом органе: 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рия 47 № 003195236,  07.02.2001 г, ИНН 4719020532/КПП 470501001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рия, номер, дата постановки, ИНН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Лист записи Единого  государственного реестра  юридических лиц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</w:t>
      </w:r>
      <w:r>
        <w:rPr>
          <w:rFonts w:cs="Times New Roman" w:ascii="Times New Roman" w:hAnsi="Times New Roman"/>
          <w:iCs/>
          <w:sz w:val="24"/>
          <w:szCs w:val="24"/>
        </w:rPr>
        <w:t>.11.2014 г.  выдано межрегиональной инспекцией Федеральной налоговой службы №7 по Ленинградской области, ОГРН 1024702084967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рия, номер, дата, кем выдано, ОГРН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Лицензия на право ведения образовательной деятельност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47ЛО № 0002219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г. № </w:t>
      </w:r>
      <w:r>
        <w:rPr>
          <w:rFonts w:cs="Times New Roman" w:ascii="Times New Roman" w:hAnsi="Times New Roman"/>
          <w:sz w:val="24"/>
          <w:szCs w:val="24"/>
        </w:rPr>
        <w:t xml:space="preserve">008-18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5.02.2018 </w:t>
      </w:r>
      <w:r>
        <w:rPr>
          <w:rFonts w:cs="Times New Roman" w:ascii="Times New Roman" w:hAnsi="Times New Roman"/>
          <w:i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получена на образовательные программы дополнительного образования детей и взросл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ана Комитетом общего и профессионального образования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ействия бессрочн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  <w:r>
        <w:rPr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йонный центр детского творчества» Гатчинского муниципального района является юридическим лицом, имеет в оперативном управлении обособленное имущество,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й баланс, лицевой  счет,  печать со своим наименованием, штампы. Центр  детского  творчества от своего имени приобретает и осущест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ые и неимущественные права, несет обязательства, выступает истцом и ответчиком в суде в соответствии с Федеральными Законами.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 бюджетное образовательное учреждение дополнительного образования «Районный центр детского творчества» (МБОУ ДО «РЦДТ») расположено в жилом районе города вдали от производящих предприятий и торговых мест. Здание построено по типовому проекту школы. Год постройки здания - 1946 г и пристройка 1964 г.  Проектная наполняемость на 300 мест. Общая площадь здания 2896,6 кв. м, из них площадь помещений, используемых непосредственно для нужд образовательного процесса </w:t>
      </w:r>
      <w:r>
        <w:rPr>
          <w:rFonts w:cs="Times New Roman" w:ascii="Times New Roman" w:hAnsi="Times New Roman"/>
          <w:b/>
          <w:szCs w:val="24"/>
        </w:rPr>
        <w:t>2105,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кв. 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тельная деятельность осуществляется как в основном здании Центра по адресу: </w:t>
      </w:r>
      <w:r>
        <w:rPr>
          <w:rFonts w:cs="Times New Roman" w:ascii="Times New Roman" w:hAnsi="Times New Roman"/>
          <w:shd w:fill="FFFFFF" w:val="clear"/>
        </w:rPr>
        <w:t xml:space="preserve">188302, Ленинградская область, г Гатчина, ул. Школьная д.1, так и на базах образовательных организаций Гатчинского муниципального района. </w:t>
      </w:r>
      <w:r>
        <w:rPr>
          <w:rFonts w:cs="Times New Roman" w:ascii="Times New Roman" w:hAnsi="Times New Roman"/>
        </w:rPr>
        <w:t xml:space="preserve">Предельная численность образовательной организации составляет </w:t>
      </w:r>
      <w:r>
        <w:rPr>
          <w:rFonts w:cs="Times New Roman" w:ascii="Times New Roman" w:hAnsi="Times New Roman"/>
          <w:b/>
        </w:rPr>
        <w:t>2200 че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по лицензии). Реальная наполняемость </w:t>
      </w:r>
      <w:r>
        <w:rPr>
          <w:rFonts w:cs="Times New Roman" w:ascii="Times New Roman" w:hAnsi="Times New Roman"/>
          <w:szCs w:val="24"/>
        </w:rPr>
        <w:t>по комплектованию</w:t>
      </w:r>
      <w:r>
        <w:rPr>
          <w:rFonts w:cs="Times New Roman" w:ascii="Times New Roman" w:hAnsi="Times New Roman"/>
        </w:rPr>
        <w:t xml:space="preserve"> на 01.01.2018 год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179</w:t>
      </w:r>
      <w:r>
        <w:rPr>
          <w:rFonts w:cs="Times New Roman" w:ascii="Times New Roman" w:hAnsi="Times New Roman"/>
          <w:b/>
          <w:iCs/>
        </w:rPr>
        <w:t xml:space="preserve"> чел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началу 2018-19 учебного года наполняемость составила </w:t>
      </w:r>
      <w:r>
        <w:rPr>
          <w:rFonts w:cs="Times New Roman" w:ascii="Times New Roman" w:hAnsi="Times New Roman"/>
          <w:b/>
          <w:szCs w:val="24"/>
        </w:rPr>
        <w:t>2301 челове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. Адреса мест осуществления образовательной деятельности: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РЦДТ» основная баз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БОУ «Высокоключевая СОШ»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Войсковицкая СОШ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ойсковицкая СОШ № 2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ырицкая СОШ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МБОУ «Гатчинская СОШ №1»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МБОУ «Гатчинская СОШ № 2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атчинская НОШ № 5»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БОУ «Гатчинская СОШ № 7»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МБОУ «Гатчинская СОШ № 9»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МБОУ «Гатчинская СОШ №10 им. Ушинского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Елизаветинская СОШ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МБОУ «Лукашевская СОШ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удостьская СОШ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Рождественская СОШ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ерволовская ООШ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ицкая СОШ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иверская СОШ № 3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санинская ООШ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Центр развития ребёнка - детский сад №9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26 комбинированного вида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31 комбинированного вида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40 комбинированного вида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51 комбинированного вида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СККЦ «Юбилейны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>. Учреждением разработаны локальные нормативные акты по вопросам организации и осуществления образовательной деятельности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разработке локальных актов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остные инструкции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ы и распоряжения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, Календарный учебный график, Расписание занятий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ендарный план мероприятий, Положения о проведении конкурсов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комиссии по распределению стимулирующих выплат работникам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шение между администрацией и профкомом РЦДТ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обработке и защите персональных данных работников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охране труда и расследовании несчастных случаев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административно- общественном контроле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татное расписание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программа РЦДТ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внутреннего распорядка для учащихся и родителей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приема, перевода, отчисления учащихся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межуточной аттестации обучающихся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сетевой формы реализации образовательных программ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Сайте Учреждения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учетной политике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жение о системах оплаты труда по видам экономической деятельности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тарификационной комиссии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Контрактной службе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пропускном режиме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общем Собрании трудового коллектива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Педагогическом совете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Методической совете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оложение о порядке рассмотрения обращений граждан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кции по охране труда, технике безопасности и противопожарной защиты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по охране труда и обеспечению безопасности образовательного процесса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охране труда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 условиях предоставления длительного отпуска сроком до одного года педагогическим работникам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е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 по проведению аттестации в целях подтверждения соответствия педагогических работников занимаемым ими должностям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обровольном благотворительном пожертвован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тношений между родителями (законными представителями) несовершеннолетних обучающихся и педагогическими работниками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обработки персональных данных в ОУ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обработке персональных данных обучающихся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 доступности для инвалидов объекта и предоставляемых на нем услуг в сфере образования;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учебном году разработаны и приняты к действию новые локальные акты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внутреннего трудового распорядка 2018 г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ый договор на 2018-2021 годы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оложение об оплате и материальном стимулировании труда работников 2018 г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Комиссии по трудовым спорам 2018 г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 обследования и категорирования </w:t>
      </w:r>
      <w:r>
        <w:rPr>
          <w:rFonts w:cs="Times New Roman" w:ascii="Times New Roman" w:hAnsi="Times New Roman"/>
          <w:sz w:val="24"/>
          <w:szCs w:val="24"/>
        </w:rPr>
        <w:t>МБОУ ДО «РЦДТ»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безопасности социально значимого объекта МБОУ ДО «РЦДТ»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рганизации обследования и паспортизации объектов и предоставляемых на них услуг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лектовании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, перевода и отчисления обучающихся в МБОУ ДО «РЦДТ»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ет о результатах деятельности за 2017 год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едагогического коллектива Центра определен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низация содержания образова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ршенствование системы управления;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ршенствование работы с кадрами;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ние единого информационного поля;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этапное обновление материально – технической базы;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енное обновление образовательной среды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Учреждением осуществляются следующие </w:t>
      </w:r>
      <w:r>
        <w:rPr>
          <w:b/>
          <w:sz w:val="24"/>
          <w:szCs w:val="24"/>
        </w:rPr>
        <w:t>виды деятельности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реализация дополнительных общеобразовательных программ (дополнительных общеразвивающих программ) следующих направленностей: </w:t>
      </w:r>
      <w:r>
        <w:rPr>
          <w:b/>
          <w:i/>
          <w:sz w:val="24"/>
          <w:szCs w:val="24"/>
        </w:rPr>
        <w:t xml:space="preserve">технической, естественнонаучной, физкультурно-спортивной, художественной, туристско-краеведческой, социально-педагогической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организация и проведение массовых мероприятий</w:t>
      </w:r>
      <w:r>
        <w:rPr>
          <w:sz w:val="24"/>
          <w:szCs w:val="24"/>
        </w:rPr>
        <w:t xml:space="preserve"> муниципального и областного уровней с обучающимися и педагогами дополнительного образования (конкурсы, соревнования, праздники, фестивали, выставки, семинары и др.) в соответствии с направленностями деятельности Учреждения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организация участия обучающихся и педагогов</w:t>
      </w:r>
      <w:r>
        <w:rPr>
          <w:sz w:val="24"/>
          <w:szCs w:val="24"/>
        </w:rPr>
        <w:t xml:space="preserve"> дополнительного образования Учреждения в </w:t>
      </w:r>
      <w:r>
        <w:rPr>
          <w:b/>
          <w:sz w:val="24"/>
          <w:szCs w:val="24"/>
        </w:rPr>
        <w:t>мероприятиях различного уровня;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консультационная, просветительская деятельность</w:t>
      </w:r>
      <w:r>
        <w:rPr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 xml:space="preserve">ВЫВОД: </w:t>
      </w:r>
      <w:r>
        <w:rPr>
          <w:rFonts w:cs="Times New Roman" w:ascii="Times New Roman" w:hAnsi="Times New Roman"/>
          <w:i/>
          <w:sz w:val="24"/>
        </w:rPr>
        <w:t>МБОУ ДО  «РДДТ» обеспечено необходимыми организационно-правовыми документами на ведение образовательной деятельности, условия которой соответствуют требованиям, содержащимся в ни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руктура управления деятельностью образовательной организ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Деятельность Учреждения осуществ</w:t>
      </w:r>
      <w:r>
        <w:rPr>
          <w:sz w:val="24"/>
          <w:szCs w:val="24"/>
          <w:lang w:val="ru-RU"/>
        </w:rPr>
        <w:t>ля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 в соответствии с Федеральным законом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(Минобрнауки России) от 29 августа 2013 г. №1008,</w:t>
      </w:r>
      <w:r>
        <w:rPr/>
        <w:t xml:space="preserve"> </w:t>
      </w:r>
      <w:r>
        <w:rPr>
          <w:sz w:val="24"/>
          <w:szCs w:val="24"/>
        </w:rPr>
        <w:t>нормативными документами и локальными актами Российской Федерации, правительства Ленинградской области, органа местного самоуправления Гатчинского муниципального района, Уставом учрежд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редителем </w:t>
      </w:r>
      <w:r>
        <w:rPr>
          <w:spacing w:val="1"/>
          <w:sz w:val="24"/>
          <w:szCs w:val="24"/>
        </w:rPr>
        <w:t xml:space="preserve">Учреждения является муниципальное образование «Гатчинский муниципальный район» </w:t>
      </w:r>
      <w:r>
        <w:rPr>
          <w:sz w:val="24"/>
          <w:szCs w:val="24"/>
        </w:rPr>
        <w:t>Ленинградской области. Функции и полномочия Учредителя осуществляет Администрация Гатчинского муниципального района. Регулирование и координацию деятельности Учреждения осуществляет Комитет образования Гатчинского муниципального района Ленинградской облас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Учреждение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оличным исполнительным органом, осуществляющим руководство Учреждением, является назначенный Учредителем и прошедший соответствующую аттестацию директор Михайлова Екатерина Николаевна, Почетный работник общего образования РФ, высшая квалификационная категория, общий стаж работы – 40 лет, педагогический стаж </w:t>
      </w:r>
      <w:r>
        <w:rPr>
          <w:rFonts w:cs="Times New Roman" w:ascii="Times New Roman" w:hAnsi="Times New Roman"/>
          <w:b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3 года и стаж в должности руководителя – 25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ным коллегиальным органом самоуправления родителей (законных представителей) несовершеннолетних обучающихся является Совет род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ым выборным органом работников Учреждения является Профсоюзный комитет. Участники образовательного процесса наделены реальными полномочиями в процессе управления образовательным учреждением. Информирование о работе органов самоуправления осуществляется через стенды, официальный сайт образовательной организаци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ы управления, действующие в Учрежд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86"/>
        <w:gridCol w:w="721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Учрежд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утверждает локальные нормативные акты Учреждения, содержащие нормы трудов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ставляет Учреждение в государственных, муниципальных, общественных и иных органах, учреждениях, иных организа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финансово-хозяйственную де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ует материально-техническое обеспечение образовательного процесса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методической деятельности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совершенствования образовательного процесса, программ, форм, методов деятельности объединений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Учреждения, в том числе рассматривает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азработке и принятии Коллективного договора, Правил трудового распорядка, Положения об оплате труда  и стимулировании работников, изменений и дополнений к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родителе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зработке и обсуждении концепции и программы развития Учрежд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предложения по совершенствованию образовательного процесса  и его материального обеспеч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ивлечение средств массовой информации и других информационных каналов к информированию широкой общественности о реальных условиях и состоянии дел в Учреждении, о его проблемах, возможностях и перспективах;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союзный комите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ет представление и защиту интересов работников Учреждения во взаимоотношениях с работодателем в области трудовых отношений и охраны труд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ует организации безопасных условий образовательного процесса и труда в Учрежд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разработке локальных нормативных актов Учреждения, касающихся интересов работник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разработке Коллективного договора, Положения по оплате труда и стимулирования работников Учреждения, Правил внутреннего трудового распорядка Учреждени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 и система управления соответствуют специфике деятельности ЦЕН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4685030" cy="375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ВЫВОД: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целом структура МБОУ ДО  «Районный центр детского творчества»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Just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3. Право владения, материально-техническая база образовательной организ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rPr>
          <w:sz w:val="24"/>
          <w:szCs w:val="24"/>
          <w:u w:val="single"/>
        </w:rPr>
      </w:pPr>
      <w:r>
        <w:rPr>
          <w:sz w:val="24"/>
          <w:szCs w:val="24"/>
        </w:rPr>
        <w:t>Тип здания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  <w:lang w:val="ru-RU"/>
        </w:rPr>
        <w:t>приспособленное</w:t>
      </w:r>
      <w:r>
        <w:rPr>
          <w:iCs/>
          <w:sz w:val="24"/>
          <w:szCs w:val="24"/>
          <w:u w:val="single"/>
        </w:rPr>
        <w:t>, 19</w:t>
      </w:r>
      <w:r>
        <w:rPr>
          <w:iCs/>
          <w:sz w:val="24"/>
          <w:szCs w:val="24"/>
          <w:u w:val="single"/>
          <w:lang w:val="ru-RU"/>
        </w:rPr>
        <w:t>47, 1964</w:t>
      </w:r>
      <w:r>
        <w:rPr>
          <w:iCs/>
          <w:sz w:val="24"/>
          <w:szCs w:val="24"/>
          <w:u w:val="single"/>
        </w:rPr>
        <w:t xml:space="preserve"> 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rPr>
          <w:i/>
          <w:i/>
          <w:lang w:val="ru-RU"/>
        </w:rPr>
      </w:pPr>
      <w:r>
        <w:rPr>
          <w:rFonts w:eastAsia="Times New Roman"/>
          <w:bCs/>
        </w:rPr>
        <w:t xml:space="preserve">                                                 </w:t>
      </w:r>
      <w:r>
        <w:rPr>
          <w:i/>
        </w:rPr>
        <w:t>(типовое, приспособленное, год постройки)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lineRule="auto" w:line="240"/>
        <w:ind w:right="39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Год создания учреждения </w:t>
      </w:r>
      <w:r>
        <w:rPr>
          <w:sz w:val="24"/>
          <w:szCs w:val="24"/>
          <w:lang w:val="ru-RU"/>
        </w:rPr>
        <w:t xml:space="preserve">Постановление Главы администрации Гатчинского   муниципального района  </w:t>
      </w:r>
      <w:r>
        <w:rPr>
          <w:iCs/>
          <w:sz w:val="24"/>
          <w:szCs w:val="24"/>
          <w:u w:val="single"/>
          <w:lang w:val="ru-RU"/>
        </w:rPr>
        <w:t>№ 501 от 03.06.1996 г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jc w:val="center"/>
        <w:rPr>
          <w:i/>
          <w:i/>
          <w:sz w:val="24"/>
          <w:szCs w:val="24"/>
          <w:lang w:val="ru-RU"/>
        </w:rPr>
      </w:pPr>
      <w:r>
        <w:rPr>
          <w:i/>
        </w:rPr>
        <w:t>(реквизиты документа о создании учреждения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е кабинеты Центра  (г. Гатчина)  со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абин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бине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 – </w:t>
            </w:r>
            <w:r>
              <w:rPr>
                <w:rFonts w:cs="Times New Roman" w:ascii="Times New Roman" w:hAnsi="Times New Roman"/>
                <w:szCs w:val="24"/>
              </w:rPr>
              <w:t>площадь кабинето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ебные кабинеты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36 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ференц зал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2,2 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рительный зал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6,7 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зей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,8 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7 кв.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атериально-техническая база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реждении  сформирована материально-техническая база для реализации образовательных программ, жизнеобеспечения и развития детей. В Центре оборудованы помещ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59"/>
        <w:gridCol w:w="1417"/>
        <w:gridCol w:w="405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Кол-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лощад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Зрите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146,7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Ноутбук -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иктофоны- 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Экран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Акустическая систем</w:t>
            </w:r>
            <w:r>
              <w:rPr>
                <w:lang w:val="ru-RU"/>
              </w:rPr>
              <w:t>а, микшер</w:t>
            </w:r>
            <w:r>
              <w:rPr/>
              <w:t xml:space="preserve"> -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тудия ранне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65,7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агнитофон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Экран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Магнитная доска -1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Малышкина школ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38,2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Ноутбук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Диапроектор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Магнитная доска –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Арт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47,3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оноблок-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ринтер –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68,0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уз.центр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Фортепиано 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Цветной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49,5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ветовые столики – 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есочницы -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агнитная доска 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63,8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иапроектор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Ноутбук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Принтер -1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Фото,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49,5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рсональный компьтер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оноблок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ервер -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Блок бесперебойного питания -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Телевизор -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 xml:space="preserve">Световые столики – </w:t>
            </w:r>
            <w:r>
              <w:rPr>
                <w:lang w:val="ru-RU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Фотоаппарат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идеокамера -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Иг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32,3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lang w:val="ru-RU"/>
              </w:rPr>
            </w:pPr>
            <w:r>
              <w:rPr/>
              <w:t>Набор мягкий легоконструктор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82,2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Застекленные витрины- 1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31,8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Застекленные витрины-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2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МФУ</w:t>
            </w:r>
            <w:r>
              <w:rPr/>
              <w:t xml:space="preserve"> -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Моноблок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Ноутбук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 xml:space="preserve">Принтер -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Муз. центр – 1</w:t>
            </w:r>
          </w:p>
        </w:tc>
      </w:tr>
      <w:tr>
        <w:trPr>
          <w:trHeight w:val="4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Кабинет Ю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Ноутбук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МФУ-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 xml:space="preserve">Ноутбук -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иапроектор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Магнитная доска –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Администрац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48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Моноблок </w:t>
            </w:r>
            <w:r>
              <w:rPr>
                <w:lang w:val="ru-RU"/>
              </w:rPr>
              <w:t>-</w:t>
            </w:r>
            <w:r>
              <w:rPr/>
              <w:t>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ерсональный компьютер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Принтер –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844,7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формление помещений (прилагаются фото материалы при выставлении  на сайт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я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ом учреждении подключения к сети 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, Мбит/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серв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ых сетей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К, с доступом к сети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ычислительной техники (компьютеров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используются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, оборудованных мультимедиа проек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 комплектов с мобильными кла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Verdana"/>
        </w:rPr>
      </w:pPr>
      <w:r>
        <w:rPr>
          <w:rFonts w:eastAsia="Verdan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о-информационное оснащение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экз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иков (%)  в библиотеч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ны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социальные условия пребывания участников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4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(единицы ценного оборудован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лицензии на медицинскую деятельност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и профилактическое медицинское обслужи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2018 году проведен косметический ремонт спортивного зала, 1 душевой и 1 раздевалки, малого коридора, 1 санузел; косметический ремонт потолка в рекреации 2 этажа; проведена огнезащитная обработка деревянных перекрытий в кабинете; установлены 4 противопожарные двери: в электрощитовой в подвале, кладовке и компьютерном кабинете, запасном выходе из спортзала. Установлены 5 камер видеонаблюдения по периметру здания. Установлено частичное уличное освещение запасных выходов. </w:t>
      </w:r>
      <w:r>
        <w:rPr>
          <w:rFonts w:cs="Times New Roman" w:ascii="Times New Roman" w:hAnsi="Times New Roman"/>
          <w:szCs w:val="24"/>
          <w:shd w:fill="FFFFFF" w:val="clear"/>
        </w:rPr>
        <w:t xml:space="preserve">С целью обеспечения беспрепятственного доступа инвалидов и маломобильных групп населения к объектам инфраструктуры различной направленности разработан поэтапный план мероприятий. Вход в здание оборудован пологим спуском для инвалидов на креслах - колясках и инвалидов с нарушениями опорно - двигательного аппарата. Дверные блоки на входе имеют достаточную ширину. Оборудована </w:t>
      </w:r>
      <w:r>
        <w:rPr>
          <w:rFonts w:cs="Times New Roman" w:ascii="Times New Roman" w:hAnsi="Times New Roman"/>
          <w:szCs w:val="24"/>
        </w:rPr>
        <w:t xml:space="preserve">и функционирует кнопка вызова на входе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здание. В помещениях Центра размещены специальные информационные и предупреждающие знаки: вход и в помещение, выход из помещения, направление движения, поворот, пути эвакуации, обозначен туалет. Проведена контрастная разметка дверных проемов, верхних и нижних ступеней лестничных пролетов.  </w:t>
      </w:r>
      <w:r>
        <w:rPr>
          <w:rFonts w:cs="Times New Roman" w:ascii="Times New Roman" w:hAnsi="Times New Roman"/>
          <w:szCs w:val="24"/>
        </w:rPr>
        <w:t>Для лиц с  нарушением  зрения (слабовидящих)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адаптирован официальный сайт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ВЫВОД:</w:t>
        <w:br/>
      </w:r>
      <w:r>
        <w:rPr>
          <w:rFonts w:cs="Times New Roman" w:ascii="Times New Roman" w:hAnsi="Times New Roman"/>
          <w:i/>
          <w:szCs w:val="24"/>
        </w:rPr>
        <w:t>Материально-техническое состояние учреждения соответствует действующим санитарно-эпидемиологическим требованиям к устройству, содержанию и организации режима работы в организациях дополнительного образования, правилам пожарной безопасности, требованиям охраны труд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4.  </w:t>
      </w:r>
      <w:r>
        <w:rPr>
          <w:b/>
          <w:i/>
          <w:sz w:val="28"/>
          <w:szCs w:val="28"/>
        </w:rPr>
        <w:t>Анализ контингента обучающихс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ые о контингенте обучающихся</w:t>
      </w:r>
      <w:r>
        <w:rPr>
          <w:sz w:val="24"/>
          <w:szCs w:val="24"/>
          <w:lang w:val="ru-RU"/>
        </w:rPr>
        <w:t>, формах обучения по состояни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еленных пунктах  функционир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, с общей численностью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301</w:t>
      </w:r>
      <w:r>
        <w:rPr>
          <w:sz w:val="24"/>
          <w:szCs w:val="24"/>
        </w:rPr>
        <w:t xml:space="preserve"> человек, из них: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7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 01. 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е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 01. 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ек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 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 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 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возрастного состава показывает, что основная масса обучающихся – это дети в возрасте от 5 до 9 лет, что составляет 70,0 %. За прошедший период наблюдается увеличение численности этого контингента на 10 %  за счет открытия новых объединений на базах Сусанинской СОШ, Лукашевской СОШ, РЦДТ и увеличения общей численности. Уменьшение численности детей в возрасте 10-14 лет на 8 %. Численность обучающихся старших классов сохранена на прежнем уровне и составляет – 9,0 %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lang w:eastAsia="ru-RU"/>
        </w:rPr>
        <w:t>ВЫВОД:</w:t>
      </w:r>
      <w:r>
        <w:rPr>
          <w:rFonts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i/>
          <w:szCs w:val="24"/>
          <w:lang w:eastAsia="ru-RU"/>
        </w:rPr>
        <w:t>Анализ показывает, что контингент детей, посещающих детские объединения сравнительно стабилен.</w:t>
      </w:r>
      <w:r>
        <w:rPr>
          <w:rFonts w:cs="Times New Roman" w:ascii="Times New Roman" w:hAnsi="Times New Roman"/>
          <w:i/>
          <w:szCs w:val="24"/>
        </w:rPr>
        <w:t xml:space="preserve"> Таким образом, количество обучающихся, определенное муниципальным заданием на оказание муниципальной услуги по реализации дополнительных общеобразовательных программ различной направленности не только сохранено, но и увеличилось на 123 человека . В соответствии с требованиями муниципального задания показатель «сохранность контингента обучающихся»  </w:t>
      </w:r>
      <w:r>
        <w:rPr>
          <w:rFonts w:cs="Times New Roman" w:ascii="Times New Roman" w:hAnsi="Times New Roman"/>
          <w:b/>
          <w:i/>
          <w:szCs w:val="24"/>
        </w:rPr>
        <w:t>выполне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</w:t>
      </w:r>
    </w:p>
    <w:p>
      <w:pPr>
        <w:pStyle w:val="TextBodyIndent"/>
        <w:tabs>
          <w:tab w:val="clear" w:pos="708"/>
          <w:tab w:val="left" w:pos="0" w:leader="none"/>
          <w:tab w:val="left" w:pos="6285" w:leader="none"/>
        </w:tabs>
        <w:ind w:hanging="0"/>
        <w:rPr/>
      </w:pPr>
      <w:r>
        <w:rPr>
          <w:sz w:val="24"/>
          <w:szCs w:val="24"/>
        </w:rPr>
        <w:t>Продолжительность учебного года составляет 36 недел</w:t>
      </w:r>
      <w:r>
        <w:rPr>
          <w:sz w:val="24"/>
          <w:szCs w:val="24"/>
          <w:lang w:val="ru-RU"/>
        </w:rPr>
        <w:t xml:space="preserve">ь: </w:t>
      </w:r>
    </w:p>
    <w:p>
      <w:pPr>
        <w:pStyle w:val="TextBodyIndent"/>
        <w:tabs>
          <w:tab w:val="clear" w:pos="708"/>
          <w:tab w:val="left" w:pos="0" w:leader="none"/>
          <w:tab w:val="left" w:pos="6285" w:leader="none"/>
        </w:tabs>
        <w:ind w:hanging="0"/>
        <w:rPr/>
      </w:pPr>
      <w:r>
        <w:rPr>
          <w:sz w:val="24"/>
          <w:szCs w:val="24"/>
        </w:rPr>
        <w:t>1 полугодие</w:t>
      </w:r>
      <w:r>
        <w:rPr>
          <w:sz w:val="24"/>
          <w:szCs w:val="24"/>
          <w:lang w:val="ru-RU"/>
        </w:rPr>
        <w:t xml:space="preserve"> - 18 учебных недель; 2 полугодие - 18 учебных недел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БОУ ДО «Районный центр детского творчества» работает с 09 - 00 до 20 – 00 час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Занятия в объединениях проводятся в течение всей недели, включая выходные дни, согласно утвержденного расписания, кроме праздничных дней. 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МБОУ ДО "РЦДТ" понедельник - пятница с 9.00 до 18.00 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ятница: 9.00 – 17.00;   обед: 13.00-13.4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Часы и дни приема заявителей: вторник с 10.00 до 16.00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color w:val="000000"/>
          <w:sz w:val="23"/>
          <w:szCs w:val="23"/>
        </w:rPr>
        <w:t xml:space="preserve">Занятия в объединениях начинаются с 1 сентября текущего год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Продолжительность занятия </w:t>
      </w:r>
      <w:r>
        <w:rPr>
          <w:sz w:val="24"/>
          <w:szCs w:val="24"/>
          <w:lang w:val="ru-RU"/>
        </w:rPr>
        <w:t>обучающихс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Дошкольники </w:t>
      </w:r>
      <w:r>
        <w:rPr>
          <w:sz w:val="24"/>
          <w:szCs w:val="24"/>
        </w:rPr>
        <w:t xml:space="preserve"> 5 лет – 25 мин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школьники </w:t>
      </w:r>
      <w:r>
        <w:rPr>
          <w:sz w:val="24"/>
          <w:szCs w:val="24"/>
        </w:rPr>
        <w:t xml:space="preserve"> 6 лет – 30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Школьники 7-18 лет - </w:t>
      </w:r>
      <w:r>
        <w:rPr>
          <w:sz w:val="24"/>
          <w:szCs w:val="24"/>
        </w:rPr>
        <w:t xml:space="preserve">45 мин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должительность  занятий для дошкольников и учащихся младшего школьного возраста с использованием ПК – 30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должительность перемен – 10 ми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декабря - 8 января Новогодние каникулы       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 xml:space="preserve">  кал. дне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 xml:space="preserve">Летние каникулы: с 01.06.2018 года по 31.08.2018 года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 каникулярное время занятия проводятся в соответствии с календарным графиком, допускаются изменения форм занятий: реализация досуговых программ, организация  детских оздоровительных площадок на базах образовательных учреждений и учреждений культуры.</w:t>
      </w:r>
      <w:r>
        <w:rPr>
          <w:color w:val="000000"/>
          <w:sz w:val="23"/>
          <w:szCs w:val="23"/>
        </w:rPr>
        <w:t xml:space="preserve"> В каникулярное время занятия могут проводиться по измененному расписанию по представлению педаго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ВОД:</w:t>
      </w:r>
      <w:r>
        <w:rPr>
          <w:rFonts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i/>
        </w:rPr>
        <w:t>В МБОУ ДО «РЦДТ» учебный процесс организован в соответствии с Календарным учебным графиком и СанПиН 2.4.4.3172-14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    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 ОРГАНИЗАЦИЯ ОБРАЗОВАТЕЛЬНОЙ 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ельная программа. Концепция развития образовательной организации</w:t>
      </w:r>
    </w:p>
    <w:p>
      <w:pPr>
        <w:pStyle w:val="Default"/>
        <w:tabs>
          <w:tab w:val="clear" w:pos="708"/>
          <w:tab w:val="left" w:pos="0" w:leader="none"/>
          <w:tab w:val="left" w:pos="73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многообразию, разнонаправленности, вариативности предлагаемых Центром дополнительных образовательных программ, обучающиеся выбирают то, что близко их природе, отвечает их потребностям и удовлетворяет их многосторонние интерес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етей в творческие объединения осуществляется на основе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волеизъявления детей и на основании заявлений родителей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говорной основе с образовательными учреждениями и другими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организациями Гатчин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оциального заказа осуществляется на основ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социально – экономических условий района;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я детей,  родителей, педагого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администраций городских и сельских поселени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администраций образовательных учреждений и учреждений культур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родител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анализа определен социальный заказ на услуги дополнительного образования с учреждениями образования и культуры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социального заказа на дополнительные образовательны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слуги по учреждениям на период с 2015 по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28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900"/>
        <w:gridCol w:w="900"/>
        <w:gridCol w:w="900"/>
        <w:gridCol w:w="9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Большеколп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ойсковиц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ойсковицкая СОШ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В-Ключевая  СОШ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ерев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Вырицкая СОШ № 1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Елизаветинская СОШ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Лукашевский ДК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Лукаш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удостьская СОШ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Рождественская СОШ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Сиверская  СОШ №  2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Сиверская  СОШ №  3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Таицкая СОШ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. Пудомяги  МДОУ № 32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иверский СК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 гимназия Уш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школа -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Н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9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40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26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31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51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Гатчинск шк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усан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запросов детей,  родителей и педагогов определил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чреждения по созданию системы дополнительного образования, которая позволила бы удовлетворить стремления детей и их родител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определить способности и склонности ребенк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развить индивидуальные способности ребен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решить личные проблемы, лежащие в сфере обучения и общения с помощью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нятий в объединениях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участвовать в интересном и разнообразном досуг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расширить сферу общения со сверстниками, взрослыми, педагогам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расширить объем знаний,  в т.ч. в образовательных областях,  выходящих за рамк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я программ школьного образова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лучить начальную допрофессиональную подготов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ых образовательных услуг осуществляется на бюджетной основе в рамках сетевого взаимодействия на базах :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й      5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школ района                 20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досуговых центров                          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6 учреждения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С этими учреждениями (на основании заявок руководителей) заключены Договора о сетевом взаимодействии. Финансирование МБОУ ДО «РЦДТ» осуществляется за счет субсидий из местного бюджета на выполнение муниципального задания. Платных услуг Учреждение не оказывает и привлеченных внебюджетных (спонсорских) средств в настоящее время не имеет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главных достижений Центра можно отметить качественное обновление образовательной среды, расширение сферы влияния Центра в области методической, образовательной и культурно – просветительской деятельности Гатчинского муниципального района. На протяжении нескольких лет РЦДТ выступает в роли ресурсного и методического центра. А достижения воспитанников и педагогов свидетельствуют о сохранении лучших образовательных традиций нашего учреж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ЫВО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</w:rPr>
        <w:t>Анализ социального заказа показал стабильно высокий уровень охвата образовательных учреждений сетевой формой реализации образовательных программ; выявил, что самыми  востребованными направленностями среди учащихся образовательных  учреждений  являются  художественная, техническая, физкультурно – спортивная, социально - педагогическая и естественно - научная  направленности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2.2. Учебный план. Принципы составления учебного плана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образовательной деятельности строится в соответствии с Федеральным законом Российской Федерации от 29 декабря 2012 года № 273-ФЗ «Об образовании в Российской Федерации, «Порядком организации и осуществления образовательной деятельности по дополнительным общеобразовательным программам» и Уставом МБОУ ДО «РЦДТ»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 xml:space="preserve">Образовательная деятельность осуществляется </w:t>
      </w:r>
      <w:r>
        <w:rPr>
          <w:color w:val="000000"/>
        </w:rPr>
        <w:t xml:space="preserve">на основании утвержденной Образовательной программы и </w:t>
      </w:r>
      <w:r>
        <w:rPr>
          <w:color w:val="000000"/>
          <w:sz w:val="23"/>
          <w:szCs w:val="23"/>
        </w:rPr>
        <w:t xml:space="preserve">учебного плана, принятых Педагогическим советом в объединениях, сформированных в группы обучающихся одного возраста или разных возрастных категорий (разновозрастные группы). Режим занятий Учреждения (кратность занятий в неделю и их продолжительность) составлен согласно приложению №3 к санитарно-эпидемиологическим требованиям СанПиН 2.4.4.3172-14 и определен локальным актом Учреждения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необходимых структурных элементов - пояснительной записки, сетки часов и учебно-методического комплекса. В учебном плане соблюден перечень учебных курсов, предметов и дисциплин, минимум часов на их изучение. Расписание учебных занятий соответствует учебному план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учреждении обеспечиваются права участников образовательного процесса. Соблюдается требование к обязательной защите персональных данных, установленное Законом о защите персональных данных. </w:t>
      </w:r>
      <w:r>
        <w:rPr>
          <w:color w:val="000000"/>
          <w:sz w:val="23"/>
          <w:szCs w:val="23"/>
        </w:rPr>
        <w:t xml:space="preserve">В учреждении осуществляется внутренний контроль: посещение занятий, мероприятий, анкетирование учащихся, по итогам участия воспитанников в мероприятиях различного уровня ведется мониторинг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ем педагогов дополнительного образования на работу, их увольнение осуществляется в соответствии с Трудовым кодексом Российской Федерации, Федеральным законом «Об образовании в Российской Федерации», Коллективным договором, правилами внутреннего трудового распорядка, Уставом учрежд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ЫВОД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i/>
          <w:sz w:val="24"/>
          <w:szCs w:val="24"/>
          <w:lang w:val="ru-RU"/>
        </w:rPr>
        <w:t>Учебный план Учреждения составлен и реализуется в соответствии с законодательством на основе мониторинга и анализа социального запроса.</w:t>
      </w:r>
    </w:p>
    <w:p>
      <w:pPr>
        <w:pStyle w:val="Just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СВЕДЕНИЯ О СОСТАВЕ И КВАЛИФИКАЦИИ АДМИНИСТРАТИВНЫХ И ПЕДАГОГИЧЕСКИХ КАДРОВ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39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3.1. Сведения об административных работника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500"/>
        <w:gridCol w:w="900"/>
        <w:gridCol w:w="1260"/>
      </w:tblGrid>
      <w:tr>
        <w:trPr>
          <w:trHeight w:val="5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административной работы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учрежден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СПб гос академия культуры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олог, организатор досу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пециа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олог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  3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л</w:t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италий Геннадьевич</w:t>
            </w:r>
          </w:p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.г.т.Монино, Военно-воздушная академия им. Ю.А.Гага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ст в области управ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пециа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енное и административное управление»  2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 3м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 Ин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«Бухгалтерский учет, анализ и аудит»</w:t>
            </w:r>
          </w:p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i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 xml:space="preserve">.2.   Сведения о педагогических работниках (включая административных и др. работников, ведущих педагогическую деятельность) на </w:t>
      </w:r>
      <w:r>
        <w:rPr>
          <w:b/>
          <w:i/>
          <w:sz w:val="24"/>
          <w:szCs w:val="24"/>
          <w:lang w:val="ru-RU"/>
        </w:rPr>
        <w:t>31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12</w:t>
      </w:r>
      <w:r>
        <w:rPr>
          <w:b/>
          <w:i/>
          <w:sz w:val="24"/>
          <w:szCs w:val="24"/>
        </w:rPr>
        <w:t>.201</w:t>
      </w:r>
      <w:r>
        <w:rPr>
          <w:b/>
          <w:i/>
          <w:sz w:val="24"/>
          <w:szCs w:val="24"/>
          <w:lang w:val="ru-RU"/>
        </w:rPr>
        <w:t>8</w:t>
      </w:r>
      <w:r>
        <w:rPr>
          <w:b/>
          <w:i/>
          <w:sz w:val="24"/>
          <w:szCs w:val="24"/>
        </w:rPr>
        <w:t xml:space="preserve"> г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587"/>
        <w:gridCol w:w="1440"/>
        <w:gridCol w:w="1220"/>
      </w:tblGrid>
      <w:tr>
        <w:trPr>
          <w:trHeight w:val="2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 работники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 все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 из них внешних совместителей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- из них имеющих внутренне совмещ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акансии (указать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о средним специ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 общим средн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кандидат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октор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оответств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93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р. должности (методист)                      (концертмейс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1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5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10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выше 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выше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Педагогические работники, имеющие  звание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Заслуженный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работники, имеющие государственные и ведомственные награды, почетные звани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очетный работник общего образова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Отличник народного просвещения, Отличник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ru-RU"/>
              </w:rPr>
            </w:pPr>
            <w:r>
              <w:rPr>
                <w:rFonts w:eastAsia="Verdana"/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3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3</w:t>
      </w:r>
      <w:r>
        <w:rPr>
          <w:rFonts w:cs="Times New Roman" w:ascii="Times New Roman" w:hAnsi="Times New Roman"/>
          <w:b/>
          <w:i/>
          <w:szCs w:val="24"/>
        </w:rPr>
        <w:t xml:space="preserve">.3. Средняя недельная нагрузка на одного педагогического работника:  </w:t>
      </w:r>
      <w:r>
        <w:rPr>
          <w:rFonts w:cs="Times New Roman" w:ascii="Times New Roman" w:hAnsi="Times New Roman"/>
          <w:b/>
          <w:i/>
          <w:iCs/>
          <w:szCs w:val="24"/>
        </w:rPr>
        <w:t>11,6 часов</w:t>
      </w:r>
    </w:p>
    <w:p>
      <w:pPr>
        <w:pStyle w:val="Normal"/>
        <w:ind w:right="39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3.4. Средняя заработная плата педагогического работника:  </w:t>
      </w:r>
      <w:r>
        <w:rPr>
          <w:rFonts w:cs="Times New Roman" w:ascii="Times New Roman" w:hAnsi="Times New Roman"/>
          <w:b/>
          <w:i/>
          <w:szCs w:val="24"/>
          <w:shd w:fill="E8F4FF" w:val="clear"/>
        </w:rPr>
        <w:t>39715,40</w:t>
      </w:r>
      <w:r>
        <w:rPr>
          <w:rFonts w:cs="Times New Roman" w:ascii="Times New Roman" w:hAnsi="Times New Roman"/>
          <w:szCs w:val="24"/>
          <w:shd w:fill="E8F4FF" w:val="clear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руб. </w:t>
      </w:r>
    </w:p>
    <w:p>
      <w:pPr>
        <w:pStyle w:val="Normal"/>
        <w:ind w:right="39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АНАЛИЗ КАЧЕСТВА ОБУЧЕНИЯ ОБУЧАЮЩИХСЯ</w:t>
      </w:r>
    </w:p>
    <w:p>
      <w:pPr>
        <w:pStyle w:val="Just"/>
        <w:rPr/>
      </w:pPr>
      <w:r>
        <w:rPr>
          <w:b/>
          <w:i/>
        </w:rPr>
        <w:t>4.1. Анализ результатов обучения за 2018 год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ые дополнительные общеразвивающие  программы технической, естественнонаучной,  художественной, физкультурно-спортивной, социально – педагогической направленностей приняты Педагогическим сов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1 от 15.08.2018 г. 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89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по срокам реализации: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700"/>
        <w:gridCol w:w="348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 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 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 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 %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расписание занятий утверждается по полугодиям</w:t>
      </w:r>
    </w:p>
    <w:p>
      <w:pPr>
        <w:pStyle w:val="Style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Получила развитие система управления качеством реализации дополнительных общеобразовательных програм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ганизационные формы освоения образовательных программ: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группы занятия по годам обучения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сть оценки освоения обучающимися образовательных программ (контроль: входящий, текущий, итоговый)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ация результатов выполнения программ (посещение открытых занятий, контроль количественного и качественного состава обучающихся, диагностика знаний и умений)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или методика оценки усвоения программ (оценивается в процессе выставок, показов концертов, спектаклей, участие в мероприятиях муниципального и других уровней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/>
          <w:i/>
          <w:sz w:val="24"/>
          <w:szCs w:val="24"/>
          <w:lang w:val="ru-RU" w:eastAsia="ru-RU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ориентированы на различный возраст детей. Рассчитаны на различные сроки обучения. К положительным аспектам программ следует отнести следующее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содержательных аспектов деятельности (теоретический, практический, исследовательский, игровой и др.)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форм организации образовательного процесса (практические занятия, интеллектуальные игры, конкурсы, проектная деятельность, презентации и др.)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и дифференцированный подход к детям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форм подведения итогов реализации образовательных программ (выставки, защита проектов, концерты, соревнования,  т. д, ) согласно общеразвивающим программам посильный для каждого уровень освоения программы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/>
          <w:i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рение спектра дополнительных общеобразовательных програм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Дополнительные общеразвивающие программы разработаны  в соответствии с нормативно - правовыми документами, скорректированы с учетом требований профессионального стандарта, предназначены для реализации новых федеральных образовательных стандартов в детских объединениях учреждений дополнительного образования дете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сширен спектр программ</w:t>
      </w:r>
      <w:r>
        <w:rPr>
          <w:sz w:val="24"/>
          <w:szCs w:val="24"/>
        </w:rPr>
        <w:t xml:space="preserve"> дополнительного образования, в том числе с углубленным изучением предмета, профессионально-прикладным уровнем в области </w:t>
      </w:r>
      <w:r>
        <w:rPr>
          <w:b/>
          <w:sz w:val="24"/>
          <w:szCs w:val="24"/>
        </w:rPr>
        <w:t>журналистики</w:t>
      </w:r>
      <w:r>
        <w:rPr>
          <w:sz w:val="24"/>
          <w:szCs w:val="24"/>
        </w:rPr>
        <w:t xml:space="preserve">: «Ритм», «Юные журналисты», </w:t>
      </w:r>
      <w:r>
        <w:rPr>
          <w:b/>
          <w:sz w:val="24"/>
          <w:szCs w:val="24"/>
        </w:rPr>
        <w:t>технического творчества</w:t>
      </w:r>
      <w:r>
        <w:rPr>
          <w:sz w:val="24"/>
          <w:szCs w:val="24"/>
        </w:rPr>
        <w:t xml:space="preserve"> «Авиамоделирование», «Авиаконструирование», «Мультстудия», </w:t>
      </w:r>
      <w:r>
        <w:rPr>
          <w:b/>
          <w:sz w:val="24"/>
          <w:szCs w:val="24"/>
        </w:rPr>
        <w:t>естественно- научных дисциплин</w:t>
      </w:r>
      <w:r>
        <w:rPr>
          <w:sz w:val="24"/>
          <w:szCs w:val="24"/>
        </w:rPr>
        <w:t>: «Обществознание в вопросах и ответах», «Практическое обществознание», «Избранные вопросы биологии», «Решение трудных задач по математике», «Юный натуралист», «Разговорный английский», безопасности жизнедеятельности: «Зарница», «Школа безопасности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необходимые </w:t>
      </w:r>
      <w:r>
        <w:rPr>
          <w:b/>
          <w:sz w:val="24"/>
          <w:szCs w:val="24"/>
        </w:rPr>
        <w:t>условия для</w:t>
      </w:r>
      <w:r>
        <w:rPr>
          <w:sz w:val="24"/>
          <w:szCs w:val="24"/>
        </w:rPr>
        <w:t xml:space="preserve"> занятий </w:t>
      </w:r>
      <w:r>
        <w:rPr>
          <w:b/>
          <w:sz w:val="24"/>
          <w:szCs w:val="24"/>
        </w:rPr>
        <w:t>детей «групп риска»</w:t>
      </w:r>
      <w:r>
        <w:rPr>
          <w:sz w:val="24"/>
          <w:szCs w:val="24"/>
        </w:rPr>
        <w:t xml:space="preserve"> и молодежи техническими и военно-прикладными видами спорта, в том числе «Юный техник» «Авиамодельный», «Школа безопасности», «Зарница», «Школа выживания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работаны и внедрены</w:t>
      </w:r>
      <w:r>
        <w:rPr>
          <w:sz w:val="24"/>
          <w:szCs w:val="24"/>
        </w:rPr>
        <w:t xml:space="preserve"> образовательные программы </w:t>
      </w:r>
      <w:r>
        <w:rPr>
          <w:b/>
          <w:sz w:val="24"/>
          <w:szCs w:val="24"/>
        </w:rPr>
        <w:t>естественно - научной</w:t>
      </w:r>
      <w:r>
        <w:rPr>
          <w:sz w:val="24"/>
          <w:szCs w:val="24"/>
        </w:rPr>
        <w:t xml:space="preserve"> направленности: «Юный эколог», «Избранные вопросы биологии», «Основы экологии Ленинградской области», «Физикус-Эрудит», «Физикус ВУЗ», «Астрономикус», «Основы обществознания», «Основы проектной деятельности», «Решение нестандартных задач по математике», «Математика для любознательных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работа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и внедре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адаптированн</w:t>
      </w:r>
      <w:r>
        <w:rPr>
          <w:b/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дополните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общеобразовате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способствующ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«Я смогу!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 ОБРАЗОВАТЕЛЬНЫХ ПРОГРАМ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3"/>
        <w:gridCol w:w="1027"/>
        <w:gridCol w:w="1080"/>
        <w:gridCol w:w="1046"/>
        <w:gridCol w:w="109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наименован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програм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-201</w:t>
            </w: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Ви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прог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Целева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ста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ровен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 xml:space="preserve">осво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Ви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прог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Целева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ст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ровен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 xml:space="preserve">освое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одифиц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аптир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оф-п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ек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7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глуб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офори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я ода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Результативность освоения обучающимися образовательной программы устанавливается на основе промежуточной аттестации и определяется по степени соответствия ожидаемых и полученных результатов. Оценивание уровня знаний, умений и навыков обучающихся проводятся в соответствии с Положением об организации и проведении   промежуточного и итогового контроля знаний обучающихся   МБОУ ДО «РЦД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Текущий контроль проводится педагогами в течение учебного года с целью систематичного контроля уровня освоения обучающимися тем учебных занятий. Формы, периодичность и порядок проведения текущего контроля определяется педагогом и отражается в рабочих программах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ВОД:</w:t>
      </w:r>
      <w:r>
        <w:rPr>
          <w:rFonts w:cs="Times New Roman" w:ascii="Times New Roman" w:hAnsi="Times New Roman"/>
          <w:b/>
          <w:lang w:eastAsia="ru-RU"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амооценка ресурсного обеспечения образовательных программ указывает на то, что Учреждение имеет необходимую  базу для реализации образовательных программ, постоянно расширяет спектр образовательных услуг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/>
          <w:i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 </w:t>
      </w:r>
      <w:r>
        <w:rPr>
          <w:b/>
          <w:sz w:val="24"/>
          <w:szCs w:val="24"/>
        </w:rPr>
        <w:t>Обеспечение доступности дополнительных общеобразовательных програм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 xml:space="preserve">В рамках Концепции развития дополнительного образования в период с 2015 по 2018 год в Центре проведен ряд мероприятий, направленных на </w:t>
      </w:r>
      <w:r>
        <w:rPr>
          <w:sz w:val="24"/>
          <w:szCs w:val="24"/>
        </w:rPr>
        <w:t>обеспечение доступности дополнительных общеобразовательных программ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ботан механизм вовлеченности детей в объединения Центр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информационно-просветительская кампания для мотивации семей к вовлечению детей в занятия дополнительным образованием, повышению родительской компетенции в воспитании дете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ся поддержка совместным (семейным, детско-взрослым) практикам дополнительного образования детей (творческие смены, мастер-классы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механизм предоставления образовательных услуг путем сетевого взаимодействия, обеспечивающих доступность инфраструктуры и вариативность образовательных траекторий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 целью обеспечения беспрепятственного доступа инвалидов и маломобильных групп населения к объектам инфраструктуры Центра разработан поэтапный план мероприятий по доступной сред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УЧАЮЩИХСЯ В СЕТЕВОЙ ФОРМ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080"/>
        <w:gridCol w:w="900"/>
        <w:gridCol w:w="1080"/>
        <w:gridCol w:w="1080"/>
        <w:gridCol w:w="828"/>
        <w:gridCol w:w="828"/>
        <w:gridCol w:w="900"/>
        <w:gridCol w:w="8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именован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ОУ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сете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заи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ъ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ОУ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сетево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заи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ъеди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ОУ</w:t>
            </w:r>
            <w:r>
              <w:rPr>
                <w:lang w:val="ru-RU"/>
              </w:rPr>
              <w:t xml:space="preserve"> </w:t>
            </w:r>
            <w:r>
              <w:rPr/>
              <w:t>в се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вза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ъеди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ах О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РЦД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  <w:lang w:val="ru-RU"/>
              </w:rPr>
              <w:t>570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5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03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5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17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5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30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связи с проведением ремонтных работ и вводом в эксплуатацию помещений Центра, наблюдается рост количества объединений и численности обучающихся на основной базе учреждения (с </w:t>
      </w:r>
      <w:r>
        <w:rPr>
          <w:i/>
          <w:sz w:val="24"/>
          <w:szCs w:val="24"/>
          <w:lang w:val="ru-RU"/>
        </w:rPr>
        <w:t>31</w:t>
      </w:r>
      <w:r>
        <w:rPr>
          <w:i/>
          <w:sz w:val="24"/>
          <w:szCs w:val="24"/>
        </w:rPr>
        <w:t xml:space="preserve"> до 3</w:t>
      </w:r>
      <w:r>
        <w:rPr>
          <w:i/>
          <w:sz w:val="24"/>
          <w:szCs w:val="24"/>
          <w:lang w:val="ru-RU"/>
        </w:rPr>
        <w:t>8</w:t>
      </w:r>
      <w:r>
        <w:rPr>
          <w:i/>
          <w:sz w:val="24"/>
          <w:szCs w:val="24"/>
        </w:rPr>
        <w:t xml:space="preserve"> объединений и с </w:t>
      </w:r>
      <w:r>
        <w:rPr>
          <w:i/>
          <w:sz w:val="24"/>
          <w:szCs w:val="24"/>
          <w:lang w:val="ru-RU"/>
        </w:rPr>
        <w:t>392</w:t>
      </w:r>
      <w:r>
        <w:rPr>
          <w:i/>
          <w:sz w:val="24"/>
          <w:szCs w:val="24"/>
        </w:rPr>
        <w:t xml:space="preserve"> до </w:t>
      </w:r>
      <w:r>
        <w:rPr>
          <w:i/>
          <w:sz w:val="24"/>
          <w:szCs w:val="24"/>
          <w:lang w:val="ru-RU"/>
        </w:rPr>
        <w:t>570</w:t>
      </w:r>
      <w:r>
        <w:rPr>
          <w:i/>
          <w:sz w:val="24"/>
          <w:szCs w:val="24"/>
        </w:rPr>
        <w:t xml:space="preserve"> обучающихся). Также стабильно высокий уровень численности обучающихся и организаций, с которыми заключаются Договора сетевого взаимодейств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Учреждение организует работу с детьми в течение всего календарного года, включая каникулярное время. В текущем учебном году обучение детей осуществлялось на бюджетной основе. Учреждение обеспечивает прием всех желающих граждан в возрасте от 5 до 18 лет по выбранному направлению деятельности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настоящее время в Учреждении реализуется </w:t>
      </w:r>
      <w:r>
        <w:rPr>
          <w:rFonts w:cs="Times New Roman" w:ascii="Times New Roman" w:hAnsi="Times New Roman"/>
          <w:b/>
        </w:rPr>
        <w:t>89</w:t>
      </w:r>
      <w:r>
        <w:rPr>
          <w:rFonts w:cs="Times New Roman" w:ascii="Times New Roman" w:hAnsi="Times New Roman"/>
        </w:rPr>
        <w:t xml:space="preserve"> образовательных программ дополнительного образования детей по пяти направленностям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техническая -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 xml:space="preserve"> человек; 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бразовательные программы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%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4"/>
          <w:szCs w:val="24"/>
        </w:rPr>
        <w:t>художественная - 12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еловек; 4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бразовательных программы (</w:t>
      </w:r>
      <w:r>
        <w:rPr>
          <w:sz w:val="24"/>
          <w:szCs w:val="24"/>
          <w:lang w:val="ru-RU"/>
        </w:rPr>
        <w:t>49,4</w:t>
      </w:r>
      <w:r>
        <w:rPr>
          <w:sz w:val="24"/>
          <w:szCs w:val="24"/>
        </w:rPr>
        <w:t xml:space="preserve"> %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социально-педагогическая - </w:t>
      </w:r>
      <w:r>
        <w:rPr>
          <w:sz w:val="24"/>
          <w:szCs w:val="24"/>
          <w:lang w:val="ru-RU"/>
        </w:rPr>
        <w:t>544</w:t>
      </w:r>
      <w:r>
        <w:rPr>
          <w:sz w:val="24"/>
          <w:szCs w:val="24"/>
        </w:rPr>
        <w:t xml:space="preserve"> человек;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4 образовательных программ (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%) 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физкультурно–спортивная - </w:t>
      </w:r>
      <w:r>
        <w:rPr>
          <w:sz w:val="24"/>
          <w:szCs w:val="24"/>
          <w:lang w:val="ru-RU"/>
        </w:rPr>
        <w:t>227</w:t>
      </w:r>
      <w:r>
        <w:rPr>
          <w:sz w:val="24"/>
          <w:szCs w:val="24"/>
        </w:rPr>
        <w:t xml:space="preserve"> человек; 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образовательных програм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%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естественно–научная - </w:t>
      </w:r>
      <w:r>
        <w:rPr>
          <w:sz w:val="24"/>
          <w:szCs w:val="24"/>
          <w:lang w:val="ru-RU"/>
        </w:rPr>
        <w:t>225</w:t>
      </w:r>
      <w:r>
        <w:rPr>
          <w:sz w:val="24"/>
          <w:szCs w:val="24"/>
        </w:rPr>
        <w:t xml:space="preserve"> человек;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образовательных программ (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%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</w:rPr>
        <w:t>в том числе 7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 общекультурного уровня,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 углубленным изучением предмета,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– профессионально-ориентированные.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  <w:lang w:val="ru-RU"/>
        </w:rPr>
        <w:t>1 – адаптированная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– развития одаренных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 учреждении обеспечиваются права участников образовательного процесса. Соблюдается требование к обязательной защите персональных данных, установленное Законом о защите персональных данных. </w:t>
      </w:r>
      <w:r>
        <w:rPr>
          <w:color w:val="000000"/>
          <w:sz w:val="23"/>
          <w:szCs w:val="23"/>
        </w:rPr>
        <w:t xml:space="preserve">В учреждении осуществляется внутренний контроль: посещение занятий, мероприятий, анкетирование учащихся, по итогам участия воспитанников в мероприятиях различного уровня ведется мониторинг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ем педагогов дополнительного образования на работу, их увольнение осуществляется в соответствии с Трудовым кодексом Российской Федерации, Федеральным законом «Об образовании в Российской Федерации», Коллективным договором, правилами внутреннего трудового распорядка, Уставом учреждения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  <w:tab w:val="left" w:pos="10440" w:leader="none"/>
        </w:tabs>
        <w:ind w:right="-184" w:hanging="0"/>
        <w:rPr/>
      </w:pPr>
      <w:r>
        <w:rPr/>
        <w:t>Внутренни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(виды)  внутреннего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фронтальный 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внутреннего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тчет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, при за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иректора по УВР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полнение социал. заказа на дополнительные образовательные услуги на 01.09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2018 </w:t>
      </w:r>
    </w:p>
    <w:tbl>
      <w:tblPr>
        <w:tblW w:w="10732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970"/>
        <w:gridCol w:w="772"/>
        <w:gridCol w:w="870"/>
        <w:gridCol w:w="750"/>
        <w:gridCol w:w="900"/>
        <w:gridCol w:w="720"/>
        <w:gridCol w:w="900"/>
        <w:gridCol w:w="760"/>
        <w:gridCol w:w="870"/>
        <w:gridCol w:w="880"/>
      </w:tblGrid>
      <w:tr>
        <w:trPr>
          <w:trHeight w:val="8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груп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на базах шко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на базах садо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на базах ДК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на базе РЦДТ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атч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верский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воло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йц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уд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оключев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лизавет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ждестве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риц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льш Колп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хо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усан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верский</w:t>
              <w:tab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укаш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йсковицы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0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2018 года наблюдается увеличение количества групп с 154 до 155 и количества обучающихся с 2179 до 2301 человек; сохранение количества групп по общеобразовательным школам 95 с увеличением количества обучающихся с 1314 до 1398 человек; увеличение количества групп по РЦДТ с 34 до 38 и количества обучающихся с 498 до 57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анализа образовательного процесса педагоги проводят диагностику результативности обучающихся. Администрация регулярно осуществляет контроль за выполнением плана образовательных программ, сохранностью контингента, ведением диагностики результативности, фиксирует и отслеживает участие обучающихся  в мероприятиях различного уровня с целью выявления успехов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и характеристики дополнительных общеобразовательных программ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ы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и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sectPr>
          <w:footerReference w:type="default" r:id="rId12"/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В учреждении обеспечиваются права участников образовательного процесса. Соблюдаются требования законодательства к реализации дополнительных общеразвивающих программ.</w:t>
      </w:r>
      <w:r>
        <w:rPr>
          <w:i/>
          <w:color w:val="000000"/>
          <w:sz w:val="23"/>
          <w:szCs w:val="23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акета образовательных программ дополнительного образования детей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правленность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38"/>
        <w:gridCol w:w="2519"/>
        <w:gridCol w:w="2340"/>
        <w:gridCol w:w="2700"/>
        <w:gridCol w:w="1083"/>
        <w:gridCol w:w="900"/>
        <w:gridCol w:w="900"/>
        <w:gridCol w:w="1260"/>
        <w:gridCol w:w="1800"/>
        <w:gridCol w:w="19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йк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ая 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ая 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 рук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 рук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студия +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волов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Т Сделай сам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волов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 мастер Умеле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. Худ «Солнышко»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 худож Рад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художник +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ЦРР  №9 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ый художни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40; № 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театр  № 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ЧИНА О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ключев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театр  №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ЧИНА О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ключев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 «Песенка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ЧИНА О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ключев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песне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песне. Одаренные дети 7-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.одарен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даренных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чу все знать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сковицкая СОШ № 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.умелые руч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сковицкая СОШ № 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;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пе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песк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 мастерская Леп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2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 худож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3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 студия «Шаг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студ «Первые шаг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 гимназ им.Ушинско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 студия  Гармо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НЕН Е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моды «Престиж»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Т.П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игра Фантазе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игра Звездоч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ритмик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танца Эски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 одаре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 Головолом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Ю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ая студ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асюк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в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игр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асюк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в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ый художник Ромашк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асюк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вская СО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537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0" w:leader="none"/>
          <w:tab w:val="left" w:pos="5370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хническая направленность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1" w:type="dxa"/>
        <w:jc w:val="left"/>
        <w:tblInd w:w="-7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88"/>
        <w:gridCol w:w="2520"/>
        <w:gridCol w:w="2340"/>
        <w:gridCol w:w="2700"/>
        <w:gridCol w:w="1259"/>
        <w:gridCol w:w="1079"/>
        <w:gridCol w:w="899"/>
        <w:gridCol w:w="1478"/>
        <w:gridCol w:w="1478"/>
        <w:gridCol w:w="1920"/>
      </w:tblGrid>
      <w:tr>
        <w:trPr>
          <w:trHeight w:val="30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тех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- 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конструир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СККЦ «Юбилейный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 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прикл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модельный «Взлет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СККЦ «Юбилейный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+2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 педагогическая направленность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13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20"/>
        <w:gridCol w:w="2340"/>
        <w:gridCol w:w="2700"/>
        <w:gridCol w:w="1259"/>
        <w:gridCol w:w="1079"/>
        <w:gridCol w:w="899"/>
        <w:gridCol w:w="1478"/>
        <w:gridCol w:w="1478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ая СОШ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иро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в фокус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ЩИКОВА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ный английск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ЩИКОВА И.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-во, в котор жив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ВИСТОЙНЕН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 по ист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Е.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 обществозн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Е.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 Шк Дошколя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А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№ 5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кина школ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А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я раннего развития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А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я раннего развития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Н.Д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ина школ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Н.Д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с друзь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ВА Н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ельный английский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ВА Н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англий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а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кательный английс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а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й английский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а Ю.В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говорить по англ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а Ю.В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ичек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Ю.В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сковицкая СОШ №1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 и выбор професс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оль О.М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сковицкая СОШ №1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приклад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-ориенти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 с удовольств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Н.С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воловская СОШ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 с удовольств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Н.С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воловская СОШ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 с удовольств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Н.С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волов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чу все знать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ЕНКО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сковицкая СОШ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 ру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ЕНКО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сковицкая СОШ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 спортивная направленность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13" w:type="dxa"/>
        <w:jc w:val="left"/>
        <w:tblInd w:w="-7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2520"/>
        <w:gridCol w:w="2340"/>
        <w:gridCol w:w="2700"/>
        <w:gridCol w:w="1259"/>
        <w:gridCol w:w="1079"/>
        <w:gridCol w:w="899"/>
        <w:gridCol w:w="1478"/>
        <w:gridCol w:w="1478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танц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ЫЯНЫК Н.С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НОШ №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рок-н-ролл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ЫЯНЫК Н.С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НОШ №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ыжи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ыжи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рбол  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ниц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 В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прикл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ориенти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ница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ПИН Е. 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прикл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ориенти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безопасност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ПИН Е. 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прикл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ориенти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овр. безопас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О.В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амейц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 Д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ая СОШ №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- научная направленность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13" w:type="dxa"/>
        <w:jc w:val="left"/>
        <w:tblInd w:w="-7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2520"/>
        <w:gridCol w:w="2340"/>
        <w:gridCol w:w="2700"/>
        <w:gridCol w:w="1259"/>
        <w:gridCol w:w="1079"/>
        <w:gridCol w:w="899"/>
        <w:gridCol w:w="1478"/>
        <w:gridCol w:w="1478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глазами детей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С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ые биолог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экология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ран главы биолог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ые биолог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экология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ран главы биолог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 шаги в мире информ           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 О. П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могу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ая С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ЧЕСКАЯ И НАУЧНО – ИССЛЕДОВАТЕЛЬСКАЯ ДЕЯТЕЛЬНОСТЬ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Общая характеристи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проблем, оказывающих существенное влияние на подготовленность кадрового потенциала, является развитие педагогической компетентности педагога в условиях УДО. Среди них методическая работа – источник непрерывного повышения профессионального роста педагогов. Создание условий для качественного развития профессиональной компетентности и профессионального роста педагогов осуществлялась через следующие задачи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ических работников в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мках новых требований к аттестации педагог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и практическая помощь молодым специалистам и педагогическим работникам в период подготовки к аттестации, в межаттестационный и межкурсовой периоды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педагогов к непрерывному самообразованию и самосовершенствованию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развитию профессиональных компетентностей педагогов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едагогов по освоению нового содержания, технологий и методов педагогической деятельности, организации инновационной деятельности в рамках предмета или предметной обла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К образовательных программ дополнительного образования детей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, обучение на курсах, семинар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педагогического коллектива осуществлялась по следующим направлениям: </w:t>
      </w:r>
    </w:p>
    <w:p>
      <w:pPr>
        <w:pStyle w:val="Style2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. Организация деятельности Методического Совета</w:t>
      </w:r>
      <w:r>
        <w:rPr>
          <w:b/>
          <w:i/>
        </w:rPr>
        <w:t xml:space="preserve"> 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 xml:space="preserve">2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ттестация педагогических работнико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оводимая в целях подтверждения соответствия педагогических работников занимаемым ими должностям на основе оценки их профессиональной деятельности и аттестация педагогических работников в целях установления квалификационной категории, осуществлялась в соответствии с Приказом Министерства образования и науки Российской Федерации от 7 апреля 2014 г. № 276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процедуру аттестации в целях установления высшей квалификационной категории прошли 5 педагогов: Таценко С.В., Анохин В.Г, Зубова А.Л, Лазаревич Т.И., Свириба Л.А.; на первую квалификационную категорию 1 педагог – Демченкова Н.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оводимая в целях подтверждения соответствия педагогических работников занимаемым ими должностям в отношении 7 педагогов осуществлялась Аттестационной комиссией на базе образовательного учрежде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. Повышение квалификац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26 (63,4 %) от общего числа педагогических работников прошли обучение на базе ЛОИРО, ЦИТ г.Гатчина, ЛГУ им.А.С.Пушкина,  ЧОУ ДПО «Центр противопожарного обучения»,  РГИС «Энергоэффективность», АНО ДПО «Мой университет» по следующим направления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 и пере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Разработка методической продукции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ами Таценко С.В., Свириба Л.А., Калмыкова Н.Н., Демьянов И.В., Лазаревич Т.И., Алехина Ю.В., Придчина О.М. и др. разработано 18 методических продуктов: разработок, конспектов занятий, авторских программ, пособий, презентаций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). Проектирование и коррекция образовательных програм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граммно-методического обеспечения образовательного процесса в августе-сентябре месяце  членами методсовета  оказывалась инструктивно-методической помощь педагогам  в проектировании, корректировке дополнительных образовательных программ. Пролонгировано 40 общеобразовательных программ, скорректировано 10 образовательных программ ДОД, разработано новых 30 образовательных программ ДОД.  Всего в  «РЦДТ» Гатчинского муниципального района реализуется 89 образовательных программ дополнительного образования детей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лонгированные программы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направленность –21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- педагогическая направленность - 11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направленность  - 1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 - научная  направленность - 2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-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рректированные программы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направленность –3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- педагогическая направленность - 4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направленность  -2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ые программы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направленность – 15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- педагогическая направленность - 9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 - научная  направленность - 3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-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 них реализуются 37 долгосрочных дополнительных образовательных программ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реализации 1 года - 52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реализации 2 -3 года - 33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реализации 4 года и свыше -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2. Аналитический отчет об участии образовательной организации в профессионально-ориентированных конкурсах, семинарах, выставках и т.п.</w:t>
      </w:r>
    </w:p>
    <w:p>
      <w:pPr>
        <w:pStyle w:val="Normal"/>
        <w:ind w:right="39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1).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Участие в профессиональных педагогических конкурс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х педагогических конкурсах приняли участие 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- 2 педагога ( Лазаревич Т.И. и Калмыкова Н.Н.)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– 1 педагог ( Демьянов И.В.)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на федеральном – 2 педагога (Демьянов И.В., Гринкявичене Е.Г.)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дународном  - Калмыкова Н.Н., Лазаревич Т.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частие директоров, заместителей директоров, педагогических работников в совещаниях, мастер-классах, конференциях, проводимых ГБУ ДО «Центр «Ладог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937"/>
      </w:tblGrid>
      <w:tr>
        <w:trPr>
          <w:trHeight w:val="3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овещания (мастер-класса), конференц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, выступающие Ф.И.О.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технического творч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интернет конкурс методической продукции УДОД Лен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128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Личность. Общество. Образование. Непрерывное образование как фактор развития личности в современном обществе».  Творческая лаборатория «Педагог-ученик. Творческий поиск - от за замысла к воплощению». «Презентация проектных и исследовательских работ учащихс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на Открытых соревнованиях Ленинградской области по метательным моделям планер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онлайн тестирование по педагогике (ФГОС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: «Развитие научно-технического творчества на базе лабораторий в системе дополнительного образования». Региональ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ьянов Игорь Викто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хин Виталий Геннадьевич 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Приемы запуска метательной модели планера 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полет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авиамодельные соревнования Гатчинского района Ленинградской области по метательным зальным моделям планер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ый авиационно-спортивный праздник «Мы учим летать самолеты»  посвященный Дню космонавтики, Году волонтерского движения в РФ и Году туризма в Ленинградской област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Чемпионат и Первенство Санкт-Петербурга по авиамодельному спорту в классе радиоуправляемых мотоплане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резиномоторных моделей Р30, метательных планеров «Спасибо Вам, что мы войны не знаем» на приз главы администрации Пушкинского района Санкт-Петербур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ьянов Игорь Викто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хин Виталий Геннадьевич 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авиамодельные соревнования «Здравствуй лето» по метательным моделям планеров на приз МБОУ ДО «РЦД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мпионат  Санкт-Петербурга  </w:t>
            </w:r>
            <w:r>
              <w:rPr>
                <w:rStyle w:val="11"/>
                <w:rFonts w:cs="Times New Roman" w:ascii="Times New Roman" w:hAnsi="Times New Roman"/>
                <w:bCs/>
                <w:sz w:val="20"/>
                <w:szCs w:val="20"/>
              </w:rPr>
              <w:t xml:space="preserve">по зальным моделя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bCs/>
                <w:i/>
                <w:sz w:val="20"/>
                <w:szCs w:val="20"/>
              </w:rPr>
              <w:t>Номинация «Лучший семейный экипаж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италий Геннадье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оревнования среди обучающихся Гатчинского района по метательным моделям планеров, посвященных 20-летию со дня образования Сиверского авиакружка «Взле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италий Геннадье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учреждении дополнительного образования (защита творческих технических проектов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италий Геннадье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авиамодельному спорту в классе резиномоторных моделей самол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италий Геннадье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 межрегиональный молодежный БИОС форум и БИОС олимпиа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аталья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нлайн-конфере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пись: зимние шедевры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аталья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нлайн-конфере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упаж: подарки своими рукам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аталья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Онлайн конференция «Рисование и "Masaa University"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masa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живопись: осенняя сессия» "Masaa University"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masaa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https://e.mail.ru/message/15093595700000000305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аталья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изайн-проек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Бельгию с Ампир-Декор 2018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атьяна Ив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выставка работ педагогов дополнительного образования «Творчество и фантаз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атьяна Ив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эл.СМИ методической разработки «Дополнительная общеразвивающая программа художественной направленности «Веселый художни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атьяна Ив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с соц. сети работников образования персонального сайт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атьяна Ив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ое тестирование «Тотал Тест» «Информационно-коммуникативные технологии в профессиональной деятельност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атьяна Ив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адрово-управленческий образовательный форум «Траектория развит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ее областное онлайн родительское собрание «Доступное образование детям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онное занятие для школьников по теме:«3 D печать и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печать в регенеративной медицине» (Региональный сетевой ресурсный центр развития образования ЛО «Кудрово» совместно с СПбГЭТУ «ЛЭТИ»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лександра Леонид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конференция «Повышение эффективности и результативности деятельности и управления ресурсами образовательной организации» 18-19 октября 2018 в СП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людение законодательства об образовании в деятельности организаций дополнительного образования» 31.10.2018. 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 практическая конференция «От внешкольного к дополнительному образованию : вектор развития», посв. 100-летию системы доп. образования детей в РФ 08.11.2018 г ГБУ ЛО «Центр «Ладог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8 «Празднование 100-летия системы доп. образования» Михайловский зам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8 совещание руководителей по итогам работы и особенностям финансово- правовой деятельности на базе Вырицкого Ф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семинар «Доступная среда на 2011-2020 гг» 21.11.20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е совещание руководителей образовательных организаций Южного образовательного округа ЛО 27.11.20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 практическая конференция «От внешкольного к дополнительному: вектор развития», посв. 100- летию системы доп. образования детей в Р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Хочу в Гатчину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лена Герм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проект «Мир вокруг нас ЮНЕСК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профессионального художеств творчеств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лена Герм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ое тестирование «Тотал Тест №1228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лена Герм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ольклорный фестив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атьяна Евгень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униципальный фестив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ого творч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и учителей ГМ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атьяна Евгень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ы будущего Ро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атьяна Евгень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раздник «Культура есть оружие св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– есть спасение»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й Году туризма в Лен. области и 144-й годовщине со дня рождения Н.К. Рерих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атьяна Евгень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одрос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Денис Сергее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научно-технологических проек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льшие вызовы для учащихся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лександра Леонид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учно-практическая конференция с международным участием «Наука настоящего и будущего» - «КосмОдис-ЛЭТИ» для школьн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лександра Леонид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 Всероссийская научно-инновационная конференция «Открой в себе ученого», 20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лександра Леонид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1"/>
                <w:rFonts w:cs="Times New Roman" w:ascii="Times New Roman" w:hAnsi="Times New Roman"/>
                <w:iCs/>
                <w:sz w:val="20"/>
                <w:szCs w:val="20"/>
              </w:rPr>
              <w:t>Международный научно-технический системно-инжененрный конкурс-акселератор НТСИ skАРТ, Москва, Сколко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лександра Леонид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6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 открытой научно-практической конференции «Учение о природе» с региональным и международным участием, Спб., Интелле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лександра Леонид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сероссийская конференция «Юные техники и изобретател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лександра Леонид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 xml:space="preserve">2). Организация и проведение открытых заняти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отчетный период педагогическими работниками проведено 40 открытых мероприятий, в т.ч. и для родителей в форме : открытых занятий, показательных выступлений, соревнований, отрытых уроков, демонстационно- показательных запусков, практических занятий, викторин, тренин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3). Проведение мастер- клас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мастерства и передачи опыта педагогами Анохиным В.Г, Касыянык Н.С., Марковой Т.Е., Демьяновым И.В., Гринкявичене Е.Г., Калмыковой Н.Н., Свирибой Л.А., Лазаревич Т.И. проведено 19 мастер – классов на муниципальном и региональном уровня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. Консультации, семинары, круглые столы, конферен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дагогических чтений «Азбука педагога» для молодых специалистов и педагогов со стажем работы менее 3-х лет проведено 10 консультаций : «Ведение документации», «Требования к образовательным программам», «Виды методической продукции в составе УМК», «Требования к проведению открытого занятия», «Требования к выставочным работам»; 10 семинаров: «Портфолио- одна из форм отслеживания личностных достижений обучающегося. Аттестация обучающегося», «Структура методической разработки занятия», «Проектный метод как метод работы с обучающимися в дополнительном образовании», «Инновационные подходы к проектированию программ в свете новых стандартов» и др. Также приняли участие в 10 научно- практических конференциях от школьного до международного уровн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. Осуществление проектной деятельно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овместно с обучающимися принимали активное участие в проектной деятельности как в художественной направленности, так и в естественно- научной, технической., что составило 33 проекта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</w:rPr>
      </w:pPr>
      <w:r>
        <w:rPr>
          <w:b/>
          <w:i/>
        </w:rPr>
        <w:t>ВЫВОД:</w:t>
      </w:r>
      <w:r>
        <w:rPr>
          <w:b/>
        </w:rPr>
        <w:t xml:space="preserve">  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i/>
        </w:rPr>
        <w:t>Организационно-методическая деятельность позволила повысить уровень профессионального мастерства и развитие профессиональной компетентности педагогов Центра. Совершенствуется учебно-методический комплекс образовательных программ  дополнительного образования детей. Все программы скорректированы в соответствии с ФГОС. Разработаны две программы для детей с ОВЗ. Ведётся работа по плану методической темы года «Проектный метод работы с обучающимися в рамках общеразвивающих программ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ВОСПИТАТЕЛЬНОЙ РАБОТ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РЦДТ уделяется работе по интеграции дошкольного, общего и дополнительного образования. На начало </w:t>
      </w:r>
      <w:r>
        <w:rPr>
          <w:rFonts w:cs="Times New Roman" w:ascii="Times New Roman" w:hAnsi="Times New Roman"/>
          <w:b/>
          <w:sz w:val="24"/>
          <w:szCs w:val="24"/>
        </w:rPr>
        <w:t>2017-18 уч. года с 22</w:t>
      </w:r>
      <w:r>
        <w:rPr>
          <w:rFonts w:cs="Times New Roman" w:ascii="Times New Roman" w:hAnsi="Times New Roman"/>
          <w:sz w:val="24"/>
          <w:szCs w:val="24"/>
        </w:rPr>
        <w:t xml:space="preserve"> учреждением района заключены Договора сетевой формы реализации образовательных программ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сетевого взаимодействия в муниципальных конкурсах за последние три года приняли участие от 62 до 71 учрежд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разовательных учреждений в мероприятиях, организованных РЦДТ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69180" cy="8576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100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льшеколпнская СО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йсковицкая №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йсковицкая №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коключев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в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ицкая №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 шк – интерн № 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 гимн Ушинского № 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ЦДО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ДД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вен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лизаветинск СО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рская №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рская №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рская № 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бринская ОО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ь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городн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менская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дость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ждествен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ЦДТ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верская гимназ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веркая №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верская № 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санин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рин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воловс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иц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7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0"/>
                        <w:gridCol w:w="100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льшеколпнская СО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йсковицкая №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йсковицкая №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коключев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в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ицкая №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 шк – интерн № 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 гимн Ушинского № 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ЦДО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ДД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вен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лизаветинск СО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рская №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рская №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рская № 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бринская ОО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ь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городн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менская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дость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ждествен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ЦДТ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ерская гимназ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еркая №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ерская № 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санин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рин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рволовс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ицк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69180" cy="26079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100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укашевская СО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в спец д/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80 Красносельский СП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05.3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0"/>
                        <w:gridCol w:w="100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кашевская СО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 спец д/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80 Красносельский СП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, педагоги дополнительного образования организуют участие обучающихся в мероприятиях различного уровн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ы детей во всероссийских, международных конкурсах –  это показатель эффективности образовательных программ и уровня преподавания. Работа с одарёнными детьми определена как приоритетное направление в деятельности Центра детского творчества на ближайшие годы. Именно дети с ярко выраженными способностями  являются перспективным звеном успешной деятельности образовательного учрежд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РЦДТ приняли участие в мероприятиях различного уровня: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спектаклей,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ые выступления,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аздниках, конкурсах, соревнованиях, экскурсиях,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ружковцами экскурсий для школьников,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организация выставок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е таблицы участия в мероприятиях представлены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и 3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педагогов и детей на муниципальном, региональном, федеральном уровнях представлены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ях 4, 5, 6 ,7 , 8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>. ОБЕСПЕЧЕНИЕ УСЛОВИЙ БЕЗОПАСНОСТИ</w:t>
      </w:r>
    </w:p>
    <w:p>
      <w:pPr>
        <w:pStyle w:val="Subtitl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условий безопасности участников образовательного процесса в образовательном учреждении </w:t>
      </w:r>
    </w:p>
    <w:p>
      <w:pPr>
        <w:pStyle w:val="Subtitl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3"/>
        <w:gridCol w:w="2403"/>
      </w:tblGrid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случаев травматизма обучающихся  во время пребывания в учрежд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чрезвычайных ситуаций (пожар, нарушение систем обеспечения в учреждени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оличество вынесенных предписаний </w:t>
            </w:r>
            <w:r>
              <w:rPr>
                <w:rFonts w:cs="Times New Roman" w:ascii="Times New Roman" w:hAnsi="Times New Roman"/>
                <w:szCs w:val="24"/>
              </w:rPr>
              <w:t>со стороны органов противопожарной безопасности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 органов Роспотребнадзора, инспекции по охране труда (указать конкретн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ТВОРЧЕСКИЕ ДОСТИЖЕНИЯ МБОУ ДО «РЦДТ»  за последние 3 года  ( на 01.01.2019 г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РЕЗУЛЬТАТОВ МУНИЦИПАЛЬНЫХ КОНКУРСОВ, ПРОВОДИМЫХ МБОУ ДО «РЦДТ»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т  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ю я, есть края…» - фото и видео по результатам летних экспедиций, походов, экскур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ость России»- детских фоторабо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ручки ИЗО и ДПТ»- творческих работ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ого творчества»- творческих работ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рода твой дом!»- рисунков и плакатов по экологи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е прошлое и настоящее»- почтовой карточки и ретро фотограф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х экскурсоводов» школьных музеев образовательный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, Россия!»- поэтических произведений и инсценированной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ечество» - исследовательских работ обучающихся по крае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журналист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истики и литературн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зобретательских и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ек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ПИ и ИЗО «Юные тала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Рождественский калейдоско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 конкурс рисунков Спасем мир от пожара с участием предст МЧС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0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1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8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4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4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8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7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РЕЗУЛЬТАТОВ МЕРОПРИЯТИЙ, ПРОВОДИМЫХ МБОУ ДО «РЦДТ»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 родная – Ленинградская»- выставка, посвященная 90-летию образования 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новогодних творческих работ обучающихся «Юные тала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ля детей с ОВЗ «Рождественский калейдоско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ой Открытый чемпионат ГМР  среди школьников по метательным 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ые открытые муниципальные соревнования «Мы учим летать самолеты» по авиамодельному спорту посвященные Дню космонав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лично-командное Первенство Санкт-Петербурга и Ленинградской области по радиоуправляемым планерам и мото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«Фестиваль творчества» - выставка и мастер- классы для детей с ОВ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атчинского района по метательным планерам сред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выступления авиамоделистов, посв. Дню Победы (73 годов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е по авиамоделизму среди учащихся. Открытое лично-командное первенство СПб и ЛО по радиоуправляемым  класса планера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авиамодельные соревнования среди обучающихся Ленинградской области по радиоуправляемым планерам 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но-спортивная игра «Зарница» На руб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йонный Фестиваль хоров «Разноцветные песни моей зем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среди об-ся по метател планерам, посв. 20-летию авиакруж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8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6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1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5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9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8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0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2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СРАВНИТЕЛЬНЫЙ АНАЛИЗ ПРОВЕДЕНИЯ РАЙОННЫХ МЕРОПРИЯТИЙ С РОДИТЕЛЯМИ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814"/>
        <w:gridCol w:w="626"/>
        <w:gridCol w:w="540"/>
        <w:gridCol w:w="900"/>
        <w:gridCol w:w="720"/>
        <w:gridCol w:w="540"/>
        <w:gridCol w:w="860"/>
        <w:gridCol w:w="900"/>
        <w:gridCol w:w="76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4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«Творчество и фантазия»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святки» совместный праздник с «Университетом третьего возра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й, широкая Масленица» совместный праздник с «Университетом третьего возра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льные забавы» - совместный праздник с родителями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 себе дизайнер» - творческая смена в рамках сетевого взаимодействия и муниципальной выставки декоративно-прикладного творчества обучающихся образовательных организаций  ГМ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От внешкольного к дополнительному. Траектория развития», посвященн 100-летию системы доп.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Микс – концертная программа к 8 Марта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открытый фестиваль народных хоров и фольклорных ансамблей ГМР «Лишь тот народ не погибает, где дух Отечества живе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творческих объединений в рамках Дня открытых дверей «Весенний калейдоскоп» для обучающихся образовательных организаций  ГМР и их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ский турнир, посв Дню защитника Отечества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смена «Пасхальный калейдоскоп»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юмерное кафе, посв. 8 Марта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астливое детство»- творческая выставка коллективов Цент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, посв. Выборам 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3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. СРАВНИТЕЛЬНЫЙ АНАЛИЗ УЧАСТИЯ ОБУЧАЮЩИХСЯ МБОУ ДО «РЦДТ» В КОНКУРСАХ РАЗЛИЧНЫХ УРОВНЕЙ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</w:tblGrid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-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7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0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8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1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7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нтинг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%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</w:tabs>
        <w:ind w:right="-1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ПОКАЗАТЕЛИ ДЕЯТЕЛЬНОСТИ МБОУ ДО «РЦДТ»,  ПОДЛЕЖАЩЕЙ САМООБСЛЕДОВАНИЮ ( за 2018 г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00" w:type="pct"/>
        <w:jc w:val="left"/>
        <w:tblInd w:w="-7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15"/>
        <w:gridCol w:w="12257"/>
        <w:gridCol w:w="2481"/>
        <w:gridCol w:w="74"/>
      </w:tblGrid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1 человек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 (3 - 7 лет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чел./ 32,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младшего школьного возраста (7 - 11 лет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чел./ 37,8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реднего школьного возраста (11 - 15 лет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 чел./20,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таршего школьного возраста (15 - 17 лет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чел./ 8,6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чел./ 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л/ 0,1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 ограниченными возможностями здоровь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/ 0,0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, дети, оставшиеся без попечения родителей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л. / 0,0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мигранты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павшие в трудную жизненную ситуацию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 чел. / 5,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9 человек/ 103,8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 чел/ 44,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чел/  13,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чел/2,2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ел/ 0,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чел./ 1,0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 ( за 2017--2018 уч.г.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 чел./ 33,6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 чел./  22,1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 чел./ 8,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чел/ 1,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ел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 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чел/ 0,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чел/ 1,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/ 0,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чел./ 0,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л./ 0,0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/ 0,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чел./0,6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че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 чел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чел/ 7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л/ 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/ 2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ел/  57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ел/ 3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л/ 2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чел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чел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л/7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чел/31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чел/ 14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./ 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года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единиц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единиц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раструктура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 ( общее количество компьютеров в компьютерном кабинете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шт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>. ЗАДАЧИ НА СЛЕДУЮЩИЙ ОТЧЕТНЫЙ ПЕРИ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езультате проведенного анализа перед педагогическим коллективом были поставлены </w:t>
      </w:r>
      <w:r>
        <w:rPr>
          <w:rFonts w:cs="Times New Roman" w:ascii="Times New Roman" w:hAnsi="Times New Roman"/>
          <w:b/>
        </w:rPr>
        <w:t>следующие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Cs w:val="24"/>
        </w:rPr>
        <w:t xml:space="preserve"> .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одержания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Совершенствование сети образовательных услуг, расширение ресурсной базы учреждения  (взаимодействие с учреждениями и  общественными организациями всех типов и видов, СМИ, ОРЕОЛ- Т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, сети И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дрение новых форм сетевого взаимодействия с учреждениями образования, культуры, в том числе дистанцио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мероприятий в рамках проекта профориентаци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вариативности программ, совершенствование УМК образовательных программ, в том числе программ технической, спортивной и естественно - научной направл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ширение спектра образовательных программ с одаренными детьми, детьми с ОВЗ и «групп риска» в рамках профстандда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форм работы с родител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Cs w:val="24"/>
        </w:rPr>
        <w:t xml:space="preserve"> .    Совершенствование работы с кадр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квалификации и переподготовки специалис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ование профессионального роста педагогических работ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традиционных мероприятий, способствующих сплочению коллекти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конкурсах педагогического масте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Cs w:val="24"/>
        </w:rPr>
        <w:t xml:space="preserve"> .   Совершенствование системы управления РЦД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и регулирование нормативно – правовой базы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органов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тизация документации и формирование архива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Cs w:val="24"/>
        </w:rPr>
        <w:t>. Развитие материально-технической базы и финансовых ресурсов, обеспечение безопасности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лнение материально-технической баз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иск дополнительных источников финансирова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мероприятий по безопасности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мероприятий по созданию доступной среды для ММГ и детей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овершенствование единого информационного поля по кадровой, программно- методической,  социально-культур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лнение банка данных по кадр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я банка данных по организации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новой версии сай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электронной версии программно-методической прод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тизация банка данных по организации досуговой деятель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 Положения, сценарии конкурсов, праздников, конкурсные работы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ДОСТИЖЕНИЯ ПЕДАГОГОВ за 2018 год</w:t>
      </w:r>
    </w:p>
    <w:p>
      <w:pPr>
        <w:pStyle w:val="NoSpacing"/>
        <w:rPr/>
      </w:pPr>
      <w:r>
        <w:rPr/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3"/>
        <w:gridCol w:w="2126"/>
        <w:gridCol w:w="1759"/>
        <w:gridCol w:w="2262"/>
      </w:tblGrid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авиамодельные соревнования Гатчинского района Ленинградской области по метательным зальным моделям пла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</w:tr>
      <w:tr>
        <w:trPr>
          <w:trHeight w:val="1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Личность. Общество. Образование. Непрерывное образование как фактор развития личности в современном обществе».  Творческая лаборатория «Педагог-ученик. Творческий поиск - от за замысла к воплощению». «Презентация проектных и исследовательских работ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ОИ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федра развития дополнительн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</w:tr>
      <w:tr>
        <w:trPr>
          <w:trHeight w:val="1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ый авиационно-спортивный праздник «Мы учим летать самолеты»  посвященный Дню космонавтики, Году волонтерского движения в РФ и Году туризма в Ленинград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Белого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</w:tr>
      <w:tr>
        <w:trPr>
          <w:trHeight w:val="1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Чемпионат и Первенство Санкт-Петербурга по авиамодельному спорту в классе радиоуправляемых мотоплане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резиномоторных моделей Р30, метательных планеров «Спасибо Вам, что мы войны не знаем» на приз главы администрации Пушкин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ГБУ РП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шкинец», ПМК «Росток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 СП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авиамодельные соревнования «Здравствуй лето» по метательным моделям планеров на приз МБОУ ДО «РЦ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х соревнованиях Ленинградской области по метательным моделям пла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 ДО «Центр» ЛАДОГА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метел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</w:tr>
      <w:tr>
        <w:trPr>
          <w:trHeight w:val="1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крытый  Чемпионат  Санкт-Петербурга  </w:t>
            </w:r>
            <w:r>
              <w:rPr>
                <w:rStyle w:val="11"/>
                <w:rFonts w:cs="Times New Roman" w:ascii="Times New Roman" w:hAnsi="Times New Roman"/>
                <w:bCs/>
                <w:sz w:val="20"/>
                <w:szCs w:val="20"/>
              </w:rPr>
              <w:t xml:space="preserve">по зальным моделя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Cs/>
                <w:i/>
                <w:sz w:val="20"/>
                <w:szCs w:val="20"/>
              </w:rPr>
              <w:t>Номинация «Лучший семейный экипа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 авиамодельного спорта России, СПб «ЭКСПОФОРУ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нфере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пись: зимние шедев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нфере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упаж: подарки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изайн-проектов «В Бельгию с Ампир-Декор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выставка работ педагогов дополнительного образования «Творчество и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(номинация-живопис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эл.СМИ методической разработки «Дополнительная общеразвивающая программа художественной направленности «Веселый худож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о р. №ФС77-432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 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с соц. сети работников образования персонального сай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о р. №ФС77-432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ое тестирование «Тотал Тест» «Информационно-коммуникативные технологии в профессиона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1 степе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223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ольклор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го и профессионального образования Л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ДО «Цен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г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о «Россия в песн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Т.Е. Маркова</w:t>
            </w:r>
          </w:p>
        </w:tc>
      </w:tr>
      <w:tr>
        <w:trPr>
          <w:trHeight w:val="1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–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 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униципальный фестив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ого твор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и учителей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М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(за поддержание национального духа…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(за победу в номинации «Лучшая композиц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(за победу в номинации «Разноцветные песни моей земли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о «Россия в песн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Т.Е. Маркова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ы будущего Росс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М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о «Россия в песн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Т.Е. Маркова</w:t>
            </w:r>
          </w:p>
        </w:tc>
      </w:tr>
      <w:tr>
        <w:trPr>
          <w:trHeight w:val="1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раздник «Культура есть оружие с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– есть спасение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й Году туризма в Лен. области и 144-й годовщине со дня рождения Н.К. Ре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ультуре Лен. обла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К ЛО «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го творчеств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охранение народных традиц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о «Россия в песн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Т.Е. Маркова</w:t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ых исполнителей литературно – музыкальных, литературно – поэтических произведений и инсценированной песни «Я люблю тебя, Росс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центр детского творчеств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о «Россия в песн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Т.Е. Маркова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выставка работ педагогов дополнительного образования «Творчество и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уш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нфере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пись: зимние шедев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нфере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упаж: подарки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ДОСТИЖЕНИЯ ДЕТЕЙ за 2018 год  МУНИЦИПАЛЬНЫЙ УРОВЕНЬ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35"/>
        <w:gridCol w:w="1620"/>
        <w:gridCol w:w="1571"/>
        <w:gridCol w:w="1372"/>
        <w:gridCol w:w="2313"/>
        <w:gridCol w:w="2907"/>
      </w:tblGrid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готовил 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авиамодельные соревнования Гатчинского района Ленинградской области по метательным зальным моделям планеров</w:t>
            </w:r>
          </w:p>
          <w:p>
            <w:pPr>
              <w:pStyle w:val="NoSpacing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а, Школьная, д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командное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ость с катапуль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Куличенко Георгий (дальност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Нефедова Анаста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в миш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Чикунов Ег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Куличенко Геор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сад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Кекконен По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Копылова Пол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ДО «Цен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ольклорный фестив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метеле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а коллективу и каждому участнику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рытые авиамодельные соревнования Гатчинского района по метательным зальным моделям пла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у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 Гат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охин В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о – Сурков Даниил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место - Егоров Сергей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е место Румянцев Денис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е командное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-твой дом!Береги ег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люк Ли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ова Ан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ак Кост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ёнова Маш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ак Кост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пова Маш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чакова Зла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ков Вас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енко Андрей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онкурс рисунков «Природа-твой дом! Береги ее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ва Н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У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Природа твой дом- береги 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 Е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 Туманова Виолет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 Афонина Май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 Чернова Викт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 – Моторина Валерия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  «Природа и челов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ервое место грам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втор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              1-гран при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Неополимая  куп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езд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место- первое            2- вторых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3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-твой дом!Береги ег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люк Ли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ова Ан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ак Кост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ёнова Маш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ак Кост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пова Маш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чакова Зла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ков Вас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енко Андрей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экологического рисунка, плаката и ДП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твой дом! Береги ег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 Самсонова Ми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экологического рисунка, плаката и ДП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твой дом! Береги ег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 Чернойван Иван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 им. А.И. Герц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йнкман Оль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Фрейнкман Ольг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олотые р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цы Радуга 1 ч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дреева Ира, 1 место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олотые р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рволово Изостудия – 1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Бормотова Надя,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 место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«Природа дом твой. Береги 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цы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Я смогу 1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ошкина Настя, 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«Природа дом твой. Береги 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рволов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зостуд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ванова Настя  1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Бормотова Надя  2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тилова Анна 1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Ломоносова Настя 3 место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«Природа дом твой. Береги 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дость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зостуд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рпова Лиза-1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хайлова Полина-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«Природа дом твой. Береги 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цы Раду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оголев Дима-1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змайлова Даша-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«Природа дом твой. Береги 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цы изостуд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иненко Алина,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место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«Природа дом твой. Береги 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атчина Радуга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рещенко Маша-1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Федорович Эва-3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фотографий «Юност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цы Радуга 1 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одинкова Елизавета 3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ИЗО  и ДПТ  детей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цы «Я смогу» 1 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ошкина Настя 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дость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ИЗО и Д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к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достьская СО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дость ДПТ – 7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бедители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зеева Валери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нкевич Али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кко Виктори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встифеева Анна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Д и КФКСиМП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оборонно- спортивной игры Зарница «» На рубе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Ушинс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 В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 командное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уш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е подм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нен Е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 коллективное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хо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ноцветные песни моей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Св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нен Е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 Грамота и кубок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а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курсе «Театральные подмостк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чина О.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ой фестиваль. Участие хора «Песенка» в выступ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Свет КД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чина О.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ГМР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изобретательских и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. Гатчи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место Щекотов Его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место Викторов Вячеслав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униципальный фестив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ого твор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и учителей Г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Новосветский культурно-досуговый цент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д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(за поддержание национального духа…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(за победу в номинации «Лучшая композиц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(за победу в номинации «Разноцветные песни моей земли»))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униципальная конференция старшеклассников «Ровесник-ровесни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МБОУ СОШ №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ьякова Е.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зерь Ефремова Валерия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Международному женскому дню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. Гатчи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ый конкурс изобретательских идей «От замысла к воплощению» (за работу «Радиоуправляемая модель-полукопия самолета Як-52 и работу «Метательная модель план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 Гат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охин В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о – Щекотов Его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о – Викторов Вячеслав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КЦ «Юбилейный» г.п. Сиверск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иационно-спортивный праздник, посвященный Дню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. Белогор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е мес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ин Владисла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кин 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соревнований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КЦ «Юбилейный» г.п. Сиверск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иационно-спортивный праздник, посвященный Дню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. Белогор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отов Ег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Вячесла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омандное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 соревнований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 спорту и туризму г. Гатч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рни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Гатчи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ина О.В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тьев Сергей  3 место в личном зачёте – стрельба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центр «Профессиона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олимпиада по ОБЖ «Копилка зна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ина О.В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3 место – Тимофеева Алёна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тал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енко Ю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Салтыкова Юля «Пасхальное яйц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Карлов Николай «Пасхальное яйцо»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Белого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ый авиационно-спортивный праздник «Мы учим летать самолеты»  посвященный Дню космонавтики, Году волонтерского движения в РФ и  Году туризма в Ленинград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. Белого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 командное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– Чикунов Его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– Демьян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ы будущего России»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xtendedtextshor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МБУК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Войсковицкий Ц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ркова Т.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ный конкурс-выставка технического творчества (за работу «Метательный план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. Гат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охин В.Г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II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место – Рябов Тимур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ЦДТ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выставка технического твор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. Гатчи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Тим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Ден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ергей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4.2018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КЦ «Юбилейный»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вер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1"/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</w:t>
            </w:r>
            <w:r>
              <w:rPr>
                <w:rStyle w:val="S1"/>
                <w:rFonts w:cs="Times New Roman" w:ascii="Times New Roman" w:hAnsi="Times New Roman"/>
                <w:iCs/>
                <w:sz w:val="20"/>
                <w:szCs w:val="20"/>
              </w:rPr>
              <w:t xml:space="preserve"> спортивно-авиационный праздник, посвященный Дню космонавтики «Мы учим летать самол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ый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 Белогорка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  чел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охин В.Г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о – Балашова Улья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и 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уравуш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 Е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цева 3 мес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-3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-выставка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ПТ Пудость-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ллективная работа 1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бедител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зеева Валери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нкевич Али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кко Виктори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встифеева Ан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-выставка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ПТ Тайцы – 6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ллективная работа 2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-выставка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Я смогу – 1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ошкина Настя 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м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-выставка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ворческая мастерская – 1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осликов Костя 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-выставка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лнышко2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лошенко Мир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в  3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13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Конкурс проектов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Изобретательских и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ПТ Пудость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зеева Валери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нкевич Али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кко Виктори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встифеева Ан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отчетном концер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сказ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п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 Д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уч-с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ва Н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 Дани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ицын Констант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шная Ал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Улья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а А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е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 05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-показательное выступление авиамоделистов посвященное 73 годовщине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верский спортивный городок Г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казательных запусках авиамоделей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й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О «РЦДТ»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детского изобразительного и декоративно-прикладного творчества «Юные тал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РЦД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азаревич Т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 место (6 лет)- Дроздов Руслан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й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О «РЦДТ»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детского изобразительного и декоративно-прикладного творчества «Юные тал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РЦД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азаревич Т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 место (7 лет)- Жупикова Ал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й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О «РЦДТ»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детского изобразительного и декоративно-прикладного творчества «Юные тал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РЦД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азаревич Т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 место ( 6 лет)- Шереметова Варвар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й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О «РЦДТ»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детского изобразительного и декоративно-прикладного творчества «Юные тал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РЦД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азаревич Т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 место (7 лет)- Юркова Ирина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й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И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детского изобразите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ла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Центр «Ладога» д. Разметеле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азаревич Т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частие (результаты пока не известны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роздов Руслан.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упикова Али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Юркова Ир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Созвездие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«Будущее моего посёлка, Ленинградской области,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Созвездие», Гат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 Пудость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Широнина Наталь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8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казательные выступления авиамоделистов, посвященные 73-й годовщине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.п. Сивер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охин В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отов Егор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Вячеслав -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вообразил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езди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    Мотор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вез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езди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Степанов Кирилл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 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ст МБОУ ДО «РЦДТ» Демьян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-показательные выступления авиамоделистов, посвященные 73-й годовщине Великой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. Сиверский, спортивная площадка Г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отов Егор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Вячеслав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Созвездие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«Будущее моего посёлка, Ленинградской области,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Созвездие», Гат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 Пудость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Широнина Наталь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.06.1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 группы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учшие ученик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ступление на празднике в День Защиты Д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одско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а «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а №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ириба Л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пешное участие в городском мероприятии,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плом участия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авиамодельные соревнования «Здравствуй лето» по метательным моделям планеров на приз МБОУ ДО «РЦДТ»</w:t>
            </w:r>
          </w:p>
          <w:p>
            <w:pPr>
              <w:pStyle w:val="NoSpacing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верский,, спорт. площадка Г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ое командное мес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Копылова Полина (точност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-  Васильев Илья (дальност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Скрябин Даниил  (время)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авиамодельные соревнования в классе метательных  план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верский,, спорт. площадка Г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ое командное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льность с катапуль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Копылова По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– Чинакаев Дами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льность с ру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Копылова По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- Курин 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очность посад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- Курин Святослав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авиамодельные соревнования в классе метательных пла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ивер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Рябов Тим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командное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выступления на празднике «Здравствуй, лет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ивер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Балашова Ульян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Викторов Вячесла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Рябов Тим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омандное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Центр «ЛАД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астной фестиваль «Первые ша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теле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частник (6-7 лет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2 мест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Руслан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7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К Белогорк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праздник «Мастерство тому дается, кто весь делу отдается» посвященный 20-летию кружка «Фени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. Белого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ое выступление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ото конкурс «Знаю я, есть края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 Гат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лександр 1 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ев Дмитрий 2 м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У ДО «Центр «ЛАД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оревнования Ленинградской области по метательным моделям пла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метелево, «Центр Ладог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командное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ость пол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 - Куличенко Геор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ризем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Левыкин 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Копылова По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л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 - Куличенко Георгий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4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ко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Гатчина</w:t>
            </w:r>
          </w:p>
          <w:p>
            <w:pPr>
              <w:pStyle w:val="NoSpacing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 xml:space="preserve">к/т «Победа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ркова Т.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МИ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УК ЛО «Д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раздник «Культура есть оружие с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– есть спасение»,</w:t>
            </w:r>
          </w:p>
          <w:p>
            <w:pPr>
              <w:pStyle w:val="NoSpacing"/>
              <w:rPr>
                <w:rStyle w:val="S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й Году туризма в Лен. области и 144-й годовщине со дня рождения Н.К. Рер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ласт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 Извара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зей-усадьба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.К. Рерих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ркова Т.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охранение народных традиций)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ГДДТ «Жура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нкурс изобразительного творчества «Царство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ГДДТ «Журав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Гат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Т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 - Румянцева Лю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место- Минчик Маш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 место- Гладилова Ар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фотрграфий «Знаю я есть края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дуга Тайцы -2 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етров Саша  1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оголев Дима 2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Журав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экологического рисунка «Царство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Журавуш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ерволово1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 место Путилова Ан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Журав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экологического рисунка «Царство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Журавуш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айцы- 3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 место Шудрак Крист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Журав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экологического рисунка «Царство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Журавуш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дуга Гатчина 1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 Пудость2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 место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танкевич Алина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20–21 октября 2018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енинградский государственный университет имени А.С. Пушкина совместно с Комитетом по Природным ресурсам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Лучшая экологическая школа Ленинградской области-2018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го государственного университета имени А.С. Пушк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ультет психологии) по адресу: пос. Горбунки, 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: принтер и флэш накопител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ен.гос. универс им. А.С. Пушкина совместно с Комитетом по Природным ресурсам ЛО в рамках государс контракта «Поддержка экологического воспитания, образования и просвещения школьников ЛО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дание сборник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уды школьников Ленинградской области по экологии и краеведению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ГУ им. Пушкина А.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ошли в сборник ВУ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О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йнкман О., Керн А., Шевякова П., Икаева Л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20–21 октября 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енинградский государственный университет имени А.С. Пушкина совместно с Комитетом по Природным ресурсам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Лучшая экологическая школа Ленинградской области-2018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 гос университета имени А.С. Пушк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ультет психологии) по адресу: пос. Горбунки, 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: принтер и флэш накопители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Лад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и прекрасные порыв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фестив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зметел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Ладог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ба Л.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-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сероссийская олимпиада по эк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йонный уров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Ш №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Керн 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я Я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Гладышева М., Шевякова П., Демская Д, Фрейнкман О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оревнования среди обучающихся Гатчинского района по метательным моделям планеров, посвященных 20-летию со дня образования Сиверского авиакружка «Вз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сто – Бесшапошников Дании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Щекотов Его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Щекотов Его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Рябов Тиму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Бесшапошников Ники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командное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юных исполнителей литературно – музыкальных, литературно – поэтических произведений и инсценированной песни        «Я люблю тебя, Рос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ОУ ДО «РЦД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ркова Т.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коллективная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п соревнований «Зарница», сдача норм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Гатчина, стадион «Спарта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1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М.Придчина хор «Песенк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Я лминац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тебя, Росс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есн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ная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ОУ «Высокоключевая СОШ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чина О.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 е место «Инсценированная песн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-е место – авторская песня</w:t>
            </w:r>
          </w:p>
        </w:tc>
      </w:tr>
      <w:tr>
        <w:trPr>
          <w:trHeight w:val="1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М.Придчина Музыкальный театр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Я лминац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тебя, Росс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ная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ОУ «Высокоключевая СОШ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чина О.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 е место «Инсценированная песня,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ноября 201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вистойнен Светла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лимпиа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атчинская СОШ № 11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вистойнен Светлана Вячеслав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цева Улья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зер (Группа №1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. Приложение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авиамодельные соревнования среди обучающихся Гатчинского района по метательным моделям планеров посвященных 20-летию образования авиакружка «ВЗЛЕТ» Сиве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РЦД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командное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сад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- Марченков Михаи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Левыкин 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ость пол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Марченков 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л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 Левыкин Василий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Созвездие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Я рисую Петер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Созвездие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 Чернова В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Романова Кс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Степанов Кирилл</w:t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декабря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вистойнен Светла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импиа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атчинская СОШ №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вистойнен С. 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сеньева Анастасия-  призер (Группа №1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. Прилож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ЧС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конкурс «Спасем мир от пожа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енк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, Калмыко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-Гроза Дмитр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-Безлюдова А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-Чернова Викт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-Постнова Кс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-Кузнецова Мил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-Моторина Вале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-Галдаевич Александ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-Гусева Кат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-Старцева Лиз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 уча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 прид и по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. ДОСТИЖЕНИЯ ДЕТЕЙ за 2018 год  РЕГИОНАЛЬНЫЙ УРОВЕНЬ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35"/>
        <w:gridCol w:w="1620"/>
        <w:gridCol w:w="1571"/>
        <w:gridCol w:w="1219"/>
        <w:gridCol w:w="2248"/>
        <w:gridCol w:w="3123"/>
      </w:tblGrid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готовил 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Д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кситогорский центр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дистанционная акция  для школьни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нет – каникулы» - зима-  2018.Викторина « Чай пить, приятно жить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- Белокуров Святослав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РЦДТ,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а детского экологического рисунка и плаката «Природа твой дом! Береги его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РЦДТ, г. 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- Белокуров Святослав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ИЗО и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ПИЯФ г.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дость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зостудия – 4 ч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бедители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рпова Лиз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нкевич Али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Форсова Пол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ИЗО и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ПИЯФ г.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Гатчина Радуга 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бедитель 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орович Э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ИЗО и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ПИЯФ г.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цы Радуг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2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бедитель: 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оголев Дим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Бурмистрова Лиз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ИЗО и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ПИЯФ г.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рволово Изостудия – 3 ч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бедители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тилова Ан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омоносова Наст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ванова Настя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курс ИЗО и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ПИЯФ г.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цы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Я смогу 1 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бедитель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ошкина Настя,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везды будущего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р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нен Е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 командное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РЦДТ,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го и изобразительного творчества «Юные тал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РЦДТ, г. 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Белокуров Святослав 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 апреля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РЦДТ,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технического творчеств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РЦДТ, г. 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Белокуров Святослав 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Гатчинский центр дополнительного образования «Созвездие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художественный конкурс детского творчества «Звёзды будущего Росс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Созвездие 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Белокуров Святослав 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нд искусств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стер – класс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енинги сценического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ворец Молодёжи на Московск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ы 1,2,3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ч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ириба Л.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льные показы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пломы участия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дминистрация Центрального района Санкт - Петербур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естиваль «Белые ночи Петербур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илище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 1,2,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ириба Л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ипломы участия и дипломы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ГБУ РП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шкинец», ПМК «Росток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 СП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Чемпионат и Первенство Санкт-Петербурга по авиамодельному спорту в классе радиоуправляемых мотоплане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резиномоторных моделей Р30, метательных планеров «Спасибо Вам, что мы войны не знаем» на приз главы администрации Пушкинск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андное место в классе резиномотор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 – Ветчинин Никита (мотоплане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- Куличенко Георгий (резиномоторна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 Хомяков Никита (резиномоторная)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ЭКО-ШОУ 2018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Награждение победителей конкур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.Гатчина, ЦТ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дуга Тайцы 15ч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и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оголев Дим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Бурмистрова Лиз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ЭКО-ШОУ 2018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граждение победителей кон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.Гатчина, ЦТ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 терволово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и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ванова Наст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омоносова Наст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утилова Ан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ЭКО-ШОУ 2018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граждение победителей кон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.Гатчина, ЦТ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 пудость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и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рпова Лиз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танкевич Али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орсова Пол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ЭКО-ШОУ 2018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граждение победителей кон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.Гатчина, ЦТ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Я смогу тайц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ь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ошкина Настя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ирошкина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ЭКО-ШОУ 2018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граждение победителей кон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.Гатчина, ЦТ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дуга гатч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ь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ёдорович Эв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Ленин.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авиамодельному спорту в классе резиномоторных моделей само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доров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есто Зелинский Александр</w:t>
            </w:r>
          </w:p>
        </w:tc>
      </w:tr>
      <w:tr>
        <w:trPr>
          <w:trHeight w:val="2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ушкинского р-на СПб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б ГБУ РПЦ «Пушкинец», ПМК «Росток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С СПб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 «Борей»;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амодельный кружок при воскресной школе г. Пушк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Новогодний фестива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. Пушки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ин Владислав - учас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кин Алексей -  учас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ГБУ РП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шкинец», ПМК «Росток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 СП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Чемпионат и Первенство Санкт-Петербурга по авиамодельному спорту в классе радиоуправляемых мотоплане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резиномоторных моделей Р30, метательных планеров «Спасибо Вам, что мы войны не знаем» на приз главы администрации Пушкинск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 – Ветчинин Никита (мотоплане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- Куличенко Георгий (резиномоторна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 Хомяков Никита (резиномоторна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андное место в классе резиномоторных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центр «Патрио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енно-полевые сборы допризывной молодеж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Виллози, Ломоносовский райо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елове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ина О.В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2 мест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карь Иван, Луменецкая Елизавета, Леонтьев Сергей, Подмогина Дарья, Куштан Алексей, Девятнев Константин, Иванова Тамара, Семенов Петр, Грибова Ульяна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флорболу среди детских коман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tch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езон 2018-2019, 1 т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РЦДТ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флорболу среди детских коман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tch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езон 2018-2019, 1 т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Гат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ИЗО и 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ИЯ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ЮХ Изостудия Пудость-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и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ихайлова Поли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орсова Пол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ИЗО и 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ИЯ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айцы- 3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и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оголев Дим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кютте Лена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Шудрак Крист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ИЗО и 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ИЯ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остудия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ерволово-1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ь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утилова Анна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ИЗО и ДПТ по программе Ш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рег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ИЯ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ПТ № 1 Тайцы  -1 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бедитель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лочева Алис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О «Центр «Лад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учреждении дополнительного образования (защита творческих технических про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Щекотов Егор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О «Центр «Лад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оревнования Ленинградской области по метательным моделям пла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метел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Чикунов Его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Щекотов Ег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командное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Д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кситогорский центр дополнительного образов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дистанционная акция  для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нет – каникулы» - осень 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Жил на свете слон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-  Грицкевич Иван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ГДДТ» «Журав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художественный конкурс детского творчества «Царство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ГДДТ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Хитров Павел 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Д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кситогорский центр дополнительного образов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дистанционная акция  для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нет – каникулы» - осень 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Денискины расска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- Грицкевич Иван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ОУ Центр «Ладог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ластной конкурс проектной деятельности детского технического творчества (защита) в номин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адшая возрастная  груп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Сосновый Б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котов Егор –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место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ция флорбол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флорболу среди детских коман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tch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езон 2018-2019, 2 т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Гатчина, ФОК «Аре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Выриц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флорболу среди детских команд на Кубок Главы  администрации Вырицкого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. Вырица, ФОК «Эльбру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Р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онкурс юных исполнителей "Я люблю тебя Россия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 РЦДТ,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не Ж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ТО «МИКС»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нд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стер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Сценическое 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-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еатр БДТ, малая сце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ба Л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ая группа. Лучшие работы Чистова Д. и Власова-Хоха А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ртивная федерация АРР г.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бок Федерации (официальные региональные соревнования по СР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. СПб, ул. Фучика 10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№ 3 – 2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ыянык Н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Демья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ич Дарья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ртивный клуб АРР «Ярослав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рытый чемпионат и Первенство г. Ярославля по А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. Ярославль, ул. Слепнева д. 23 Ф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№ 3 – 2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ыянык Н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Демья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ич Дарья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уча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 поб и при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. ДОСТИЖЕНИЯ ДЕТЕЙ за 2018 год ФЕДЕРАЛЬНЫЙ  УРОВЕНЬ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35"/>
        <w:gridCol w:w="1620"/>
        <w:gridCol w:w="1571"/>
        <w:gridCol w:w="1219"/>
        <w:gridCol w:w="2248"/>
        <w:gridCol w:w="3123"/>
      </w:tblGrid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готовил 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научно-технологических проектов «Большие вызовы для учащихс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ТИ, СП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, путевка в Сириус на проектную смену в июле 201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Марина, Керн Александр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нд поддержки научной и научно-технической деятельности молодых ученых «Время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ендовая сессия Балтийского научно-инженерного конкурса, С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россий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гресс-холл «Васильевский» (набережная реки Смоленки, дом 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убова А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ипломы 3 степени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йнкман Ольга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дышева Марина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ья Ян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ГТУ "ВОЕНМЕХ" им. Д.Ф. Уст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 Всерос науч-инновационн конференция «Открой в себе ученого»,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россий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ГТУ "ВОЕНМЕХ" им. Д.Ф. Устин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убова А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ауреат 1 степени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дышева Марин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5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 Г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униципальный этап Всеросс олимп школ по крае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россий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ЦИТ Новый С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ьякова Е.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бедитель 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фремова Валерия 1 м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Чистые иг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раздельному сбору мусора «Чистые игры – 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Гатчи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ина О.В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за 2 мес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ина Ольга Владими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феева Алёна, Яковлева Анна, Луменецкая Елизавета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10-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 некоммер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развития предпринимательства у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убок практик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енок, Со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ова А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дышева М. полуфиналист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нкт-Петербургское ГБУ «РПЦ «ПУШКИН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крытый  Чемпионат  и первенство СПб  </w:t>
            </w:r>
            <w:r>
              <w:rPr>
                <w:rStyle w:val="11"/>
                <w:rFonts w:cs="Times New Roman" w:ascii="Times New Roman" w:hAnsi="Times New Roman"/>
                <w:bCs/>
                <w:sz w:val="20"/>
                <w:szCs w:val="20"/>
              </w:rPr>
              <w:t>по авиамодельному спорту.</w:t>
            </w:r>
          </w:p>
          <w:p>
            <w:pPr>
              <w:pStyle w:val="NoSpacing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Cs/>
                <w:i/>
                <w:sz w:val="20"/>
                <w:szCs w:val="20"/>
              </w:rPr>
              <w:t>Номинация «Лучший семейный экипаж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ОФОРУ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Федерации авиамодельного спорта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отов Егор – почетная грамота за волю к побе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унов Егор – почетная грамота за активное участие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уча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поб и призе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. ДОСТИЖЕНИЯ ДЕТЕЙ за 2018 год  МЕЖДУНАРОДНЫЙ УРОВЕНЬ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35"/>
        <w:gridCol w:w="1620"/>
        <w:gridCol w:w="1571"/>
        <w:gridCol w:w="1219"/>
        <w:gridCol w:w="2248"/>
        <w:gridCol w:w="3123"/>
      </w:tblGrid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готовил 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сква, Скол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1"/>
                <w:rFonts w:cs="Times New Roman" w:ascii="Times New Roman" w:hAnsi="Times New Roman"/>
                <w:iCs/>
                <w:sz w:val="20"/>
                <w:szCs w:val="20"/>
              </w:rPr>
              <w:t>Международный научно-технический системно-инжененрный конкурс-акселератор НТСИ skАРТ, Москва, Скол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ждунаро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сква, Сколко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дышева Мар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убова А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глашение на очное участие в Москве, участник на очном этапе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ОИРО Кафедра развития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Личность. Общество. Образование. Непрерывное образование как фактор развития личности в современном обществе».  Творческая лаборатория «Педагог-ученик. Творческий поиск - от за замысла к воплощению». «Презентация проектных и исследовательских работ учащих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елево ЛОИ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федра развития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1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ОУ «ЛОИРО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Личность. Общество. Образование. Непрерывное образование, как фактор развития личности в современном обществ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. Санкт-Петербур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ИРО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центр «Профессиона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олимпиада по ОБЖ «Копилка зна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ина О.В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3 место – Тимофеева Алёна 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тет по образованию СПб, Комитет общего и профессионального образования ЛО, отдел образования администрации Московского района, Интел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 открытой научно-практической конференции «Учение о природе» с региональным и международным участием, Спб., Интел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иональный с международным участ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 Московского р-на, СП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убова А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бедитель - Гладышева Марина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зер 1 степени- Талья Ян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ПбГЭТУ,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учно-практическая конференция с международным участием «Наука настоящего и будущего» - «КосмОдис-ЛЭТИ» дл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российский с международным участ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ПбГЭТУ, Сп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ладышева Мар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убова А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иплом 3 место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03.05.2018 –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6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итет по культуре г. Сочи и Международное фестивальное движение «Алый Пару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льно – театральный конкурс «Единым сердц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дунаро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илище искусств г.Соч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 челове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ириба Л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ауреаты I Степени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лагодарность педагогу 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й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сети «Страна м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курс «Будь самой модной этим летом» Создание моделей одежды из кружев, связанных крючком (авторское вяз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дунаро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н-лай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едагог Лазаревич Т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азаревич Т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дведение итогов 15 июля 2018г.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 май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тербургское  общество акварелистов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ыставка, мастер-классы «Всемирное ботаническое  искусство» Марина Проценко, Ирина Сарт.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екция «Ботаническая иллюстрация: история и современность» Наталья Алатор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дунаро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анкт-Петербургский Союз художников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Пб ул. Большая Морская-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едагог Лазаревич Т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Лазаревич Т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частие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-26.07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aa University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nfo@masaa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конфере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пись: летнее вдохнов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aa University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nfo@masaa.ru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ко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ков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ент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>Masaa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урс конференций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«Живопись: краски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ждунаро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Интернет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 xml:space="preserve">masaa.r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лмыкова Н.Н. сертификат участника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3 уча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побед и при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9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е социального заказа на дополнительные образовательные услуги на 31.12.18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30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767"/>
        <w:gridCol w:w="850"/>
        <w:gridCol w:w="851"/>
        <w:gridCol w:w="2267"/>
        <w:gridCol w:w="853"/>
        <w:gridCol w:w="835"/>
        <w:gridCol w:w="879"/>
        <w:gridCol w:w="714"/>
        <w:gridCol w:w="838"/>
        <w:gridCol w:w="8"/>
        <w:gridCol w:w="713"/>
        <w:gridCol w:w="851"/>
        <w:gridCol w:w="816"/>
      </w:tblGrid>
      <w:tr>
        <w:trPr>
          <w:trHeight w:val="890" w:hRule="exact"/>
        </w:trPr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27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я</w:t>
            </w:r>
          </w:p>
        </w:tc>
        <w:tc>
          <w:tcPr>
            <w:tcW w:w="850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групп</w:t>
            </w:r>
          </w:p>
        </w:tc>
        <w:tc>
          <w:tcPr>
            <w:tcW w:w="8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22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1688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на базах школ</w:t>
            </w:r>
          </w:p>
        </w:tc>
        <w:tc>
          <w:tcPr>
            <w:tcW w:w="1593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на базах садов</w:t>
            </w:r>
          </w:p>
        </w:tc>
        <w:tc>
          <w:tcPr>
            <w:tcW w:w="1559" w:type="dxa"/>
            <w:gridSpan w:val="3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на базах ДК</w:t>
            </w:r>
          </w:p>
        </w:tc>
        <w:tc>
          <w:tcPr>
            <w:tcW w:w="1667" w:type="dxa"/>
            <w:gridSpan w:val="2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на базе РЦДТ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групп</w:t>
            </w:r>
          </w:p>
        </w:tc>
        <w:tc>
          <w:tcPr>
            <w:tcW w:w="835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8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групп</w:t>
            </w:r>
          </w:p>
        </w:tc>
        <w:tc>
          <w:tcPr>
            <w:tcW w:w="714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838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групп</w:t>
            </w:r>
          </w:p>
        </w:tc>
        <w:tc>
          <w:tcPr>
            <w:tcW w:w="721" w:type="dxa"/>
            <w:gridSpan w:val="2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8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816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</w:tr>
      <w:tr>
        <w:trPr>
          <w:trHeight w:val="486" w:hRule="exact"/>
        </w:trPr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Колпаны</w:t>
            </w:r>
          </w:p>
        </w:tc>
        <w:tc>
          <w:tcPr>
            <w:tcW w:w="2767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йка </w:t>
            </w:r>
          </w:p>
        </w:tc>
        <w:tc>
          <w:tcPr>
            <w:tcW w:w="8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КЯВИЧЕНЕ </w:t>
            </w:r>
          </w:p>
        </w:tc>
        <w:tc>
          <w:tcPr>
            <w:tcW w:w="853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Колпан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КЯВИЧЕНЕ Е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 СОШ№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КЯВИЧЕНЕ Е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 мастерская Уме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. худ "Радуга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. Худ «Солнышко»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ЦРР  № 9        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худ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Т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й худож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Т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й худож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Т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Песок,Лепка (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Песок,Лепка (Мал.Ш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ЛЕП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ая мастерская.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худ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 (СОШ 7,5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студия «Шаг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 (СОШ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студия «1Шаг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 СОШ№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студия «1Шаг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игра Фанта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ритмика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игра Звезд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ич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В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в фокусе г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А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ворный 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А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раннего развития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Н.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раннего развития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шкина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Н.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шкина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 № 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шкина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Е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Е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ество, в котором живе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ВИСТОЙНЕН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НОШ №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тан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ЯНЫК Н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НОШ №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рок-н-рол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ЯНЫК Н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К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ЯПИН Е. 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ранные главы биологии биолог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эк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б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ранные главы биологии биолог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А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эк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А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б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А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0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63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7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7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 р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 р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5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воло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студия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воло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 «Сделай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воло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лючев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теат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ЧИНА О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лючев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 «Песен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ЧИНА О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сне мод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.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сне мо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.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сне Одар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.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с друзьями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ВА Н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 англий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ВА Н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0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иц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ЕНКО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иц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чу все знать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ЕНКО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иц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 умелые 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НЕ Ж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ицкая СОШ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чу все знать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НЕ Ж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 студия 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НЕН Е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 моды «Престиж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Т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ая 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головоло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Н Ю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ая 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ая 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 англ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ая 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ая 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говорить по англ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ая 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вр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А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СККЦ «Юбилейный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амодельный круж "Взлет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 И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СККЦ «Юбилейный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а конструирование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В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ицкая СОШ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М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ицкая СОШ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 и выбор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ОЛЬ О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й художник «Ромашка»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ЮК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ЮК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ЮК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5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К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лорбол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К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глаз дет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А С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 шаги в мире информ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 О. 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0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ая СОШ №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армей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Д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30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9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9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7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7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767"/>
        <w:gridCol w:w="850"/>
        <w:gridCol w:w="851"/>
        <w:gridCol w:w="2267"/>
        <w:gridCol w:w="853"/>
        <w:gridCol w:w="835"/>
        <w:gridCol w:w="879"/>
        <w:gridCol w:w="714"/>
        <w:gridCol w:w="846"/>
        <w:gridCol w:w="713"/>
        <w:gridCol w:w="851"/>
        <w:gridCol w:w="816"/>
      </w:tblGrid>
      <w:tr>
        <w:trPr>
          <w:trHeight w:val="48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деят-ти на базах шко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деят-ти на базах са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деят-ти на базах Д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деят-ти на базе РЦДТ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груп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гру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льшие Колпан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чин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0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63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7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7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5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воло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лючев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и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0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хо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ий воен.го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и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иц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5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0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УЧРЕЖДЕНИЮ</w:t>
            </w:r>
          </w:p>
        </w:tc>
        <w:tc>
          <w:tcPr>
            <w:tcW w:w="850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30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9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9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7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7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2"/>
    </w:rPr>
  </w:style>
  <w:style w:type="character" w:styleId="4">
    <w:name w:val=" Знак Знак4"/>
    <w:basedOn w:val="Style11"/>
    <w:qFormat/>
    <w:rPr>
      <w:rFonts w:eastAsia="Calibri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41">
    <w:name w:val="Знак Знак4"/>
    <w:basedOn w:val="Style11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IndentChar">
    <w:name w:val="Body Text Indent Char"/>
    <w:basedOn w:val="Style1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ubtitleChar">
    <w:name w:val="Subtitle Char"/>
    <w:basedOn w:val="Style11"/>
    <w:qFormat/>
    <w:rPr>
      <w:rFonts w:ascii="Arial" w:hAnsi="Arial" w:eastAsia="Calibri" w:cs="Arial"/>
      <w:b/>
      <w:sz w:val="24"/>
      <w:lang w:val="ru-RU" w:bidi="ar-SA"/>
    </w:rPr>
  </w:style>
  <w:style w:type="character" w:styleId="51">
    <w:name w:val="Стиль5"/>
    <w:basedOn w:val="Emphasis"/>
    <w:qFormat/>
    <w:rPr>
      <w:rFonts w:ascii="Monotype Corsiva" w:hAnsi="Monotype Corsiva" w:cs="Monotype Corsiva"/>
      <w:i w:val="false"/>
      <w:iCs/>
      <w:color w:val="000080"/>
      <w:spacing w:val="20"/>
      <w:kern w:val="2"/>
      <w:sz w:val="28"/>
    </w:rPr>
  </w:style>
  <w:style w:type="character" w:styleId="Style15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Extendedtextshort">
    <w:name w:val="extended-text__short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ascii="Times New Roman" w:hAnsi="Times New Roman" w:cs="Times New Roman"/>
      <w:sz w:val="20"/>
      <w:szCs w:val="20"/>
      <w:lang w:val="en-US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Основной текст7"/>
    <w:basedOn w:val="Normal"/>
    <w:qFormat/>
    <w:pPr>
      <w:shd w:fill="FFFFFF" w:val="clear"/>
      <w:spacing w:lineRule="exact" w:line="317" w:before="60" w:after="60"/>
      <w:ind w:hanging="760"/>
    </w:pPr>
    <w:rPr>
      <w:rFonts w:ascii="Bookman Old Style" w:hAnsi="Bookman Old Style" w:eastAsia="Times New Roman" w:cs="Bookman Old Style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oicevid84893958016331974947764">
    <w:name w:val="voice vid_8489_39580_1633197_49477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Voicevid84893958016331974947765">
    <w:name w:val="voice vid_8489_39580_1633197_49477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Cs w:val="24"/>
      <w:lang w:bidi="hi-I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Cs w:val="24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Times New Roman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Cs w:val="24"/>
    </w:rPr>
  </w:style>
  <w:style w:type="paragraph" w:styleId="13">
    <w:name w:val="Обычный1"/>
    <w:qFormat/>
    <w:pPr>
      <w:keepNext w:val="true"/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;MS Mincho" w:cs="Times New Roman"/>
      <w:color w:val="auto"/>
      <w:sz w:val="24"/>
      <w:szCs w:val="24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Times New Roman"/>
      <w:sz w:val="22"/>
      <w:lang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851" w:right="9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hyperlink" Target="mailto:raicdt@gtn.lokos.net" TargetMode="External"/><Relationship Id="rId5" Type="http://schemas.openxmlformats.org/officeDocument/2006/relationships/hyperlink" Target="http://www.gtn.lokos.net/rcdt/" TargetMode="External"/><Relationship Id="rId6" Type="http://schemas.openxmlformats.org/officeDocument/2006/relationships/hyperlink" Target="http://www.rcdt-gtn.lenobl.muzkult.ru/" TargetMode="External"/><Relationship Id="rId7" Type="http://schemas.openxmlformats.org/officeDocument/2006/relationships/hyperlink" Target="http://www.gtn.lokos.net/rcdt/documents/polojenie_o_pojertvovanii.doc" TargetMode="External"/><Relationship Id="rId8" Type="http://schemas.openxmlformats.org/officeDocument/2006/relationships/hyperlink" Target="../in/&#1055;&#1086;&#1083;&#1086;&#1078;&#1077;&#1085;&#1080;&#1077;%20&#1086;%20&#1082;&#1086;&#1084;&#1080;&#1089;&#1089;&#1080;&#1080;.doc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info@masaa.ru" TargetMode="External"/><Relationship Id="rId15" Type="http://schemas.openxmlformats.org/officeDocument/2006/relationships/hyperlink" Target="mailto:info@masaa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3.xml"/><Relationship Id="rId21" Type="http://schemas.openxmlformats.org/officeDocument/2006/relationships/footer" Target="footer7.xml"/><Relationship Id="rId22" Type="http://schemas.openxmlformats.org/officeDocument/2006/relationships/header" Target="header4.xml"/><Relationship Id="rId23" Type="http://schemas.openxmlformats.org/officeDocument/2006/relationships/footer" Target="footer8.xml"/><Relationship Id="rId24" Type="http://schemas.openxmlformats.org/officeDocument/2006/relationships/header" Target="header5.xml"/><Relationship Id="rId25" Type="http://schemas.openxmlformats.org/officeDocument/2006/relationships/footer" Target="footer9.xml"/><Relationship Id="rId26" Type="http://schemas.openxmlformats.org/officeDocument/2006/relationships/header" Target="header6.xml"/><Relationship Id="rId27" Type="http://schemas.openxmlformats.org/officeDocument/2006/relationships/footer" Target="footer10.xml"/><Relationship Id="rId28" Type="http://schemas.openxmlformats.org/officeDocument/2006/relationships/header" Target="header7.xml"/><Relationship Id="rId29" Type="http://schemas.openxmlformats.org/officeDocument/2006/relationships/footer" Target="footer11.xml"/><Relationship Id="rId30" Type="http://schemas.openxmlformats.org/officeDocument/2006/relationships/header" Target="header8.xml"/><Relationship Id="rId31" Type="http://schemas.openxmlformats.org/officeDocument/2006/relationships/footer" Target="footer12.xml"/><Relationship Id="rId32" Type="http://schemas.openxmlformats.org/officeDocument/2006/relationships/hyperlink" Target="mailto:info@masaa.ru" TargetMode="External"/><Relationship Id="rId33" Type="http://schemas.openxmlformats.org/officeDocument/2006/relationships/hyperlink" Target="mailto:info@masaa.ru" TargetMode="External"/><Relationship Id="rId34" Type="http://schemas.openxmlformats.org/officeDocument/2006/relationships/header" Target="header9.xml"/><Relationship Id="rId35" Type="http://schemas.openxmlformats.org/officeDocument/2006/relationships/footer" Target="footer13.xml"/><Relationship Id="rId36" Type="http://schemas.openxmlformats.org/officeDocument/2006/relationships/header" Target="header10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7:00Z</dcterms:created>
  <dc:creator>ebars</dc:creator>
  <dc:description/>
  <cp:keywords/>
  <dc:language>en-US</dc:language>
  <cp:lastModifiedBy>Екатерина</cp:lastModifiedBy>
  <cp:lastPrinted>2019-04-06T16:20:00Z</cp:lastPrinted>
  <dcterms:modified xsi:type="dcterms:W3CDTF">2019-04-10T18:07:00Z</dcterms:modified>
  <cp:revision>68</cp:revision>
  <dc:subject/>
  <dc:title> </dc:title>
</cp:coreProperties>
</file>