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594360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0" w:leader="none"/>
              </w:tabs>
              <w:spacing w:before="280" w:after="0"/>
              <w:rPr>
                <w:b/>
                <w:b/>
                <w:u w:val="single"/>
              </w:rPr>
            </w:pPr>
            <w:r>
              <w:rPr/>
              <w:t>1. ОБЩИЕ СВЕДЕНИЯ ОБ ОБРАЗОВАТЕЛЬНОМ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ОБРАЗОВАТЕЛЬНОЙ 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/>
              <w:t>3. СВЕДЕНИЯ О СОСТАВЕ И КВАЛИФИКАЦИИ АДМИНИСТРАТИВНЫХ И ПЕДАГОГИЧЕСК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280" w:after="0"/>
              <w:rPr/>
            </w:pPr>
            <w:r>
              <w:rPr/>
              <w:t>4. АНАЛИЗ КАЧЕСТВА ОБУЧЕНИЯ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7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ТОД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ВОСПИТА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8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7. ОБЕСПЕЧЕНИЕ УСЛОВИ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ТВОРЧЕСКИЕ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ПРОВЕДЕНИЕ РАЙОН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10. ПОКАЗАТЕЛИ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Just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>1. ОБЩИЕ СВЕДЕНИЯ ОБ ОБРАЗОВАТЕЛЬНОМ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111111"/>
          <w:szCs w:val="24"/>
        </w:rPr>
        <w:t xml:space="preserve">Самообследование проводилось в соответствии с законом Российской Федерации от 29.12.2012 г №273- ФЗ «Об образовании в РФ»; приказом Министерства образования и науки Российской Федерации от 14.06.2013 г. № 462 «Об утверждении Порядка проведения самообследования образовательной организацией»; </w:t>
      </w:r>
      <w:r>
        <w:rPr>
          <w:rFonts w:eastAsia="Times New Roman" w:cs="Times New Roman" w:ascii="Times New Roman" w:hAnsi="Times New Roman"/>
          <w:szCs w:val="24"/>
        </w:rPr>
        <w:t>приказом Минобрнауки России от 14.12.2017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 июня 2013 № 462»;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color w:val="111111"/>
          <w:szCs w:val="24"/>
        </w:rPr>
        <w:t xml:space="preserve">риказом Министерства образования и науки Российской Федерации от 10.12. 2013 г №1324 г «Об утверждении показателей деятельности образовательной организации, подлежащей самообследованию»;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</w:t>
      </w:r>
      <w:r>
        <w:rPr>
          <w:rFonts w:cs="Times New Roman" w:ascii="Times New Roman" w:hAnsi="Times New Roman"/>
          <w:color w:val="111111"/>
          <w:szCs w:val="24"/>
        </w:rPr>
        <w:t>Положением о самообследовании МБОУ ДО «РЦДТ» и приказом №27 «О процедуре самообследования» от 27.02.2017 г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color w:val="111111"/>
          <w:szCs w:val="24"/>
        </w:rPr>
        <w:t>Отчёт по результатам самообследования МКУДО «Центр  детского творчества» составлен по состоянию на 1 апреля 2018 года.</w:t>
      </w:r>
    </w:p>
    <w:p>
      <w:pPr>
        <w:pStyle w:val="Normal"/>
        <w:tabs>
          <w:tab w:val="clear" w:pos="708"/>
          <w:tab w:val="left" w:pos="0" w:leader="none"/>
        </w:tabs>
        <w:spacing w:before="280" w:after="200"/>
        <w:jc w:val="both"/>
        <w:rPr/>
      </w:pPr>
      <w:r>
        <w:rPr>
          <w:rFonts w:cs="Times New Roman" w:ascii="Times New Roman" w:hAnsi="Times New Roman"/>
          <w:b/>
          <w:szCs w:val="24"/>
        </w:rPr>
        <w:t>Цель самообследования:</w:t>
      </w:r>
      <w:r>
        <w:rPr>
          <w:rFonts w:cs="Times New Roman" w:ascii="Times New Roman" w:hAnsi="Times New Roman"/>
          <w:szCs w:val="24"/>
        </w:rPr>
        <w:t xml:space="preserve"> обеспечение доступности и открытости информации о деятельности организации, а также подготовка отчёта о результатах самооценки. В процессе анализа проводилась оценка образовательной деятельности МБОУ ДО «РАЙОННЫЙ ЦЕНТР ДЕТСКОГО ТВОРЧЕСТВА»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организационно-правовое обеспечение образователь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истема управ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ая баз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lang w:eastAsia="ru-RU"/>
        </w:rPr>
        <w:t xml:space="preserve">- </w:t>
      </w:r>
      <w:r>
        <w:rPr>
          <w:rStyle w:val="Style15"/>
          <w:rFonts w:cs="Times New Roman" w:ascii="Times New Roman" w:hAnsi="Times New Roman"/>
          <w:sz w:val="24"/>
          <w:szCs w:val="24"/>
        </w:rPr>
        <w:t>организация учеб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- содержание и качество подготовки обучающихся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lang w:val="ru-RU"/>
        </w:rPr>
        <w:t xml:space="preserve">- </w:t>
      </w:r>
      <w:r>
        <w:rPr>
          <w:sz w:val="24"/>
        </w:rPr>
        <w:t>качеств</w:t>
      </w:r>
      <w:r>
        <w:rPr>
          <w:sz w:val="24"/>
          <w:lang w:val="ru-RU"/>
        </w:rPr>
        <w:t>о</w:t>
      </w:r>
      <w:r>
        <w:rPr>
          <w:sz w:val="24"/>
        </w:rPr>
        <w:t xml:space="preserve"> кадрового обеспечения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>учебно-методического и информационного обеспечения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sz w:val="24"/>
        </w:rPr>
        <w:t xml:space="preserve">обеспечения условий безопасности жизнедеятельности учащихся и сотрудников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 также анализ показателей деятельности организации.</w:t>
      </w:r>
    </w:p>
    <w:p>
      <w:pPr>
        <w:pStyle w:val="Just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. 1. Общая характеристика образовательной организации</w:t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ное наименование ОУ в соответствии с Уставом:  </w:t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РАЗОВАТЕЛЬНОЕ УЧРЕЖДЕНИЕ ДОПОЛНИТЕЛЬНОГО ОБРАЗОВАНИЯ «РАЙОННЫЙ ЦЕНТР ДЕТСКОГО ТВОРЧЕСТВА»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и фактический адрес:  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188302, Ленинградская область,  г.Гатчина, ул. Школьная , д.1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88302, Ленинградская область,  г.Гатчина, ул. Школьная , д.1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/факс: </w:t>
      </w:r>
      <w:r>
        <w:rPr>
          <w:rFonts w:cs="Times New Roman" w:ascii="Times New Roman" w:hAnsi="Times New Roman"/>
          <w:sz w:val="24"/>
          <w:szCs w:val="24"/>
        </w:rPr>
        <w:t xml:space="preserve">8(81371)20 911: 27 900;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aicdt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k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Адрес сайта ОУ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kern w:val="0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://www.gtn.lokos.net/rcdt/</w:t>
        </w:r>
      </w:hyperlink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1"/>
        <w:tabs>
          <w:tab w:val="clear" w:pos="708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Новая версия - </w:t>
      </w:r>
      <w:hyperlink r:id="rId5">
        <w:r>
          <w:rPr>
            <w:rStyle w:val="InternetLink"/>
            <w:rFonts w:cs="Times New Roman" w:ascii="Times New Roman" w:hAnsi="Times New Roman"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iCs/>
          </w:rPr>
          <w:t>-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gtn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lenobl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muzkult</w:t>
        </w:r>
        <w:r>
          <w:rPr>
            <w:rStyle w:val="InternetLink"/>
            <w:rFonts w:cs="Times New Roman" w:ascii="Times New Roman" w:hAnsi="Times New Roman"/>
            <w:iCs/>
          </w:rPr>
          <w:t>.</w:t>
        </w:r>
        <w:r>
          <w:rPr>
            <w:rStyle w:val="InternetLink"/>
            <w:rFonts w:cs="Times New Roman" w:ascii="Times New Roman" w:hAnsi="Times New Roman"/>
            <w:iCs/>
            <w:lang w:val="en-US"/>
          </w:rPr>
          <w:t>ru</w:t>
        </w:r>
      </w:hyperlink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Организационно-правовое обеспеч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>Организационно-правовая форма</w:t>
      </w:r>
      <w:r>
        <w:rPr>
          <w:sz w:val="24"/>
          <w:szCs w:val="24"/>
        </w:rPr>
        <w:t>: учреждение, форма собственности: муниципальная, тип учреждения: бюджетное. По типу реализуемых дополнительных образовательных программ является организацией дополнительного образова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ятельность учреждения регламентируют следующие правоустанавливающие документы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став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утвержден постановлением главы администрации Гатчинского муниципального района Ленинградской области </w:t>
      </w:r>
      <w:r>
        <w:rPr>
          <w:b/>
          <w:iCs/>
          <w:sz w:val="24"/>
          <w:szCs w:val="24"/>
        </w:rPr>
        <w:t>от 27.10.2014 г. № 4438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чредительный договор от 20.01.2010 г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идетельство о постановке на учет  юридического лица в налоговом органе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серия 47 № 003195236,  07.02.2001 г, ИНН 4719020532/КПП 47050100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записи Единого  государственного реестра  юридических лиц: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Cs/>
          <w:sz w:val="24"/>
          <w:szCs w:val="24"/>
          <w:lang w:val="ru-RU"/>
        </w:rPr>
      </w:pPr>
      <w:r>
        <w:rPr>
          <w:sz w:val="24"/>
          <w:szCs w:val="24"/>
        </w:rPr>
        <w:t>от 14</w:t>
      </w:r>
      <w:r>
        <w:rPr>
          <w:iCs/>
          <w:sz w:val="24"/>
          <w:szCs w:val="24"/>
        </w:rPr>
        <w:t>.11.2014 г.  выдано межрегиональной инспекцией Федеральной налоговой службы №7 по Ленинградской области, ОГРН 1024702084967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ицензия на право ведения образовательной деятельност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 xml:space="preserve">От 05.02.2018 № 008-18, серия 47ЛО № 0002219  </w:t>
      </w:r>
      <w:r>
        <w:rPr>
          <w:iCs/>
          <w:sz w:val="24"/>
          <w:szCs w:val="24"/>
        </w:rPr>
        <w:t xml:space="preserve">выдана Комитетом общего и профессионального образования Ленинградской области. </w:t>
      </w:r>
      <w:r>
        <w:rPr>
          <w:sz w:val="24"/>
          <w:szCs w:val="24"/>
        </w:rPr>
        <w:t xml:space="preserve">Срок действия – бессрочно;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 дополнительного образования</w:t>
      </w:r>
      <w:r>
        <w:rPr>
          <w:sz w:val="23"/>
          <w:szCs w:val="23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йонный центр детского творчества» Гатчинского муниципального района является юридическим лицом, имеет в оперативном управлении обособленное имущество, самостоятельный баланс, лицевой  счет,  печать со своим наименованием, штампы. Центр  детского  творчества от своего имени приобретает и осуществ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ущественные и неимущественные права, несет обязательства, выступает истцом и ответчиком в суде в соответствии с Федеральными Законами.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 бюджетное образовательное учреждение дополнительного образования «Районный центр детского творчества» (МБОУ ДО «РЦДТ») расположено в жилом районе города вдали от производящих предприятий и торговых мест. Здание построено по типовому проекту школы. Год постройки здания - 1946 г и пристройка 1964 г.  Проектная наполняемость на 300 мест. Общая площадь здания 2896,6 кв. м, из них площадь помещений, используемых непосредственно для нужд образовательного процесса </w:t>
      </w:r>
      <w:r>
        <w:rPr>
          <w:rFonts w:cs="Times New Roman" w:ascii="Times New Roman" w:hAnsi="Times New Roman"/>
          <w:b/>
          <w:szCs w:val="24"/>
        </w:rPr>
        <w:t>2105,6</w:t>
      </w:r>
      <w:r>
        <w:rPr>
          <w:rFonts w:cs="Times New Roman" w:ascii="Times New Roman" w:hAnsi="Times New Roman"/>
          <w:szCs w:val="24"/>
        </w:rPr>
        <w:t xml:space="preserve"> кв. 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ая деятельность осуществляется в основном здании Центра по адресу: </w:t>
      </w:r>
      <w:r>
        <w:rPr>
          <w:rFonts w:cs="Times New Roman" w:ascii="Times New Roman" w:hAnsi="Times New Roman"/>
          <w:shd w:fill="FFFFFF" w:val="clear"/>
        </w:rPr>
        <w:t xml:space="preserve">188300, Ленинградская область, г Гатчина, ул. Школьная д.1, так и на базах образовательных организаций Гатчинского муниципального района. </w:t>
      </w:r>
      <w:r>
        <w:rPr>
          <w:rFonts w:cs="Times New Roman" w:ascii="Times New Roman" w:hAnsi="Times New Roman"/>
        </w:rPr>
        <w:t xml:space="preserve">Предельная численность образовательной организации составляет </w:t>
      </w:r>
      <w:r>
        <w:rPr>
          <w:rFonts w:cs="Times New Roman" w:ascii="Times New Roman" w:hAnsi="Times New Roman"/>
          <w:b/>
        </w:rPr>
        <w:t>2200 чел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по лицензии). Реальная наполняемость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2179</w:t>
      </w:r>
      <w:r>
        <w:rPr>
          <w:rFonts w:cs="Times New Roman" w:ascii="Times New Roman" w:hAnsi="Times New Roman"/>
          <w:b/>
          <w:iCs/>
        </w:rPr>
        <w:t xml:space="preserve"> чел</w:t>
      </w:r>
      <w:r>
        <w:rPr>
          <w:rFonts w:cs="Times New Roman" w:ascii="Times New Roman" w:hAnsi="Times New Roman"/>
          <w:iCs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Cs w:val="24"/>
        </w:rPr>
        <w:t>(по комплектованию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spacing w:lineRule="auto" w:line="240"/>
        <w:ind w:right="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реса мест осуществления образовательной деятельности</w:t>
      </w:r>
      <w:r>
        <w:rPr>
          <w:b/>
          <w:sz w:val="24"/>
          <w:szCs w:val="24"/>
        </w:rPr>
        <w:t xml:space="preserve">: </w:t>
      </w:r>
    </w:p>
    <w:p>
      <w:pPr>
        <w:pStyle w:val="TextBodyIndent"/>
        <w:tabs>
          <w:tab w:val="clear" w:pos="708"/>
          <w:tab w:val="left" w:pos="0" w:leader="none"/>
          <w:tab w:val="left" w:pos="9360" w:leader="none"/>
        </w:tabs>
        <w:spacing w:lineRule="auto" w:line="240"/>
        <w:ind w:right="39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Большеколпан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Высокоключев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Войсковицкая СОШ № 2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Вырицкая СО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  <w:color w:val="000000"/>
          <w:lang w:bidi="hi-IN"/>
        </w:rPr>
        <w:t>МБОУ «Гатчинская средняя общеобразовательная школа №2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Гатчинская НОШ № 5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  <w:color w:val="000000"/>
          <w:lang w:bidi="hi-IN"/>
        </w:rPr>
        <w:t>МБОУ «Гатчинская средняя общеобразовательная школа №9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  <w:color w:val="000000"/>
          <w:lang w:bidi="hi-IN"/>
        </w:rPr>
        <w:t>МБОУ «Гатчинская средняя общеобразовательная школа №11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  <w:color w:val="000000"/>
          <w:lang w:bidi="hi-IN"/>
        </w:rPr>
      </w:pPr>
      <w:r>
        <w:rPr>
          <w:rFonts w:cs="Times New Roman" w:ascii="Times New Roman" w:hAnsi="Times New Roman"/>
        </w:rPr>
        <w:t>МБОУ «Елизаветин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Пудость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Рождественс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Терволовская О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Таицкая С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иверская СОШ № 3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усанинская ООШ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Центр развития ребёнка - детский сад №9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26 комбинированного вид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31 комбинированного вид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40 комбинированного вид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ДОУ «Детский сад № 51 комбинированного вида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9360" w:leader="none"/>
        </w:tabs>
        <w:spacing w:lineRule="auto" w:line="240" w:before="0" w:after="0"/>
        <w:ind w:left="0"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СККЦ «Юбилейны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Учреждением разработаны локальные нормативные акты по вопросам организации и осуществления образовательной деятельности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разработке локальных ак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Должностные инстр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казы и распоря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Учебный план, Календарный учебный график, Расписание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Календарный план мероприятий, Положения о проведении конк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Коллективный догов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iCs/>
          <w:szCs w:val="24"/>
        </w:rPr>
        <w:t xml:space="preserve">оложение об оплате и стимулировании труда работников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комиссии по распределению стимулирующих выплат работ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Соглашение между администрацией и профкомом РЦД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б обработке и защите персональных данны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комиссии по урегулированию споров между участниками образовательных отно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б охране труда и расследовании несчастных случа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б административно- общественном контр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Штатное распис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Образовательная программа РЦД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авила внутреннего распорядка для учащихся и р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авила приема, перевода, отчисления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комплектовании творческих объединений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ожение о промежуточной аттестации обучающихс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рганизации сетевой формы реализации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Сайте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б учетной полит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оложение о системах оплаты труда по видам экономической деятель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тарификационной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Контрактной служб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пропускном режи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Методической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оложение о Художественном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оложение об Экспертном сов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/>
      </w:pP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iCs/>
          <w:szCs w:val="24"/>
        </w:rPr>
        <w:t>оложение о порядке рассмотрения обращений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Инструкции по охране труда, технике безопасности и противопожар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Положение </w:t>
      </w:r>
      <w:r>
        <w:rPr>
          <w:rFonts w:cs="Times New Roman" w:ascii="Times New Roman" w:hAnsi="Times New Roman"/>
          <w:szCs w:val="24"/>
        </w:rPr>
        <w:t xml:space="preserve">об организации работы по охране труда и обеспечению безопасности образовательного процес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оложение о комиссии по охране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оложение о порядке и условиях предоставления длительного отпуска сроком до одного года педагогическим работни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рограмма развития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оложение об архи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Положение об аттестационной комиссии по проведению аттестации в целях подтверждения соответствия педагогических работников занимаемым ими должност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hyperlink r:id="rId6" w:tgtFrame="_self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 о пропускном режиме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right="39" w:hanging="360"/>
        <w:jc w:val="both"/>
        <w:rPr>
          <w:rFonts w:ascii="Times New Roman" w:hAnsi="Times New Roman" w:cs="Times New Roman"/>
          <w:iCs/>
          <w:szCs w:val="24"/>
        </w:rPr>
      </w:pPr>
      <w:hyperlink r:id="rId7" w:tgtFrame="_self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Положение о добровольном благотворительном пожертвовании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3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Default"/>
        <w:jc w:val="both"/>
        <w:rPr/>
      </w:pPr>
      <w:r>
        <w:rPr>
          <w:b/>
        </w:rPr>
        <w:t>Основной целью</w:t>
      </w:r>
      <w:r>
        <w:rPr/>
        <w:t xml:space="preserve"> является образовательная деятельность по дополнительным общеобразовательным программам (дополнительным общеразвивающим программам) дополнительно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Предметом деятельности</w:t>
      </w:r>
      <w:r>
        <w:rPr/>
        <w:t xml:space="preserve"> Учреждения являются общественные отношения, возникающие в сфере образования в связи с реализацией права на дополнительное образование, обеспечением государственных гарантий прав и свобод человека в сфере образования и созданием условий для реализации права граждан на получение общедоступного дополнительного образования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Учреждение осуществляет дополнительное образование, включающее в себя подвид – дополнительное образование детей и взрослых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  <w:lang w:val="ru-RU"/>
        </w:rPr>
        <w:t>График</w:t>
      </w:r>
      <w:r>
        <w:rPr>
          <w:b/>
          <w:sz w:val="24"/>
          <w:szCs w:val="24"/>
        </w:rPr>
        <w:t xml:space="preserve"> работ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5EBB"/>
          <w:sz w:val="24"/>
          <w:szCs w:val="24"/>
        </w:rPr>
      </w:pPr>
      <w:r>
        <w:rPr>
          <w:color w:val="005EBB"/>
          <w:sz w:val="24"/>
          <w:szCs w:val="24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5EBB"/>
          <w:sz w:val="24"/>
          <w:szCs w:val="24"/>
        </w:rPr>
      </w:pPr>
      <w:r>
        <w:rPr>
          <w:color w:val="000000"/>
          <w:sz w:val="24"/>
          <w:szCs w:val="24"/>
        </w:rPr>
        <w:t>МБОУ ДО «Районный центр детского творчества» работает</w:t>
      </w:r>
      <w:r>
        <w:rPr>
          <w:color w:val="005EB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09 - 00 до 20 – 00 час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5EBB"/>
          <w:sz w:val="24"/>
          <w:szCs w:val="24"/>
        </w:rPr>
      </w:pPr>
      <w:r>
        <w:rPr>
          <w:color w:val="000000"/>
          <w:sz w:val="24"/>
          <w:szCs w:val="24"/>
        </w:rPr>
        <w:t>Занятия в объединениях проводятся в течение всей недели, включая выходные дни, согласно утвержденного расписания, кроме праздничных дней. 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работы администрации МБОУ ДО "РЦДТ" понедельник - пятница с 9.00 до 18.00 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ятница: 9.00 – 17.00;   обед: 13.00-13.4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Часы и дни приема заявителей: вторник с 10.00 до 16.00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Учреждением осуществляются следующие </w:t>
      </w:r>
      <w:r>
        <w:rPr>
          <w:b/>
          <w:sz w:val="24"/>
          <w:szCs w:val="24"/>
        </w:rPr>
        <w:t>виды деятельности: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ализация дополнительных общеобразовательных программ (дополнительных общеразвивающих программ) следующих направленностей: технической, естественнонаучной, физкультурно-спортивной, художественной, туристско-краеведческой, социально-педагогической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организация и проведение массовых мероприятий муниципального уровня с обучающимися и педагогами дополнительного образования (конкурсы, соревнования, праздники, фестивали, выставки, семинары и др.) в соответствии с направленностями деятельности Учреждени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организация участия обучающихся и педагогов дополнительного образования Учреждения в мероприятиях различного уровня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консультационная, просветительская деятельность.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БОУ ДО  «РДДТ» обеспечено необходимыми организационно-правовыми документами на ведение образовательной деятельности, условия которой соответствуют требованиям, содержащимся в них.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</w:rPr>
        <w:t>1. 3. Структура управления деятельностью образовательной организации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Деятельность Учреждения осуществляется в соответствии с Федеральным законом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(Минобрнауки России) от 29 августа 2013 г. №1008,</w:t>
      </w:r>
      <w:r>
        <w:rPr/>
        <w:t xml:space="preserve"> </w:t>
      </w:r>
      <w:r>
        <w:rPr>
          <w:sz w:val="24"/>
          <w:szCs w:val="24"/>
        </w:rPr>
        <w:t>нормативными документами и локальными актами Российской Федерации, правительства Ленинградской области, органа местного самоуправления Гатчинского муниципального района, Уставом учреждения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редителем </w:t>
      </w:r>
      <w:r>
        <w:rPr>
          <w:spacing w:val="1"/>
          <w:sz w:val="24"/>
          <w:szCs w:val="24"/>
        </w:rPr>
        <w:t xml:space="preserve">Учреждения является муниципальное образование «Гатчинский муниципальный район» </w:t>
      </w:r>
      <w:r>
        <w:rPr>
          <w:sz w:val="24"/>
          <w:szCs w:val="24"/>
        </w:rPr>
        <w:t>Ленинградской области. Функции и полномочия Учредителя осуществляет Администрация Гатчинского муниципального района. Регулирование и координацию деятельности Учреждения осуществляет Комитет образования Гатчинского муниципального района Ленинградской област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ение Учреждением строится на принципах единоначалия и коллегиальности. Коллегиальными органами управления являются: Педагогический совет, Общее собрание работник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диноличным исполнительным органом, осуществляющим руководство Учреждением, является назначенный Учредителем и прошедший соответствующую аттестацию директор Михайлова Екатерина Николаевна, Почетный работник общего образования РФ, высшая квалификационная категория, общий стаж работы – 40 лет, педагогический стаж </w:t>
      </w:r>
      <w:r>
        <w:rPr>
          <w:rFonts w:cs="Times New Roman" w:ascii="Times New Roman" w:hAnsi="Times New Roman"/>
          <w:b/>
          <w:bCs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3 года и стаж в должности руководителя – 25 л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ным коллегиальным органом самоуправления родителей (законных представителей) несовершеннолетних обучающихся является Совет род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ным выборным органом работников Учреждения является Профсоюзный комитет. Участники образовательного процесса наделены реальными полномочиями в процессе управления образовательным учреждением. Информирование о работе органов самоуправления осуществляется через стенды, официальный сайт образовательной организаци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рганы управления, действующие в Учрежд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780"/>
        <w:gridCol w:w="7015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Учрежде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утверждает локальные нормативные акты Учреждения, содержащие нормы трудового пра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ставляет Учреждение в государственных, муниципальных, общественных и иных органах, учреждениях, иных организ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финансово-хозяйственную 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ует материально-техническое обеспечение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методической деятельности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 совершенствования образовательного процесса, программ, форм, методов деятельности объедин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Учреждения, в том числе рассматривает вопрос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азработке и принятии Коллективного договора, Правил трудового распорядка, Положения об оплате труда  и стимулировании работников, изменений и дополнений к ни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т родителе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разработке и обсуждении концепции и программы развития Учреж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предложения по совершенствованию образовательного процесса  и его материального обеспеч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Учреждении, о его проблемах, возможностях и перспективах; 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фсоюзный комите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ет представление и защиту интересов работников Учреждения во взаимоотношениях с работодателем в области трудовых отношений и охраны труд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ует организации безопасных условий образовательного процесса и труда в Учрежден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разработке локальных нормативных актов Учреждения, касающихся интересов работников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ет участие в разработке Коллективного договора, Положения по оплате труда и стимулирования работников Учреждения, Правил внутреннего трудового распорядка Учреждения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руктура и система управления соответствуют специфике деятельности ЦЕНТ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  <w:shd w:fill="FFFFFF" w:val="clear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</w:rPr>
        <w:drawing>
          <wp:inline distT="0" distB="0" distL="0" distR="0">
            <wp:extent cx="483933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ом структура МБОУ ДО  «Районный центр детского творчества» и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Собственная нормативная и организационно-распорядительная документация соответствует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ействующему</w:t>
      </w:r>
      <w:r>
        <w:rPr>
          <w:rFonts w:cs="Times New Roman" w:ascii="Times New Roman" w:hAnsi="Times New Roman"/>
          <w:i/>
          <w:sz w:val="24"/>
          <w:szCs w:val="24"/>
        </w:rPr>
        <w:t xml:space="preserve"> законодательству РФ.</w:t>
      </w:r>
    </w:p>
    <w:p>
      <w:pPr>
        <w:pStyle w:val="Just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1. 4.  Право владения, материально-техническая база образовательной организаци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sz w:val="24"/>
          <w:szCs w:val="24"/>
          <w:u w:val="single"/>
        </w:rPr>
      </w:pPr>
      <w:r>
        <w:rPr>
          <w:sz w:val="24"/>
          <w:szCs w:val="24"/>
        </w:rPr>
        <w:t>Тип здания: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u w:val="single"/>
          <w:lang w:val="ru-RU"/>
        </w:rPr>
        <w:t>приспособленное</w:t>
      </w:r>
      <w:r>
        <w:rPr>
          <w:iCs/>
          <w:sz w:val="24"/>
          <w:szCs w:val="24"/>
          <w:u w:val="single"/>
        </w:rPr>
        <w:t>, 19</w:t>
      </w:r>
      <w:r>
        <w:rPr>
          <w:iCs/>
          <w:sz w:val="24"/>
          <w:szCs w:val="24"/>
          <w:u w:val="single"/>
          <w:lang w:val="ru-RU"/>
        </w:rPr>
        <w:t>47, 1964</w:t>
      </w:r>
      <w:r>
        <w:rPr>
          <w:iCs/>
          <w:sz w:val="24"/>
          <w:szCs w:val="24"/>
          <w:u w:val="single"/>
        </w:rPr>
        <w:t xml:space="preserve"> г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i/>
          <w:i/>
          <w:lang w:val="ru-RU"/>
        </w:rPr>
      </w:pPr>
      <w:r>
        <w:rPr>
          <w:rFonts w:eastAsia="Times New Roman"/>
          <w:bCs/>
        </w:rPr>
        <w:t xml:space="preserve">                                                 </w:t>
      </w:r>
      <w:r>
        <w:rPr>
          <w:i/>
        </w:rPr>
        <w:t>(типовое, приспособленное, год постройки)</w:t>
      </w:r>
    </w:p>
    <w:p>
      <w:pPr>
        <w:pStyle w:val="TextBodyIndent"/>
        <w:tabs>
          <w:tab w:val="clear" w:pos="708"/>
          <w:tab w:val="left" w:pos="0" w:leader="none"/>
        </w:tabs>
        <w:snapToGrid w:val="false"/>
        <w:spacing w:lineRule="auto" w:line="240"/>
        <w:ind w:right="39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Год создания учреждения </w:t>
      </w:r>
      <w:r>
        <w:rPr>
          <w:sz w:val="24"/>
          <w:szCs w:val="24"/>
          <w:lang w:val="ru-RU"/>
        </w:rPr>
        <w:t xml:space="preserve">Постановление Главы администрации Гатчинского   муниципального района  </w:t>
      </w:r>
      <w:r>
        <w:rPr>
          <w:iCs/>
          <w:sz w:val="24"/>
          <w:szCs w:val="24"/>
          <w:u w:val="single"/>
          <w:lang w:val="ru-RU"/>
        </w:rPr>
        <w:t>№ 501 от 03.06.1996 г</w:t>
      </w:r>
      <w:r>
        <w:rPr>
          <w:i/>
          <w:iCs/>
          <w:sz w:val="24"/>
          <w:szCs w:val="24"/>
          <w:u w:val="single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jc w:val="center"/>
        <w:rPr>
          <w:i/>
          <w:i/>
          <w:sz w:val="24"/>
          <w:szCs w:val="24"/>
          <w:lang w:val="ru-RU"/>
        </w:rPr>
      </w:pPr>
      <w:r>
        <w:rPr>
          <w:i/>
        </w:rPr>
        <w:t>(реквизиты документа о создании учреждения</w:t>
      </w:r>
      <w:r>
        <w:rPr>
          <w:i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/>
      </w:pPr>
      <w:r>
        <w:rPr>
          <w:sz w:val="24"/>
          <w:szCs w:val="24"/>
        </w:rPr>
        <w:t xml:space="preserve">Предельная численность  </w:t>
      </w:r>
      <w:r>
        <w:rPr>
          <w:b/>
          <w:sz w:val="24"/>
          <w:szCs w:val="24"/>
          <w:lang w:val="ru-RU"/>
        </w:rPr>
        <w:t>2200 чел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Реальная </w:t>
      </w:r>
      <w:r>
        <w:rPr>
          <w:sz w:val="24"/>
          <w:szCs w:val="24"/>
          <w:u w:val="single"/>
        </w:rPr>
        <w:t xml:space="preserve">наполняемость 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lang w:val="ru-RU"/>
        </w:rPr>
        <w:t>2179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</w:rPr>
        <w:t>чел.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39" w:hanging="0"/>
        <w:rPr>
          <w:i/>
          <w:i/>
          <w:sz w:val="24"/>
          <w:szCs w:val="24"/>
          <w:lang w:val="ru-RU"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(по лицензии)                      (по комплектованию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бные кабинеты Центра  (г. Гатчина)  составляю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кабин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абинет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S – </w:t>
            </w:r>
            <w:r>
              <w:rPr>
                <w:rFonts w:cs="Times New Roman" w:ascii="Times New Roman" w:hAnsi="Times New Roman"/>
                <w:szCs w:val="24"/>
              </w:rPr>
              <w:t>площадь кабинето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ебные кабинеты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36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нференц зал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2,2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рительный зал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6,7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зей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1,8  кв.м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6,7 кв.м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атериально-техническая база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реждении  сформирована материально-техническая база для реализации образовательных программ, жизнеобеспечения и развития детей. В Центре оборудованы помещения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59"/>
        <w:gridCol w:w="1417"/>
        <w:gridCol w:w="4050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Кол-во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лощад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Количество единиц ценного оборудова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рите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146,7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иапроектор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уз. центр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Ноутбук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иктофоны- 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Экран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Акустическая система -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тудия ранн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65,7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иапроектор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Ноутбук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агнитофон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Экран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Магнитная доска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Малышкина школ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38,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рсональный компьютер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иапроектор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Арт диз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47,3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оноблок-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ринтер – 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узык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68,0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уз.центр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Фортепиано 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Цветной 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49,5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ветовые столики – 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есочницы -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агнитная доска 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63,8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иапроектор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Ноутбук 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агнитная доска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Принтер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Фото, 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49,5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рсональный компьтер-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оноблок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ервер -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Блок бесперебойного питания -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Телевизор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ветовые столики – 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Фотоаппарат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идеокамера - 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32,3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lang w:val="ru-RU"/>
              </w:rPr>
            </w:pPr>
            <w:r>
              <w:rPr/>
              <w:t>Набор мягкий легоконструктор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20,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lang w:val="ru-RU"/>
              </w:rPr>
            </w:pPr>
            <w:r>
              <w:rPr/>
              <w:t>Световой столик-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ыставоч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82,2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астекленные витрины- 1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31,8 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астекленные витрины-6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2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ерсональный компьютер -1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ринтер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Учебный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Ноутбук -1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Администрац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48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оноблок =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ерсональный компьютер – 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интер - 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844,7 кв.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Verdana"/>
          <w:bCs/>
          <w:sz w:val="24"/>
          <w:szCs w:val="24"/>
        </w:rPr>
      </w:pPr>
      <w:r>
        <w:rPr>
          <w:rFonts w:eastAsia="Verdana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формление помещений (прилагаются фото материалы при выставлении  на сайт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тизация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в образовательном учреждении подключения к сети 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, Мбит/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-серв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окальных сетей в 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К, с доступом к сети </w:t>
            </w:r>
            <w:r>
              <w:rPr>
                <w:sz w:val="22"/>
                <w:szCs w:val="22"/>
                <w:lang w:val="en-US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ычислительной техники (компьютеров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используются в образователь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, оборудованных мультимедиа проек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терактивных  комплектов с мобильными клас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Verdana"/>
        </w:rPr>
      </w:pPr>
      <w:r>
        <w:rPr>
          <w:rFonts w:eastAsia="Verdan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о-информационное оснащение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экз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иков (%)  в библиотечном фон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 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етодических пособий (%) в библиотечном фонде, в т.ч. не старше 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ных из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Verdana"/>
        </w:rPr>
      </w:pPr>
      <w:r>
        <w:rPr>
          <w:rFonts w:eastAsia="Verdana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ые условия пребывания участников образовательного процес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46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цинского кабине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(единицы ценного оборудован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лицензии на медицинскую деятельность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 профилактическое медицинское обслужи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В 2017 году проведен косметический ремонт 4 кабинетов, настил противопожарного  линолеума в выставочном и зрительном залах. В зале хореографии установлены хореографические станки.  </w:t>
      </w:r>
      <w:r>
        <w:rPr>
          <w:rFonts w:cs="Times New Roman" w:ascii="Times New Roman" w:hAnsi="Times New Roman"/>
          <w:szCs w:val="24"/>
          <w:shd w:fill="FFFFFF" w:val="clear"/>
        </w:rPr>
        <w:t xml:space="preserve">С целью обеспечения беспрепятственного доступа инвалидов и маломобильных групп населения к объектам инфраструктуры различной направленности разработан поэтапный план мероприятий. Вход в здание оборудован пологим спуском для инвалидов на креслах - колясках и инвалидов с нарушениями опорно - двигательного аппарата. Дверные блоки на входе имеют достаточную ширину. Оборудована </w:t>
      </w:r>
      <w:r>
        <w:rPr>
          <w:rFonts w:cs="Times New Roman" w:ascii="Times New Roman" w:hAnsi="Times New Roman"/>
          <w:color w:val="000080"/>
          <w:szCs w:val="24"/>
        </w:rPr>
        <w:t xml:space="preserve">и </w:t>
      </w:r>
      <w:r>
        <w:rPr>
          <w:rFonts w:cs="Times New Roman" w:ascii="Times New Roman" w:hAnsi="Times New Roman"/>
          <w:szCs w:val="24"/>
        </w:rPr>
        <w:t xml:space="preserve">функционирует кнопка вызова на входе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здание. В помещениях Центра размещены специальные информационные и предупреждающие знаки: вход и в помещение, выход из помещения, направление движения, поворот, пути эвакуации, обозначен туалет. Проведена контрастная разметка дверных проемов, верхних и нижних ступеней лестничных пролетов.  </w:t>
      </w:r>
      <w:r>
        <w:rPr>
          <w:rFonts w:cs="Times New Roman" w:ascii="Times New Roman" w:hAnsi="Times New Roman"/>
          <w:szCs w:val="24"/>
        </w:rPr>
        <w:t>Для лиц с  нарушением  зрения (слабовидящих)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адаптирован официальный сайт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:</w:t>
      </w:r>
      <w:r>
        <w:rPr>
          <w:rFonts w:cs="Times New Roman" w:ascii="Times New Roman" w:hAnsi="Times New Roman"/>
          <w:b/>
          <w:i/>
          <w:szCs w:val="24"/>
        </w:rPr>
        <w:br/>
      </w:r>
      <w:r>
        <w:rPr>
          <w:rFonts w:cs="Times New Roman" w:ascii="Times New Roman" w:hAnsi="Times New Roman"/>
          <w:i/>
          <w:szCs w:val="24"/>
        </w:rPr>
        <w:t>Материально-техническое состояние учреждения соответствует действующим санитарно-эпидемиологическим требованиям к устройству, содержанию и организации режима работы в организациях дополнительного образования, правилам пожарной безопасности, требованиям охраны труд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1.5. </w:t>
      </w:r>
      <w:r>
        <w:rPr>
          <w:b/>
          <w:i/>
          <w:sz w:val="24"/>
          <w:szCs w:val="24"/>
        </w:rPr>
        <w:t>Анализ контингента обучающихс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eastAsia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/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анные о контингенте обучающихся</w:t>
      </w:r>
      <w:r>
        <w:rPr>
          <w:sz w:val="24"/>
          <w:szCs w:val="24"/>
          <w:lang w:val="ru-RU"/>
        </w:rPr>
        <w:t>, формах обучения по состоянию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.01.2018 г. в 15 населенных пунктах  функционировало </w:t>
      </w:r>
      <w:r>
        <w:rPr>
          <w:b/>
          <w:sz w:val="24"/>
          <w:szCs w:val="24"/>
        </w:rPr>
        <w:t xml:space="preserve">154 </w:t>
      </w:r>
      <w:r>
        <w:rPr>
          <w:sz w:val="24"/>
          <w:szCs w:val="24"/>
        </w:rPr>
        <w:t xml:space="preserve">групп, с общей численностью </w:t>
      </w:r>
      <w:r>
        <w:rPr>
          <w:b/>
          <w:color w:val="000000"/>
          <w:sz w:val="24"/>
          <w:szCs w:val="24"/>
        </w:rPr>
        <w:t>2179</w:t>
      </w:r>
      <w:r>
        <w:rPr>
          <w:color w:val="000000"/>
          <w:sz w:val="24"/>
          <w:szCs w:val="24"/>
        </w:rPr>
        <w:t xml:space="preserve"> человек, из них: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78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 01. 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е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</w:t>
            </w:r>
          </w:p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 01. 20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ек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4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 %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возрастного состава показывает, что основная масса обучающихся – это дети в возрасте от 5 до 9 лет – 60,9 %, достаточный уровень обучающихся 10-14 лет – 29,3 % сравнительно небольшой уровень обучающихся 15 -18 лет – 9,6 % связан с большой загруженностью старшеклассников в основной шк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eastAsia="ru-RU"/>
        </w:rPr>
        <w:t>Вывод:</w:t>
      </w:r>
      <w:r>
        <w:rPr>
          <w:rFonts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Cs w:val="24"/>
          <w:lang w:eastAsia="ru-RU"/>
        </w:rPr>
        <w:t>Если провести сравнения за два года обучения, то можно сказать, что контингент детей, посещающих детские объединения стабилен.</w:t>
      </w:r>
      <w:r>
        <w:rPr>
          <w:rFonts w:cs="Times New Roman" w:ascii="Times New Roman" w:hAnsi="Times New Roman"/>
          <w:i/>
          <w:szCs w:val="24"/>
        </w:rPr>
        <w:t xml:space="preserve"> Таким образом, количество обучающихся, определенное муниципальным заданием на оказание муниципальной услуги по реализации дополнительных общеобразовательных программ различной направленности сохранен. В соответствии с требованиями муниципального задания показатель «сохранность контингента обучающихся»  выполнен.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должительность учебного года составляет 36 недел</w:t>
      </w:r>
      <w:r>
        <w:rPr>
          <w:sz w:val="24"/>
          <w:szCs w:val="24"/>
          <w:lang w:val="ru-RU"/>
        </w:rPr>
        <w:t>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6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86"/>
        <w:gridCol w:w="2340"/>
        <w:gridCol w:w="2880"/>
      </w:tblGrid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28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четверти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четвер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8</w:t>
            </w:r>
          </w:p>
        </w:tc>
        <w:tc>
          <w:tcPr>
            <w:tcW w:w="23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8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 xml:space="preserve">Комплектование учебных групп с 01.04.17 по 09.09.2017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 xml:space="preserve">Начало учебных занятий – с 10 сентября 2017г. </w:t>
      </w:r>
    </w:p>
    <w:p>
      <w:pPr>
        <w:pStyle w:val="Default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нятия групп второго, третьего года и более лет обучения начинаются с 1 сентября текущего год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занятия 45 мин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уч-ся 5 лет – 25 мин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ля уч-ся 6 лет – 30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 занятий для дошкольников и учащихся младшего школьного возраста с использованием ПК – 30 ми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должительность перемен – 10 мин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  <w:shd w:fill="FFFFFF" w:val="clear"/>
          <w:lang w:val="ru-RU"/>
        </w:rPr>
        <w:t>3</w:t>
      </w:r>
      <w:r>
        <w:rPr>
          <w:sz w:val="24"/>
          <w:szCs w:val="24"/>
          <w:shd w:fill="FFFFFF" w:val="clear"/>
        </w:rPr>
        <w:t xml:space="preserve">–6 ноября  осенние каникулы                                 </w:t>
      </w:r>
      <w:r>
        <w:rPr>
          <w:sz w:val="24"/>
          <w:szCs w:val="24"/>
          <w:shd w:fill="FFFFFF" w:val="clear"/>
          <w:lang w:val="ru-RU"/>
        </w:rPr>
        <w:t>4</w:t>
      </w:r>
      <w:r>
        <w:rPr>
          <w:sz w:val="24"/>
          <w:szCs w:val="24"/>
          <w:shd w:fill="FFFFFF" w:val="clear"/>
        </w:rPr>
        <w:t xml:space="preserve">  кал. дн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декабря - 8 января Новогодние каникулы       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 xml:space="preserve">  кал. дн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  <w:lang w:val="ru-RU"/>
        </w:rPr>
        <w:t xml:space="preserve">8 - 11 марта </w:t>
      </w:r>
      <w:r>
        <w:rPr>
          <w:sz w:val="24"/>
          <w:szCs w:val="24"/>
        </w:rPr>
        <w:t xml:space="preserve"> – весенние каникулы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4  кал. дн</w:t>
      </w:r>
      <w:r>
        <w:rPr>
          <w:sz w:val="24"/>
          <w:szCs w:val="24"/>
          <w:lang w:val="ru-RU"/>
        </w:rPr>
        <w:t>я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апреля -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ая– весенние каникулы   </w:t>
      </w:r>
      <w:r>
        <w:rPr>
          <w:sz w:val="24"/>
          <w:szCs w:val="24"/>
          <w:lang w:val="ru-RU"/>
        </w:rPr>
        <w:t xml:space="preserve">                  5</w:t>
      </w:r>
      <w:r>
        <w:rPr>
          <w:sz w:val="24"/>
          <w:szCs w:val="24"/>
        </w:rPr>
        <w:t xml:space="preserve">  кал.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ней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Летние каникулы: с 01.06.2017 года по 31.08.2017 года. </w:t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/>
        <w:t>В каникулярное время занятия проводятся в соответствии с календарным графиком, допускаются изменения форм занятий: реализация досуговых программ, организация  детских оздоровительных площадок на базах образовательных учреждений и учреждений культуры.</w:t>
      </w:r>
      <w:r>
        <w:rPr>
          <w:sz w:val="23"/>
          <w:szCs w:val="23"/>
        </w:rPr>
        <w:t xml:space="preserve"> В каникулярное время занятия могут проводиться по измененному расписанию по представлению педаг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sz w:val="23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ВЫВОД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МБОУ ДО «РЦДТ» учебный процесс организован в соответствии с годовым учебным графиком и СанПиН 2.4.4.3172-1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    Главными критериями в оценивании состояния и эффективности образовательной деятельности являются показатели уровня освоения обучающимися образовательных программ и сохранение континген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 ОРГАНИЗАЦИЯ ОБРАЗОВАТЕЛЬНОЙ 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  <w:i/>
        </w:rPr>
        <w:t>Образовательная программа. Концепция развития образовательной организации</w:t>
      </w:r>
    </w:p>
    <w:p>
      <w:pPr>
        <w:pStyle w:val="Default"/>
        <w:tabs>
          <w:tab w:val="clear" w:pos="708"/>
          <w:tab w:val="left" w:pos="0" w:leader="none"/>
          <w:tab w:val="left" w:pos="73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Являясь субъектом единого образовательного пространства Ленинградской области, участвуя в реализации Программы развития образовательной системы Гатчинского района, РЦДТ выполняет социальный заказ государственных и образовательных учреждений по созданию социально – педагогических условий для творческого самовыражения талантливых детей, организации интересного и полезного досуга, социальной адаптации и защиты, формирования гражданина Отечества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Формирование информации запроса происходит на основе анализа социально – экономических условий района, опроса, анкетирования, тестирования  детей,  родителей, педагогов; заявок администраций учреждений образования Гатчинского муниципального района, заявлений родителей. Определен социальный заказ на услуги дополнительного образования учреждениями образования и культуры </w:t>
      </w:r>
      <w:r>
        <w:rPr>
          <w:rFonts w:cs="Times New Roman" w:ascii="Times New Roman" w:hAnsi="Times New Roman"/>
          <w:i/>
        </w:rPr>
        <w:t xml:space="preserve">(Приложение 1)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 xml:space="preserve">На основании полученного анализа организовано сотрудничество с </w:t>
      </w:r>
      <w:r>
        <w:rPr>
          <w:sz w:val="24"/>
          <w:szCs w:val="24"/>
          <w:lang w:val="ru-RU"/>
        </w:rPr>
        <w:t xml:space="preserve">образовательными организациями и </w:t>
      </w:r>
      <w:r>
        <w:rPr>
          <w:sz w:val="24"/>
          <w:szCs w:val="24"/>
        </w:rPr>
        <w:t>учреждениям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Общеобразовательные школы </w:t>
      </w:r>
      <w:r>
        <w:rPr>
          <w:sz w:val="24"/>
          <w:szCs w:val="24"/>
        </w:rPr>
        <w:t xml:space="preserve">- 16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 xml:space="preserve">Дошкольны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разовательные учреждения </w:t>
      </w:r>
      <w:r>
        <w:rPr>
          <w:sz w:val="24"/>
          <w:szCs w:val="24"/>
        </w:rPr>
        <w:t>-  5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lang w:val="ru-RU"/>
        </w:rPr>
        <w:t xml:space="preserve">    </w:t>
      </w:r>
      <w:r>
        <w:rPr>
          <w:rFonts w:eastAsia="Times New Roman"/>
        </w:rPr>
        <w:t xml:space="preserve">  </w:t>
      </w:r>
      <w:r>
        <w:rPr>
          <w:sz w:val="24"/>
          <w:szCs w:val="24"/>
        </w:rPr>
        <w:t>Учреждения культуры –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 всеми данными учреждениями заключены Договоры сет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оциального заказа на дополнительные образовательны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услуги по учреждениям на период с 2015 по 2017 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638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1"/>
        <w:gridCol w:w="900"/>
        <w:gridCol w:w="900"/>
        <w:gridCol w:w="90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Наименовани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ойсковицкая СОШ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ойсковицкая СОШ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В-Ключевая  СОШ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еревская 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Вырицкая СОШ № 1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Елизаветинская СОШ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Лукашевский ДК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удостьская СОШ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Рождественская СОШ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Сиверская  СОШ №  2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Сиверская  СОШ №  3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Таицкая СОШ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Терволов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п. Пудомяги  МДОУ № 32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1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иверский СКК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 гимназия Уш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школа - 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НОШ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9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40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26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31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МДОУ № 51 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Гатчинская СОШ №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игородн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Гатчинск шк Александра </w:t>
            </w:r>
            <w:r>
              <w:rPr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Сусанин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 xml:space="preserve">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b/>
          <w:b/>
          <w:color w:val="000000"/>
          <w:sz w:val="24"/>
          <w:szCs w:val="24"/>
          <w:lang w:val="ru-RU" w:eastAsia="en-US"/>
        </w:rPr>
      </w:pPr>
      <w:r>
        <w:rPr>
          <w:rFonts w:cs="Arial"/>
          <w:b/>
          <w:color w:val="000000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нализ запросов детей,  родителей и педагогов определил задачи деятельности учреждения по созданию системы дополнительного образования, которая позволила бы удовлетворить стремления детей и их родителей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определить способности и склонности ребенка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 развить индивидуальные способности ребенка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решить личные проблемы, лежащие в сфере обучения и общения с помощью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занятий в объединениях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участвовать в интересном и разнообразном досуге,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 расширить сферу общения со сверстниками, взрослыми, педагогами,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расширить объем знаний,  в т.ч. в образовательных областях,  выходящих за рамки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содержания программ школьного образования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получить начальную допрофессиональную подготов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БОУ ДО «РЦДТ» осуществляется за счет субсидий из местного бюджета на выполнение муниципального задания. Центр детского творчества на бюджетной основе посещают </w:t>
      </w:r>
      <w:r>
        <w:rPr>
          <w:rFonts w:cs="Times New Roman" w:ascii="Times New Roman" w:hAnsi="Times New Roman"/>
          <w:b/>
          <w:sz w:val="24"/>
          <w:szCs w:val="24"/>
        </w:rPr>
        <w:t>2179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возрасте </w:t>
      </w:r>
      <w:r>
        <w:rPr>
          <w:rFonts w:cs="Times New Roman" w:ascii="Times New Roman" w:hAnsi="Times New Roman"/>
          <w:b/>
          <w:sz w:val="24"/>
          <w:szCs w:val="24"/>
        </w:rPr>
        <w:t>от 5 до 18 лет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154 группы</w:t>
      </w:r>
      <w:r>
        <w:rPr>
          <w:rFonts w:cs="Times New Roman" w:ascii="Times New Roman" w:hAnsi="Times New Roman"/>
          <w:sz w:val="24"/>
          <w:szCs w:val="24"/>
        </w:rPr>
        <w:t xml:space="preserve">. Платных услуг Учреждение не оказывает и привлеченных внебюджетных (спонсорских) средств в настоящее время не имеет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</w:t>
      </w:r>
      <w:r>
        <w:rPr>
          <w:i/>
          <w:sz w:val="24"/>
          <w:szCs w:val="24"/>
        </w:rPr>
        <w:t xml:space="preserve">оциальный заказ на услуги дополнительного образования учреждениями образования и культуры </w:t>
      </w:r>
      <w:r>
        <w:rPr>
          <w:i/>
          <w:sz w:val="24"/>
          <w:szCs w:val="24"/>
          <w:lang w:val="ru-RU"/>
        </w:rPr>
        <w:t>МБОУ ДО «РЦДТ» выполняет стабильно.</w:t>
      </w:r>
    </w:p>
    <w:p>
      <w:pPr>
        <w:pStyle w:val="Just"/>
        <w:rPr>
          <w:b/>
          <w:b/>
          <w:i/>
          <w:i/>
        </w:rPr>
      </w:pPr>
      <w:r>
        <w:rPr>
          <w:b/>
          <w:i/>
        </w:rPr>
        <w:t>2.2. Учебный план. Принципы составления учебного плана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я образовательной деятельности строится в соответствии с Федеральным законом Российской Федерации от 29 декабря 2012 года № 273-ФЗ «Об образовании в Российской Федерации, «Порядком организации и осуществления образовательной деятельности по дополнительным общеобразовательным программам» и Уставом МБОУ ДО «РЦДТ»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Образовательная деятельность осуществляется </w:t>
      </w:r>
      <w:r>
        <w:rPr/>
        <w:t xml:space="preserve">на основании утвержденной Образовательной программы и </w:t>
      </w:r>
      <w:r>
        <w:rPr>
          <w:sz w:val="23"/>
          <w:szCs w:val="23"/>
        </w:rPr>
        <w:t xml:space="preserve">учебного плана, принятых Педагогическим советом № 1 от 14 августа 2017 г в объединениях, сформированных в группы обучающихся одного возраста или разных возрастных категорий (разновозрастные группы). Режим занятий Учреждения (кратность занятий в неделю и их продолжительность) составлен согласно приложению №3 к санитарно-эпидемиологическим требованиям СанПиН 2.4.4.3172-14 и определен локальным актом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необходимых структурных элементов - пояснительной записки, сетки часов и учебно-методического комплекса. В учебном плане соблюден перечень учебных курсов, предметов и дисциплин, минимум часов на их изучение. Расписание учебных занятий соответствует учебному плану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ые дополнительные общеразвивающие  программы технической, естественнонаучной,  художественной, физкультурно-спортивной, социально – педагогической направленностей приняты Педагогическим советом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14.08.2017 г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м советом Протокол № 2 от 01.11.2017 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программ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по срокам реализации: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В учреждении обеспечиваются права участников образовательного процесса. Соблюдается требование к обязательной защите персональных данных, установленное Законом о защите персональных данных. </w:t>
      </w:r>
      <w:r>
        <w:rPr>
          <w:sz w:val="23"/>
          <w:szCs w:val="23"/>
        </w:rPr>
        <w:t xml:space="preserve">В учреждении осуществляется внутренний контроль: посещение занятий, мероприятий, анкетирование учащихся, по итогам участия воспитанников в мероприятиях различного уровня ведется мониторин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ием педагогов дополнительного образования на работу, их увольнение осуществляется в соответствии с Трудовым кодексом Российской Федерации, Федеральным законом «Об образовании в Российской Федерации», Коллективным договором, правилами внутреннего трудового распорядка, Уставом учрежд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ВОД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чебный план Учреждения составлен и реализуется в соответствии с законодательством на основе мониторинга и анализа социального запроса.</w:t>
      </w:r>
    </w:p>
    <w:p>
      <w:pPr>
        <w:pStyle w:val="Just"/>
        <w:tabs>
          <w:tab w:val="clear" w:pos="708"/>
          <w:tab w:val="left" w:pos="0" w:leader="none"/>
        </w:tabs>
        <w:rPr/>
      </w:pPr>
      <w:r>
        <w:rPr>
          <w:b/>
        </w:rPr>
        <w:t>3. СВЕДЕНИЯ О СОСТАВЕ И КВАЛИФИКАЦИИ АДМИНИСТРАТИВНЫХ И ПЕДАГОГИЧЕСКИХ КАДРОВ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39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3.1. Сведения об административных работника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500"/>
        <w:gridCol w:w="900"/>
        <w:gridCol w:w="1260"/>
      </w:tblGrid>
      <w:tr>
        <w:trPr>
          <w:trHeight w:val="50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(полностью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специальность по диплому, общий педагогический  ста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административной работы</w:t>
            </w:r>
          </w:p>
        </w:tc>
      </w:tr>
      <w:tr>
        <w:trPr>
          <w:trHeight w:val="3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учрежден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Екатери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СПб гос академия культуры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, организатор досуг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пециа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льтуролог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в образован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ереподготовке   3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л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италий Геннадьевич</w:t>
            </w:r>
          </w:p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п.г.т.Монино, Военно-воздушная академия им. Ю.А.Гагари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ист в области управлен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пециальнос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енное и административное управление»  2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ес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 Инна Геннад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«Бухгалтерский учет, анализ и аудит»</w:t>
            </w:r>
          </w:p>
          <w:p>
            <w:pPr>
              <w:pStyle w:val="Style20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 xml:space="preserve">.2.   Сведения о педагогических работниках (включая административных и др. работников, ведущих педагогическую деятельность) на </w:t>
      </w:r>
      <w:r>
        <w:rPr>
          <w:b/>
          <w:i/>
          <w:sz w:val="24"/>
          <w:szCs w:val="24"/>
          <w:lang w:val="ru-RU"/>
        </w:rPr>
        <w:t>01</w:t>
      </w:r>
      <w:r>
        <w:rPr>
          <w:b/>
          <w:i/>
          <w:sz w:val="24"/>
          <w:szCs w:val="24"/>
        </w:rPr>
        <w:t>.0</w:t>
      </w:r>
      <w:r>
        <w:rPr>
          <w:b/>
          <w:i/>
          <w:sz w:val="24"/>
          <w:szCs w:val="24"/>
          <w:lang w:val="ru-RU"/>
        </w:rPr>
        <w:t>1</w:t>
      </w:r>
      <w:r>
        <w:rPr>
          <w:b/>
          <w:i/>
          <w:sz w:val="24"/>
          <w:szCs w:val="24"/>
        </w:rPr>
        <w:t>.2018 г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87"/>
        <w:gridCol w:w="1440"/>
        <w:gridCol w:w="12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Показател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</w:rPr>
            </w:pPr>
            <w:r>
              <w:rPr/>
              <w:t>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lang w:val="ru-RU"/>
              </w:rPr>
            </w:pPr>
            <w:r>
              <w:rPr/>
              <w:t>Укомплектованность штата педагогических работников (%)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lang w:val="ru-RU"/>
              </w:rPr>
            </w:pPr>
            <w:r>
              <w:rPr>
                <w:rFonts w:eastAsia="Verdana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 работники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 всег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- из них внешних совместителей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- из них имеющих внутренне совмещ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акансии (указать долж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 высш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о средним специа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 общим средни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 работники, имеющие ученую степен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кандидат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октора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работники,  прошедшие курсы повышения квалификации за последние 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 работники, имеющие  квалификационную категори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en-US"/>
              </w:rPr>
            </w:pPr>
            <w:r>
              <w:rPr>
                <w:rFonts w:eastAsia="Verdana"/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ысш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  <w:lang w:val="en-US"/>
              </w:rPr>
            </w:pPr>
            <w:r>
              <w:rPr>
                <w:rFonts w:eastAsia="Verdana"/>
                <w:b/>
                <w:lang w:val="en-US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рв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втор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оответств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39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др. должности (методист)                      (концертмейсте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остав педагогического коллектива по стажу рабо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1-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5-1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10-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выше 1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свыше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работники  пенсионеры по возра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 xml:space="preserve">Педагогические работники, имеющие  звание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Заслуженный уч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Педагогические работники, имеющие государственные и ведомственные награды, почетные звания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очетный работник общего образова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</w:rPr>
            </w:pPr>
            <w:r>
              <w:rPr/>
              <w:t>Отличник народного просвещения, Отличник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39" w:hanging="0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3</w:t>
      </w:r>
      <w:r>
        <w:rPr>
          <w:rFonts w:cs="Times New Roman" w:ascii="Times New Roman" w:hAnsi="Times New Roman"/>
          <w:b/>
          <w:i/>
          <w:szCs w:val="24"/>
        </w:rPr>
        <w:t xml:space="preserve">.3. Средняя недельная нагрузка на одного педагогического работника:  </w:t>
      </w:r>
      <w:r>
        <w:rPr>
          <w:rFonts w:cs="Times New Roman" w:ascii="Times New Roman" w:hAnsi="Times New Roman"/>
          <w:b/>
          <w:i/>
          <w:iCs/>
          <w:szCs w:val="24"/>
        </w:rPr>
        <w:t>11,3 часа</w:t>
      </w:r>
    </w:p>
    <w:p>
      <w:pPr>
        <w:pStyle w:val="Normal"/>
        <w:ind w:right="39" w:hanging="0"/>
        <w:rPr/>
      </w:pPr>
      <w:r>
        <w:rPr>
          <w:rFonts w:cs="Times New Roman" w:ascii="Times New Roman" w:hAnsi="Times New Roman"/>
          <w:b/>
          <w:i/>
          <w:szCs w:val="24"/>
        </w:rPr>
        <w:t>3.4. Средняя заработная плата педагогического работника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:  </w:t>
      </w:r>
      <w:r>
        <w:rPr>
          <w:rFonts w:cs="Times New Roman" w:ascii="Times New Roman" w:hAnsi="Times New Roman"/>
          <w:b/>
          <w:i/>
          <w:szCs w:val="24"/>
        </w:rPr>
        <w:t>37,5 тыс. руб.</w:t>
      </w:r>
      <w:r>
        <w:rPr>
          <w:rFonts w:cs="Times New Roman" w:ascii="Times New Roman" w:hAnsi="Times New Roman"/>
          <w:b/>
          <w:i/>
          <w:color w:val="FF0000"/>
          <w:szCs w:val="24"/>
        </w:rPr>
        <w:t xml:space="preserve"> </w:t>
      </w:r>
    </w:p>
    <w:p>
      <w:pPr>
        <w:pStyle w:val="Just"/>
        <w:rPr>
          <w:b/>
          <w:b/>
        </w:rPr>
      </w:pPr>
      <w:r>
        <w:rPr>
          <w:b/>
        </w:rPr>
        <w:t>4. АНАЛИЗ КАЧЕСТВА ОБУЧЕНИЯ ОБУЧАЮЩИХСЯ</w:t>
      </w:r>
    </w:p>
    <w:p>
      <w:pPr>
        <w:pStyle w:val="Just"/>
        <w:rPr>
          <w:b/>
          <w:b/>
          <w:i/>
          <w:i/>
        </w:rPr>
      </w:pPr>
      <w:r>
        <w:rPr>
          <w:b/>
          <w:i/>
        </w:rPr>
        <w:t>4.1. Анализ результатов обучения за 2017 год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уемые дополнительные общеразвивающие  программы технической, естественнонаучной,  художественной, физкультурно-спортивной, социально - педагогической  направленностей приняты Педагогическим советом </w:t>
      </w:r>
      <w:r>
        <w:rPr>
          <w:rFonts w:cs="Times New Roman" w:ascii="Times New Roman" w:hAnsi="Times New Roman"/>
          <w:b/>
          <w:sz w:val="24"/>
          <w:szCs w:val="24"/>
        </w:rPr>
        <w:t>Протокол № 1 от 14.08.2017 г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ческим советом Протокол № 2 от 01.11.2017 г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91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 по срокам реализации: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700"/>
        <w:gridCol w:w="348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2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 %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лет  и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 %</w:t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чебных занятий:  </w:t>
      </w:r>
      <w:r>
        <w:rPr>
          <w:rFonts w:cs="Times New Roman" w:ascii="Times New Roman" w:hAnsi="Times New Roman"/>
          <w:iCs/>
          <w:sz w:val="24"/>
          <w:szCs w:val="24"/>
        </w:rPr>
        <w:t>расписание занятий утверждается по полугодиям</w:t>
      </w:r>
    </w:p>
    <w:p>
      <w:pPr>
        <w:pStyle w:val="Style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  <w:szCs w:val="24"/>
        </w:rPr>
        <w:t>Получила развитие система управления качеством реализации дополнительных общеобразовательных програм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ганизационные формы освоения образовательных программ: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группы занятия по годам обучения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сть оценки освоения обучающимися образовательных программ (контроль: входящий, текущий, итоговый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ксация результатов выполнения программ (посещение открытых занятий, контроль количественного и качественного состава обучающихся, диагностика знаний и умений);</w:t>
      </w:r>
    </w:p>
    <w:p>
      <w:pPr>
        <w:pStyle w:val="NoSpacing"/>
        <w:numPr>
          <w:ilvl w:val="0"/>
          <w:numId w:val="14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или методика оценки усвоения программ (оценивается в процессе выставок, показов концертов, спектаклей, участие в мероприятиях муниципального и других уровней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ориентированы на различный возраст детей. Рассчитаны на различные сроки обучения. К положительным аспектам программ следует отнести следующее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содержательных аспектов деятельности (теоретический, практический, исследовательский, игровой и др.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нообразие форм организации образовательного процесса (практические занятия, интеллектуальные игры, конкурсы, проектная деятельность, презентации и др.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ый и дифференцированный подход к детям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образие форм подведения итогов реализации образовательных программ (выставки, защита проектов, концерты, соревнования,  т. д, ) согласно общеразвивающим программам посильный для каждого уровень освоения программы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/>
          <w:i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рение спектра дополнительных общеобразовательных програм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ополнительные общеразвивающие программы разработаны  в соответствии с нормативно - правовыми документами, скорректированы с учетом требований профессионального стандарта, предназначены для реализации новых федеральных образовательных стандартов в детских объединениях учреждений дополнительного образования детей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сширен спектр программ</w:t>
      </w:r>
      <w:r>
        <w:rPr>
          <w:sz w:val="24"/>
          <w:szCs w:val="24"/>
        </w:rPr>
        <w:t xml:space="preserve"> дополнительного образования, в том числе с углубленным изучением предмета, профессионально-прикладным уровнем в области </w:t>
      </w:r>
      <w:r>
        <w:rPr>
          <w:b/>
          <w:sz w:val="24"/>
          <w:szCs w:val="24"/>
        </w:rPr>
        <w:t>журналистики</w:t>
      </w:r>
      <w:r>
        <w:rPr>
          <w:sz w:val="24"/>
          <w:szCs w:val="24"/>
        </w:rPr>
        <w:t xml:space="preserve">: «Ритм», «Юные журналисты», </w:t>
      </w:r>
      <w:r>
        <w:rPr>
          <w:b/>
          <w:sz w:val="24"/>
          <w:szCs w:val="24"/>
        </w:rPr>
        <w:t>технического творчества</w:t>
      </w:r>
      <w:r>
        <w:rPr>
          <w:sz w:val="24"/>
          <w:szCs w:val="24"/>
        </w:rPr>
        <w:t xml:space="preserve"> «Авиамоделирование», «Авиаконструирование», «Мультстудия», </w:t>
      </w:r>
      <w:r>
        <w:rPr>
          <w:b/>
          <w:sz w:val="24"/>
          <w:szCs w:val="24"/>
        </w:rPr>
        <w:t>естественно- научных дисциплин</w:t>
      </w:r>
      <w:r>
        <w:rPr>
          <w:sz w:val="24"/>
          <w:szCs w:val="24"/>
        </w:rPr>
        <w:t>: «Обществознание в вопросах и ответах», «Практическое обществознание», «Избранные вопросы биологии», «Решение трудных задач по математике», «Юный натуралист», «Разговорный английский», безопасности жизнедеятельности: «Зарница», «Школа безопасности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зданы</w:t>
      </w:r>
      <w:r>
        <w:rPr>
          <w:sz w:val="24"/>
          <w:szCs w:val="24"/>
        </w:rPr>
        <w:t xml:space="preserve"> необходимые </w:t>
      </w:r>
      <w:r>
        <w:rPr>
          <w:b/>
          <w:sz w:val="24"/>
          <w:szCs w:val="24"/>
        </w:rPr>
        <w:t>условия для</w:t>
      </w:r>
      <w:r>
        <w:rPr>
          <w:sz w:val="24"/>
          <w:szCs w:val="24"/>
        </w:rPr>
        <w:t xml:space="preserve"> занятий </w:t>
      </w:r>
      <w:r>
        <w:rPr>
          <w:b/>
          <w:sz w:val="24"/>
          <w:szCs w:val="24"/>
        </w:rPr>
        <w:t>детей «групп риска»</w:t>
      </w:r>
      <w:r>
        <w:rPr>
          <w:sz w:val="24"/>
          <w:szCs w:val="24"/>
        </w:rPr>
        <w:t xml:space="preserve"> и молодежи техническими и военно-прикладными видами спорта, в том числе «Юный техник» «Авиамодельный», «Школа безопасности», «Зарница», «Школа выживания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азработаны и внедрены</w:t>
      </w:r>
      <w:r>
        <w:rPr>
          <w:sz w:val="24"/>
          <w:szCs w:val="24"/>
        </w:rPr>
        <w:t xml:space="preserve"> образовательные программы </w:t>
      </w:r>
      <w:r>
        <w:rPr>
          <w:b/>
          <w:sz w:val="24"/>
          <w:szCs w:val="24"/>
        </w:rPr>
        <w:t>естественно - научной</w:t>
      </w:r>
      <w:r>
        <w:rPr>
          <w:sz w:val="24"/>
          <w:szCs w:val="24"/>
        </w:rPr>
        <w:t xml:space="preserve"> направленности: «Юный эколог», «Избранные вопросы биологии», «Основы экологии Ленинградской области», «Физикус-Эрудит», «Физикус ВУЗ», «Астрономикус», «Основы обществознания», «Основы проектной деятельности», «Решение нестандартных задач по математике», «Математика для любознательных»;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/>
          <w:sz w:val="24"/>
          <w:szCs w:val="24"/>
        </w:rPr>
        <w:t>Разработаны и внедрены адаптированные</w:t>
      </w:r>
      <w:r>
        <w:rPr>
          <w:sz w:val="24"/>
          <w:szCs w:val="24"/>
        </w:rPr>
        <w:t xml:space="preserve"> дополнительные общеобразовательные программы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 «Я смогу!», «Рукодельница»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АВНИТЕЛЬНАЯ ТАБЛИЦА ОБРАЗОВАТЕЛЬНЫХ ПРОГРАМ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53"/>
        <w:gridCol w:w="1027"/>
        <w:gridCol w:w="720"/>
        <w:gridCol w:w="1046"/>
        <w:gridCol w:w="1091"/>
        <w:gridCol w:w="743"/>
        <w:gridCol w:w="1080"/>
        <w:gridCol w:w="107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наименован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ам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Ви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Целев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ста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ровен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 xml:space="preserve">осво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Ви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Целев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стан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ровен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 xml:space="preserve">освое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Вид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про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Целева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ста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Уровень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 xml:space="preserve">освоени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одифиц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апти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ознават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ф-пр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екуль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глубл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офори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  <w:t xml:space="preserve">Результативность освоения обучающимися образовательной программы устанавливается на основе промежуточной аттестации и определяется по степени соответствия ожидаемых и полученных результатов. Оценивание уровня знаний, умений и навыков обучающихся проводятся в соответствии с Положением об организации и проведении   промежуточного и итогового контроля знаний обучающихся   МБОУ ДО «РЦД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4"/>
        </w:rPr>
      </w:pPr>
      <w:r>
        <w:rPr>
          <w:rFonts w:cs="Times New Roman" w:ascii="Times New Roman" w:hAnsi="Times New Roman"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Текущий контроль проводится педагогами в течение учебного года с целью систематичного контроля уровня освоения обучающимися тем учебных занятий. Формы, периодичность и порядок проведения текущего контроля определяется педагогом и отражается в рабочих программах</w:t>
      </w:r>
      <w:r>
        <w:rPr>
          <w:color w:val="000000"/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амооценка ресурсного обеспечения образовательных программ указывает на то, что Учреждение имеет необходимую  базу для реализации образовательных программ, постоянно расширяет спектр образовательных услуг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.  </w:t>
      </w:r>
      <w:r>
        <w:rPr>
          <w:b/>
          <w:sz w:val="24"/>
          <w:szCs w:val="24"/>
        </w:rPr>
        <w:t>Обеспечение доступности дополнительных общеобразовательных програм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 xml:space="preserve">В рамках Концепции развития дополнительного образования в период с 2015 по 2018 год в Центре проведен ряд мероприятий, направленных на </w:t>
      </w:r>
      <w:r>
        <w:rPr>
          <w:sz w:val="24"/>
          <w:szCs w:val="24"/>
        </w:rPr>
        <w:t>обеспечение доступности дополнительных общеобразовательных программ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ботан механизм вовлеченности детей в объединения Центр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информационно-просветительская кампания для мотивации семей к вовлечению детей в занятия дополнительным образованием, повышению родительской компетенции в воспитании дете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ся поддержка совместным (семейным, детско-взрослым) практикам дополнительного образования детей (творческие смены, мастер-классы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механизм предоставления образовательных услуг путем сетевого взаимодействия, обеспечивающих доступность инфраструктуры и вариативность образовательных траектори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целью обеспечения беспрепятственного доступа инвалидов и маломобильных групп населения к объектам инфраструктуры Центра разработан поэтапный план мероприятий по доступной среде.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ОБУЧАЮЩИХСЯ В СЕТЕВОЙ ФОРМ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26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</w:t>
            </w:r>
            <w:r>
              <w:rPr>
                <w:b/>
                <w:sz w:val="24"/>
                <w:szCs w:val="24"/>
                <w:lang w:val="ru-RU"/>
              </w:rPr>
              <w:t>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О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сетево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заи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ОУ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 сетевом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взаи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бъ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ах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азе РЦД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03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54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2179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 связи с проведением ремонтных работ и вводом в эксплуатацию помещений Центра, наблюдается рост количества объединений и численности обучающихся на основной базе учреждения (с 15 до 34 объединений и с 146 до 498 обучающихся). Также стабильно высокий уровень численности обучающихся и организаций, с которыми заключаются Договора сетевого взаимодейств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Учреждение организует работу с детьми в течение всего календарного года, включая каникулярное время. В текущем учебном году обучение детей осуществлялось на бюджетной основе. Учреждение обеспечивает прием всех желающих граждан в возрасте от 5 до 18 лет по выбранному направлению деятельности Учре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В настоящее время в Учреждении реализуется </w:t>
      </w:r>
      <w:r>
        <w:rPr>
          <w:rFonts w:cs="Times New Roman" w:ascii="Times New Roman" w:hAnsi="Times New Roman"/>
          <w:b/>
        </w:rPr>
        <w:t>91</w:t>
      </w:r>
      <w:r>
        <w:rPr>
          <w:rFonts w:cs="Times New Roman" w:ascii="Times New Roman" w:hAnsi="Times New Roman"/>
        </w:rPr>
        <w:t xml:space="preserve"> образовательных программ дополнительного образования детей по пяти направленностям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ческая - 97 человек; 4 образовательные программы (4,4 %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sz w:val="24"/>
          <w:szCs w:val="24"/>
        </w:rPr>
        <w:t>художественная - 1235 человек; 4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образовательных программы (52 %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социально-педагогическая - 301 человек; 14 образовательных программ (13,8%) 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физкультурно–спортивная - 181 человек; 9 образовательных программ (8,3%)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естественно–научная - 365 человек; 16 образовательных программ (16,7%)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том числе 67  общекультурного уровня,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8 с углубленным изучением предмета,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 – профессионально-ориентированные. 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 - адапированная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В учреждении обеспечиваются права участников образовательного процесса. Соблюдается требование к обязательной защите персональных данных, установленное Законом о защите персональных данных. </w:t>
      </w:r>
      <w:r>
        <w:rPr>
          <w:sz w:val="23"/>
          <w:szCs w:val="23"/>
        </w:rPr>
        <w:t xml:space="preserve">В учреждении осуществляется внутренний контроль: посещение занятий, мероприятий, анкетирование учащихся, по итогам участия воспитанников в мероприятиях различного уровня ведется мониторинг. 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ием педагогов дополнительного образования на работу, их увольнение осуществляется в соответствии с Трудовым кодексом Российской Федерации, Федеральным законом «Об образовании в Российской Федерации», Коллективным договором, правилами внутреннего трудового распорядка, Уставом учреждения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  <w:tab w:val="left" w:pos="10440" w:leader="none"/>
        </w:tabs>
        <w:ind w:right="-184" w:hanging="0"/>
        <w:rPr/>
      </w:pPr>
      <w:r>
        <w:rPr/>
        <w:t>Внутренний контроль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(виды)  внутреннего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й, фронтальный </w:t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внутреннего контро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отчетност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eastAsia="Verdana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директоре, при зам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директора по УВР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и характеристики дополнительных общеобразовательных программ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ы в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и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В учреждении обеспечиваются права участников образовательного процесса. Соблюдаются требования законодательства к реализации дополнительных общеразвивающих программ.</w:t>
      </w:r>
      <w:r>
        <w:rPr>
          <w:i/>
          <w:sz w:val="23"/>
          <w:szCs w:val="23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акета образовательных программ дополнительного образования детей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261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88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своения программы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й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КЯВИЧЕНЕ Е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колпанская 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нький худож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КЯВИЧЕНЕ Е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й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КЯВИЧЕНЕ Е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чинская  СОШ № 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студ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ц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 рук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ц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 рук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ость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- прик твор-в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ц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 -прик твор-во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ость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. Худ «Радуга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иц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студ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дость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остуд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волов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ПТ Сделай сам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волов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ая мастерска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Т «Мир творчеств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. Худ «Солнышко»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. Худ «Солнышко»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. Худ «Радуга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ый худож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ИЧ Т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ДОУ ЦРР  №9          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елый художник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ИЧ Т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40; № 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театр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ЧИНА О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ключев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ый театр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ЧИНА О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ключев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 «Песенка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ЧИНА О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оключев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в песн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ОВА Т.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заветинская СО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ая народная игр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ЦЕНКО С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сковицкая СОШ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чу все знать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ЦЕНКО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сковиц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ая народная иг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ЮНЕ Ж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сковиц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чу все знать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ЮНЕ Ж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сковиц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;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О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удия ранн развития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епка, песок, ИЗО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О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д мастерская Лепк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2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енький художни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ЛЕНКО Ю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3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>
          <w:trHeight w:val="2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 студия «Шаг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чинская НОШ №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 студия «Шаги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тчинская СОШ №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 студия  Гармо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УНЕН Е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 моды «Престиж»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Т.П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атр подвижная иг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ритмик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РИБА Л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 калейдоскоп (Танц.микс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 Н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 калейдоскоп (вокал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 Н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ия танц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 Н.М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238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2520"/>
        <w:gridCol w:w="2340"/>
        <w:gridCol w:w="2700"/>
        <w:gridCol w:w="1259"/>
        <w:gridCol w:w="869"/>
        <w:gridCol w:w="1134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тех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констру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СККЦ «Юбилей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-прик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модельный «Взл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.В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СККЦ «Юбилейны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+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 /для од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студ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ОВ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о- педагогическ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213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ТМ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ШОВА М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ая СОШ №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ирован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в фокусе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ЩИКОВА И.Г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ный английск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ЩИКОВА И.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ворный английский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ЩИКОВА И.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 в вопр и отв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ВИСТОЙНЕН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ной деятельности по ист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обществознани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ЬЯКОВ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№ 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шкина школ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раннего развития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ШИНА С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ия раннего развития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Н.Д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школ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КОНЬ Н.Д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ый английский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ВА Н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с друзьям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ВА Н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урно- спортивная направленность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6213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танцы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ЫЯНЫК Н.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НОШ №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рок-н-ролл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ЫЯНЫК Н.С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НОШ №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ыжи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ЦД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ыжива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лорбол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ЕР К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ниц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 В.А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ница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ПИН Е. 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а безопасности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ПИН Е. 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приклад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 ориенти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совр. безопас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ИНА О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ани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/>
        <w:t>Естественно- научная направленность</w:t>
      </w:r>
    </w:p>
    <w:tbl>
      <w:tblPr>
        <w:tblW w:w="16213" w:type="dxa"/>
        <w:jc w:val="left"/>
        <w:tblInd w:w="-72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2520"/>
        <w:gridCol w:w="2340"/>
        <w:gridCol w:w="2700"/>
        <w:gridCol w:w="1259"/>
        <w:gridCol w:w="1079"/>
        <w:gridCol w:w="899"/>
        <w:gridCol w:w="1478"/>
        <w:gridCol w:w="1478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едаг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дисло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установ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 програм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ус ВУЗ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ИНА М.Р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ая СОШ № 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ус-эруди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ИНА М.Р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ая СОШ № 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икус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НИНА М.Р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ерская СОШ № 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трудных зада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трудных задач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р вопросы  мате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УРИНА Е.Б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глазами детей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НИКОВА С.И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р вопросы би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к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к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натур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р вопросы биолог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к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экологии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натуралис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А.Л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ская СОШ № 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ублен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е шаги в мире информатики                                         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 О. П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СОШ</w:t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07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</w:t>
            </w:r>
          </w:p>
        </w:tc>
        <w:tc>
          <w:tcPr>
            <w:tcW w:w="1478" w:type="dxa"/>
            <w:tcBorders>
              <w:lef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смогу!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ая СОШ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ый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сполнение социал. заказа на дополнительные образовательные услуги на 01.01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018 </w:t>
      </w:r>
    </w:p>
    <w:tbl>
      <w:tblPr>
        <w:tblW w:w="10732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970"/>
        <w:gridCol w:w="772"/>
        <w:gridCol w:w="870"/>
        <w:gridCol w:w="750"/>
        <w:gridCol w:w="900"/>
        <w:gridCol w:w="720"/>
        <w:gridCol w:w="900"/>
        <w:gridCol w:w="760"/>
        <w:gridCol w:w="870"/>
        <w:gridCol w:w="880"/>
      </w:tblGrid>
      <w:tr>
        <w:trPr>
          <w:trHeight w:val="8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ный пунк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груп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-с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ах шко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ах садов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ах Д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деятельности на базе РЦДТ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атч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6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9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-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ерволо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айц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уд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сокоключев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лизавет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ождестве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риц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ольш Колп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чхо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уса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верск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5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7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1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EDB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8FEC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F6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9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На 01.01.2018</w:t>
      </w:r>
      <w:r>
        <w:rPr>
          <w:rFonts w:cs="Times New Roman" w:ascii="Times New Roman" w:hAnsi="Times New Roman"/>
          <w:szCs w:val="24"/>
        </w:rPr>
        <w:t xml:space="preserve"> г. из </w:t>
      </w:r>
      <w:r>
        <w:rPr>
          <w:rFonts w:cs="Times New Roman" w:ascii="Times New Roman" w:hAnsi="Times New Roman"/>
          <w:b/>
          <w:szCs w:val="24"/>
        </w:rPr>
        <w:t>154</w:t>
      </w:r>
      <w:r>
        <w:rPr>
          <w:rFonts w:cs="Times New Roman" w:ascii="Times New Roman" w:hAnsi="Times New Roman"/>
          <w:szCs w:val="24"/>
        </w:rPr>
        <w:t xml:space="preserve"> групп обучающихся с общим контингентом в </w:t>
      </w:r>
      <w:r>
        <w:rPr>
          <w:rFonts w:cs="Times New Roman" w:ascii="Times New Roman" w:hAnsi="Times New Roman"/>
          <w:b/>
          <w:szCs w:val="24"/>
        </w:rPr>
        <w:t>2179</w:t>
      </w:r>
      <w:r>
        <w:rPr>
          <w:rFonts w:cs="Times New Roman" w:ascii="Times New Roman" w:hAnsi="Times New Roman"/>
          <w:szCs w:val="24"/>
        </w:rPr>
        <w:t xml:space="preserve"> человек на базе общеобразовательных учреждений организованно </w:t>
      </w:r>
      <w:r>
        <w:rPr>
          <w:rFonts w:cs="Times New Roman" w:ascii="Times New Roman" w:hAnsi="Times New Roman"/>
          <w:b/>
          <w:szCs w:val="24"/>
        </w:rPr>
        <w:t>95</w:t>
      </w:r>
      <w:r>
        <w:rPr>
          <w:rFonts w:cs="Times New Roman" w:ascii="Times New Roman" w:hAnsi="Times New Roman"/>
          <w:szCs w:val="24"/>
        </w:rPr>
        <w:t xml:space="preserve"> объединения с охватом </w:t>
      </w:r>
      <w:r>
        <w:rPr>
          <w:rFonts w:cs="Times New Roman" w:ascii="Times New Roman" w:hAnsi="Times New Roman"/>
          <w:b/>
          <w:szCs w:val="24"/>
        </w:rPr>
        <w:t xml:space="preserve">1314 чел. </w:t>
      </w:r>
      <w:r>
        <w:rPr>
          <w:rFonts w:cs="Times New Roman" w:ascii="Times New Roman" w:hAnsi="Times New Roman"/>
          <w:szCs w:val="24"/>
        </w:rPr>
        <w:t xml:space="preserve">(60,3 %), на базах дошкольных учреждений </w:t>
      </w:r>
      <w:r>
        <w:rPr>
          <w:rFonts w:cs="Times New Roman" w:ascii="Times New Roman" w:hAnsi="Times New Roman"/>
          <w:b/>
          <w:szCs w:val="24"/>
        </w:rPr>
        <w:t xml:space="preserve">21 </w:t>
      </w:r>
      <w:r>
        <w:rPr>
          <w:rFonts w:cs="Times New Roman" w:ascii="Times New Roman" w:hAnsi="Times New Roman"/>
          <w:szCs w:val="24"/>
        </w:rPr>
        <w:t xml:space="preserve">объединения с охватом </w:t>
      </w:r>
      <w:r>
        <w:rPr>
          <w:rFonts w:cs="Times New Roman" w:ascii="Times New Roman" w:hAnsi="Times New Roman"/>
          <w:b/>
          <w:szCs w:val="24"/>
        </w:rPr>
        <w:t>315 чел</w:t>
      </w:r>
      <w:r>
        <w:rPr>
          <w:rFonts w:cs="Times New Roman" w:ascii="Times New Roman" w:hAnsi="Times New Roman"/>
          <w:szCs w:val="24"/>
        </w:rPr>
        <w:t xml:space="preserve">. (14,4 %), на базах учреждений культуры </w:t>
      </w:r>
      <w:r>
        <w:rPr>
          <w:rFonts w:cs="Times New Roman" w:ascii="Times New Roman" w:hAnsi="Times New Roman"/>
          <w:b/>
          <w:szCs w:val="24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объединений с охватом </w:t>
      </w:r>
      <w:r>
        <w:rPr>
          <w:rFonts w:cs="Times New Roman" w:ascii="Times New Roman" w:hAnsi="Times New Roman"/>
          <w:b/>
          <w:szCs w:val="24"/>
        </w:rPr>
        <w:t xml:space="preserve">52 </w:t>
      </w:r>
      <w:r>
        <w:rPr>
          <w:rFonts w:cs="Times New Roman" w:ascii="Times New Roman" w:hAnsi="Times New Roman"/>
          <w:szCs w:val="24"/>
        </w:rPr>
        <w:t xml:space="preserve">(2,3%) обучающихся, на основной базе в РЦДТ  </w:t>
      </w:r>
      <w:r>
        <w:rPr>
          <w:rFonts w:cs="Times New Roman" w:ascii="Times New Roman" w:hAnsi="Times New Roman"/>
          <w:b/>
          <w:szCs w:val="24"/>
        </w:rPr>
        <w:t xml:space="preserve">34 </w:t>
      </w:r>
      <w:r>
        <w:rPr>
          <w:rFonts w:cs="Times New Roman" w:ascii="Times New Roman" w:hAnsi="Times New Roman"/>
          <w:szCs w:val="24"/>
        </w:rPr>
        <w:t>объединений с охватом  49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22,8%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учающихся. С целью анализа образовательного процесса педагоги проводят диагностику результативности обучающихся. </w:t>
      </w:r>
      <w:r>
        <w:rPr>
          <w:rFonts w:cs="Times New Roman" w:ascii="Times New Roman" w:hAnsi="Times New Roman"/>
          <w:color w:val="000000"/>
          <w:szCs w:val="24"/>
        </w:rPr>
        <w:t>Администрация регулярно осуществляет контроль за выполнением плана образовательных программ, сохранностью контингента, ведением диагностики</w:t>
      </w:r>
      <w:r>
        <w:rPr>
          <w:rFonts w:cs="Times New Roman" w:ascii="Times New Roman" w:hAnsi="Times New Roman"/>
          <w:szCs w:val="24"/>
        </w:rPr>
        <w:t xml:space="preserve"> результативности</w:t>
      </w:r>
      <w:r>
        <w:rPr>
          <w:rFonts w:cs="Times New Roman" w:ascii="Times New Roman" w:hAnsi="Times New Roman"/>
          <w:color w:val="000000"/>
          <w:szCs w:val="24"/>
        </w:rPr>
        <w:t xml:space="preserve">, фиксирует и отслеживает участие обучающихся  </w:t>
      </w:r>
      <w:r>
        <w:rPr>
          <w:rFonts w:cs="Times New Roman" w:ascii="Times New Roman" w:hAnsi="Times New Roman"/>
          <w:szCs w:val="24"/>
        </w:rPr>
        <w:t>в мероприятиях различного уровня</w:t>
      </w:r>
      <w:r>
        <w:rPr>
          <w:rFonts w:cs="Times New Roman" w:ascii="Times New Roman" w:hAnsi="Times New Roman"/>
          <w:color w:val="000000"/>
          <w:szCs w:val="24"/>
        </w:rPr>
        <w:t xml:space="preserve"> с целью выявления успехов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ТОДИЧЕСКАЯ И НАУЧНО – ИССЛЕДОВАТЕЛЬСКАЯ ДЕЯТЕЛЬНОСТЬ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1. Общая характеристи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актуальных проблем, оказывающих существенное влияние на подготовленность кадрового потенциала, является развитие педагогической компетентности педагога в условиях УДО. Среди них методическая работа – источник непрерывного повышения профессионального роста педагогов. Создание условий для качественного развития профессиональной компетентности и профессионального роста педагогов осуществлялась через следующие задачи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ой компетентности педагогических работников в 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мках новых требований к аттестации педагог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сопровождение и практическая помощь молодым специалистам и педагогическим работникам в период подготовки к аттестации, в межаттестационный и межкурсовой периоды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отивации педагогов к непрерывному самообразованию и самосовершенствованию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ние развитию профессиональных компетентностей педагогов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дагогов по освоению нового содержания, технологий и методов педагогической деятельности, организации инновационной деятельности в рамках предмета или предметной обла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К образовательных программ дополнительного образования детей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, обучение на курсах, семинар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педагогического коллектива осуществлялась по следующим направлениям: </w:t>
      </w:r>
    </w:p>
    <w:p>
      <w:pPr>
        <w:pStyle w:val="Style2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). Организация деятельности Методического Совета</w:t>
      </w:r>
      <w:r>
        <w:rPr>
          <w:b/>
          <w:i/>
        </w:rPr>
        <w:t xml:space="preserve"> 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 xml:space="preserve">2)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ттестация педагогических работников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оводимая в целях подтверждения соответствия педагогических работников занимаемым ими должностям на основе оценки их профессиональной деятельности и аттестация педагогических работников в целях установления квалификационной категории, осуществлялась в соответствии с Приказом Министерства образования и науки Российской Федерации от 7 апреля 2014 г. № 276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процедуру аттестации в целях установления высшей квалификационной категории прошли 4 педагог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оводимая в целях подтверждения соответствия педагогических работников занимаемым ими должностям в отношении 7 педагогов осуществлялась Аттестационной комиссией на базе образовате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). Повышение квалифика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м учебном году 26 (63,4 %) от общего числа педагогических работников прошли обучение на базе ЛОИРО, ЦИТ г.Гатчина, ЛГУ им.А.С.Пушкина,  ЧОУ ДПО «Центр противопожарного обучения»,  РГИС «Энергоэффективность», АНО ДПО «Мой университет» по следующим направления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 повышения квалификации и переподготов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Разработка методической продукции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агогами Таценко С.В., Свириба Л.А., Калмыкова Н.Н., Демьянов И.В., Лазаревич Т.И., Алехина Ю.В., Придчина О.М. и др. разработано 18 методических продуктов: разработок, конспектов занятий, авторских программ, пособий, презентаций.</w:t>
      </w:r>
    </w:p>
    <w:p>
      <w:pPr>
        <w:pStyle w:val="Style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5). Проектирование и коррекция образовательных пр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целях совершенствования программно-методического обеспечения образовательного процесса в августе-сентябре месяце  членами методсовета  оказывалась инструктивно-методической помощь педагогам  в проектировании, корректировке дополнительных образовательных программ. Спроектировано 42 образовательных программ ДОД, скорректировано 48 образовательных программ ДОД.  Всего в  «РЦДТ» Гатчинского муниципального района реализуется 91 образовательные программы дополнительного образования детей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удожественная направленность –4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 - педагогическая направленность - 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ая направленность  -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стественно - научная  направленность - 1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культурно-спортивная направленность - 9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реализуются 34 долгосрочных дополнительных образовательных програм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1 года - 57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2 года - 26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3 года - 5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роком реализации 4 года и свыше - 3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39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5.2. Аналитический отчет об участии образовательной организации в профессионально-ориентированных конкурсах, семинарах, выставках и т.п.</w:t>
      </w:r>
    </w:p>
    <w:p>
      <w:pPr>
        <w:pStyle w:val="Normal"/>
        <w:ind w:right="39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1).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Участие в профессиональных педагогических конкурса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педагогических конкурсах приняли участие :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- 2 педагога ( Лазаревич Т.И. и Калмыкова Н.Н.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– 1 педагог ( Демьянов И.В.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едеральном – 3 педагога (Улякова О.В., Демьянов И.В., Гринкявичене Е.Г.)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дународном  - Калмыкова Н.Н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иректоров, заместителей директоров, педагогических работников в совещаниях, мастер-классах, конференциях, проводимых ГБУ ДО «центр «Ладог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2937"/>
      </w:tblGrid>
      <w:tr>
        <w:trPr>
          <w:trHeight w:val="325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совещания (мастер-класса), конференци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, выступающие Ф.И.О.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конкурс технического творче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интернет конкурс методической продукции УДОД Лен област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методической продук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якова Ольга Василь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и межрегиональный молодежный БИОС форум и БИОС олимпиад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аталья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Хочу в Гатчину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лена Герм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проект «Мир вокруг нас ЮНЕСК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профессионального художеств творчеств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лена Герм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сероссийское тестирование «Тотал Тест №12285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кявичене Елена Германо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е онлайн тестирование по педагогике (ФГОС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: «Развитие научно-технического творчества на базе лабораторий в системе дополнительного образования». Региональны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ьянов Игорь Викторович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 Виталий Геннадьевич 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Онлайн конференция «Рисование и "Masaa University"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masaa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живопись: осенняя сессия» "Masaa University"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masaa.ru</w:t>
              </w:r>
            </w:hyperlink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https://e.mail.ru/message/15093595700000000305/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кова Наталья Николаевна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Приемы запуска метательной модели планера 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полет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ов Игорь Викторович</w:t>
            </w:r>
          </w:p>
        </w:tc>
      </w:tr>
      <w:tr>
        <w:trPr>
          <w:trHeight w:val="34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«Подрос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Денис Сергееви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 xml:space="preserve">2). Организация и проведение открытых заняти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отчетный период педагогическими работниками проведено 40 открытых мероприятий, в т.ч. и для родителей в форме : открытых занятий, показательных выступлений, соревнований, отрытых уроков, демонстационно- показательных запусков, практических занятий, викторин, тренин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>3). Проведение мастер- клас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вершенствования мастерства и передачи опыта педагогами Анохиным В.Г, Касыянык Н.С., Марковой Т.Е., Демьяновым И.В., Гринкявичене Е.Г., Калмыковой Н.Н., Свирибой Л.А., Лазаревич Т.И. , Червяковой А.А. проведено 19 мастер – классов на муниципальном и региональном уровн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). Консультации, семинары, круглые столы, конферен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едагогических чтений «Азбука педагога» для молодых специалистов и педагогов со стажем работы менее 3-х лет проведено 10 консультаций : «Ведение документации», «Требования к образовательным программам», «Виды методической продукции в составе УМК», «Требования к проведению открытого занятия», «Требования к выставочным работам»; 10 семинаров: «Портфолио- одна из форм отслеживания личностных достижений обучающегося. Аттестация обучающегося», «Структура методической разработки занятия», «Проектный метод как метод работы с обучающимися в дополнительном образовании», «Инновационные подходы к проектированию программ в свете новых стандартов» и др. Также приняли участие в 10 научно- практических конференциях от школьного до международного уровн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. Осуществление проектной деятель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овместно с обучающимися принимали активное участие в проектной деятельности как в художественной направленности, так и в естественно- научной, технической., что составило 33 проекта.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 по разделу: </w:t>
      </w:r>
    </w:p>
    <w:p>
      <w:pPr>
        <w:pStyle w:val="Msonormalcxspmiddle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i/>
        </w:rPr>
        <w:t>Организационно-методическая деятельность позволила повысить уровень профессионального мастерства и развитие профессиональной компетентности педагогов Центра. Совершенствуется учебно-методический комплекс образовательных программ  дополнительного образования детей. Все программы скорректированы в соответствии с ФГОС. Разработаны две программы для детей с ОВЗ. Ведётся работа по плану методической темы года «Проектный метод работы с обучающимися в рамках общеразвивающих программ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ВОСПИТАТЕЛЬНОЙ РАБОТ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в РЦДТ уделяется работе по интеграции дошкольного, общего и дополнительного образования. На начало </w:t>
      </w:r>
      <w:r>
        <w:rPr>
          <w:rFonts w:cs="Times New Roman" w:ascii="Times New Roman" w:hAnsi="Times New Roman"/>
          <w:b/>
          <w:sz w:val="24"/>
          <w:szCs w:val="24"/>
        </w:rPr>
        <w:t>2017-18 уч. года с 22</w:t>
      </w:r>
      <w:r>
        <w:rPr>
          <w:rFonts w:cs="Times New Roman" w:ascii="Times New Roman" w:hAnsi="Times New Roman"/>
          <w:sz w:val="24"/>
          <w:szCs w:val="24"/>
        </w:rPr>
        <w:t xml:space="preserve"> учреждением района заключены Договора сетевой формы реализации образовательных программ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сетевого взаимодействия в муниципальных конкурсах за последние три года приняли участие от 62 до 71 учрежд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образовательных учреждений в мероприятиях, организованных РЦДТ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85763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17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льшеколпнская С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йсковицкая №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йсковицкая №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сокоключев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ерев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рицкая №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ская № 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ин шк – интерн № 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тч гимн Ушинского №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ЦДО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ДД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вен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лизаветинск С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рская №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рская №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ммунарская №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бринская О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коль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городн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менская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удость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ждествен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ЦДТ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ерская гимназ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еркая №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ерская №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санин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рин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воловс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ицка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75.3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17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льшеколпнская С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йсковицкая №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йсковицкая №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сокоключев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рев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рицкая №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ская № 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ин шк – интерн № 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тч гимн Ушинского №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ЦДО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ДД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вен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лизаветинск С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рская №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рская №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ммунарская №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бринская О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ль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городн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менская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дость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ждествен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ЦДТ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ерская гимназ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еркая №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ерская №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санин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рин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рволовс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ицка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26079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2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укашевская СО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в спец д/до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80 Красносельский СП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У №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05.3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24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кашевская СО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 спец д/до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80 Красносельский СП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У №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, педагоги дополнительного образования организуют участие обучающихся в мероприятиях различного уровня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ы детей во всероссийских, международных конкурсах –  это показатель эффективности образовательных программ и уровня преподавания. Работа с одарёнными детьми определена как приоритетное направление в деятельности Центра детского творчества на ближайшие годы. Именно дети с ярко выраженными способностями  являются перспективным звеном успешной деятельности образовате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РЦДТ приняли участие в мероприятиях различного уровня: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 спектаклей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ертные выступления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е в праздниках, конкурсах, соревнованиях, экскурсиях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кружковцами экскурсий для школьников, 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и организация выставок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одные таблицы участия в мероприятиях представлены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и 3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ub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7. ОБЕСПЕЧЕНИЕ УСЛОВИЙ БЕЗОПАСНОСТИ</w:t>
      </w:r>
    </w:p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условий безопасности участников образовательного процесса в образовательном учреждении </w:t>
      </w:r>
    </w:p>
    <w:p>
      <w:pPr>
        <w:pStyle w:val="Subtitl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3"/>
        <w:gridCol w:w="2403"/>
      </w:tblGrid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 отчетн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случаев травматизма обучающихся  во время пребывания в учрежден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чрезвычайных ситуаций (пожар, нарушение систем обеспечения в учреждении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08" w:top="89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. ТВОРЧЕСКИЕ ДОСТИЖЕНИЯ МБОУ ДО «РЦДТ»  за последние 3 года  ( на 01.04.2018 г.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УНИЦИПАЛЬНЫХ КОНКУРСОВ, ПРОВОДИМЫХ МБОУ ДО «РЦДТ»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ю я, есть края…» - фото и видео по результатам летних экспедиций, походов,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 России»- детских фотораб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чки ИЗО и ДПТ»- творческих работ обучающихс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ого творчества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твой дом!»- рисунков и плакатов по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е прошлое и настоящее»- почтовой карточки и ретро фотограф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х экскурсоводов» школьных музеев образовательный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Россия!»- поэтических произведений и инсценированн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ечество» - исследовательских работ обучающихся по крае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журналист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истики и литературн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зобретательских ид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0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8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4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ЕРОПРИЯТИЙ, ПРОВОДИМЫХ МБОУ ДО «РЦДТ»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родная – Ленинградская»- выставка, посвященная 90-летию образования Ленин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новогодних творческих работ обучающихся «Юные тал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ля детей с ОВЗ «Рождественский калейдоскоп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Открытый чемпионат Гатчинского муниципального района среди школьников по метательным 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ые открытые муниципальные соревнования «Мы учим летать самолеты» по авиамодельному спорту посвященные Дню космонав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лично-командное Первенство Санкт-Петербурга и Ленинградской области по радиоуправляемым планерам и мото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«Фестиваль творчества» - выставка и мастер- классы для детей с ОВ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авиамоделизму среди учащих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лично-командное первенство СПб и ЛО по радиоуправляемым  класса планера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авиамодельные соревнования среди обучающихся Ленинградской области по радиоуправляемым планерам 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8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9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8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УЧАСТИЯ ОБУЧАЮЩИХСЯ МБОУ ДО «РЦДТ» В КОНКУРСАХ РАЗЛИЧНЫХ УРОВНЕЙ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1260"/>
        <w:gridCol w:w="1260"/>
      </w:tblGrid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лугодие 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7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8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%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. ПРОВЕДЕНИЕ РАЙОННЫХ МЕРОПРИЯТИЙ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814"/>
        <w:gridCol w:w="846"/>
        <w:gridCol w:w="860"/>
        <w:gridCol w:w="900"/>
        <w:gridCol w:w="860"/>
        <w:gridCol w:w="940"/>
        <w:gridCol w:w="860"/>
        <w:gridCol w:w="90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  <w:tab w:val="left" w:pos="4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«Творчество и фантазия»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святки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й, широкая Масленица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е забавы» - совместный праздник с родителями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 себе дизайнер» - творческая смена в рамках муниципальной выставки декоративно-прикладного творчества обучающихся образовательных организаций  ГМ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ополнительное образование детям», посвященная 90-летию Ленинградской области (поч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Микс – концертная программа к 8 Марта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 на районном педсовете «От качественного образования к успешной лично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на областном педсовете «Дополнительное образование детям» (ЛЕНЭКСПОФОРУ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 открытый фестиваль народных хоров и фольклорных ансамблей ГМР «Лишь тот народ не погибает, где дух Отечества живе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творческих объединений в рамках Дня открытых дверей «Весенний калейдоскоп» для обучающихся образовательных организаций  ГМР и их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ский турнир, посв Дню защитника Отечества</w:t>
            </w:r>
          </w:p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мена «Пасхальный калейдоскоп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юмерное кафе, посв. 8 Ма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: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>В Учреждении наблюдается увеличение количества мероприятий, конкурсов, проводимых Центром; рост численности обучающихся, принявших участие в мероприятиях различного уровня, количество победителей и призеров.</w:t>
      </w:r>
    </w:p>
    <w:p>
      <w:pPr>
        <w:pStyle w:val="Heading4"/>
        <w:tabs>
          <w:tab w:val="clear" w:pos="708"/>
          <w:tab w:val="left" w:pos="0" w:leader="none"/>
        </w:tabs>
        <w:ind w:right="-1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ДЕЯТЕЛЬНОСТИ МБОУ ДО «РЦДТ»,  ПОДЛЕЖАЩЕЙ САМООБСЛЕДОВАНИЮ ( за 2017 г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500" w:type="pct"/>
        <w:jc w:val="left"/>
        <w:tblInd w:w="-727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1215"/>
        <w:gridCol w:w="12257"/>
        <w:gridCol w:w="2481"/>
        <w:gridCol w:w="74"/>
      </w:tblGrid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овек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дошкольного возраста (3 - 7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 чел./ 23,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младшего школьного возраста (7 - 11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2чел./ 42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реднего школьного возраста (11 - 15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чел./19,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старшего школьного возраста (15 - 17 лет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 чел./ 13,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чел./ 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л/ 0,1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с ограниченными возможностями здоровь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/ 0,0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сироты, дети, оставшиеся без попечения родителей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л. / 0,0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мигранты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павшие в трудную жизненную ситуацию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 чел. / 5,8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8 человек/ 98,1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1чел/ 76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 чел/  13,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ел/1,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ел/ 3,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чел./ 2,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 ( за 2016-2017 уч.г.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 чел./ 21,7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чел./  1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чел./ 2,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ел/ 1,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 чел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 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ел/ 1,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 чел/ 1,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/ 0,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ел./ 0,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л./ 0,09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чел./ 0,4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го уровн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уницип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регион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едераль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ждународном уровне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чел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чел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чел/ 68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л/ 5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/ 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чел/  68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ел/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л/ 2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чел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30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чел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ел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чел/37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 чел/ 202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./ 3 %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3 года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 единиц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.2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единиц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нфраструктура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2257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 ( общее количество компьютеров в компьютерном кабинете)</w:t>
            </w:r>
          </w:p>
        </w:tc>
        <w:tc>
          <w:tcPr>
            <w:tcW w:w="248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единиц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7562215" cy="106953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6">
    <w:name w:val=" Знак Знак6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2"/>
    </w:rPr>
  </w:style>
  <w:style w:type="character" w:styleId="4">
    <w:name w:val=" Знак Знак4"/>
    <w:basedOn w:val="Style11"/>
    <w:qFormat/>
    <w:rPr>
      <w:rFonts w:eastAsia="Calibri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41">
    <w:name w:val="Знак Знак4"/>
    <w:basedOn w:val="Style11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BodyTextIndentChar">
    <w:name w:val="Body Text Indent Char"/>
    <w:basedOn w:val="Style11"/>
    <w:qFormat/>
    <w:rPr>
      <w:rFonts w:ascii="Times New Roman" w:hAnsi="Times New Roman" w:cs="Mangal"/>
      <w:kern w:val="2"/>
      <w:sz w:val="21"/>
      <w:szCs w:val="21"/>
      <w:lang w:val="en-US" w:bidi="hi-I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ubtitleChar">
    <w:name w:val="Subtitle Char"/>
    <w:basedOn w:val="Style11"/>
    <w:qFormat/>
    <w:rPr>
      <w:rFonts w:ascii="Arial" w:hAnsi="Arial" w:eastAsia="Calibri" w:cs="Arial"/>
      <w:b/>
      <w:sz w:val="24"/>
      <w:lang w:val="ru-RU" w:bidi="ar-SA"/>
    </w:rPr>
  </w:style>
  <w:style w:type="character" w:styleId="51">
    <w:name w:val="Стиль5"/>
    <w:basedOn w:val="Emphasis"/>
    <w:qFormat/>
    <w:rPr>
      <w:rFonts w:ascii="Monotype Corsiva" w:hAnsi="Monotype Corsiva" w:cs="Monotype Corsiva"/>
      <w:i w:val="false"/>
      <w:iCs/>
      <w:color w:val="000080"/>
      <w:spacing w:val="20"/>
      <w:kern w:val="2"/>
      <w:sz w:val="28"/>
    </w:rPr>
  </w:style>
  <w:style w:type="character" w:styleId="Style15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cs="Times New Roman"/>
      <w:sz w:val="20"/>
      <w:szCs w:val="20"/>
      <w:lang w:val="en-US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120"/>
    </w:pPr>
    <w:rPr>
      <w:rFonts w:ascii="Times New Roman" w:hAnsi="Times New Roman" w:eastAsia="Times New Roman" w:cs="Times New Roman"/>
      <w:sz w:val="26"/>
      <w:szCs w:val="20"/>
      <w:shd w:fill="FFFFFF" w:val="clear"/>
      <w:lang w:val="en-US" w:eastAsia="en-US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Основной текст7"/>
    <w:basedOn w:val="Normal"/>
    <w:qFormat/>
    <w:pPr>
      <w:shd w:fill="FFFFFF" w:val="clear"/>
      <w:spacing w:lineRule="exact" w:line="317" w:before="60" w:after="60"/>
      <w:ind w:hanging="760"/>
    </w:pPr>
    <w:rPr>
      <w:rFonts w:ascii="Bookman Old Style" w:hAnsi="Bookman Old Style" w:eastAsia="Times New Roman" w:cs="Bookman Old Style"/>
      <w:color w:val="000000"/>
      <w:sz w:val="23"/>
      <w:szCs w:val="23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Voicevid84893958016331974947764">
    <w:name w:val="voice vid_8489_39580_1633197_49477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Voicevid84893958016331974947765">
    <w:name w:val="voice vid_8489_39580_1633197_49477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7e0e3eeebeee2eeea1">
    <w:name w:val="Зc7аe0гe3оeeлebоeeвe2оeeкea 1"/>
    <w:basedOn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jc w:val="center"/>
    </w:pPr>
    <w:rPr>
      <w:rFonts w:ascii="Liberation Serif;MS Mincho" w:hAnsi="Liberation Serif;MS Mincho" w:eastAsia="Liberation Serif;MS Mincho" w:cs="Liberation Serif;MS Mincho"/>
      <w:b/>
      <w:bCs/>
      <w:color w:val="000000"/>
      <w:kern w:val="2"/>
      <w:szCs w:val="24"/>
      <w:lang w:bidi="hi-IN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Liberation Serif;MS Mincho" w:hAnsi="Liberation Serif;MS Mincho" w:eastAsia="Liberation Serif;MS Mincho" w:cs="Liberation Serif;MS Mincho"/>
      <w:color w:val="000000"/>
      <w:kern w:val="2"/>
      <w:szCs w:val="24"/>
      <w:lang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Times New Roman" w:cs="Times New Roman"/>
      <w:kern w:val="2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Cs w:val="24"/>
    </w:rPr>
  </w:style>
  <w:style w:type="paragraph" w:styleId="13">
    <w:name w:val="Обычный1"/>
    <w:qFormat/>
    <w:pPr>
      <w:keepNext w:val="true"/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;MS Mincho" w:cs="Times New Roman"/>
      <w:color w:val="auto"/>
      <w:sz w:val="24"/>
      <w:szCs w:val="24"/>
      <w:lang w:val="ru-RU" w:eastAsia="zh-CN" w:bidi="ar-SA"/>
    </w:rPr>
  </w:style>
  <w:style w:type="paragraph" w:styleId="Msolistparagraph">
    <w:name w:val="msolistparagraph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cs="Times New Roman"/>
      <w:sz w:val="22"/>
      <w:lang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851" w:right="91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eastAsia="zh-CN" w:bidi="ar-SA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cdt@gtn.lokos.net" TargetMode="External"/><Relationship Id="rId4" Type="http://schemas.openxmlformats.org/officeDocument/2006/relationships/hyperlink" Target="http://www.gtn.lokos.net/rcdt/" TargetMode="External"/><Relationship Id="rId5" Type="http://schemas.openxmlformats.org/officeDocument/2006/relationships/hyperlink" Target="http://www.rcdt-gtn.lenobl.muzkult.ru/" TargetMode="External"/><Relationship Id="rId6" Type="http://schemas.openxmlformats.org/officeDocument/2006/relationships/hyperlink" Target="http://www.gtn.lokos.net/rcdt/documents/polojenie_o_propusknom_rejime.doc" TargetMode="External"/><Relationship Id="rId7" Type="http://schemas.openxmlformats.org/officeDocument/2006/relationships/hyperlink" Target="http://www.gtn.lokos.net/rcdt/documents/polojenie_o_pojertvovanii.doc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info@masaa.ru" TargetMode="External"/><Relationship Id="rId14" Type="http://schemas.openxmlformats.org/officeDocument/2006/relationships/hyperlink" Target="mailto:info@masaa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3.xml"/><Relationship Id="rId20" Type="http://schemas.openxmlformats.org/officeDocument/2006/relationships/footer" Target="footer7.xml"/><Relationship Id="rId21" Type="http://schemas.openxmlformats.org/officeDocument/2006/relationships/header" Target="header4.xml"/><Relationship Id="rId22" Type="http://schemas.openxmlformats.org/officeDocument/2006/relationships/footer" Target="footer8.xml"/><Relationship Id="rId23" Type="http://schemas.openxmlformats.org/officeDocument/2006/relationships/image" Target="media/image3.jpeg"/><Relationship Id="rId24" Type="http://schemas.openxmlformats.org/officeDocument/2006/relationships/header" Target="header5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50:00Z</dcterms:created>
  <dc:creator>ebars</dc:creator>
  <dc:description/>
  <cp:keywords/>
  <dc:language>en-US</dc:language>
  <cp:lastModifiedBy>Директор</cp:lastModifiedBy>
  <cp:lastPrinted>2018-04-18T12:50:00Z</cp:lastPrinted>
  <dcterms:modified xsi:type="dcterms:W3CDTF">2018-04-19T10:08:00Z</dcterms:modified>
  <cp:revision>17</cp:revision>
  <dc:subject/>
  <dc:title/>
</cp:coreProperties>
</file>