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07110</wp:posOffset>
            </wp:positionH>
            <wp:positionV relativeFrom="page">
              <wp:posOffset>834390</wp:posOffset>
            </wp:positionV>
            <wp:extent cx="640207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 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 стр.</w:t>
      </w:r>
    </w:p>
    <w:p>
      <w:pPr>
        <w:pStyle w:val="Normal"/>
        <w:tabs>
          <w:tab w:val="clear" w:pos="708"/>
          <w:tab w:val="left" w:pos="0" w:leader="none"/>
        </w:tabs>
        <w:ind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ние                                                                                          2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   3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/>
      </w:pPr>
      <w:r>
        <w:rPr>
          <w:sz w:val="28"/>
          <w:szCs w:val="28"/>
        </w:rPr>
        <w:t xml:space="preserve">Условия организации образовательного процесса                           5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>Сведения о составе и квалификации административных,            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39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12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ние  образовательного процесса                                        13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                                            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>Творческие достижения МБОУ ДО  «РЦДТ»                                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>
          <w:sz w:val="28"/>
          <w:szCs w:val="28"/>
        </w:rPr>
      </w:pPr>
      <w:r>
        <w:rPr>
          <w:sz w:val="28"/>
          <w:szCs w:val="28"/>
        </w:rPr>
        <w:t>Задачи, поставленные по результатам самообследования            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39" w:hanging="360"/>
        <w:rPr/>
      </w:pPr>
      <w:r>
        <w:rPr>
          <w:sz w:val="28"/>
          <w:szCs w:val="28"/>
        </w:rPr>
        <w:t>Показатели деятельности МБОУ ДО «РЦДТ» на 01.04.2017 г     19</w:t>
      </w:r>
    </w:p>
    <w:p>
      <w:pPr>
        <w:pStyle w:val="Normal"/>
        <w:spacing w:lineRule="auto" w:line="360"/>
        <w:ind w:left="720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39"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720" w:right="39" w:hanging="360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>
          <w:b/>
          <w:b/>
        </w:rPr>
      </w:pPr>
      <w:r>
        <w:rPr>
          <w:b/>
        </w:rPr>
        <w:t xml:space="preserve">1.1.   Полное наименование в соответствии с уставом: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>
          <w:iCs/>
        </w:rPr>
        <w:t>МУНИЦИПАЛЬНОЕ БЮДЖЕТНОЕ ОБРАЗОВАТЕЛЬНОЕ УЧРЕЖДЕНИЕ ДОПОЛНИТЕЛЬНОГО ОБРАЗОВАНИЯ «РАЙОННЫЙ ЦЕНТР ДЕТСКОГО ТВОРЧЕСТВА»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>
          <w:b/>
        </w:rPr>
        <w:t>1.2. Адрес</w:t>
      </w:r>
      <w:r>
        <w:rPr/>
        <w:t xml:space="preserve"> </w:t>
      </w:r>
      <w:r>
        <w:rPr>
          <w:b/>
        </w:rPr>
        <w:t>юридический:</w:t>
      </w:r>
      <w:r>
        <w:rPr/>
        <w:t xml:space="preserve"> </w:t>
      </w:r>
      <w:r>
        <w:rPr>
          <w:iCs/>
        </w:rPr>
        <w:t>188300, Российская Федерация, Ленинградская область, г.Гатчина,  улица Школьная дом 1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/>
        <w:t xml:space="preserve">        </w:t>
      </w:r>
      <w:r>
        <w:rPr>
          <w:b/>
        </w:rPr>
        <w:t>Адрес фактический:</w:t>
      </w:r>
      <w:r>
        <w:rPr/>
        <w:t xml:space="preserve"> </w:t>
      </w:r>
      <w:r>
        <w:fldChar w:fldCharType="begin"/>
      </w:r>
      <w:r>
        <w:rPr>
          <w:iCs/>
        </w:rPr>
        <w:instrText xml:space="preserve"> LINK Word.Document.12 "G:\\НОВЫЕ к разработке\\О самообследовании за 2015 РЦДТ.doc" OLE_LINK1 \a \r  \* MERGEFORMAT </w:instrText>
      </w:r>
      <w:bookmarkStart w:id="0" w:name="_1521292856"/>
      <w:bookmarkEnd w:id="0"/>
      <w:r>
        <w:rPr>
          <w:iCs/>
        </w:rPr>
      </w:r>
      <w:r>
        <w:rPr>
          <w:iCs/>
        </w:rPr>
        <w:fldChar w:fldCharType="separate"/>
      </w:r>
      <w:r>
        <w:t>188300, Российская Федерация, Ленинградская область, г.Гатчина,  улица Школьная дом 1;</w:t>
      </w: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>
          <w:b/>
          <w:b/>
        </w:rPr>
      </w:pPr>
      <w:r>
        <w:rPr>
          <w:iCs/>
        </w:rPr>
      </w:r>
      <w:r>
        <w:rPr>
          <w:iCs/>
        </w:rPr>
        <w:fldChar w:fldCharType="end"/>
      </w:r>
      <w:r>
        <w:rPr>
          <w:b/>
        </w:rPr>
        <w:t xml:space="preserve">1.3.   Телефон: </w:t>
      </w:r>
      <w:r>
        <w:rPr>
          <w:b/>
          <w:iCs/>
        </w:rPr>
        <w:t>8(81371) 27 900, ф</w:t>
      </w:r>
      <w:r>
        <w:rPr>
          <w:b/>
        </w:rPr>
        <w:t>акс: 8(81371) 20911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>
          <w:iCs/>
        </w:rPr>
      </w:pPr>
      <w:r>
        <w:rPr/>
        <w:t xml:space="preserve">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Cs/>
            <w:lang w:val="en-US"/>
          </w:rPr>
          <w:t>mihailova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ke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lang w:val="en-US"/>
          </w:rPr>
          <w:t>rai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>
          <w:b/>
        </w:rPr>
        <w:t>1.4. Устав:</w:t>
      </w:r>
      <w:r>
        <w:rPr/>
        <w:t xml:space="preserve"> </w:t>
      </w:r>
      <w:r>
        <w:rPr>
          <w:iCs/>
        </w:rPr>
        <w:t xml:space="preserve">утвержден постановлением главы администрации Гатчинского муниципального района Ленинградской области </w:t>
      </w:r>
      <w:r>
        <w:rPr>
          <w:b/>
          <w:iCs/>
        </w:rPr>
        <w:t>от 27.10.2014 г. № 4438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center"/>
        <w:rPr>
          <w:sz w:val="20"/>
          <w:szCs w:val="20"/>
        </w:rPr>
      </w:pP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>
          <w:b/>
        </w:rPr>
        <w:t>1.5.   Учредитель</w:t>
      </w:r>
      <w:r>
        <w:rPr/>
        <w:t xml:space="preserve">:  </w:t>
      </w:r>
      <w:r>
        <w:rPr>
          <w:iCs/>
        </w:rPr>
        <w:t>администрация 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и)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>
          <w:b/>
        </w:rPr>
        <w:t>1.6.   Учредительный договор от 20.01.2010 г.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360" w:leader="none"/>
        </w:tabs>
        <w:ind w:left="0" w:right="39" w:hanging="0"/>
        <w:jc w:val="both"/>
        <w:rPr>
          <w:b/>
          <w:b/>
        </w:rPr>
      </w:pPr>
      <w:r>
        <w:rPr>
          <w:b/>
        </w:rPr>
        <w:t xml:space="preserve">Свидетельство о постановке на учет  юридического лица в налоговом органе: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>
          <w:iCs/>
        </w:rPr>
      </w:pPr>
      <w:r>
        <w:rPr>
          <w:iCs/>
        </w:rPr>
        <w:t>серия 47 № 003195236,  07.02.2001 г, ИНН 4719020532/КПП 470501001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постановки, ИН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360" w:leader="none"/>
        </w:tabs>
        <w:ind w:left="540" w:right="39" w:hanging="540"/>
        <w:jc w:val="both"/>
        <w:rPr>
          <w:b/>
          <w:b/>
        </w:rPr>
      </w:pPr>
      <w:r>
        <w:rPr>
          <w:b/>
        </w:rPr>
        <w:t xml:space="preserve">Лист записи Единого  государственного реестра  юридических лиц: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both"/>
        <w:rPr/>
      </w:pPr>
      <w:r>
        <w:rPr/>
        <w:t>от 14</w:t>
      </w:r>
      <w:r>
        <w:rPr>
          <w:iCs/>
        </w:rPr>
        <w:t>.11.2014 г.  выдано межрегиональной инспекцией Федеральной налоговой службы №7 по Ленинградской области, ОГРН 1024702084967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39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, ОГРН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9360" w:leader="none"/>
        </w:tabs>
        <w:ind w:left="540" w:right="39" w:hanging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ицензия на право ведения образовательной деятельности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left="540" w:right="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lang w:val="ru-RU"/>
        </w:rPr>
        <w:t>47Л01 № 0000998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рег.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  <w:lang w:val="ru-RU"/>
        </w:rPr>
        <w:t>135-14 от 28.11.14 г.</w:t>
      </w:r>
      <w:r>
        <w:rPr>
          <w:iCs/>
          <w:sz w:val="24"/>
          <w:szCs w:val="24"/>
        </w:rPr>
        <w:t xml:space="preserve">  выдан</w:t>
      </w:r>
      <w:r>
        <w:rPr>
          <w:iCs/>
          <w:sz w:val="24"/>
          <w:szCs w:val="24"/>
          <w:lang w:val="ru-RU"/>
        </w:rPr>
        <w:t>а</w:t>
      </w:r>
      <w:r>
        <w:rPr>
          <w:iCs/>
          <w:sz w:val="24"/>
          <w:szCs w:val="24"/>
        </w:rPr>
        <w:t xml:space="preserve"> Комитетом общего и профессионального образования Ленинградской области</w:t>
      </w:r>
      <w:r>
        <w:rPr/>
        <w:t xml:space="preserve">   </w:t>
      </w:r>
      <w:r>
        <w:rPr>
          <w:u w:val="single"/>
        </w:rPr>
        <w:t xml:space="preserve"> </w:t>
      </w:r>
      <w:r>
        <w:rPr/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right="39" w:hanging="0"/>
        <w:jc w:val="both"/>
        <w:rPr/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 мест осуществления образовательной деятельност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360" w:leader="none"/>
        </w:tabs>
        <w:ind w:right="39" w:hanging="0"/>
        <w:jc w:val="both"/>
        <w:rPr/>
      </w:pPr>
      <w:r>
        <w:rPr/>
        <w:t>1.   МБОУ «Большеколпанс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Высокоключев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Войсковицкая СОШ № 1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Войсковицкая СОШ № 2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Вырицкая СОШ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МБОУ «Гатчинская средняя общеобразовательная школа №2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Гатчинская НОШ № 5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МБОУ «Гатчинская средняя общеобразовательная школа №9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МБОУ «Гатчинская средняя общеобразовательная школа №11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>
          <w:color w:val="000000"/>
          <w:lang w:bidi="hi-IN"/>
        </w:rPr>
      </w:pPr>
      <w:r>
        <w:rPr/>
        <w:t>МБОУ «Елизаветинс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Пудостьс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Рождественс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ДО «Районный центр детского творчеств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Терволовская О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Таиц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Сиверская СОШ № 3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ОУ «Сусанинская О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39" w:hanging="0"/>
        <w:jc w:val="both"/>
        <w:rPr/>
      </w:pPr>
      <w:r>
        <w:rPr/>
        <w:t>МБДОУ «Центр развития ребёнка - детский сад №9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ДОУ «Детский сад № 26 комбинированного вид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МБДОУ «Детский сад № 40 комбинированного вид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ind w:left="0" w:right="39" w:hanging="0"/>
        <w:jc w:val="both"/>
        <w:rPr/>
      </w:pPr>
      <w:r>
        <w:rPr/>
        <w:t>Филиал СККЦ «Юбилейный»</w:t>
      </w:r>
    </w:p>
    <w:p>
      <w:pPr>
        <w:pStyle w:val="TextBodyIndent"/>
        <w:spacing w:lineRule="auto" w:line="240"/>
        <w:ind w:right="3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right="3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11. Локальные акты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разработке локальн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Должностные и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риказы и распоря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Учебный план, Календарный учебный график, Расписание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Календарный план мероприятий, Положения о проведении конк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Коллективный до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/>
      </w:pPr>
      <w:r>
        <w:rPr>
          <w:szCs w:val="44"/>
        </w:rPr>
        <w:t>П</w:t>
      </w:r>
      <w:r>
        <w:rPr>
          <w:iCs/>
        </w:rPr>
        <w:t xml:space="preserve">оложение об оплате и стимулировании труда работников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комиссии по распределению стимулирующих выплат работ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Соглашение между администрацией и профкомом РЦД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б обработке и защите персональных данны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б охране труда и расследовании несчастных случа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б административно- общественном контр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Штатное распис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Образовательная программа РЦД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равила внутреннего распорядка для учащихся и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равила приема, перевода, отчислен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комплектовании творческих объединени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rPr/>
      </w:pPr>
      <w:r>
        <w:rPr/>
        <w:t xml:space="preserve">Положение о промежуточной аттестации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rPr/>
      </w:pPr>
      <w:r>
        <w:rPr/>
        <w:t>Положение об организации сетевой формы реализации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Сайте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б учетной поли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 xml:space="preserve">Положение о системах оплаты труда по видам экономиче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тарификацион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Контрактной служ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пропускном режи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Педагогическом сов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Методической сов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Положение о Художественном сов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/>
        <w:t>Положение об Экспертном сов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/>
      </w:pPr>
      <w:r>
        <w:rPr>
          <w:szCs w:val="44"/>
        </w:rPr>
        <w:t>П</w:t>
      </w:r>
      <w:r>
        <w:rPr>
          <w:iCs/>
        </w:rPr>
        <w:t>оложение о порядке рассмотрения обращений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>Инструкции по охране труда, технике безопасности и противопожар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>
          <w:iCs/>
        </w:rPr>
        <w:t xml:space="preserve">Положение </w:t>
      </w:r>
      <w:r>
        <w:rPr/>
        <w:t xml:space="preserve">об организации работы по охране труда и обеспечению безопасности образователь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/>
        <w:t>Положение о комиссии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/>
        <w:t>Положение о порядке и условиях предоставления длительного отпуска сроком до одного года педагогическим работ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/>
        <w:t>Программа развития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/>
        <w:t>Положение об арх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r>
        <w:rPr/>
        <w:t>Положение об аттестационной комиссии по проведению аттестации в целях подтверждения соответствия педагогических работников занимаемым ими должно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hyperlink r:id="rId5" w:tgtFrame="_self">
        <w:r>
          <w:rPr>
            <w:rStyle w:val="InternetLink"/>
            <w:color w:val="000000"/>
            <w:u w:val="none"/>
          </w:rPr>
          <w:t>Положение о пропускном режиме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hyperlink r:id="rId6" w:tgtFrame="_self">
        <w:r>
          <w:rPr>
            <w:rStyle w:val="InternetLink"/>
            <w:color w:val="000000"/>
            <w:u w:val="none"/>
          </w:rPr>
          <w:t>Положение о добровольном благотворительном пожертвовании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39" w:hanging="426"/>
        <w:jc w:val="both"/>
        <w:rPr>
          <w:iCs/>
        </w:rPr>
      </w:pPr>
      <w:hyperlink r:id="rId7">
        <w:r>
          <w:rPr>
            <w:rStyle w:val="InternetLink"/>
            <w:color w:val="000000"/>
            <w:u w:val="none"/>
          </w:rPr>
          <w:t>Положение об оценке эффективности деятельности работников МБОУ ДО "РЦДТ"</w:t>
        </w:r>
      </w:hyperlink>
      <w:r>
        <w:rPr>
          <w:color w:val="000000"/>
        </w:rPr>
        <w:t xml:space="preserve"> </w:t>
      </w:r>
    </w:p>
    <w:p>
      <w:pPr>
        <w:pStyle w:val="List"/>
        <w:tabs>
          <w:tab w:val="clear" w:pos="708"/>
          <w:tab w:val="left" w:pos="426" w:leader="none"/>
          <w:tab w:val="left" w:pos="9720" w:leader="none"/>
        </w:tabs>
        <w:ind w:left="426" w:right="39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ind w:right="39" w:hanging="0"/>
        <w:jc w:val="center"/>
        <w:rPr/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 УСЛОВИЯ ОРГАНИЗАЦИИИ ОБРАЗОВАТЕЛЬНОГО ПРОЦЕССА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40"/>
        <w:ind w:right="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9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2.1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приспособленное</w:t>
      </w:r>
      <w:r>
        <w:rPr>
          <w:i/>
          <w:iCs/>
          <w:sz w:val="24"/>
          <w:szCs w:val="24"/>
          <w:u w:val="single"/>
        </w:rPr>
        <w:t>, 19</w:t>
      </w:r>
      <w:r>
        <w:rPr>
          <w:i/>
          <w:iCs/>
          <w:sz w:val="24"/>
          <w:szCs w:val="24"/>
          <w:u w:val="single"/>
          <w:lang w:val="ru-RU"/>
        </w:rPr>
        <w:t>47, 1964</w:t>
      </w:r>
      <w:r>
        <w:rPr>
          <w:i/>
          <w:iCs/>
          <w:sz w:val="24"/>
          <w:szCs w:val="24"/>
          <w:u w:val="single"/>
        </w:rPr>
        <w:t xml:space="preserve"> г.</w:t>
      </w:r>
    </w:p>
    <w:p>
      <w:pPr>
        <w:pStyle w:val="TextBodyIndent"/>
        <w:spacing w:lineRule="auto" w:line="240"/>
        <w:ind w:right="39" w:hanging="0"/>
        <w:rPr>
          <w:lang w:val="ru-RU"/>
        </w:rPr>
      </w:pPr>
      <w:r>
        <w:rPr>
          <w:rFonts w:eastAsia="Times New Roman"/>
          <w:bCs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spacing w:lineRule="auto" w:line="240"/>
        <w:ind w:right="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ind w:left="480" w:right="39" w:hanging="480"/>
        <w:rPr>
          <w:i/>
          <w:i/>
          <w:iCs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д создания учреждения </w:t>
      </w:r>
      <w:r>
        <w:rPr>
          <w:sz w:val="24"/>
          <w:szCs w:val="24"/>
          <w:lang w:val="ru-RU"/>
        </w:rPr>
        <w:t xml:space="preserve">Постановление Главы администрации Гатчинского   муниципального района  </w:t>
      </w:r>
      <w:r>
        <w:rPr>
          <w:i/>
          <w:iCs/>
          <w:sz w:val="24"/>
          <w:szCs w:val="24"/>
          <w:u w:val="single"/>
          <w:lang w:val="ru-RU"/>
        </w:rPr>
        <w:t xml:space="preserve">№ 501 от 03.06.1996 г </w:t>
      </w:r>
    </w:p>
    <w:p>
      <w:pPr>
        <w:pStyle w:val="TextBodyIndent"/>
        <w:spacing w:lineRule="auto" w:line="240"/>
        <w:ind w:right="39" w:hanging="0"/>
        <w:jc w:val="center"/>
        <w:rPr>
          <w:lang w:val="ru-RU"/>
        </w:rPr>
      </w:pP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right="3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right="39" w:hanging="0"/>
        <w:rPr/>
      </w:pPr>
      <w:r>
        <w:rPr>
          <w:iCs/>
          <w:sz w:val="24"/>
          <w:szCs w:val="24"/>
        </w:rPr>
        <w:t>2.3.</w:t>
      </w:r>
      <w:r>
        <w:rPr>
          <w:iCs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едельная численность  </w:t>
      </w:r>
      <w:r>
        <w:rPr>
          <w:sz w:val="24"/>
          <w:szCs w:val="24"/>
          <w:lang w:val="ru-RU"/>
        </w:rPr>
        <w:t>2200 чел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ьная </w:t>
      </w:r>
      <w:r>
        <w:rPr>
          <w:sz w:val="24"/>
          <w:szCs w:val="24"/>
          <w:highlight w:val="cyan"/>
        </w:rPr>
        <w:t xml:space="preserve">наполняемость </w:t>
      </w:r>
      <w:r>
        <w:rPr>
          <w:i/>
          <w:sz w:val="24"/>
          <w:szCs w:val="24"/>
          <w:highlight w:val="cyan"/>
        </w:rPr>
        <w:t xml:space="preserve"> </w:t>
      </w:r>
      <w:r>
        <w:rPr>
          <w:i/>
          <w:sz w:val="24"/>
          <w:szCs w:val="24"/>
          <w:highlight w:val="cyan"/>
          <w:lang w:val="ru-RU"/>
        </w:rPr>
        <w:t>2148</w:t>
      </w:r>
      <w:r>
        <w:rPr>
          <w:i/>
          <w:iCs/>
          <w:sz w:val="24"/>
          <w:szCs w:val="24"/>
          <w:highlight w:val="cyan"/>
          <w:u w:val="single"/>
          <w:lang w:val="ru-RU"/>
        </w:rPr>
        <w:t xml:space="preserve"> </w:t>
      </w:r>
      <w:r>
        <w:rPr>
          <w:i/>
          <w:iCs/>
          <w:sz w:val="24"/>
          <w:szCs w:val="24"/>
          <w:highlight w:val="cyan"/>
          <w:u w:val="single"/>
        </w:rPr>
        <w:t>чел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240"/>
        <w:ind w:right="39" w:hanging="0"/>
        <w:rPr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/>
        <w:t>(по лицензии)                                              (по комплектованию)</w:t>
      </w:r>
    </w:p>
    <w:p>
      <w:pPr>
        <w:pStyle w:val="TextBodyIndent"/>
        <w:spacing w:lineRule="auto" w:line="240"/>
        <w:ind w:right="3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ind w:left="540" w:right="39" w:hanging="540"/>
        <w:rPr/>
      </w:pPr>
      <w:r>
        <w:rPr/>
        <w:t xml:space="preserve">Учебные кабинеты Центр    (г. Гатчина)              </w:t>
      </w:r>
    </w:p>
    <w:p>
      <w:pPr>
        <w:pStyle w:val="Normal"/>
        <w:ind w:right="39" w:hanging="0"/>
        <w:rPr/>
      </w:pPr>
      <w:r>
        <w:rPr/>
        <w:t xml:space="preserve">                 </w:t>
      </w:r>
      <w:r>
        <w:rPr>
          <w:highlight w:val="cyan"/>
        </w:rPr>
        <w:t>Учебные кабинеты               12  общей площадью     536  кв.м.</w:t>
      </w:r>
      <w:r>
        <w:rPr/>
        <w:t xml:space="preserve"> </w:t>
      </w:r>
    </w:p>
    <w:p>
      <w:pPr>
        <w:pStyle w:val="Normal"/>
        <w:ind w:right="39" w:hanging="0"/>
        <w:rPr/>
      </w:pPr>
      <w:r>
        <w:rPr/>
        <w:t xml:space="preserve">                 </w:t>
      </w:r>
      <w:r>
        <w:rPr/>
        <w:t>Конференц зал                        1  общей площадью     82,2  кв.м.</w:t>
      </w:r>
    </w:p>
    <w:p>
      <w:pPr>
        <w:pStyle w:val="Normal"/>
        <w:ind w:right="39" w:hanging="0"/>
        <w:rPr/>
      </w:pPr>
      <w:r>
        <w:rPr/>
        <w:t xml:space="preserve">                 </w:t>
      </w:r>
      <w:r>
        <w:rPr/>
        <w:t>Зрительный зал                       1  общей площадью   146,7  кв.м.</w:t>
      </w:r>
    </w:p>
    <w:p>
      <w:pPr>
        <w:pStyle w:val="Normal"/>
        <w:ind w:right="39" w:hanging="0"/>
        <w:rPr/>
      </w:pPr>
      <w:r>
        <w:rPr/>
        <w:t xml:space="preserve">                 </w:t>
      </w:r>
      <w:r>
        <w:rPr/>
        <w:t>Музей                                       1  общей площадью     31,8  кв.м.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/>
      </w:pPr>
      <w:r>
        <w:rPr/>
      </w:r>
    </w:p>
    <w:p>
      <w:pPr>
        <w:pStyle w:val="Normal"/>
        <w:numPr>
          <w:ilvl w:val="1"/>
          <w:numId w:val="14"/>
        </w:numPr>
        <w:ind w:left="540" w:right="39" w:hanging="540"/>
        <w:rPr/>
      </w:pPr>
      <w:r>
        <w:rPr>
          <w:iCs/>
        </w:rPr>
        <w:t>Материально-техническая база учреждения</w:t>
      </w:r>
      <w:r>
        <w:rPr/>
        <w:t>:</w:t>
      </w:r>
    </w:p>
    <w:p>
      <w:pPr>
        <w:pStyle w:val="Normal"/>
        <w:ind w:right="39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9"/>
        <w:gridCol w:w="1417"/>
        <w:gridCol w:w="405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4" w:leader="none"/>
                <w:tab w:val="left" w:pos="9720" w:leader="none"/>
              </w:tabs>
              <w:ind w:right="39" w:hanging="0"/>
              <w:rPr/>
            </w:pPr>
            <w:r>
              <w:rPr/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46,7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Диапроектор 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Муз. центр – 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 xml:space="preserve">Ноутбук -1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Миктофоны-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Экран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Студия ранн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65,7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Диапроектор 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Ноутбук 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Экран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Малышкина школ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38,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Персональный компьютер 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Диапроектор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Арт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47,3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Моноблок- 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Принтер –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68,0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Муз.центр 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Фортепиано 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Ноутбук-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Цветной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49,5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Световые столики – 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 xml:space="preserve">Песочницы -2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63,8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Диапроектор – 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Ноутбук 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Фото,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49,5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Персональный компьтер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Блок бесперебойного питания-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 xml:space="preserve">Телевизор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32,3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Набор мягкий легоконструктор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20,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Световой столик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82,2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Застекленные витрины- 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712" w:leader="none"/>
                <w:tab w:val="left" w:pos="9720" w:leader="none"/>
              </w:tabs>
              <w:ind w:right="39" w:hanging="0"/>
              <w:rPr/>
            </w:pPr>
            <w:r>
              <w:rPr/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31,8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Застекленные витрины-6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</w:rPr>
      </w:pPr>
      <w:r>
        <w:rPr>
          <w:bCs/>
        </w:rPr>
      </w:r>
    </w:p>
    <w:p>
      <w:pPr>
        <w:pStyle w:val="Normal"/>
        <w:ind w:right="39" w:hanging="0"/>
        <w:rPr/>
      </w:pPr>
      <w:r>
        <w:rPr>
          <w:bCs/>
        </w:rPr>
        <w:t>2.7.   Оформление помещений и территории (прилагаются фото материалы при выставлении  на сайт)  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360" w:right="39" w:hanging="360"/>
        <w:rPr>
          <w:iCs/>
        </w:rPr>
      </w:pPr>
      <w:r>
        <w:rPr>
          <w:iCs/>
        </w:rPr>
        <w:t xml:space="preserve">   </w:t>
      </w:r>
      <w:r>
        <w:rPr>
          <w:iCs/>
        </w:rPr>
        <w:t>Информатизация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/>
      </w:pPr>
      <w:r>
        <w:rPr/>
        <w:t xml:space="preserve">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4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1-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Наличие локальных сетей в О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Количество ПК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/>
                <w:b/>
                <w:bCs/>
              </w:rPr>
            </w:pPr>
            <w:r>
              <w:rPr/>
              <w:t>- из них используются в образовательном проце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Количество классов, оборудованных мультимедиа проектор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20" w:leader="none"/>
        </w:tabs>
        <w:ind w:left="360" w:right="39" w:hanging="360"/>
        <w:rPr>
          <w:iCs/>
        </w:rPr>
      </w:pPr>
      <w:r>
        <w:rPr>
          <w:iCs/>
        </w:rPr>
        <w:t xml:space="preserve">  </w:t>
      </w:r>
      <w:r>
        <w:rPr>
          <w:iCs/>
        </w:rPr>
        <w:t>Библиотечно-информационное оснащение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4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Книжный фо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96 экз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Обеспеченность учебниками  (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5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9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  <w:t>2.10.Медико-социальные условия пребывания участников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ind w:left="420" w:right="39" w:hanging="0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4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jc w:val="center"/>
        <w:rPr/>
      </w:pPr>
      <w:r>
        <w:rPr>
          <w:b/>
          <w:bCs/>
        </w:rPr>
        <w:t>4.СВЕДЕНИЯ О СОСТАВЕ И КВАЛИФИКАЦИИ АДМИНИСТРАТИВНЫХ, ПЕДАГОГИЧЕСКИХ КАДРОВ</w:t>
      </w:r>
    </w:p>
    <w:p>
      <w:pPr>
        <w:pStyle w:val="Normal"/>
        <w:ind w:right="3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  <w:t>3.1. Сведения об административных работниках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3"/>
        <w:gridCol w:w="3269"/>
        <w:gridCol w:w="1350"/>
        <w:gridCol w:w="1350"/>
      </w:tblGrid>
      <w:tr>
        <w:trPr>
          <w:trHeight w:val="69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Образование, специальность по диплому, общий педагогический  ста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6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в данном учрежден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left="-70" w:right="39" w:hanging="0"/>
              <w:rPr/>
            </w:pPr>
            <w:r>
              <w:rPr/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Михайлова Екатерина Никола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Высшее, «Культурология»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 </w:t>
            </w:r>
            <w:r>
              <w:rPr/>
              <w:t>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 xml:space="preserve">39 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 xml:space="preserve">32 л </w:t>
            </w:r>
          </w:p>
        </w:tc>
      </w:tr>
      <w:tr>
        <w:trPr>
          <w:trHeight w:val="7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ич 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Ленинградский государственный педагогический институт им. А.И.Герцена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6" w:hanging="16"/>
              <w:rPr>
                <w:b/>
                <w:b/>
              </w:rPr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4 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3 мес</w:t>
            </w:r>
          </w:p>
        </w:tc>
      </w:tr>
      <w:tr>
        <w:trPr>
          <w:trHeight w:val="5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Главный бухгал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Гриб Инна Геннадь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Высшее, «Бухгалтерский учет, анализ и аудит»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28 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11 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39" w:hanging="540"/>
        <w:rPr/>
      </w:pPr>
      <w:r>
        <w:rPr>
          <w:iCs/>
        </w:rPr>
        <w:t>3.2.   Сведения о педагогических работниках (включая административных и др. работников, ведущих педагогическую деятельность) на 01.04.2017 г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87"/>
        <w:gridCol w:w="1440"/>
        <w:gridCol w:w="12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- из них внешних совместител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- из них имеющих внутренне совм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pacing w:lineRule="auto" w:line="360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Вакансии (указать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 общим средн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кандидат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оответств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др. должности (методист)                      (концертмейс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1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5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10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выше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свыше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 xml:space="preserve">Педагогические работники, имеющие  звание: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Заслуженный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едагогические работники, имеющие государственные и ведомственные награды, почетные з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Почетный работник обще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/>
            </w:pPr>
            <w:r>
              <w:rPr/>
              <w:t>Отличник народного просвещения, Отличник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snapToGrid w:val="false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</w:tabs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p>
      <w:pPr>
        <w:pStyle w:val="Normal"/>
        <w:ind w:right="39" w:hanging="0"/>
        <w:rPr/>
      </w:pPr>
      <w:r>
        <w:rPr>
          <w:iCs/>
        </w:rPr>
        <w:t>3</w:t>
      </w:r>
      <w:r>
        <w:rPr/>
        <w:t xml:space="preserve">.3. Средняя недельная нагрузка на одного педагогического работника:  </w:t>
      </w:r>
      <w:r>
        <w:rPr>
          <w:b/>
          <w:iCs/>
        </w:rPr>
        <w:t>11,3 часа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/>
      </w:pPr>
      <w:r>
        <w:rPr/>
      </w:r>
    </w:p>
    <w:p>
      <w:pPr>
        <w:pStyle w:val="Normal"/>
        <w:ind w:right="39" w:hanging="0"/>
        <w:rPr/>
      </w:pPr>
      <w:r>
        <w:rPr/>
        <w:t xml:space="preserve">3.4. Средняя заработная плата педагогического работника:  </w:t>
      </w:r>
      <w:r>
        <w:rPr>
          <w:b/>
        </w:rPr>
        <w:t>37,5 тыс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p>
      <w:pPr>
        <w:pStyle w:val="Normal"/>
        <w:ind w:right="39" w:hanging="0"/>
        <w:rPr>
          <w:iCs/>
        </w:rPr>
      </w:pPr>
      <w:r>
        <w:rPr>
          <w:iCs/>
        </w:rPr>
        <w:t>3.5. Участие в профессиональных педагогических конкурсах за последние 3  года</w:t>
      </w:r>
    </w:p>
    <w:p>
      <w:pPr>
        <w:pStyle w:val="Normal"/>
        <w:tabs>
          <w:tab w:val="clear" w:pos="708"/>
          <w:tab w:val="left" w:pos="9720" w:leader="none"/>
        </w:tabs>
        <w:ind w:right="39" w:hanging="0"/>
        <w:rPr>
          <w:iCs/>
        </w:rPr>
      </w:pPr>
      <w:r>
        <w:rPr>
          <w:iCs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418"/>
        <w:gridCol w:w="2552"/>
        <w:gridCol w:w="1440"/>
        <w:gridCol w:w="1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Район, гор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-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Конкурс социальных проектов по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-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Конкурс педагогических проектов «Открыт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-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«Открыт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-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Литературн конкурс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 xml:space="preserve">«Открытая кни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Демьян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Метод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Соревнования по метательным моделям «Изготовление метательной модели планера из пенопл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Обла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Лазаревич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уници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Авдонин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овш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уракин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алмы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Гринкявичене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ряд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Район выставка – конкурс работ педагогов УДОД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Лукья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Интернет –конкурс «Учителя России – детям Луганской и Донец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уракин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Выставка-конкурс Союза художников России «Молодость Петербур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региональ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уракин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Международный конкурс, посвященный 70 летию со дня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в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уракин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Выставка-конкурс педагогов и студентов, посвященный дн. Св. Татьяны в РГПУ им. А.И. Гер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рег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алмы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Творческая  онлайн -конференция «Секреты мас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алмы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Творческая онлайн –конференция «Мировой декуп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номарева Е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Фестиваль педагогическ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региональ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Зубова А.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Фестиваль педагогическ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региональ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номарева Е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Научно-методическая стендовая сессия в рамках «</w:t>
            </w:r>
            <w:r>
              <w:rPr>
                <w:lang w:val="en-US"/>
              </w:rPr>
              <w:t>XXII</w:t>
            </w:r>
            <w:r>
              <w:rPr/>
              <w:t xml:space="preserve"> Всероссийских юношеских чтений им.В.И.Вернад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Зубова А.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Научно-методическая стендовая сессия в рамках «</w:t>
            </w:r>
            <w:r>
              <w:rPr>
                <w:lang w:val="en-US"/>
              </w:rPr>
              <w:t>XXII</w:t>
            </w:r>
            <w:r>
              <w:rPr/>
              <w:t xml:space="preserve"> Всероссийских юношеских чтений им.В.И.Вернад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Демьянов И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 xml:space="preserve">Авиамодельные соревнования по РУ пилотажным моделям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Региональ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Терехина А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Интернет олимпиада по англий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Диплом                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 педагогов «Творчество и фант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Гринкявичене Е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 педагогов «Творчество и фант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нлайн конференция </w:t>
            </w:r>
            <w:r>
              <w:rPr>
                <w:rStyle w:val="Emphasis"/>
                <w:i w:val="false"/>
              </w:rPr>
              <w:t>«Игрушки. Праздник в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>
                <w:rStyle w:val="Emphasis"/>
                <w:i w:val="false"/>
              </w:rPr>
              <w:t>Онлайн Конференция «Международный декупажный университет Новогодние вст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Калмы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i w:val="false"/>
              </w:rPr>
              <w:t>Онлайн Конференция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>
                <w:rStyle w:val="Emphasis"/>
                <w:i w:val="false"/>
              </w:rPr>
              <w:t>«Зимние встречи по скрапбук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 Игорь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емонстрация полета зальной резиномоторной модели само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регион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</w:t>
            </w:r>
            <w:r>
              <w:rPr/>
              <w:t>ертификат за проведение  мастер-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лмыкова Наталья </w:t>
            </w:r>
          </w:p>
          <w:p>
            <w:pPr>
              <w:pStyle w:val="Normal"/>
              <w:rPr/>
            </w:pPr>
            <w:r>
              <w:rPr>
                <w:iCs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еждународная Онлайн Конференц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Зимние встречи по скрапбукин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ляк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российский конкурс методической продукции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граммы «Дошколята»,</w:t>
            </w:r>
          </w:p>
          <w:p>
            <w:pPr>
              <w:pStyle w:val="NoSpacing"/>
              <w:rPr>
                <w:rStyle w:val="Emphasis"/>
                <w:i w:val="false"/>
                <w:i w:val="false"/>
              </w:rPr>
            </w:pPr>
            <w:r>
              <w:rPr/>
              <w:t>«Мальв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 Сертиф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лмыкова Наталья </w:t>
            </w:r>
          </w:p>
          <w:p>
            <w:pPr>
              <w:pStyle w:val="Normal"/>
              <w:rPr/>
            </w:pPr>
            <w:r>
              <w:rPr>
                <w:iCs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rStyle w:val="Emphasis"/>
                <w:i w:val="false"/>
                <w:lang w:val="en-US"/>
              </w:rPr>
              <w:t>XXI</w:t>
            </w:r>
            <w:r>
              <w:rPr>
                <w:rStyle w:val="Emphasis"/>
                <w:i w:val="false"/>
              </w:rPr>
              <w:t xml:space="preserve"> Международный и межрегиональный молодёжный  БИОС-форум и БИОС- олимпиад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тифик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явичене Елена 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й детский творческий конкурс «Хочу в Гатчи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абот педагогов учреждений дополнительного образования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уницип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Изобразительное искусство» (живопис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ублик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526"/>
        <w:gridCol w:w="2410"/>
        <w:gridCol w:w="1385"/>
        <w:gridCol w:w="18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ихайлова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-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/>
              <w:t>Конкурс журналистики «Гуманитарные и общественные науки в Европе: достижения и перспектив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дуна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Зубова А.Л.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номарева Е.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Лучшая экологическая школа Ленинградской области» (ЛГУ им. А.С. Пушкина), Пуш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Област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Зубова А.Л.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номарева Е.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конференция «Экологическое образование в средней школе» СПб ВТУ «Горны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Организация проектно-исследовательской деятельно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ежрегиона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Зубова А.Л.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ономарева Е.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кие юношеские чтения имени В.И.Вернадского (выступление в рамках методическойстендовой сессии), Моск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/>
              <w:t>Таценко С. В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ческая разработка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уховно – нравственное воспитание  личности младшего школьника в системе дополнительного образ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Всероссий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/>
              <w:t>Улякова О.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едагог д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color w:val="000000"/>
                <w:sz w:val="22"/>
                <w:szCs w:val="22"/>
              </w:rPr>
            </w:pPr>
            <w:r>
              <w:rPr/>
              <w:t>Программа подготовка детей к шк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айт ИНФО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Свидетельство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bCs/>
        </w:rPr>
      </w:pPr>
      <w:r>
        <w:rPr>
          <w:b/>
          <w:bCs/>
        </w:rPr>
        <w:t>5.ОРГАНИЗАЦИЯ ОБРАЗОВАТЕЛЬНОГО ПРОЦЕССА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440" w:leader="none"/>
        </w:tabs>
        <w:ind w:left="480" w:right="-1" w:hanging="480"/>
        <w:rPr/>
      </w:pPr>
      <w:r>
        <w:rPr>
          <w:iCs/>
        </w:rPr>
        <w:t>Данные о контингенте обучающихся (воспитанников), формах обучения по состоянию на 01.04.2017 г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416"/>
        <w:gridCol w:w="1271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rPr/>
            </w:pPr>
            <w:r>
              <w:rPr/>
              <w:t>Объединений - 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rPr/>
            </w:pPr>
            <w:r>
              <w:rPr/>
              <w:t>Обучающиеся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rPr/>
            </w:pPr>
            <w:r>
              <w:rPr/>
              <w:t>Дети-инвали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ind w:right="-1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440" w:leader="none"/>
        </w:tabs>
        <w:ind w:left="480" w:right="-1" w:hanging="480"/>
        <w:rPr>
          <w:iCs/>
        </w:rPr>
      </w:pPr>
      <w:r>
        <w:rPr>
          <w:iCs/>
        </w:rPr>
        <w:t>Режим работы учреждения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/>
      </w:pPr>
      <w:r>
        <w:rPr/>
        <w:t xml:space="preserve">Продолжительность учебного года:  </w:t>
      </w:r>
      <w:r>
        <w:rPr>
          <w:iCs/>
        </w:rPr>
        <w:t>36  недель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/>
      </w:pPr>
      <w:r>
        <w:rPr/>
        <w:t xml:space="preserve">Продолжительность занятия </w:t>
      </w:r>
      <w:r>
        <w:rPr>
          <w:iCs/>
        </w:rPr>
        <w:t xml:space="preserve">45 мин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>
          <w:iCs/>
        </w:rPr>
      </w:pPr>
      <w:r>
        <w:rPr>
          <w:iCs/>
        </w:rPr>
        <w:t xml:space="preserve">для уч-ся 5 лет – 25 мин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>
          <w:iCs/>
        </w:rPr>
      </w:pPr>
      <w:r>
        <w:rPr>
          <w:iCs/>
        </w:rPr>
        <w:t>для уч-ся 6 лет – 30 мин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left="540" w:right="-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>
          <w:iCs/>
        </w:rPr>
      </w:pPr>
      <w:r>
        <w:rPr>
          <w:iCs/>
        </w:rPr>
        <w:t>Продолжительность  занятий для дошкольников и учащихся младшего школьного возраста с использованием ПК – 30 мин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/>
      </w:pPr>
      <w:r>
        <w:rPr/>
        <w:t xml:space="preserve">Продолжительность перемен </w:t>
      </w:r>
      <w:r>
        <w:rPr>
          <w:iCs/>
        </w:rPr>
        <w:t>– 10 мин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40" w:right="-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1" w:hanging="0"/>
        <w:rPr>
          <w:iCs/>
        </w:rPr>
      </w:pPr>
      <w:r>
        <w:rPr>
          <w:iCs/>
        </w:rPr>
        <w:t>4.3. Структура управления (возможно прилагать в виде схем и таблиц)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480" w:right="-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480" w:right="-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600700" cy="342900"/>
                <wp:effectExtent l="5080" t="5080" r="2794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ОУ ДО «РЦД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6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ОУ ДО «РЦД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0" cy="4387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9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0" cy="4387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05pt" to="41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0" cy="43878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27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057400" cy="676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2pt;width:161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600200" cy="676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pt;width:125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48590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116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40386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0" cy="40386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40386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.обра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2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.обра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2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600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2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  <w:t>4.4. Муниципальные мероприятия, организованные учреждением за 3 года</w:t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роведенных на базе ОУ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Районная фото выставка «Знаю я, есть края…» по результатам летних экспедиций, походов, экскурс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Муниципальный этап областного конкурса творческих исследовательских работ по краеведению «Отечеств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фотоконкурса «Юность Росси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– выставки творческих работ обучающихся по ИЗО и ДПТ «Золотые ручк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Технического творчества и изобретательских идей» обучаю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«Природа твой дом!»- рисунков и плакатов по эколог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конкурс «Наше прошлое и настоящее»- почтовой карточки и ретро фотограф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Юных экскурсоводов» школьных музеев образовательный учреж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Юных журналистов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Я люблю тебя, Россия!»- поэтических произведений и инсценированной пес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е смены: «Творчество и фантазия», «Счастливое детство»,</w:t>
            </w:r>
          </w:p>
          <w:p>
            <w:pPr>
              <w:pStyle w:val="Normal"/>
              <w:rPr/>
            </w:pPr>
            <w:r>
              <w:rPr/>
              <w:t>«Выбор», «Безопасност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3-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ый конкурс изобретательских ид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емля родная – Ленинградская»- выставка, посвященная 90- летию образования Ленин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новогодних творческих работ обучающихся «Юные таланты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конкурс для детей с ОВЗ «Рождественский калейдоскоп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чемпионат Гатчинского муниципального района среди школьников по метательным планер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ые открытые муниципальные соревнования «Мы учим летать самолеты» по авиамодельному спорту посвященные Дню космонавт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лично-командное Первенство Санкт-Петербурга и Ленинградской области по радиоуправляемым планерам и мотопланер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сленица» народный празд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ворчество и фантазия» - отчетный концерт коллективов Цен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32" w:hanging="0"/>
              <w:rPr/>
            </w:pPr>
            <w:r>
              <w:rPr/>
              <w:t>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«Гатчина глазами детей», посвященная 220-летию города Гатч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/>
      </w:pPr>
      <w:r>
        <w:rPr>
          <w:b/>
          <w:bCs/>
        </w:rPr>
        <w:t>6.  СОДЕРЖАНИЕ ОБРАЗОВАТЕЛЬНОГО ПРОЦЕССА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39" w:hanging="540"/>
        <w:jc w:val="both"/>
        <w:rPr/>
      </w:pPr>
      <w:r>
        <w:rPr/>
        <w:t xml:space="preserve">5.1.   Реализуемые </w:t>
      </w:r>
      <w:r>
        <w:rPr>
          <w:iCs/>
        </w:rPr>
        <w:t xml:space="preserve">дополнительные </w:t>
      </w:r>
      <w:r>
        <w:rPr/>
        <w:t>общеразвивающие  программы</w:t>
      </w:r>
      <w:r>
        <w:rPr>
          <w:iCs/>
        </w:rPr>
        <w:t xml:space="preserve">: </w:t>
      </w:r>
    </w:p>
    <w:p>
      <w:pPr>
        <w:pStyle w:val="Normal"/>
        <w:ind w:left="540" w:right="39" w:hanging="54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ограммы технической направленности, программы естественнонаучной  направленности,   программы художественной  направленности, программы физкультурно-спортивной направленности, программы социально - педагогической  направленности.</w:t>
      </w:r>
    </w:p>
    <w:p>
      <w:pPr>
        <w:pStyle w:val="Normal"/>
        <w:tabs>
          <w:tab w:val="clear" w:pos="708"/>
          <w:tab w:val="left" w:pos="9720" w:leader="none"/>
        </w:tabs>
        <w:ind w:left="540" w:right="39" w:hanging="540"/>
        <w:jc w:val="both"/>
        <w:rPr>
          <w:iCs/>
        </w:rPr>
      </w:pPr>
      <w:r>
        <w:rPr>
          <w:iCs/>
        </w:rPr>
      </w:r>
    </w:p>
    <w:p>
      <w:pPr>
        <w:pStyle w:val="Normal"/>
        <w:ind w:left="540" w:right="39" w:hanging="540"/>
        <w:rPr>
          <w:iCs/>
        </w:rPr>
      </w:pPr>
      <w:r>
        <w:rPr>
          <w:iCs/>
        </w:rPr>
        <w:t>5.2.</w:t>
      </w:r>
      <w:r>
        <w:rPr>
          <w:i/>
          <w:iCs/>
        </w:rPr>
        <w:t xml:space="preserve">  </w:t>
      </w:r>
      <w:r>
        <w:rPr/>
        <w:t xml:space="preserve">Учебный план </w:t>
      </w:r>
      <w:r>
        <w:rPr>
          <w:iCs/>
        </w:rPr>
        <w:t xml:space="preserve">утвержден </w:t>
      </w:r>
      <w:r>
        <w:rPr>
          <w:b/>
          <w:iCs/>
        </w:rPr>
        <w:t>29 августа 2016 года.</w:t>
      </w:r>
    </w:p>
    <w:p>
      <w:pPr>
        <w:pStyle w:val="Normal"/>
        <w:ind w:left="540" w:right="39" w:hanging="5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40" w:right="39" w:hanging="540"/>
        <w:rPr>
          <w:iCs/>
        </w:rPr>
      </w:pPr>
      <w:r>
        <w:rPr>
          <w:iCs/>
        </w:rPr>
        <w:t xml:space="preserve">5.3.  </w:t>
      </w:r>
      <w:r>
        <w:rPr/>
        <w:t xml:space="preserve">Расписание учебных занятий:  </w:t>
      </w:r>
      <w:r>
        <w:rPr>
          <w:iCs/>
        </w:rPr>
        <w:t xml:space="preserve">- расписание на 1 полугодие  утверждено </w:t>
      </w:r>
      <w:r>
        <w:rPr>
          <w:b/>
          <w:iCs/>
        </w:rPr>
        <w:t>01.09.2016 г</w:t>
      </w:r>
    </w:p>
    <w:p>
      <w:pPr>
        <w:pStyle w:val="Normal"/>
        <w:ind w:left="540" w:right="39" w:hanging="540"/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 xml:space="preserve">- расписание на 2 полугодие утверждено  </w:t>
      </w:r>
      <w:r>
        <w:rPr>
          <w:b/>
          <w:iCs/>
          <w:lang w:val="en-US"/>
        </w:rPr>
        <w:t>09</w:t>
      </w:r>
      <w:r>
        <w:rPr>
          <w:b/>
          <w:iCs/>
        </w:rPr>
        <w:t>.01.2017 г</w:t>
      </w:r>
    </w:p>
    <w:p>
      <w:pPr>
        <w:pStyle w:val="Normal"/>
        <w:ind w:left="540" w:right="39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ind w:left="480" w:right="39" w:hanging="480"/>
        <w:rPr/>
      </w:pPr>
      <w:r>
        <w:rPr/>
        <w:t>Реализуемые дополнительные общеразвивающие  программы (далее - ДОП</w:t>
      </w:r>
      <w:r>
        <w:rPr>
          <w:iCs/>
        </w:rPr>
        <w:t>):</w:t>
      </w:r>
    </w:p>
    <w:p>
      <w:pPr>
        <w:pStyle w:val="Normal"/>
        <w:tabs>
          <w:tab w:val="clear" w:pos="708"/>
          <w:tab w:val="left" w:pos="9720" w:leader="none"/>
        </w:tabs>
        <w:ind w:left="540" w:right="39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tabs>
          <w:tab w:val="clear" w:pos="708"/>
          <w:tab w:val="left" w:pos="9720" w:leader="none"/>
        </w:tabs>
        <w:ind w:left="540" w:right="39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rPr/>
      </w:pPr>
      <w:r>
        <w:rPr>
          <w:iCs/>
        </w:rPr>
        <w:t xml:space="preserve">        </w:t>
      </w:r>
      <w:r>
        <w:rPr>
          <w:iCs/>
        </w:rPr>
        <w:t xml:space="preserve">приняты Педагогическим советом </w:t>
      </w:r>
      <w:r>
        <w:rPr>
          <w:b/>
        </w:rPr>
        <w:t>Протокол № 1 от 29.08.2016 г и</w:t>
      </w:r>
    </w:p>
    <w:p>
      <w:pPr>
        <w:pStyle w:val="Normal"/>
        <w:ind w:right="39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i/>
          <w:iCs/>
        </w:rPr>
        <w:t xml:space="preserve"> </w:t>
      </w:r>
      <w:r>
        <w:rPr>
          <w:b/>
        </w:rPr>
        <w:t>Педагогическим советом Протокол № 2 от 02.11.2016 г</w:t>
      </w:r>
      <w:r>
        <w:rPr>
          <w:b/>
          <w:i/>
          <w:iCs/>
        </w:rPr>
        <w:t xml:space="preserve"> .</w:t>
      </w:r>
      <w:r>
        <w:rPr>
          <w:b/>
          <w:iCs/>
        </w:rPr>
        <w:t xml:space="preserve"> </w:t>
      </w:r>
    </w:p>
    <w:p>
      <w:pPr>
        <w:pStyle w:val="Normal"/>
        <w:ind w:right="39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Всего 78, 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700"/>
        <w:gridCol w:w="348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3132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</w:rPr>
              <w:t>61,5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 – 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</w:rPr>
              <w:t>35,9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4 – 5 лет 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6 %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bCs/>
        </w:rPr>
      </w:pPr>
      <w:r>
        <w:rPr>
          <w:bCs/>
        </w:rPr>
        <w:t>5.11. Внутренний контроль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8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Cs/>
              </w:rPr>
            </w:pPr>
            <w:r>
              <w:rPr>
                <w:bCs/>
              </w:rPr>
              <w:t>Формы (виды)  внутреннего контрол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тематический, фронтальный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Cs/>
              </w:rPr>
            </w:pPr>
            <w:r>
              <w:rPr>
                <w:bCs/>
              </w:rPr>
              <w:t>Периодичность проведения внутреннего контрол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ри заместителе директора по УВР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jc w:val="center"/>
        <w:rPr/>
      </w:pPr>
      <w:r>
        <w:rPr>
          <w:b/>
          <w:bCs/>
        </w:rPr>
        <w:t>7. ОРГАНИЗАЦИЯ ВОСПИТАТЕЛЬНОЙ РАБОТЫ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0" w:leader="none"/>
          <w:tab w:val="left" w:pos="10440" w:leader="none"/>
        </w:tabs>
        <w:ind w:left="480" w:right="-184" w:hanging="480"/>
        <w:rPr/>
      </w:pPr>
      <w:r>
        <w:rPr/>
        <w:t xml:space="preserve">Направления:  </w:t>
      </w:r>
      <w:r>
        <w:rPr>
          <w:iCs/>
        </w:rPr>
        <w:t>нравственное, патриотическое, духовное, спортивное.</w:t>
      </w:r>
      <w:r>
        <w:rPr>
          <w:iCs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0" w:leader="none"/>
          <w:tab w:val="left" w:pos="10440" w:leader="none"/>
        </w:tabs>
        <w:ind w:left="480" w:right="-184" w:hanging="480"/>
        <w:rPr>
          <w:iCs/>
        </w:rPr>
      </w:pPr>
      <w:r>
        <w:rPr>
          <w:iCs/>
        </w:rPr>
        <w:t>Сведения о занятости учащихся: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left="480" w:right="-184" w:hanging="0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73"/>
        <w:gridCol w:w="1396"/>
        <w:gridCol w:w="1555"/>
        <w:gridCol w:w="228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</w:rPr>
              <w:t>Фактические знач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rPr/>
            </w:pPr>
            <w:r>
              <w:rPr/>
              <w:t>Ежегодные традиционные мероприятия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jc w:val="both"/>
              <w:rPr/>
            </w:pPr>
            <w:r>
              <w:rPr>
                <w:i/>
              </w:rPr>
              <w:t>Праздники</w:t>
            </w:r>
            <w:r>
              <w:rPr/>
              <w:t xml:space="preserve">: Новогодняя елка, Рождество Христово, Масленица,  Пасха, праздник, посвященный  Дню Победы, Весенний микс. </w:t>
            </w:r>
            <w:r>
              <w:rPr>
                <w:i/>
              </w:rPr>
              <w:t>Выставки:</w:t>
            </w:r>
            <w:r>
              <w:rPr/>
              <w:t xml:space="preserve"> «Творчество и фантазия», «Счастливое детство», ДПТ и ИЗО, Технического творчества и изобретательских идей,  Новогодний калейдоскоп, День защитника Отечества,  8 Марта, День Победы, День города,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jc w:val="both"/>
              <w:rPr/>
            </w:pPr>
            <w:r>
              <w:rPr>
                <w:i/>
              </w:rPr>
              <w:t>Творческие смены по профориентации:</w:t>
            </w:r>
            <w:r>
              <w:rPr/>
              <w:t xml:space="preserve"> «Творчество и фантазия», «Счастливое детство», «Взлет», «Школа безопасности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rPr/>
            </w:pPr>
            <w:r>
              <w:rPr/>
              <w:t xml:space="preserve">Связи с учреждениями дополнительного образования детей и др. учреждениями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jc w:val="both"/>
              <w:rPr/>
            </w:pPr>
            <w:r>
              <w:rPr/>
              <w:t>ГОУ ДО «Центр «Ладога», МБОУДО «ГДДТ», МБОУДО «ГЦДОД», Центр социальной защиты граждан Университет третьего возраста», музыкальная и художественная школы, ЦИТ, городские библиотеки, Комитет социальной защиты, Совет ветеранов, Отдел по физической культуре, спорту, туризму и молодежной политике, музеи города Гатчины, Дом культуры, ЦТЮ, средства массовой информации – газеты : «Гатчинская правда», «Гатчина-инфо», «Спектр Гатчина», «Уездный вестник», ЛОИРО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rPr/>
            </w:pPr>
            <w:r>
              <w:rPr/>
              <w:t xml:space="preserve">Связи с образовательными учреждениями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rPr/>
            </w:pPr>
            <w:r>
              <w:rPr/>
              <w:t>на основе сетевой формы реализации образовательных программ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Большеколпанская С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Высокоключевая С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Войсковицкая СОШ № 1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Войсковицкая СОШ № 2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Вырицкая СОШ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БОУ «Гатчинская средняя общеобразовательная школа №2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Гатчинская НОШ № 5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БОУ «Гатчинская средняя общеобразовательная школа №9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БОУ «Гатчинская средняя общеобразовательная школа №11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>
                <w:color w:val="000000"/>
                <w:lang w:bidi="hi-IN"/>
              </w:rPr>
            </w:pPr>
            <w:r>
              <w:rPr/>
              <w:t>МБОУ «Елизаветинская С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Пудостьская С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Рождественская С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ДО «Районный центр детского творчества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Терволовская О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Таицкая СОШ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Сиверская СОШ № 3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ОУ «Сусанинская ООШ»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МБДОУ «Центр развития ребёнка - детский сад №9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ДОУ «Детский сад № 26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МБДОУ «Детский сад № 40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9" w:hanging="0"/>
              <w:jc w:val="both"/>
              <w:rPr/>
            </w:pPr>
            <w:r>
              <w:rPr/>
              <w:t>Филиал СККЦ «Юбилейный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rPr/>
            </w:pPr>
            <w:r>
              <w:rPr/>
              <w:t>Количество направленностей  ДОП  в учреждени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snapToGrid w:val="false"/>
              <w:ind w:right="-1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72" w:hanging="0"/>
              <w:rPr/>
            </w:pPr>
            <w:r>
              <w:rPr/>
              <w:t xml:space="preserve">Количество программ по возрасту учащихс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 xml:space="preserve">Дошкольники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3-7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1 ступ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7-11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11-15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20" w:hanging="0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55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0" w:leader="none"/>
          <w:tab w:val="left" w:pos="10440" w:leader="none"/>
        </w:tabs>
        <w:ind w:left="480" w:right="-184" w:hanging="480"/>
        <w:rPr>
          <w:iCs/>
        </w:rPr>
      </w:pPr>
      <w:r>
        <w:rPr>
          <w:iCs/>
        </w:rPr>
        <w:t>Работа с родителями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left="426" w:right="-184" w:hanging="42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6" w:leader="none"/>
                <w:tab w:val="left" w:pos="10440" w:leader="none"/>
              </w:tabs>
              <w:ind w:right="-184" w:hanging="0"/>
              <w:rPr/>
            </w:pPr>
            <w:r>
              <w:rPr/>
              <w:t>Формы работ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Родительские собрания, досуговые мероприятия для учащихся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с родителями, открытые занятия для учащихся с родителями, мастер-классы, Творческие смены, Дни открытых дверей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Результаты работ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Отмечается высокий уровень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0" w:leader="none"/>
          <w:tab w:val="left" w:pos="10440" w:leader="none"/>
        </w:tabs>
        <w:ind w:left="480" w:right="-184" w:hanging="480"/>
        <w:rPr>
          <w:iCs/>
        </w:rPr>
      </w:pPr>
      <w:r>
        <w:rPr>
          <w:iCs/>
        </w:rPr>
        <w:t xml:space="preserve">Организация летней оздоровительной работы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84" w:hanging="0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20"/>
        <w:gridCol w:w="1562"/>
        <w:gridCol w:w="1744"/>
      </w:tblGrid>
      <w:tr>
        <w:trPr>
          <w:trHeight w:val="14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 xml:space="preserve">Летняя площадка.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Организация работы творческих объединений, выставок, походов, экскурс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82 </w:t>
            </w: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Техническая направл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46</w:t>
            </w:r>
            <w:r>
              <w:rPr>
                <w:b/>
                <w:color w:val="000000"/>
              </w:rPr>
              <w:t xml:space="preserve">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/>
            </w:pPr>
            <w:r>
              <w:rPr/>
              <w:t>Физкультурно- спортивная направл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08 </w:t>
            </w: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snapToGrid w:val="false"/>
              <w:ind w:right="-1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49</w:t>
            </w:r>
            <w:r>
              <w:rPr>
                <w:b/>
                <w:color w:val="000000"/>
              </w:rPr>
              <w:t>,36 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  <w:tab w:val="left" w:pos="9720" w:leader="none"/>
          <w:tab w:val="left" w:pos="10440" w:leader="none"/>
        </w:tabs>
        <w:ind w:left="5400" w:right="-184" w:hanging="540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  <w:tab w:val="left" w:pos="9720" w:leader="none"/>
          <w:tab w:val="left" w:pos="10440" w:leader="none"/>
        </w:tabs>
        <w:ind w:left="5400" w:right="-184" w:hanging="54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left="180" w:right="-184" w:hanging="0"/>
        <w:rPr/>
      </w:pPr>
      <w:r>
        <w:rPr>
          <w:b/>
        </w:rPr>
        <w:t>8.ТВОРЧЕСКИЕ ДОСТИЖЕНИЯ МБОУ ДО «РЦДТ»  за последние 3 года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left="480" w:right="-184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( на 01.04.2017 г.)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left="480" w:right="-1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МУНИЦИПАЛЬНЫХ КОН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900"/>
        <w:gridCol w:w="814"/>
        <w:gridCol w:w="806"/>
        <w:gridCol w:w="900"/>
        <w:gridCol w:w="72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-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т  приз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т  при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т 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ю я, есть края…» - фото и видео по результатам летних экспедиций, походов,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еркале фотографий»- детских фото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и ДПТ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го творчества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твой дом!»- рисунков и плакатов по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е прошлое и настоящее»- почтовой карточки и ретро фотограф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х экскурсоводов» школьных музеев образовательный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юблю тебя, Россия!»- поэтических произведений и инсценированн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чество» - исследовательских работ обучающихся по крае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Юный журналист - </w:t>
            </w:r>
            <w:r>
              <w:rPr>
                <w:bCs/>
                <w:sz w:val="20"/>
                <w:szCs w:val="20"/>
              </w:rPr>
              <w:t>журналистики и литературн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курс изобретательских и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емля родная – Ленинградская»- выставка, посвященная 90-летию образования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новогодних творческих работ обучающихся «Юные тал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для детей с ОВЗ «Рождественский калейдоско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Гатчинского муниципального района среди школьников по метательным 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ые открытые муниципальные соревнования «Мы учим летать самолеты» по авиамодельному спорту посвященные Дню космонав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лично-командное Первенство Санкт-Петербурга и Ленинградской области по радиоуправляемым планерам и мото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» Творческая 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ворчество и фантазия» - отчетный концерт коллективов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«Гатчина глазами детей», посвященная 220-летию города Гат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4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0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9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ЫЙ АНАЛИЗ УЧАСТИЯ В КОНКУРСАХ РАЗЛИЧНЫХ УРОВН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73"/>
        <w:gridCol w:w="900"/>
        <w:gridCol w:w="773"/>
        <w:gridCol w:w="873"/>
        <w:gridCol w:w="720"/>
        <w:gridCol w:w="90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проведенн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-в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победителей 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-в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-в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победитлей 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-в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-в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победителей 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7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% от общего континг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/>
      </w:pPr>
      <w:r>
        <w:rPr>
          <w:b/>
        </w:rPr>
        <w:t>9.  ЗАДАЧИ,  ПОСТАВЛЕННЫЕ ПО РЕЗУЛЬТАТАМ САМО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rPr>
          <w:sz w:val="28"/>
          <w:szCs w:val="28"/>
        </w:rPr>
      </w:pPr>
      <w:r>
        <w:rPr>
          <w:sz w:val="28"/>
          <w:szCs w:val="28"/>
        </w:rPr>
        <w:t>В результате обозначенных проблем в ходе самообследования перед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9" w:hanging="0"/>
        <w:jc w:val="both"/>
        <w:rPr/>
      </w:pPr>
      <w:r>
        <w:rPr>
          <w:sz w:val="28"/>
          <w:szCs w:val="28"/>
        </w:rPr>
        <w:t xml:space="preserve">педагогическим коллективом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54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пектра запросов социальных партнеров по организации сетевого взаимодейств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доступности услуг  дополнительного образования для широких социальных слоев населе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, совместная реализация образовательных проектов и социальных инициатив, совершенствование образовательной среды учреждения;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разовательных ресурсов школ и учреждений дополнительного образования, создание общего программно-методического пространства для реализации ФГОС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учреждением, переход от управления образовательным учреждением к управлению образовательными программами и др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го пространства, востребованного социумом в рамках интеграции общеобразовательных и дополнительных образовательных программ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траекторий индивидуального развития обучающихся,  организация социальных практик;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узкой направленности, студентов, а также взаимообмен педагогов школ, УДОД и других учрежден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ивную вовлеченность обучающихся в подготовку и проведение игровой и досуговой деятельност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учения дополнительного образования детям с ограниченными возможностями здоровья, как в очной форме, так и в форме дистанционного обучения;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трудничестве в рамках сетевого взаимодействия реализации образовательных программ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учреждения, использование возможностей учреждений-партнеров, повышение конкурентоспособност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зможностей предъявления результатов образовательной деятельности на различных уровнях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траекторий индивидуального развития обучающихся,  организация социальных практик;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и роста профессионального мастерства педагогических и управленческих работников учреждения;</w:t>
      </w:r>
    </w:p>
    <w:p>
      <w:pPr>
        <w:pStyle w:val="Heading4"/>
        <w:tabs>
          <w:tab w:val="clear" w:pos="708"/>
          <w:tab w:val="left" w:pos="10440" w:leader="none"/>
        </w:tabs>
        <w:ind w:right="-1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ПОКАЗАТЕЛИ ДЕЯТЕЛЬНОСТИ МБОУ ДО «РЦДТ»,</w:t>
        <w:br/>
        <w:t>ПОДЛЕЖАЩЕЙ САМООБСЛЕДОВАНИЮ ( на 01.04.2017 г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2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59"/>
        <w:gridCol w:w="11769"/>
        <w:gridCol w:w="2482"/>
        <w:gridCol w:w="142"/>
      </w:tblGrid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48 </w:t>
            </w:r>
            <w:r>
              <w:rPr>
                <w:b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ого возраста (3 - 7 лет)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23 </w:t>
            </w:r>
            <w:r>
              <w:rPr>
                <w:b/>
                <w:color w:val="000000"/>
                <w:sz w:val="22"/>
                <w:szCs w:val="22"/>
              </w:rPr>
              <w:t>человек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младшего школьного возраста (7 - 11 лет)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еловек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еднего школьного возраста (11 - 15 лет)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12 </w:t>
            </w:r>
            <w:r>
              <w:rPr>
                <w:b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аршего школьного возраста (15 - 17 лет)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3 </w:t>
            </w:r>
            <w:r>
              <w:rPr>
                <w:b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ел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мигранты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5 </w:t>
            </w:r>
            <w:r>
              <w:rPr>
                <w:b/>
                <w:color w:val="000000"/>
                <w:sz w:val="22"/>
                <w:szCs w:val="22"/>
              </w:rPr>
              <w:t>ч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.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973 </w:t>
            </w:r>
            <w:r>
              <w:rPr>
                <w:b/>
                <w:color w:val="000000"/>
                <w:sz w:val="22"/>
                <w:szCs w:val="22"/>
              </w:rPr>
              <w:t>человек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145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638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28,8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77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3,5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4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,17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2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 чел./0,7 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за 2016-2017 уч.г.)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2 ч</w:t>
            </w:r>
            <w:r>
              <w:rPr>
                <w:b/>
                <w:color w:val="000000"/>
                <w:sz w:val="22"/>
                <w:szCs w:val="22"/>
              </w:rPr>
              <w:t>ел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48,9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45 </w:t>
            </w:r>
            <w:r>
              <w:rPr>
                <w:b/>
                <w:color w:val="000000"/>
                <w:sz w:val="22"/>
                <w:szCs w:val="22"/>
              </w:rPr>
              <w:t>чел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41,2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 ч</w:t>
            </w:r>
            <w:r>
              <w:rPr>
                <w:b/>
                <w:color w:val="000000"/>
                <w:sz w:val="22"/>
                <w:szCs w:val="22"/>
              </w:rPr>
              <w:t>ел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5.4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 чел/ 2,9 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2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,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7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5 </w:t>
            </w:r>
            <w:r>
              <w:rPr>
                <w:b/>
                <w:color w:val="000000"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,2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 чел. /1,4 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го уровн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чел/0,24 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чел/0,09 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6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napToGrid w:val="false"/>
              <w:spacing w:before="280" w:after="0"/>
              <w:ind w:right="4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чел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че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napToGrid w:val="false"/>
              <w:spacing w:before="280" w:after="0"/>
              <w:ind w:right="4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года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0 </w:t>
            </w:r>
            <w:r>
              <w:rPr>
                <w:b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( общее количество компьютеров в компьютерном кабинете)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 единиц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ласс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мещение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tabs>
                <w:tab w:val="clear" w:pos="708"/>
                <w:tab w:val="left" w:pos="10440" w:leader="none"/>
              </w:tabs>
              <w:spacing w:before="28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а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17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9/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/>
      </w:pPr>
      <w:r>
        <w:rPr/>
        <w:t>Директор :                                                                                                               Михайлова Е.Н.</w:t>
      </w:r>
    </w:p>
    <w:p>
      <w:pPr>
        <w:pStyle w:val="Normal"/>
        <w:tabs>
          <w:tab w:val="clear" w:pos="708"/>
          <w:tab w:val="left" w:pos="10440" w:leader="none"/>
        </w:tabs>
        <w:ind w:right="-184" w:hanging="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ind w:right="-1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hyperlink" Target="mailto:raicdt@gtn.lokos.net" TargetMode="External"/><Relationship Id="rId5" Type="http://schemas.openxmlformats.org/officeDocument/2006/relationships/hyperlink" Target="http://www.gtn.lokos.net/rcdt/documents/polojenie_o_propusknom_rejime.doc" TargetMode="External"/><Relationship Id="rId6" Type="http://schemas.openxmlformats.org/officeDocument/2006/relationships/hyperlink" Target="http://www.gtn.lokos.net/rcdt/documents/polojenie_o_pojertvovanii.doc" TargetMode="External"/><Relationship Id="rId7" Type="http://schemas.openxmlformats.org/officeDocument/2006/relationships/hyperlink" Target="http://www.gtn.lokos.net/rcdt/documents/polojenie_ob_ocenke_effektivnosti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02:00Z</dcterms:created>
  <dc:creator>Admin</dc:creator>
  <dc:description/>
  <cp:keywords/>
  <dc:language>en-US</dc:language>
  <cp:lastModifiedBy>USER</cp:lastModifiedBy>
  <cp:lastPrinted>2017-03-29T16:40:00Z</cp:lastPrinted>
  <dcterms:modified xsi:type="dcterms:W3CDTF">2018-03-05T06:33:00Z</dcterms:modified>
  <cp:revision>18</cp:revision>
  <dc:subject/>
  <dc:title/>
</cp:coreProperties>
</file>