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35"/>
        <w:gridCol w:w="3375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 различных направленностей:</w:t>
            </w:r>
          </w:p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- технической;</w:t>
            </w:r>
          </w:p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- художественной;</w:t>
            </w:r>
          </w:p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- социально-педагогической;</w:t>
            </w:r>
          </w:p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- естественнонаучной;</w:t>
            </w:r>
          </w:p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- физкультурно-спортивной;</w:t>
            </w:r>
          </w:p>
          <w:p>
            <w:pPr>
              <w:pStyle w:val="Normal"/>
              <w:ind w:left="155" w:hanging="0"/>
              <w:rPr>
                <w:bCs/>
              </w:rPr>
            </w:pPr>
            <w:r>
              <w:rPr/>
              <w:t>- туристско-краеведческо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, не являющиеся   </w:t>
              <w:br/>
              <w:t xml:space="preserve">основными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        </w:t>
              <w:br/>
              <w:t xml:space="preserve">оказываются потребителям за плату, в    </w:t>
              <w:br/>
              <w:t xml:space="preserve">случаях, предусмотренных нормативными   </w:t>
              <w:br/>
              <w:t>правовыми (правовыми) актами с указанием</w:t>
              <w:br/>
              <w:t xml:space="preserve">потребителей указанных услуг (работ)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 не оказыв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  </w:t>
              <w:br/>
              <w:t xml:space="preserve">указанием номеров, даты выдачи и срока  </w:t>
              <w:br/>
              <w:t xml:space="preserve">действия), на основании которых         </w:t>
              <w:br/>
              <w:t xml:space="preserve">учреждение осуществляет деятельность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т 27.10.2014 № 4438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записи в ЕГРЮЛ о юридическом лице, зарегистрированном до 01 июля 2002 года, серия 47 № 001142612, зарегистрировано и включено в реестр под № 26/01419 от 15 января 2001 года серия № 47 № 001206769; 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оперативное управление зданием от 29.04.2013 г 47 АБ № 806030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земельным участком от 06.12.2013 г 47 АБ 681984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47 ЛО № 0002219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-1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1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 действия: бессрочно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702084967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471902053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0, Ленинградская область, г.Гатчина, улица Школьная , дом 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 813 71 ) 20 911; факс 27 9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color w:val="000000"/>
                  <w:shd w:fill="E8F4FF" w:val="clear"/>
                  <w:lang w:val="en-US"/>
                </w:rPr>
                <w:t>raicdt</w:t>
              </w:r>
              <w:r>
                <w:rPr>
                  <w:rStyle w:val="InternetLink"/>
                  <w:iCs/>
                  <w:color w:val="000000"/>
                  <w:shd w:fill="E8F4FF" w:val="clear"/>
                </w:rPr>
                <w:t>@</w:t>
              </w:r>
              <w:r>
                <w:rPr>
                  <w:rStyle w:val="InternetLink"/>
                  <w:iCs/>
                  <w:color w:val="000000"/>
                  <w:shd w:fill="E8F4FF" w:val="clear"/>
                  <w:lang w:val="en-US"/>
                </w:rPr>
                <w:t>gtn</w:t>
              </w:r>
              <w:r>
                <w:rPr>
                  <w:rStyle w:val="InternetLink"/>
                  <w:iCs/>
                  <w:color w:val="000000"/>
                  <w:shd w:fill="E8F4FF" w:val="clear"/>
                </w:rPr>
                <w:t>.</w:t>
              </w:r>
              <w:r>
                <w:rPr>
                  <w:rStyle w:val="InternetLink"/>
                  <w:iCs/>
                  <w:color w:val="000000"/>
                  <w:shd w:fill="E8F4FF" w:val="clear"/>
                  <w:lang w:val="en-US"/>
                </w:rPr>
                <w:t>lokos</w:t>
              </w:r>
              <w:r>
                <w:rPr>
                  <w:rStyle w:val="InternetLink"/>
                  <w:iCs/>
                  <w:color w:val="000000"/>
                  <w:shd w:fill="E8F4FF" w:val="clear"/>
                </w:rPr>
                <w:t>.</w:t>
              </w:r>
              <w:r>
                <w:rPr>
                  <w:rStyle w:val="InternetLink"/>
                  <w:iCs/>
                  <w:color w:val="000000"/>
                  <w:shd w:fill="E8F4FF" w:val="clear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E8F4FF" w:val="clear"/>
                <w:lang w:val="en-US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8F4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8F4FF" w:val="clear"/>
                <w:lang w:val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атчинский муниципальный район» в лице администрации Гатчинского муниципального района Ленинград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        </w:t>
              <w:br/>
              <w:t xml:space="preserve">учреждения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хайлова Екатерина Николаевна</w:t>
            </w:r>
          </w:p>
        </w:tc>
      </w:tr>
    </w:tbl>
    <w:p>
      <w:pPr>
        <w:pStyle w:val="Style17"/>
        <w:rPr/>
      </w:pPr>
      <w:r>
        <w:rPr/>
        <w:t>1.18. Сведения о штатной численности и средней заработной плате работников учреждения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45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 начало отчетного пери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чины изменения чис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 </w:t>
            </w:r>
            <w:r>
              <w:rPr>
                <w:u w:val="single"/>
              </w:rPr>
              <w:t>штатных</w:t>
            </w:r>
            <w:r>
              <w:rPr/>
              <w:t xml:space="preserve"> единиц (указываются данные о количественном составе и квалификации сотрудников учреждения. В случае изменения количества штатных единиц учреждения указываются причины, приведшие к их изменению на конец отчетного период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а 01.01.2018 г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2</w:t>
            </w:r>
            <w:r>
              <w:rPr/>
              <w:t xml:space="preserve"> ед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а 01.09.2018 г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2</w:t>
            </w:r>
            <w:r>
              <w:rPr/>
              <w:t xml:space="preserve"> ед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актическая численность сотрудников учреждения (указываются данные о количественном составе и квалификации сотрудников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 осн</w:t>
            </w:r>
          </w:p>
          <w:p>
            <w:pPr>
              <w:pStyle w:val="Style17"/>
              <w:jc w:val="center"/>
              <w:rPr/>
            </w:pPr>
            <w:r>
              <w:rPr/>
              <w:t>25 совм</w:t>
            </w:r>
          </w:p>
          <w:p>
            <w:pPr>
              <w:pStyle w:val="Normal"/>
              <w:jc w:val="center"/>
              <w:rPr/>
            </w:pPr>
            <w:r>
              <w:rPr/>
              <w:t>38 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Style17"/>
              <w:jc w:val="center"/>
              <w:rPr/>
            </w:pPr>
            <w:r>
              <w:rPr/>
              <w:t>3 среднее специаль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5 средне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 осн</w:t>
            </w:r>
          </w:p>
          <w:p>
            <w:pPr>
              <w:pStyle w:val="Style17"/>
              <w:jc w:val="center"/>
              <w:rPr/>
            </w:pPr>
            <w:r>
              <w:rPr/>
              <w:t>30 совм</w:t>
            </w:r>
          </w:p>
          <w:p>
            <w:pPr>
              <w:pStyle w:val="Normal"/>
              <w:jc w:val="center"/>
              <w:rPr/>
            </w:pPr>
            <w:r>
              <w:rPr/>
              <w:t>42 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Style17"/>
              <w:jc w:val="center"/>
              <w:rPr/>
            </w:pPr>
            <w:r>
              <w:rPr/>
              <w:t>3 среднее специаль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редн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ая численность сотрудников учреждений, прошедших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 челов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едняя заработная плата сотрудников учреждения (в тыс.руб.)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802"/>
        <w:gridCol w:w="1755"/>
        <w:gridCol w:w="1197"/>
        <w:gridCol w:w="709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 xml:space="preserve">2019 г.  </w:t>
              <w:br/>
              <w:t xml:space="preserve">(отчетный </w:t>
              <w:br/>
              <w:t xml:space="preserve">год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18 г.   </w:t>
              <w:br/>
              <w:t xml:space="preserve">(предыдущий </w:t>
              <w:br/>
              <w:t xml:space="preserve">отчетному  </w:t>
              <w:br/>
              <w:t xml:space="preserve">году)   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) </w:t>
            </w:r>
          </w:p>
        </w:tc>
      </w:tr>
      <w:tr>
        <w:trPr>
          <w:trHeight w:val="27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финансовых активов         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065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40473306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-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24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756240,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769230,8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9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нефинансовые актив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финансовые актив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5825,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4075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5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  </w:t>
              <w:br/>
              <w:t xml:space="preserve">требований в возмещение       </w:t>
              <w:br/>
              <w:t xml:space="preserve">ущерба по недостачам и        </w:t>
              <w:br/>
              <w:t xml:space="preserve">хищениям материальных         </w:t>
              <w:br/>
              <w:t xml:space="preserve">ценностей, денежных средств,  </w:t>
              <w:br/>
              <w:t xml:space="preserve">а также от порчи материальных </w:t>
              <w:br/>
              <w:t xml:space="preserve">ценностей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в   </w:t>
              <w:br/>
              <w:t xml:space="preserve">разрезе поступлений,          </w:t>
              <w:br/>
              <w:t xml:space="preserve">предусмотренных планом        </w:t>
              <w:br/>
              <w:t xml:space="preserve">финансово-хозяйственной       </w:t>
              <w:br/>
              <w:t xml:space="preserve">деятельности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53,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73,43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7980,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дебиторская      </w:t>
              <w:br/>
              <w:t xml:space="preserve">задолженность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реальная к взысканию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     </w:t>
              <w:br/>
              <w:t xml:space="preserve">просроченной дебиторской      </w:t>
              <w:br/>
              <w:t xml:space="preserve">задолженности, а также        </w:t>
              <w:br/>
              <w:t xml:space="preserve">дебиторской задолженности,    </w:t>
              <w:br/>
              <w:t xml:space="preserve">нереальной к взысканию        </w:t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 </w:t>
              <w:br/>
              <w:t xml:space="preserve">разрезе выплат,               </w:t>
              <w:br/>
              <w:t xml:space="preserve">предусмотренных планом        </w:t>
              <w:br/>
              <w:t xml:space="preserve">финансово-хозяйственной       </w:t>
              <w:br/>
              <w:t xml:space="preserve">деятельности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  </w:t>
              <w:br/>
              <w:t xml:space="preserve">задолженность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реальная к взысканию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     </w:t>
              <w:br/>
              <w:t xml:space="preserve">просроченной кредиторской     </w:t>
              <w:br/>
              <w:t xml:space="preserve">задолженности                 </w:t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ая сумма доходов, полученных учреждением от оказания плат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я работ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485"/>
        <w:gridCol w:w="175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 xml:space="preserve">20__ г.  </w:t>
              <w:br/>
              <w:t xml:space="preserve">(отчетный </w:t>
              <w:br/>
              <w:t xml:space="preserve">год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 </w:t>
              <w:br/>
              <w:t>(предыдущий</w:t>
              <w:br/>
              <w:t xml:space="preserve">отчетному </w:t>
              <w:br/>
              <w:t xml:space="preserve">году)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зменение  цен  (тарифов)  на платные  услуги  (работы),  оказываем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е) потребителям (в динамике в течение отчетного период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143"/>
        <w:gridCol w:w="1276"/>
        <w:gridCol w:w="1275"/>
        <w:gridCol w:w="1452"/>
        <w:gridCol w:w="1080"/>
      </w:tblGrid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щее количество потребителей, воспользовавшихся  услугами (работам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 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05"/>
        <w:gridCol w:w="2135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дополнительных образовательных   програм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личество   жалоб   потребителей  и   принятые  по   результатам  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меры</w:t>
      </w:r>
    </w:p>
    <w:tbl>
      <w:tblPr>
        <w:tblW w:w="94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5"/>
        <w:gridCol w:w="2340"/>
        <w:gridCol w:w="256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жалоб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поведение и превышение полномоч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вы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. Информация о проверках деятельности учреждения </w:t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40"/>
        <w:gridCol w:w="1702"/>
        <w:gridCol w:w="2438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полномоченного органа, осуществлявшего провер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вер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принятые по результатам проверк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иПР Гатчинского района УНДиПР Главного управления МЧС России по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объекта защиты по соблюдению требований пожарной безопасности в здании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8г. по 28.09.2018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кт проверки соблюдения требований пожарной безопас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-9-77-27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28.09.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рушения устранен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надзора и контроля Комитета общего и профессионального образования 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ребований законодательства об образован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1.09.2018г. по 18.10.2018 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кт проверки соблюдения требований законодательства об образовании №5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рушения устранены в части: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дополнительных образовательных программ;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оценочных материалов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ограммы развит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4.     Бюджетные и автономные учреждения дополнительно указывают      руб.</w:t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01"/>
        <w:gridCol w:w="1418"/>
        <w:gridCol w:w="1626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1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поступлений (с учетом         </w:t>
              <w:br/>
              <w:t xml:space="preserve">возвратов) в разрезе поступлений, предусмотренных       </w:t>
              <w:br/>
              <w:t xml:space="preserve">планом финансово-хозяйственной деятельности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8074,0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8074,0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О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О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381,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381,3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О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692,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692,7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2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выплат (с учетом              </w:t>
              <w:br/>
              <w:t xml:space="preserve">восстановленных кассовых выплат) в разрезе выплат,      </w:t>
              <w:br/>
              <w:t xml:space="preserve">предусмотренных планом финансово-хозяйственной          </w:t>
              <w:br/>
              <w:t xml:space="preserve">деятельности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8074,0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8074,08</w:t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О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О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381,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381,3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О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692,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692,7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15.     Казенные учреждения дополнительно указывают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69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ссового исполнения бюджетной сметы учреждения и показатели доведенных учреждению лимитов бюджетных обязательст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 использовании имущества, закрепленного за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2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3600"/>
        <w:gridCol w:w="748"/>
        <w:gridCol w:w="1662"/>
        <w:gridCol w:w="1701"/>
        <w:gridCol w:w="1701"/>
      </w:tblGrid>
      <w:tr>
        <w:trPr>
          <w:trHeight w:val="6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+,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408,89</w:t>
            </w:r>
          </w:p>
          <w:p>
            <w:pPr>
              <w:pStyle w:val="Normal"/>
              <w:jc w:val="center"/>
              <w:rPr/>
            </w:pPr>
            <w:r>
              <w:rPr/>
              <w:t>(1040081,04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408,89</w:t>
            </w:r>
          </w:p>
          <w:p>
            <w:pPr>
              <w:pStyle w:val="Normal"/>
              <w:jc w:val="center"/>
              <w:rPr/>
            </w:pPr>
            <w:r>
              <w:rPr/>
              <w:t>(89062,08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(-951018,96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   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0821,92</w:t>
            </w:r>
          </w:p>
          <w:p>
            <w:pPr>
              <w:pStyle w:val="Normal"/>
              <w:rPr/>
            </w:pPr>
            <w:r>
              <w:rPr/>
              <w:t>( 186014,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97831,78</w:t>
            </w:r>
          </w:p>
          <w:p>
            <w:pPr>
              <w:pStyle w:val="Normal"/>
              <w:rPr/>
            </w:pPr>
            <w:r>
              <w:rPr/>
              <w:t>( 139000,0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2990,14</w:t>
            </w:r>
          </w:p>
          <w:p>
            <w:pPr>
              <w:pStyle w:val="Normal"/>
              <w:rPr/>
            </w:pPr>
            <w:r>
              <w:rPr/>
              <w:t>(-47014,10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96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96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балансовая (кадастровая) стоимость недвижимого имущества – земельные участки, предоставленные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тоянное (бессрочное)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8676638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676638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учреждением дополнительно указыва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      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0821,92</w:t>
            </w:r>
          </w:p>
          <w:p>
            <w:pPr>
              <w:pStyle w:val="Normal"/>
              <w:rPr/>
            </w:pPr>
            <w:r>
              <w:rPr/>
              <w:t>( 186014,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97831,78</w:t>
            </w:r>
          </w:p>
          <w:p>
            <w:pPr>
              <w:pStyle w:val="Normal"/>
              <w:rPr/>
            </w:pPr>
            <w:r>
              <w:rPr/>
              <w:t>( 139000,0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2990,14</w:t>
            </w:r>
          </w:p>
          <w:p>
            <w:pPr>
              <w:pStyle w:val="Normal"/>
              <w:rPr/>
            </w:pPr>
            <w:r>
              <w:rPr/>
              <w:t>(-47014,10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алансовая (кадастровая) стоимость недвижимого имущества – земельные участки, предоставленные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тоянное (бессрочное)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676638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676638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Директор                                  _____________              Михайлова Е.Н.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_____________  Гриб И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8550" cy="628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cdt@gtn.lokos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ama</dc:creator>
  <dc:description/>
  <cp:keywords/>
  <dc:language>en-US</dc:language>
  <cp:lastModifiedBy>Екатерина</cp:lastModifiedBy>
  <cp:lastPrinted>2019-03-06T17:58:00Z</cp:lastPrinted>
  <dcterms:modified xsi:type="dcterms:W3CDTF">2019-04-11T19:38:00Z</dcterms:modified>
  <cp:revision>13</cp:revision>
  <dc:subject/>
  <dc:title/>
</cp:coreProperties>
</file>