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сональном составе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дровое обеспечение образовательного процесса по реализуемым образовательным программам) МБОУ ДО «РЦДТ» на 2018-2019 уч.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4"/>
        <w:gridCol w:w="2409"/>
        <w:gridCol w:w="3119"/>
        <w:gridCol w:w="8"/>
        <w:gridCol w:w="1126"/>
        <w:gridCol w:w="1134"/>
        <w:gridCol w:w="3118"/>
        <w:gridCol w:w="1134"/>
        <w:gridCol w:w="851"/>
        <w:gridCol w:w="850"/>
      </w:tblGrid>
      <w:tr>
        <w:trPr>
          <w:trHeight w:val="1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наименование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, какое образовательное учреждение окончил, специаль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 по специальности, лет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нкявичене Е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йка» «Творчество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енинградский гос пед институт им. А.И. Герцена 02.07.1987г   Дип НВ № 634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едагог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7 по 29.05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ация общего и доп образования детей в структуре неурочной деятельности»  18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модельный «Взлет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нее специальное</w:t>
            </w:r>
            <w:r>
              <w:rPr>
                <w:sz w:val="18"/>
                <w:szCs w:val="18"/>
              </w:rPr>
              <w:t xml:space="preserve">  Калининградское воен.тех.училище           01.01.1976 №  ЭТ 01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 радиолакационного оборудования самол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т 2015 по 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Учебное занятие в процессе реализации доп обр программ 28.05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 в образовательной системе: модель сопровождения 72ч, 2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ые шаги в мире информатики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енинградский ордена Ленина и ордена Трудового Красного Знам.Гос.универс.им.Жданова 25.06.1973г Дип.Б-1 №2885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ая 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и 10.10.14 по 09.10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Обработка цифровых графических материалов» 24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ни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 глазами детей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РГПУ им.Герцена                01.01.96 №  ЭВ0944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и 27.02.15 по 26.02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ация общего и дополн образования детей в структуре внеуроч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6 дистан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лмы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Юный художник «Радуга», «Умелые рук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ный художник «Солнышко», ДПТ «Сделай сам», «Творческая мастерская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нее специальное</w:t>
            </w:r>
            <w:r>
              <w:rPr>
                <w:sz w:val="18"/>
                <w:szCs w:val="18"/>
              </w:rPr>
              <w:t xml:space="preserve">  Лен.пед.уч №2                  01.01.72 №  ДЖ0514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5 по 28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грация общего и дополн образования детей в структуре внеуроч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6 дистанцио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аспекты организации образ процесса в соот ФГОС для обучающихся с ОВЗ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2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ектной деятельности с применением ИКТ- опыт и перспективы» 27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ыяны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рок-н-ролл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танцы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ГОУВПО "РОССИЙСКАЯ ТАМОЖ.АКАД, 01.01.2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ВСА0455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10.10.14 по 09.10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ПО Нац  гос Университет физ культуры, спорта и здоровья им. П.Ф. Лесгафта, 29.05.20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ИРО «Создание безбарьерной среды в учрежд отдыха и оздоровления для отдыха детей всех групп здоровья» 20.05.201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Московский учебно-спортивный центр» Москомспор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технологии спортивной подготовки в акробатическом рок-н-ролле» 23.05.2018 (2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яш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ТМ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Тульский ГПИ пед им. Толстого      01.01.83 №  Г-1№406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физика 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27.02.15 по 26.0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го образования детей-инвалидов, детей с ОВЗ в ОО» 04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Психолого-педагогические аспекты взаимодействия с семьей в условиях реализации ФГОС ОВЗ в ОО» 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ич Татья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й художник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ЛГПУ им. А.И. Герцена 30.061993 ЦВ №0286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рие и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 педагог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 по 25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Проектирование образовательных программ в  доп образова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обучаетс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выживания» «Флорбол» «Школа безопасн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С-Пб Лен.Гос.обл.университет   01.01.99 №  БВС0847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10.10.14 по 09.10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в преподавании физкульту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безопасности и информационной защиты в 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торская работа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Гос.академия.культуры 01.01.1995г.№ III-146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 просвети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 дос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31.03.15 по 30.03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 27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кадрового резерва 23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теграция общего и дополнительного образования детей в структуре внеуроч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6 дистанцио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ий Ц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чное информационное пространство – организация и использ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Использование EXCEL обработке документов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аспекты организации образ процесса в соот ФГОС для обучающихся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ч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зыкальный театр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«Песенка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 xml:space="preserve"> ЛГИК им.Н.К.Крупской           27.06.78 №  В-1 459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яти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27.02.15 по 26.0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ГУ Пу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29.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чебных достижений учащихся в образовании предметов образовательной области Искусство и технологии, 72ч, 30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ен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мелые ручки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Лен.обл.педагог универ им.А.С.Пушкина  01.01.01  №  ДВС0699839 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предпринима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9.15 по 28.09.2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ое сопровождение образовательного процесса в условиях реализации ФГОС начального общего образования» 25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практика организации образов процесса в условиях введения ФГОС на основе государственного и общественного управления», 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яп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Школа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СПБ ЛГОПУ им.Пушкина Диплом ИВС №0052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23.12.14 по 22.12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УМЦ ГО ЧС и ПБ 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Александра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экологии», «Избранные вопросы биологии», «Юный натур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У университет им. А.И. Герцена 02.07.2003 двс 1961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28.08.16 по 27.08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Методика проведения и оценивания заданий с развернутым ответом экзаменационной работы ОГЭ по биологии» 29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по биологии: методика проверки и иценивания заданий с развернутым ответом/ Квалификационные испытания, 08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Э по биологии: методика проверки и иценивания заданий с развернутым ответом, 1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в пес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нгр гос институт культуры им. Н.К.Круп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978 В-1 №459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ятитель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10.10.14 по 09.10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 ЛО Д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ы народной традиционной культуры 19.11.20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 ЛО Д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ые и инструментально-хореогр традиции и ремесла С-З России 21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 в образовательной системе: модель сопровождения 72ч, 2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ПУ университет им. А.И. Герцена 19.06.20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8  0069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 специальное Гатчинский пед колледж им. К,Д, Ушинского  22.06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ПА № 00010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28.08.16 по 27.08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заявке в ЛОИРО обучение с 11.01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новы экологии», «Избранные вопросы биологии», «Юный натур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ЛГПИ им.Герцена                26.06.96 №  ЭВ №0877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28.08.16 по 27.08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Организация инклюзивного образования детей, детей-инвалидов, детей с ограниченными возможностями здоровья в ОО» 11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Методика проведения и оценивания заданий с развернутым ответом экзаменационной работы ОГЭ по биологии» 29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по биологии: методика проверки и иценивания заданий с развернутым ответом/ Квалификационные испытания, 08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по биологии: методика проверки и иценивания заданий с развернутым ответом, 15.03.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ва Наталья Алексе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с друзь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ый англий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СПб ФГБОУ ВПО РГПУ им Герцена КА № 96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6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географ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Гатчинский педколледж им К.Д.Уш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ностранного языка начальной и ООШ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 г  47 ПА № 0000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1.09.17 по 31.08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 электронного портфолио сотрудника ОУ» 17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ЛОИРО в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ю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ч. умелые р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СПБ ЛГОУ АВС  06946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6.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1.09.17 по 31.08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практика организации образовательного процесса в условиях введения ФГОС на  основе государственно-общественного управления» 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й художник», «Лепка», «Рисуем пес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енинградский гос университет им. А.С. Пушкина 24.02.2006г   Дип ВСВ № 0733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5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1.09.17 по 31.08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технологии изобр творчеств детей дошк возр в контекст ФГОС» 23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обучаетс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ри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«Шаги» «Театральная ритмика» «Студия танца «Фантаз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Хабаровский ГИК 21.05.1985 ИВ №595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ятитель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просветработ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7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 должности 01.09.17 по 31.08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Ц С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обенности подхода в проведении уроков для обучающихся с умственной отсталостью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Светл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шкина школа», «Студия раннего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ЛГОУ им Пушкина ДВС 0699828 технология и предпринима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-учитель технологии 24.06.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1.09.17 по 31.08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«Психо-педагогическая компетентность как условие реализации ФГОС и освоения профессионального стандарта в образов практике педаго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аспекты организации образ процесса в соот ФГОС для обучающихся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рактическое обществозна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Пед университет им. Герцена ДВС 0502092  Филология квалиф учитель французского и нем языков 28.06.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У им. А.И. Герцена теория и методика обучения и воспитания (история и уровни общего и проф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проверки и оценивания знаний с развернутым ответом ЭР ОГЭ по истории», 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ш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Театр моды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ГОУ БВС 0847748 Технология и предпринимательство квалиф- учитель технологии и предприн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5.10.16 по 04.10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именения компьютера в профессиональной деятельности 06.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основы организации работы школьных музеев ЛО», 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нен Еле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С «Гармо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ГОУ АВС 0694826 Филология квалиф- учитель французского и немец языков 25.06.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5.10.16 по 04.10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О ДПО ИОЦ ПК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й университет» Петрозавод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уроков ИЗО, музыки, МХК по технологии активных методов обучения в усл ФГОС, 1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 Иван Афанасьевич 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в пес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Ленинградский ордена дружбы народов гос институт им Н.К. Крупской ТВ №233254 01.06.1990 культурно-просветительск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культпросветработник, дирижер духового оркес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 занимае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01.09.17 по 31.08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обучение в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щикова Ири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нглийский в фокус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ный англий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Кабардино-Балкарский ордена Дружбы народов государствен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Преподаватель английского языка 16.06.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аспекты организации ОП в соответствии с ФГОС для ОВЗ, 18.1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ко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удия раннего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шкина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Новгородский государственный университет им. Ярослава Мудр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 ЭВ№ 601774, 15.06.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– 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начального общего образования и его оценка, 11.12.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разования обучающихся с ОВЗ в ОО, 1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Матвее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удия танца «Звездо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сшее </w:t>
            </w:r>
            <w:r>
              <w:rPr>
                <w:sz w:val="18"/>
                <w:szCs w:val="18"/>
              </w:rPr>
              <w:t>Петрозаводский государствен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Преподаватель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 №436052,  24.06.19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 обл культ-просв училище  Культурно-просветительская работа Руководитель самодеятельного хореографического коллектива, 1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а на обучение в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вистойнен Светла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нать общество, в котором живеш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гавпилсский Пед институт  Русский яз и литература, 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учитель русского языка, литературы и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095127, 28.06.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ко-культурный стандарт. Технологии использования электронных учебников», 1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италий Генна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тех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иа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ое высшее военно-политическое авиацинное учил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оли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уч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В № 749709, 01.07.1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 д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17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 Учебное занятие в процессе реализации доп програм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 в образовательной системе: модель сопровождения 72ч, 2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«За заслуги перед Отеч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ож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современной безопаснос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 СПб пед университет  Герцена 107831 №0036211, 05.07.2017 менедж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Ц по ГО ЧС и ПБ 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лова Вероника Витальевна 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Московский гос обл университет 28.06.2016                    115018 № 0789859 пед обр бакала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а на обучение в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ин Денис Алексеевич</w:t>
            </w:r>
            <w:r>
              <w:rPr>
                <w:sz w:val="18"/>
                <w:szCs w:val="18"/>
              </w:rPr>
              <w:t xml:space="preserve"> педагог доп. об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Юнармейц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е проф</w:t>
            </w:r>
            <w:r>
              <w:rPr>
                <w:color w:val="000000"/>
                <w:sz w:val="18"/>
                <w:szCs w:val="18"/>
              </w:rPr>
              <w:t xml:space="preserve">  Нижегородский электротехнический техникум СБ №0639466, 23.04.1998 Техническое обслуживание и ремонт оборуд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- тех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 в 2018-2019уч.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х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чеве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</w:rPr>
              <w:t xml:space="preserve">  СПб АОУ ВПО ЛГУ им Пушкина   №  КМ 79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- «Логопед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 Учитель-логопед, 25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Школьный музей как средство формирования гражданской идентичности и социализации учащихся» 18.04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тегрированное обучение учащихся с ОВЗ в условиях ОШ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фориентация. Психология и выбор профе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 СПб НОУ ВПО Институт внешнеэкономических связей, экономики и права, КМ№08909, 25.01.2013                          Квалиф- преподаватель психологии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 современной ОО в условиях реализации проф стандарта, 1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 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влекательный английский» «Интересный английский» «Давай говорить по-английс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Пятигорский гос лингвистический университет  14.05.1997 №  АВС 0545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гвистика, квалиф- преподаватель англ и нем яз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обучение учащихся с ОВЗ в условиях ООШ, 2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нглийский с удовольствие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Нижегородский гос лингвистический университет им. Н.А. Добролюбова ВСГ №4873524, 19.06.2010 преподаватель лингвист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басюк Елена Влади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ЮХ Ромашка» «Русская народная игра» «Театральная студ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ЛГУ им. А.С. Пушкина  20.04.2016 №  117804   0001148 учитель 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обучение в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н Юрий Григо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нимательные головолом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СПб пед университет  Герцена АВС №0795432, 27.06.1997 квалиф- учитель химии и английск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дву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обучение в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Галина</dc:creator>
  <dc:description/>
  <cp:keywords/>
  <dc:language>en-US</dc:language>
  <cp:lastModifiedBy>Директор</cp:lastModifiedBy>
  <cp:lastPrinted>2017-12-07T12:10:00Z</cp:lastPrinted>
  <dcterms:modified xsi:type="dcterms:W3CDTF">2018-10-14T05:46:00Z</dcterms:modified>
  <cp:revision>39</cp:revision>
  <dc:subject/>
  <dc:title>СПРАВКА</dc:title>
</cp:coreProperties>
</file>