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личие оборудованных учебных кабине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Наименование поме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Студия раннего развития» для дошколь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1 шт - площадью 65,7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формирование элементарных математических по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лостной культуры мира и подготовка к овладению грамот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развитие ре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ознакомление с окружающим ми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ознакомление с природ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ворческ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сенсорное развит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етская мебель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книжный уголок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атрибуты для сюжетно-ролевых игр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головоломки, мозаики, пазлы, настольно-печатные игры, лото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развивающие игры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идактические иг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идактические материалы по сенсорике, математике, развитию речи, обучению грамо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лакаты и наборы дидактических наглядных материал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шкафы для дидактических пособ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гнитофон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роектор, экран, ПК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гнитная доска настенная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Style w:val="Titleinfotitletex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ягкий пол универсальный с рисунком 330х330(1м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абинет «Игровая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 33,5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ворческ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конструирование;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ягкие модульные конструкт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рус 600х300х300 - 2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ка 600х300х300 - 2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уг D-600 H-200 - 1 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укруг D-600 H-200 - 1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б 300х300х300 - 2 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ктор L-300 R-300 - 2 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аблетка D-300 H-150 - 2 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реугольник 300х300х300 - 2 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илиндр L-600 D-300 - 2 ш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луцилиндр L-600 D-300 - 2 шт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ягкий туннель "Лабиринт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одульный конструктор"Домик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ухой бассей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Кабинет творческих объединени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Юный художник «Солнышко», «Творческая мастерска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47,9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осуществление  обучающей деятельности в области декоративно-прикладного и изобразительного творчества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начальные основы констру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толы для практической деятельност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тулья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толы – мольбер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ерсональный компьютер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ринтер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учебная аудиторная дос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наглядные пособ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детские подел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шкафы для пособ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конструкто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Малышкина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для дошколь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38,2 кв.м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грам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ознакомление с природ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сенсорное развит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развитие ре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ознакомление с окружающим миром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ознакомление с художественной   литературой и художественно-прикладным творчеством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етская мебель для практическо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книжный уголок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атрибуты для сюжетно-ролевых игр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идактические материалы по сенсорике, математике, развитию речи, обучению грамо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лакаты и наборы дидактических наглядных материал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шкафы для дидактических пособ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роектор, ПК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гнитная доска передвижная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Style w:val="Titleinfotitletex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ягкий пол универсальный с рисунком 330х330(1м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абинет творческого объединения «Изо. Лепка. Цветной пес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 49,50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bookmarkStart w:id="0" w:name="OLE_LINK4"/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 осуществление обучающей деятельности по изо-творчеству</w:t>
            </w:r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сенсорное развитие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95" w:hanging="360"/>
              <w:contextualSpacing/>
              <w:jc w:val="both"/>
              <w:rPr/>
            </w:pPr>
            <w:bookmarkStart w:id="1" w:name="OLE_LINK1"/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ученические столы, стулья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оска магнитно - маркерная настенная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световые столики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цветной кварцевый песок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особия для занят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bookmarkStart w:id="2" w:name="OLE_LINK1"/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идактические пособия</w:t>
            </w:r>
            <w:bookmarkEnd w:id="2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абинет  творческих объединений «Школа безопасности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Английский  язы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63,8 кв.м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  <w:color w:val="000000"/>
              </w:rPr>
              <w:instrText xml:space="preserve"> LINK Word.Document.12 "C:\\Users\\Пользователь\\Desktop\\Наличие оборудования в ДДТ.docx" OLE_LINK4 \a \r  \* MERGEFORMAT </w:instrTex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осуществление обучающей деятельности по  изучению английского язы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учающей деятельности по изучению основ безопасности жизнедеятельности, автономного пребы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ученические столы, стулья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оска передвижная магнитно-маркерная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особия для занят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идактические пособ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ультимедийная установ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ерсональный компьютер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принтер </w:t>
            </w:r>
          </w:p>
          <w:p>
            <w:pPr>
              <w:pStyle w:val="ListParagraph"/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Выставочный з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83,2  кв.м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организация конкурсов, выставок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проведение мастер – классов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 постоянно действующая выставка изделий детского декоративно – прикладного твор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столы – тумбы, парты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доска одноэлементная настенна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изделия художественного творчест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застекленные витрины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Музыкальный зал д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занятий объедине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Музыкальная ритмик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Театральная подвижная игр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Вокал», «Студия танц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68 кв.м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занятия по музыкальному воспитанию, хореогрф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ематические дос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еатральные развле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праздники и утрен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занятия по ритмике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музыкальные подвижные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занятия по спортивным игр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еатральные развл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занятия вокального ансамбля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организация конкурсов,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проведение мастер – классов, открытых уроков 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бучающей деятельности по изучению основ сценического мастерства, грима,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кияж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Verdana" w:hAnsi="Verdana" w:cs="Verdana"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iCs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узыкальный центр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  <w:lang w:val="en-US"/>
              </w:rPr>
              <w:t>DV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ноутбук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колонки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икрофон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разнообразные музыкальные инструменты для детей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одборка аудио- и видеокассет с музыкальными произведениями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большие и средние мячи для занятий фитбол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зеркал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банкетки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обру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Кабинет директора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47,9 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Индивидуальные консультации,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беседы с педагогическим, обслуживающим персоналом и родителями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развитие профессионального уровня педагогов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просветительская, разъяснительная работа с родителями по вопросам воспитания и развития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206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оноблок, принтер, скане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шкафы для документаци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офисное оборудовани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телевизо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тумба под телевизо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стеллаж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архивные шкафы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опыт работы педагогов </w:t>
            </w:r>
          </w:p>
          <w:p>
            <w:pPr>
              <w:pStyle w:val="ListParagraph"/>
              <w:spacing w:before="0" w:after="0"/>
              <w:ind w:left="135" w:hanging="0"/>
              <w:contextualSpacing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(конспекты открытых занятий,   </w:t>
            </w:r>
          </w:p>
          <w:p>
            <w:pPr>
              <w:pStyle w:val="ListParagraph"/>
              <w:spacing w:before="0" w:after="0"/>
              <w:ind w:left="135" w:hanging="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етодические разработки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териалы семинаров, семинаров-практикумов, педчтений, консультац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териалы учебно -  образовательной деятель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аналитические материалы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95" w:hanging="360"/>
              <w:contextualSpacing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образовательные программ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журналы учета работы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абинет  творческих объединений «Юный техник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«Авиамоделиз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50,2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различными областями техники (авиационной, космической, морской, наземной, вооружением армии и фл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нструкторских 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участия в соревнованиях,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ученические столы, сту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стеллаж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акеты самолетов, план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наградные кубки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206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color w:val="00206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206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узей «Уголок русского бы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31,8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осуществление методической помощи педагогам и обучающимся в организации музейной деятельности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организация консультаций, семинаров, конкурсов по краеведению, мероприятий по обмену опытом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етодические материалы для организации работы с обучающимися по краеведению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экспонаты основного и вспомогательного фонд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редметы быта, народного искусства, рукодельные издел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ind w:left="495" w:hanging="36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выставочные работы обучающихся</w:t>
            </w:r>
          </w:p>
          <w:p>
            <w:pPr>
              <w:pStyle w:val="ListParagraph"/>
              <w:spacing w:before="0" w:after="0"/>
              <w:ind w:left="135" w:hanging="0"/>
              <w:contextualSpacing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Актовый зал для проведения мероприятий, конкурсов, конференц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шт - площадью 146,7 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ематические дос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развл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театральные развл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праздники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родительские собрания и другие мероприятия для родителей;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 xml:space="preserve">- организация конкурсов,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- проведение мастер – классов, открытых уроков 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фортепиано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узыкальный центр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ультимедийная установ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ноутбук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колонки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микрофоны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подборка аудиокассет с музыкальными произведениями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стулья 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зерка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Рекре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 шт – площадью 111,7 кв.м и 174,9кв.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- проведение  тематических выст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- информация для родителей, учащихся, педагогов о деятельности 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выставки детских работ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стенды с информацией для педагогов и родител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95" w:hanging="36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  <w:t>телевизо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infotitletext">
    <w:name w:val="title-info-title-text"/>
    <w:basedOn w:val="Style13"/>
    <w:qFormat/>
    <w:rPr/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55:00Z</dcterms:created>
  <dc:creator>Екатерина</dc:creator>
  <dc:description/>
  <cp:keywords/>
  <dc:language>en-US</dc:language>
  <cp:lastModifiedBy>Директор</cp:lastModifiedBy>
  <dcterms:modified xsi:type="dcterms:W3CDTF">2018-02-28T10:50:00Z</dcterms:modified>
  <cp:revision>3</cp:revision>
  <dc:subject/>
  <dc:title/>
</cp:coreProperties>
</file>