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val="en-US"/>
        </w:rPr>
      </w:pPr>
      <w:r>
        <w:rPr>
          <w:rFonts w:cs="Times New Roman"/>
          <w:color w:val="000000"/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6370</wp:posOffset>
                </wp:positionH>
                <wp:positionV relativeFrom="page">
                  <wp:posOffset>183515</wp:posOffset>
                </wp:positionV>
                <wp:extent cx="7230745" cy="103263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0745" cy="1032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7230110" cy="103263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0110" cy="10326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35pt;height:813.1pt;mso-wrap-distance-left:0pt;mso-wrap-distance-right:0pt;mso-wrap-distance-top:0pt;mso-wrap-distance-bottom:0pt;margin-top:14.45pt;mso-position-vertical-relative:page;margin-left:1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7230110" cy="103263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0110" cy="10326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2320</wp:posOffset>
                </wp:positionH>
                <wp:positionV relativeFrom="page">
                  <wp:posOffset>774065</wp:posOffset>
                </wp:positionV>
                <wp:extent cx="5970905" cy="17907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20" w:before="0" w:after="0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0" w:name="bookmark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БЩИЕ ПОЛОЖЕНИЯ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14.1pt;mso-wrap-distance-left:0pt;mso-wrap-distance-right:0pt;mso-wrap-distance-top:0pt;mso-wrap-distance-bottom:0pt;margin-top:60.95pt;mso-position-vertical-relative:page;margin-left:61.6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16" w:leader="none"/>
                        </w:tabs>
                        <w:spacing w:lineRule="exact" w:line="220" w:before="0" w:after="0"/>
                        <w:ind w:left="0" w:hanging="0"/>
                        <w:rPr>
                          <w:sz w:val="24"/>
                          <w:szCs w:val="24"/>
                        </w:rPr>
                      </w:pPr>
                      <w:bookmarkStart w:id="1" w:name="bookmark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БЩИЕ ПОЛОЖЕНИЯ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ge">
                  <wp:posOffset>1035050</wp:posOffset>
                </wp:positionV>
                <wp:extent cx="6345555" cy="906272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906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spacing w:lineRule="exact" w:line="264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ами коллективного договора являются: представитель работодателя - руководитель образовательного учреждения (далее по тексту Администрация) и представитель работников - первичная профсоюзная организация образовательного учреждения (далее по тексту - Профсоюз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2" w:leader="none"/>
                              </w:tabs>
                              <w:spacing w:lineRule="exact" w:line="235"/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новными принципами взаимоотношений между Администрацией и Профсоюзом признаю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вноправие сторо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ажение и учет интересов сторон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spacing w:lineRule="exact" w:line="288"/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интересованность сторон в участии в договорных отношениях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11" w:before="0" w:after="10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- безусловное соблюдение сторонами норм действующего трудового законодательств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0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еальность и выполнимость обязательств, принятых на себя сторон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9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язательность выполнения принятых на себя обязательст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94" w:leader="none"/>
                              </w:tabs>
                              <w:ind w:lef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тветственность сторон за невыполнение условий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7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Цель коллективного договора - установление дополнительных, более льготных социально-экономических условий, по сравнению с нормами и положениями, установленными трудовым законодательством РФ, для достижения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наиболее</w:t>
                            </w:r>
                            <w:r>
                              <w:rPr>
                                <w:rStyle w:val="Style17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эффективного управления образовательным учреждением и максимального </w:t>
                            </w: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социального и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материального благополучия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1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8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                      <w:softHyphen/>
                              <w:t>полнением, а также при реализации права на участие в управлении организацией, рассмотрении трудовых споров работников с работодател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58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для организации работы Профсоюза предоставляет ему на безвозмездной основе помещение для работы, средства связи и место для установки информационных стенд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 и т.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6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4" w:leader="none"/>
                              </w:tabs>
                              <w:ind w:left="40" w:right="4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 стимулирование   работников,   привлечение   работников   к  дисциплинарной 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713.6pt;mso-wrap-distance-left:0pt;mso-wrap-distance-right:0pt;mso-wrap-distance-top:0pt;mso-wrap-distance-bottom:0pt;margin-top:81.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ы, заключившие настоящий коллективный договор, руководствуются в своей деятельности Конституцией РФ, Трудовым кодексом РФ, действующим законодательством РФ, трехсторонними и отраслевыми соглашениями, локальными нормативными актам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spacing w:lineRule="exact" w:line="264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ами коллективного договора являются: представитель работодателя - руководитель образовательного учреждения (далее по тексту Администрация) и представитель работников - первичная профсоюзная организация образовательного учреждения (далее по тексту - Профсоюз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22" w:leader="none"/>
                        </w:tabs>
                        <w:spacing w:lineRule="exact" w:line="235"/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новными принципами взаимоотношений между Администрацией и Профсоюзом признаю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вноправие сторо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ажение и учет интересов сторон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spacing w:lineRule="exact" w:line="288"/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интересованность сторон в участии в договорных отношениях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211" w:before="0" w:after="10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- безусловное соблюдение сторонами норм действующего трудового законодательств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0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еальность и выполнимость обязательств, принятых на себя сторон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9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язательность выполнения принятых на себя обязательст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94" w:leader="none"/>
                        </w:tabs>
                        <w:ind w:lef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тветственность сторон за невыполнение условий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7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Цель коллективного договора - установление дополнительных, более льготных социально-экономических условий, по сравнению с нормами и положениями, установленными трудовым законодательством РФ, для достижения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z w:val="24"/>
                          <w:szCs w:val="24"/>
                        </w:rPr>
                        <w:t>наиболее</w:t>
                      </w:r>
                      <w:r>
                        <w:rPr>
                          <w:rStyle w:val="Style17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эффективного управления образовательным учреждением и максимального </w:t>
                      </w:r>
                      <w:r>
                        <w:rPr>
                          <w:rStyle w:val="Style17"/>
                          <w:b w:val="false"/>
                          <w:color w:val="000000"/>
                          <w:sz w:val="24"/>
                          <w:szCs w:val="24"/>
                        </w:rPr>
                        <w:t xml:space="preserve">социального и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материального благополучия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331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стоящий коллективный договор является средством регулирования социально-трудовых отношений в образовательном учреждении. Стороны признают, что уровень экономического развития образовательного учреждения и благополучие работников взаимосвязаны, и они заинтересованы в гармоничных отношениях и разрешают любые конфликтные ситуации путем переговор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8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признает Профсоюз полномочным представителем всех работников образовательного учреждения при проведении коллективных переговоров, заключении и изменении коллективного договора, осуществлении контроля за его вы</w:t>
                        <w:softHyphen/>
                        <w:t>полнением, а также при реализации права на участие в управлении организацией, рассмотрении трудовых споров работников с работодател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58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обязуется рассматривать все вопросы, связанные с изменением структуры учреждения, его реорганизацией, а также сокращением численности и штата работников с участием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для организации работы Профсоюза предоставляет ему на безвозмездной основе помещение для работы, средства связи и место для установки информационных стенд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1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обязуется ознакомить с коллективным договором, другими локальными нормативными актами всех работников, а также всех вновь поступающих работников при их приеме на работу; обеспечить гласность содержания и выполнения условий коллективного договора путем проведения собраний, отчетов ответственных работников через информационные стенды и т.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086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 Администрация производит ежемесячное бесплатное перечисление на счет соответствующей территориальной организации Профсоюза членские профсоюзные взносы из заработной платы работников, являющихся членами Профсоюза в срок не позднее трех дней после ее выплаты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94" w:leader="none"/>
                        </w:tabs>
                        <w:ind w:left="40" w:right="4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изнает право Администрации осуществлять планирование, управление и контроль за организацией учебно-воспитательного процесса, расстановку кадров,  стимулирование   работников,   привлечение   работников   к  дисциплинарной 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738880</wp:posOffset>
                </wp:positionH>
                <wp:positionV relativeFrom="page">
                  <wp:posOffset>10337800</wp:posOffset>
                </wp:positionV>
                <wp:extent cx="89535" cy="12065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4pt;mso-position-vertical-relative:page;margin-left:294.4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20115</wp:posOffset>
                </wp:positionH>
                <wp:positionV relativeFrom="page">
                  <wp:posOffset>690245</wp:posOffset>
                </wp:positionV>
                <wp:extent cx="6087745" cy="945515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745" cy="945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4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материальной ответственности и иные полномочия, определенные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изнает свою ответственность за решение в трудовом кол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новленного действующим законодательством поряд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фсоюз представляет Администрации правоустанавливающие документы, подтверждающие компетенцию представителей профсоюзной организации при ведении, заключении и изменении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6" w:leader="none"/>
                              </w:tabs>
                              <w:spacing w:before="0" w:after="583"/>
                              <w:ind w:left="20" w:right="20" w:firstLine="7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ложения коллективного договора распространяются на всех работников образовательного учреждения, за исключением положений, отмеченных знаком которые распространяются только на членов Профсоюза работников народного образования и науки РФ, состоящих на учете в первичной профсоюзной организации образовательного учрежд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215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" w:name="bookmark3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. ПРАВА И ОБЯЗАННОСТИ СТОРОН ТРУДОВЫХ ОТНОШЕНИЙ</w:t>
                            </w:r>
                            <w:bookmarkEnd w:id="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тороны договорились добиваться успешной деятельности образовательного учреждения, повышения дисциплины и качества труда, а также материального состояния работающих; не допущения случаев снижения заработной платы ниже существующего уровня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bookmark4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 обязуется:</w:t>
                            </w:r>
                            <w:bookmarkEnd w:id="3"/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2.2.1.Обеспечить работников необходимыми материальными и финансовыми ресурсами для выполнения работ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ть необходимые условия для отдыха и восстановления сил работников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мероприятия, направленные на улучшение бытового, медицинского и культурного обслуживания работников и членов их семей, организацию досуга и отдых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ставлять Профсоюзу информацию о выполнении учреждением намеченных социально-экономических показателей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74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4" w:name="bookmark5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 обязуется:</w:t>
                            </w:r>
                            <w:bookmarkEnd w:id="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пособствовать устойчивой работе образовательного учреждения присущими Профсоюзу методами, в том числе развитием соревновательных принципов среди работников, повышении эффективности их труда, с установлением совместно с администрацией систем поощрения за высокое качество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ставительствовать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носить предложения и вести переговоры с Администрацией по совершенствованию систем и форм оплат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овать соблюдение трудового законодательства, правил внутреннего трудового распорядка, условия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самостоятельно и через уполномоченных лиц по охране труда контроль за соблюдением правил охран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водить культурно-массовые и оздоровительные мероприятия среди работников и членов их сем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ыражать мотивированное мнение при увольнении работников по инициативе администрации;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5pt;height:744.5pt;mso-wrap-distance-left:0pt;mso-wrap-distance-right:0pt;mso-wrap-distance-top:0pt;mso-wrap-distance-bottom:0pt;margin-top:54.3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4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материальной ответственности и иные полномочия, определенные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изнает свою ответственность за решение в трудовом коллективе общих задач организации, обеспечение роста качества труда, как основы развития коллектива, создание положительного морально-психологического климата, за проведение забастовки в нарушение установленного действующим законодательством порядк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29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фсоюз представляет Администрации правоустанавливающие документы, подтверждающие компетенцию представителей профсоюзной организации при ведении, заключении и изменении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1316" w:leader="none"/>
                        </w:tabs>
                        <w:spacing w:before="0" w:after="583"/>
                        <w:ind w:left="20" w:right="20" w:firstLine="7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ложения коллективного договора распространяются на всех работников образовательного учреждения, за исключением положений, отмеченных знаком которые распространяются только на членов Профсоюза работников народного образования и науки РФ, состоящих на учете в первичной профсоюзной организации образовательного учрежд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215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5" w:name="bookmark3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  <w:lang w:val="en-US"/>
                        </w:rPr>
                        <w:t>II</w:t>
                      </w:r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. ПРАВА И ОБЯЗАННОСТИ СТОРОН ТРУДОВЫХ ОТНОШЕНИЙ</w:t>
                      </w:r>
                      <w:bookmarkEnd w:id="5"/>
                    </w:p>
                    <w:p>
                      <w:pPr>
                        <w:pStyle w:val="TextBody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тороны договорились добиваться успешной деятельности образовательного учреждения, повышения дисциплины и качества труда, а также материального состояния работающих; не допущения случаев снижения заработной платы ниже существующего уровня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6" w:name="bookmark4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 обязуется:</w:t>
                      </w:r>
                      <w:bookmarkEnd w:id="6"/>
                    </w:p>
                    <w:p>
                      <w:pPr>
                        <w:pStyle w:val="TextBody"/>
                        <w:shd w:fill="auto" w:val="clear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2.2.1.Обеспечить работников необходимыми материальными и финансовыми ресурсами для выполнения работ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ть необходимые условия для отдыха и восстановления сил работников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мероприятия, направленные на улучшение бытового, медицинского и культурного обслуживания работников и членов их семей, организацию досуга и отдых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ставлять Профсоюзу информацию о выполнении учреждением намеченных социально-экономических показателей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74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7" w:name="bookmark5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 обязуется:</w:t>
                      </w:r>
                      <w:bookmarkEnd w:id="7"/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пособствовать устойчивой работе образовательного учреждения присущими Профсоюзу методами, в том числе развитием соревновательных принципов среди работников, повышении эффективности их труда, с установлением совместно с администрацией систем поощрения за высокое качество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ставительствовать от имени работников при разрешении вопросов, затрагивающих их трудовые и социально-экономические права и интересы, другие производственные и социально-экономические проблем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носить предложения и вести переговоры с Администрацией по совершенствованию систем и форм оплат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овать соблюдение трудового законодательства, правил внутреннего трудового распорядка, условия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3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самостоятельно и через уполномоченных лиц по охране труда контроль за соблюдением правил охран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водить культурно-массовые и оздоровительные мероприятия среди работников и членов их сем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ыражать мотивированное мнение при увольнении работников по инициативе администрации; представлять и защищать интересы работников в Государственной инспекции труда и суде, используя законные способы защиты прав и интересов работни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93490</wp:posOffset>
                </wp:positionH>
                <wp:positionV relativeFrom="page">
                  <wp:posOffset>10229850</wp:posOffset>
                </wp:positionV>
                <wp:extent cx="89535" cy="12065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05.5pt;mso-position-vertical-relative:page;margin-left:298.7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0" w:right="0" w:gutter="0" w:header="0" w:top="0" w:footer="3" w:bottom="18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94385</wp:posOffset>
                </wp:positionH>
                <wp:positionV relativeFrom="page">
                  <wp:posOffset>690245</wp:posOffset>
                </wp:positionV>
                <wp:extent cx="6336030" cy="921702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биваться обеспечения работодателем здоровых и безопасных условий труда, улучшения санитарно-бытовых услов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лагать меры по социально-экономической защите работников, высвобождаемых в результате реорганизации или ликвидации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1" w:leader="none"/>
                              </w:tabs>
                              <w:spacing w:before="0" w:after="583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биваться роста заработной платы, способствовать созданию благоприятных условий для выполнения трудовых обязанностей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18" w:leader="none"/>
                              </w:tabs>
                              <w:spacing w:lineRule="exact" w:line="220" w:before="0" w:after="214"/>
                              <w:ind w:left="34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8" w:name="bookmark6"/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ИЕМ РАБОТНИКОВ</w:t>
                            </w:r>
                            <w:bookmarkEnd w:id="8"/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lineRule="exact" w:line="269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9" w:name="bookmark7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 обязана:</w:t>
                            </w:r>
                            <w:bookmarkEnd w:id="9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spacing w:lineRule="exact" w:line="269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блюдать предусмотренный Трудовым кодексом РФ порядок прием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приеме на работу (до подписания трудового договора) знакомить ра</w:t>
                              <w:softHyphen/>
                              <w:t>ботника под личную подпись со следующими документ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вом образовательного уч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м договоро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ами внутреннего трудового распоряд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(из фонда материального стимулирования образовательного учреждения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оложением об установлении стимулирующих надбавок за качество трудовой деятельности для всех категорий работников образовательного уч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лжностной инструкци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609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формлять изменения трудового договора путем составления дополнительного соглашения с работников, являющегося неотъемлемой частью трудов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сле приема на работу знакомить работника под личную подпись со сле</w:t>
                              <w:softHyphen/>
                              <w:t>дующими документа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казом о приеме на работ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нструкцией по охране труда и технике безопасност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ругими локальными актами образовательного учреждения, не указанными в п.3.1.2., непосредственно связанными с трудовой деятельностью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ь записи в трудовые книжки в соответствии с требованиям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"Инструкции по заполнению трудовых книжек", утвержденной постановлением Министерства труда и социального развития РФ № 69 от 10.10.2003 г.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761н.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течение пяти календарных дней вносить запись о награждениях, присвоенной квалификации по итогам аттестации, знакомить работников с произведенными записями в трудовых книжках после их совершения в личной карточке работника (форма Т-2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5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спытание при приеме на работу в соответствии со ст.70 ТК РФ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42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10" w:name="bookmark8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ует соблюдение трудового законодательства по вопросам прием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правильностью ведения трудовых книже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процедуры своевременного ознакомления работников с локальными актами, указанными в пунктах 3.1.2. и 3.1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25.75pt;mso-wrap-distance-left:0pt;mso-wrap-distance-right:0pt;mso-wrap-distance-top:0pt;mso-wrap-distance-bottom:0pt;margin-top:54.35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39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биваться обеспечения работодателем здоровых и безопасных условий труда, улучшения санитарно-бытовых услов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лагать меры по социально-экономической защите работников, высвобождаемых в результате реорганизации или ликвидации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7"/>
                        </w:numPr>
                        <w:shd w:fill="auto" w:val="clear"/>
                        <w:tabs>
                          <w:tab w:val="clear" w:pos="708"/>
                          <w:tab w:val="left" w:pos="1681" w:leader="none"/>
                        </w:tabs>
                        <w:spacing w:before="0" w:after="583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биваться роста заработной платы, способствовать созданию благоприятных условий для выполнения трудовых обязанностей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18" w:leader="none"/>
                        </w:tabs>
                        <w:spacing w:lineRule="exact" w:line="220" w:before="0" w:after="214"/>
                        <w:ind w:left="34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1" w:name="bookmark6"/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ИЕМ РАБОТНИКОВ</w:t>
                      </w:r>
                      <w:bookmarkEnd w:id="11"/>
                    </w:p>
                    <w:p>
                      <w:pPr>
                        <w:pStyle w:val="4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lineRule="exact" w:line="269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2" w:name="bookmark7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 обязана:</w:t>
                      </w:r>
                      <w:bookmarkEnd w:id="12"/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spacing w:lineRule="exact" w:line="269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блюдать предусмотренный Трудовым кодексом РФ порядок прием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приеме на работу (до подписания трудового договора) знакомить ра</w:t>
                        <w:softHyphen/>
                        <w:t>ботника под личную подпись со следующими документа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вом образовательного уч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м договоро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ами внутреннего трудового распоряд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(из фонда материального стимулирования образовательного учреждения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оложением об установлении стимулирующих надбавок за качество трудовой деятельности для всех категорий работников образовательного уч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лжностной инструкци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609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формлять изменения трудового договора путем составления дополнительного соглашения с работников, являющегося неотъемлемой частью трудов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сле приема на работу знакомить работника под личную подпись со сле</w:t>
                        <w:softHyphen/>
                        <w:t>дующими документа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казом о приеме на работ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нструкцией по охране труда и технике безопасност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ругими локальными актами образовательного учреждения, не указанными в п.3.1.2., непосредственно связанными с трудовой деятельностью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ь записи в трудовые книжки в соответствии с требованиям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"Инструкции по заполнению трудовых книжек", утвержденной постановлением Министерства труда и социального развития РФ № 69 от 10.10.2003 г.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"Квалификационными характеристиками должностей работников образования" Единого квалификационного справочника должностей руководителей, специалистов и служащих, утвержденными приказом Министерства здравоохранения и социального развития РФ от 26 августа 2010 г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761н.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течение пяти календарных дней вносить запись о награждениях, присвоенной квалификации по итогам аттестации, знакомить работников с произведенными записями в трудовых книжках после их совершения в личной карточке работника (форма Т-2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315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спытание при приеме на работу в соответствии со ст.70 ТК РФ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42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13" w:name="bookmark8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13"/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ует соблюдение трудового законодательства по вопросам прием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32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правильностью ведения трудовых книже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процедуры своевременного ознакомления работников с локальными актами, указанными в пунктах 3.1.2. и 3.1.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678555</wp:posOffset>
                </wp:positionH>
                <wp:positionV relativeFrom="page">
                  <wp:posOffset>10229850</wp:posOffset>
                </wp:positionV>
                <wp:extent cx="89535" cy="1206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05.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41045</wp:posOffset>
                </wp:positionH>
                <wp:positionV relativeFrom="page">
                  <wp:posOffset>777240</wp:posOffset>
                </wp:positionV>
                <wp:extent cx="6108065" cy="175895"/>
                <wp:effectExtent l="0" t="0" r="0" b="0"/>
                <wp:wrapSquare wrapText="largest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20" w:before="0" w:after="0"/>
                              <w:ind w:left="0"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14" w:name="bookmark9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УВОЛЬНЕНИЕ РАБОТНИКОВ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13.85pt;mso-wrap-distance-left:0pt;mso-wrap-distance-right:0pt;mso-wrap-distance-top:0pt;mso-wrap-distance-bottom:0pt;margin-top:61.2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20" w:before="0" w:after="0"/>
                        <w:ind w:left="0" w:right="400" w:hanging="0"/>
                        <w:rPr>
                          <w:sz w:val="24"/>
                          <w:szCs w:val="24"/>
                        </w:rPr>
                      </w:pPr>
                      <w:bookmarkStart w:id="15" w:name="bookmark9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УВОЛЬНЕНИЕ РАБОТНИКОВ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180</wp:posOffset>
                </wp:positionH>
                <wp:positionV relativeFrom="page">
                  <wp:posOffset>1035050</wp:posOffset>
                </wp:positionV>
                <wp:extent cx="6326505" cy="8986520"/>
                <wp:effectExtent l="0" t="0" r="0" b="0"/>
                <wp:wrapSquare wrapText="largest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898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ыполняет требования трудового законодательства РФ при увольнении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, предусмотренным ст.81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9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ведомляет выборный профсоюзный орган первичной профсоюзной организации о массовом сокращении работников (более 10 % человек единовременно) не позднее, чем за три месяца, получает мотивированное мнение по увольнению каждого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ризнает, что преимущественным правом н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оставления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на работе при сокращении численности или штатов работников пользуются лица в соответствии со в ст. 179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сторгает трудовые договоры в случае сокращения штата или численности работников в первую очередь с временными работниками и совместителя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240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Выплачивает выходное пособие при расторжении трудового договора в связи с ликвидацией организации либо сокращением численности или штата работников в размере среднего заработка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90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Подает работодателю в письменной форме мотивированное мнение по вопросам увольнения работников на основании п.п. 2, 3, 5 статьи 81 Трудового кодекса РФ, а также по всем случаям увольнения работников по инициативе администр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spacing w:before="0" w:after="283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юридическую помощь по вопросам трудового законодательства, в том числе порядку увольнения, безвозмездно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3" w:leader="none"/>
                              </w:tabs>
                              <w:spacing w:lineRule="exact" w:line="220" w:before="0" w:after="260"/>
                              <w:ind w:left="0" w:right="4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ТРУДОВАЯ ДЕЯТЕЛЬНОСТЬ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8" w:leader="none"/>
                              </w:tabs>
                              <w:spacing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в первую очередь полную занятость работников, с которыми заключен трудовой договор по основному месту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 уточненной педагогической нагрузкой знакомит работника до 01 сентября под личную подпись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Уведомляет педагогических работников, под личную подпись о том, что работа без выполнения нормы часов на ставку не включается в специальный стаж, необходимый для назначения досрочной трудовой пенсии по старости педагогическим работник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ях необходимости определяет и закрепляет постоянное рабочее мес</w:t>
                              <w:softHyphen/>
                              <w:t>то (кабинет) за работником на начало учебного года, издает об этом приказ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работников инвентарем, учебно-наглядными пособиями и иными средствами, необходимыми для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едагогическим работникам (заместителю директора по учебно- воспитательной работе, методистам) может быть предоставлен один методический день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в неделю для самостоятельной методической работы без обязательного присутствия на рабочем месте (конкретный день определяется трудовым договором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707.6pt;mso-wrap-distance-left:0pt;mso-wrap-distance-right:0pt;mso-wrap-distance-top:0pt;mso-wrap-distance-bottom:0pt;margin-top:81.5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ыполняет требования трудового законодательства РФ при увольнении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едомляет выборный профсоюзный орган первичной профсоюзной организации и получает его мотивированное мнение при увольнении работников по всем основаниям, предусмотренным ст.81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79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ведомляет выборный профсоюзный орган первичной профсоюзной организации о массовом сокращении работников (более 10 % человек единовременно) не позднее, чем за три месяца, получает мотивированное мнение по увольнению каждого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40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ризнает, что преимущественным правом н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оставления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на работе при сокращении численности или штатов работников пользуются лица в соответствии со в ст. 179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сторгает трудовые договоры в случае сокращения штата или численности работников в первую очередь с временными работниками и совместителя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240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Выплачивает выходное пособие при расторжении трудового договора в связи с ликвидацией организации либо сокращением численности или штата работников в размере среднего заработка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90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Подает работодателю в письменной форме мотивированное мнение по вопросам увольнения работников на основании п.п. 2, 3, 5 статьи 81 Трудового кодекса РФ, а также по всем случаям увольнения работников по инициативе администр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4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spacing w:before="0" w:after="283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юридическую помощь по вопросам трудового законодательства, в том числе порядку увольнения, безвозмездно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293" w:leader="none"/>
                        </w:tabs>
                        <w:spacing w:lineRule="exact" w:line="220" w:before="0" w:after="260"/>
                        <w:ind w:left="0" w:right="4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ТРУДОВАЯ ДЕЯТЕЛЬНОСТЬ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1138" w:leader="none"/>
                        </w:tabs>
                        <w:spacing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в первую очередь полную занятость работников, с которыми заключен трудовой договор по основному месту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 уточненной педагогической нагрузкой знакомит работника до 01 сентября под личную подпись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Уведомляет педагогических работников, под личную подпись о том, что работа без выполнения нормы часов на ставку не включается в специальный стаж, необходимый для назначения досрочной трудовой пенсии по старости педагогическим работник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водит своевременно работу по тарификации педагогических работников совместно с тарификационной комиссией, ее уточнению в связи с изменением педагогического стажа и прочих условий, требующих изменения в условиях оплат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авливает режим работы образовательного учреждения с учетом мотивированного мнения Профсоюза в соответствии с Правилами внутреннего трудового распорядка и Уставом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ях необходимости определяет и закрепляет постоянное рабочее мес</w:t>
                        <w:softHyphen/>
                        <w:t>то (кабинет) за работником на начало учебного года, издает об этом приказ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работников инвентарем, учебно-наглядными пособиями и иными средствами, необходимыми для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едагогическим работникам (заместителю директора по учебно- воспитательной работе, методистам) может быть предоставлен один методический день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в неделю для самостоятельной методической работы без обязательного присутствия на рабочем месте (конкретный день определяется трудовым договором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61410</wp:posOffset>
                </wp:positionH>
                <wp:positionV relativeFrom="page">
                  <wp:posOffset>10337800</wp:posOffset>
                </wp:positionV>
                <wp:extent cx="89535" cy="120650"/>
                <wp:effectExtent l="0" t="0" r="0" b="0"/>
                <wp:wrapSquare wrapText="largest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4pt;mso-position-vertical-relative:page;margin-left:288.3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9940</wp:posOffset>
                </wp:positionH>
                <wp:positionV relativeFrom="page">
                  <wp:posOffset>690245</wp:posOffset>
                </wp:positionV>
                <wp:extent cx="6221095" cy="941705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Определяет график работы и занятости работников в период каникул , но не выше объема учебной нагрузки в учебное врем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знает выполнение работ по распоряжению работодателя вне места работы, указанного в трудовом договоре, служебной командировко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Определяет перечень должностей работников, которым может устанавливаться режим ненормированного рабочего дня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. Указанным в перечне работникам предоставляется дополнительный оплачиваемый отпуск не менее 3-х дней, согласно тарификационного справоч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(Например: завхозу - 6 календарных дней; заместителю директора по АХЧ - 12 календарных дней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spacing w:before="0" w:after="240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 по старости в связи с 25-летней педагогической работой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. Уменьшенная нагрузка допускается только с личного письменного заявления работника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5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6" w:name="bookmark10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6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режима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spacing w:lineRule="auto" w:line="360" w:before="0" w:after="312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учебного плана и расписания занятий учреждения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84" w:leader="none"/>
                              </w:tabs>
                              <w:spacing w:lineRule="exact" w:line="220" w:before="0" w:after="270"/>
                              <w:ind w:left="0" w:right="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РАБОЧЕЕ ВРЕМЯ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ля работников устанавливается пятидневная рабочая неделя с двумя выходными, для сторожей (вахтеров) по скользящему график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1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должительность рабочей недели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министрация может привлекать работников с их согласия к сверхурочным работам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6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должностей работников, работающих в режиме ненормированного рабочего дня,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1" w:leader="none"/>
                              </w:tabs>
                              <w:spacing w:before="0" w:after="283"/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 работе выходные и праздничные нерабочие дни работники учреждения привлекаются только с их письменного согласия, после получения мотивированного мнения Профсоюза, и на основании письменного распоряжения Администрации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20" w:before="0" w:after="265"/>
                              <w:ind w:left="0" w:right="6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РЕМЯ ОТДЫХА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9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работникам ежегодный основной оплачиваемый отпуск с сохранением места работы и должности, а также среднего заработ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8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тпуск за первый год работы предоставляется работникам по истечению шести месяцев непрерывной работы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6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Очередность предоставления оплачиваемых отпусков определяется ежегодно в соответствии с графиком отпусков,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утверждаемым после получения мотивированного мнения Профсоюз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не позднее 15 декабр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осле получения мотивированного мнения Профсоюз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устанавливает дополнительный оплачиваемый отпуск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и рождении ребенка, регистрации брака, смерти близких родственников работника - 3 календарных дн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741.5pt;mso-wrap-distance-left:0pt;mso-wrap-distance-right:0pt;mso-wrap-distance-top:0pt;mso-wrap-distance-bottom:0pt;margin-top:54.35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Определяет график работы и занятости работников в период каникул , но не выше объема учебной нагрузки в учебное врем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знает выполнение работ по распоряжению работодателя вне места работы, указанного в трудовом договоре, служебной командировко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Определяет перечень должностей работников, которым может устанавливаться режим ненормированного рабочего дня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. Указанным в перечне работникам предоставляется дополнительный оплачиваемый отпуск не менее 3-х дней, согласно тарификационного справочни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(Например: завхозу - 6 календарных дней; заместителю директора по АХЧ - 12 календарных дней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едоставляет педагогическому работнику педагогическую нагрузку после выхода из отпуска по уходу за ребенком в объеме, который был установлен до ухода в отпус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6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spacing w:before="0" w:after="240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едоставляет педагогическую нагрузку в объеме не менее 1 ставки работникам, не выработавшим педагогический стаж для назначения досрочной трудовой пенсии по старости в связи с 25-летней педагогической работой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. Уменьшенная нагрузка допускается только с личного письменного заявления работника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5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17" w:name="bookmark10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17"/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режима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7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spacing w:lineRule="auto" w:line="360" w:before="0" w:after="312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учебного плана и расписания занятий учреждения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84" w:leader="none"/>
                        </w:tabs>
                        <w:spacing w:lineRule="exact" w:line="220" w:before="0" w:after="270"/>
                        <w:ind w:left="0" w:right="6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РАБОЧЕЕ ВРЕМЯ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6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ля работников устанавливается пятидневная рабочая неделя с двумя выходными, для сторожей (вахтеров) по скользящему график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21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должительность рабочей недели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6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министрация может привлекать работников с их согласия к сверхурочным работам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86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должностей работников, работающих в режиме ненормированного рабочего дня, устанавливается "Правилами внутреннего трудового распорядка", утвержденными Администрацией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18"/>
                        </w:numPr>
                        <w:shd w:fill="auto" w:val="clear"/>
                        <w:tabs>
                          <w:tab w:val="clear" w:pos="708"/>
                          <w:tab w:val="left" w:pos="1191" w:leader="none"/>
                        </w:tabs>
                        <w:spacing w:before="0" w:after="283"/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 работе выходные и праздничные нерабочие дни работники учреждения привлекаются только с их письменного согласия, после получения мотивированного мнения Профсоюза, и на основании письменного распоряжения Администрации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475" w:leader="none"/>
                        </w:tabs>
                        <w:spacing w:lineRule="exact" w:line="220" w:before="0" w:after="265"/>
                        <w:ind w:left="0" w:right="6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ВРЕМЯ ОТДЫХА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9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работникам ежегодный основной оплачиваемый отпуск с сохранением места работы и должности, а также среднего заработ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78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тпуск за первый год работы предоставляется работникам по истечению шести месяцев непрерывной работы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26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Очередность предоставления оплачиваемых отпусков определяется ежегодно в соответствии с графиком отпусков,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утверждаемым после получения мотивированного мнения Профсоюз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не позднее 15 декабр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осле получения мотивированного мнения Профсоюз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устанавливает дополнительный оплачиваемый отпуск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и рождении ребенка, регистрации брака, смерти близких родственников работника - 3 календарных дн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78555</wp:posOffset>
                </wp:positionH>
                <wp:positionV relativeFrom="page">
                  <wp:posOffset>10229850</wp:posOffset>
                </wp:positionV>
                <wp:extent cx="116840" cy="22987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18.1pt;mso-wrap-distance-left:0pt;mso-wrap-distance-right:0pt;mso-wrap-distance-top:0pt;mso-wrap-distance-bottom:0pt;margin-top:805.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41045</wp:posOffset>
                </wp:positionH>
                <wp:positionV relativeFrom="page">
                  <wp:posOffset>690245</wp:posOffset>
                </wp:positionV>
                <wp:extent cx="6268720" cy="939800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720" cy="939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- работникам, имеющим стаж работы в данном образовательном учреждении более 15 лет - 7 календарных дней в году, а более 20 лет - 10 календарных дней (в форме отгулов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не освобожденному председателю первичной профсоюзной организации - 7 календарных дней в год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сроком до одного года через каждые 10 лет непрерывной преподавательской работы на условиях и в порядке, определенных Уставом образовательного учреждения или Положением о данном виде отпуска. В случае выполнения педагогическим работником научной либо творческой работы при нахождении в данном отпуске, производит частичную оплату отпуска, размер которой оговаривается сторонами трудов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7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без сохранения заработной платы в удобное для работника время, помимо работников, указанных в ст. 128 ТК РФ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у, имеющему двух или более детей в возрасте до 14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51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у, имеющему ребенка - инвалида в возрасте до 18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динокой матери (отцу) воспитывающей ребенка в возрасте до 14 лет - до 14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при рождении ребенка, регистрации брака, смерти близких родственников - до 3 календарных дней;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е аварии в жилище, где проживает работник - до 3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вязи с переездом на новое место жительства - до 3 календарных дн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ля сопровождения ребенка в 1 класс - до 1 календарного дн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динокой матери (отцу, воспитывающему ребенка без матери), имеющей ребенка до 14 лет - до 14 календарных дней в году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едоставляет преимущественное право на отпуск в удобное для работника время следующим категориям работнико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одителям, воспитывающим ребенка без второго супруг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женщинам, имеющим детей до 14 лет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женам военнослужащих срочной служб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ботникам, совмещающим работу с обучение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ет ситуации, при которой отпуск без сохранения заработной платы будет превышать 60 календарных дней в год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отпуск вне графика при наличии у работника путевки на оздоровление (по рекомендации врача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spacing w:before="0" w:after="240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исьменно уведомляет педагогического работника о том, что отпуск без сохранения заработной платы не включается Пенсионным фондом РФ в стаж работы, необходимой для досрочного назначения трудовой пенсии по старост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9"/>
                              </w:numPr>
                              <w:shd w:fill="auto" w:val="clear"/>
                              <w:tabs>
                                <w:tab w:val="clear" w:pos="708"/>
                                <w:tab w:val="left" w:pos="42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8" w:name="bookmark1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1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3" w:leader="none"/>
                              </w:tabs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ает мотивированное мнение при утверждении графика отпусков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2" w:leader="none"/>
                              </w:tabs>
                              <w:spacing w:before="0" w:after="283"/>
                              <w:ind w:left="20" w:right="28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ирует соблюдение трудового законодательства по вопросам занятости и отдыха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421" w:leader="none"/>
                              </w:tabs>
                              <w:spacing w:lineRule="exact" w:line="220" w:before="0" w:after="308"/>
                              <w:ind w:left="28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19" w:name="bookmark1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ПЛАТА И НОРМИРОВАНИЕ ТРУДА</w:t>
                            </w:r>
                            <w:bookmarkEnd w:id="19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33" w:leader="none"/>
                              </w:tabs>
                              <w:spacing w:lineRule="exact" w:line="220" w:before="0" w:after="19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0" w:name="bookmark13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2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3"/>
                              </w:numPr>
                              <w:shd w:fill="auto" w:val="clear"/>
                              <w:tabs>
                                <w:tab w:val="clear" w:pos="708"/>
                                <w:tab w:val="left" w:pos="1310" w:leader="none"/>
                              </w:tabs>
                              <w:spacing w:lineRule="exact" w:line="20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труда на основе действующего законодательст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6pt;height:740pt;mso-wrap-distance-left:0pt;mso-wrap-distance-right:0pt;mso-wrap-distance-top:0pt;mso-wrap-distance-bottom:0pt;margin-top:54.3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- работникам, имеющим стаж работы в данном образовательном учреждении более 15 лет - 7 календарных дней в году, а более 20 лет - 10 календарных дней (в форме отгулов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5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не освобожденному председателю первичной профсоюзной организации - 7 календарных дней в год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сроком до одного года через каждые 10 лет непрерывной преподавательской работы на условиях и в порядке, определенных Уставом образовательного учреждения или Положением о данном виде отпуска. В случае выполнения педагогическим работником научной либо творческой работы при нахождении в данном отпуске, производит частичную оплату отпуска, размер которой оговаривается сторонами трудов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07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без сохранения заработной платы в удобное для работника время, помимо работников, указанных в ст. 128 ТК РФ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у, имеющему двух или более детей в возрасте до 14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51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у, имеющему ребенка - инвалида в возрасте до 18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динокой матери (отцу) воспитывающей ребенка в возрасте до 14 лет - до 14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при рождении ребенка, регистрации брака, смерти близких родственников - до 3 календарных дней;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е аварии в жилище, где проживает работник - до 3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вязи с переездом на новое место жительства - до 3 календарных дн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ля сопровождения ребенка в 1 класс - до 1 календарного дн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динокой матери (отцу, воспитывающему ребенка без матери), имеющей ребенка до 14 лет - до 14 календарных дней в году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едоставляет преимущественное право на отпуск в удобное для работника время следующим категориям работнико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одителям, воспитывающим ребенка без второго супруг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женщинам, имеющим детей до 14 лет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женам военнослужащих срочной служб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ботникам, совмещающим работу с обучение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Не допускает предоставление отпуска без сохранения заработной платы по инициативе администрации, а также без указания работником уважительных причин в заявл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ет ситуации, при которой отпуск без сохранения заработной платы будет превышать 60 календарных дней в год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отпуск вне графика при наличии у работника путевки на оздоровление (по рекомендации врача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0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spacing w:before="0" w:after="240"/>
                        <w:ind w:left="20" w:right="28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исьменно уведомляет педагогического работника о том, что отпуск без сохранения заработной платы не включается Пенсионным фондом РФ в стаж работы, необходимой для досрочного назначения трудовой пенсии по старост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9"/>
                        </w:numPr>
                        <w:shd w:fill="auto" w:val="clear"/>
                        <w:tabs>
                          <w:tab w:val="clear" w:pos="708"/>
                          <w:tab w:val="left" w:pos="42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1" w:name="bookmark1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21"/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503" w:leader="none"/>
                        </w:tabs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ает мотивированное мнение при утверждении графика отпусков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1"/>
                        </w:numPr>
                        <w:shd w:fill="auto" w:val="clear"/>
                        <w:tabs>
                          <w:tab w:val="clear" w:pos="708"/>
                          <w:tab w:val="left" w:pos="1652" w:leader="none"/>
                        </w:tabs>
                        <w:spacing w:before="0" w:after="283"/>
                        <w:ind w:left="20" w:right="28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ирует соблюдение трудового законодательства по вопросам занятости и отдыха работник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3421" w:leader="none"/>
                        </w:tabs>
                        <w:spacing w:lineRule="exact" w:line="220" w:before="0" w:after="308"/>
                        <w:ind w:left="284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2" w:name="bookmark1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ПЛАТА И НОРМИРОВАНИЕ ТРУДА</w:t>
                      </w:r>
                      <w:bookmarkEnd w:id="22"/>
                    </w:p>
                    <w:p>
                      <w:pPr>
                        <w:pStyle w:val="2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1133" w:leader="none"/>
                        </w:tabs>
                        <w:spacing w:lineRule="exact" w:line="220" w:before="0" w:after="19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3" w:name="bookmark13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  <w:bookmarkEnd w:id="23"/>
                    </w:p>
                    <w:p>
                      <w:pPr>
                        <w:pStyle w:val="TextBody"/>
                        <w:numPr>
                          <w:ilvl w:val="0"/>
                          <w:numId w:val="23"/>
                        </w:numPr>
                        <w:shd w:fill="auto" w:val="clear"/>
                        <w:tabs>
                          <w:tab w:val="clear" w:pos="708"/>
                          <w:tab w:val="left" w:pos="1310" w:leader="none"/>
                        </w:tabs>
                        <w:spacing w:lineRule="exact" w:line="20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труда на основе действующего законодательст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5060</wp:posOffset>
                </wp:positionH>
                <wp:positionV relativeFrom="page">
                  <wp:posOffset>10328275</wp:posOffset>
                </wp:positionV>
                <wp:extent cx="89535" cy="1206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9.5pt;mso-wrap-distance-left:0pt;mso-wrap-distance-right:0pt;mso-wrap-distance-top:0pt;mso-wrap-distance-bottom:0pt;margin-top:813.25pt;mso-position-vertical-relative:page;margin-left:287.8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88670</wp:posOffset>
                </wp:positionH>
                <wp:positionV relativeFrom="page">
                  <wp:posOffset>690245</wp:posOffset>
                </wp:positionV>
                <wp:extent cx="6336030" cy="9381490"/>
                <wp:effectExtent l="0" t="0" r="0" b="0"/>
                <wp:wrapSquare wrapText="largest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938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ежегодное увеличение фонда оплаты труда не ниже планового показателя уровня инфля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змер оплаты труда или тарифная ставка первого разряда не может быть ниже уровня минимальной заработной платы установленного соответствующим Соглашением между Правительством субъекта федерации и Ленинградской федерацией профсоюзов на соответствующий г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выплату заработной платы в соответствии со статьей 136 Трудового кодекса РФ не реже двух раз в месяц согласно графика, утвержденного Комитетом образования Гатчинского муниципального район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выплату отпускных не позднее, чем за три дня до начала от</w:t>
                              <w:softHyphen/>
                              <w:t>пуска. Производит расчет при увольнении в последний день работы, в том числе выплачивает компенсацию за неиспользованный отпуск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е допускает установления и изменения систем оплаты труда без учета мотивированного мнения Профсоюза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контроль за своевременностью и правильностью выплат пособ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доплату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приказом с письменного согласия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выплаты надбавок и доплат педагогическим работникам в соответствии с 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 Положением об установлении стимулирующих надбавок за качество трудовой деятельности для всех категорий работников образовательного учреждения, после получения мотивированного мнени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упреждает работников персонально под расписку не менее чем за два месяца о введении новых условий оплаты труда или изменении условий оплаты труда. Своевременно заключает дополнительные соглашения к трудовым договорам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Устанавливает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после получения мотивированного мнения Профсоюза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надбавку к заработной плате в размере до 12 %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(в зависимости от условий и результатов аттестации рабочего места) пр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и работе в неблагоприятных условиях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оизводит доплату за работу в ночное время (с 22 до 6 часов) по ставкам, не ниже 20 % от должностного окла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за дни вынужденного простоя работника по вине ра</w:t>
                              <w:softHyphen/>
                              <w:t>ботодателя (в случае капитального ремонта, карантина, аварийной ситуации) в размере не ниже 100% среднего заработка работни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2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 нарушении срока выплаты заработной платы свыше 15 календарных дней работнику выплачивает компенсацию в размере 1% от невыплаченных сумм за каждый день задержки 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плачивает командировочные расходы в порядке, установленном постановлением Правительства РФ от 13.10.2008 г. № 749. При этом возмещает расходы, связанные со служебной командировкой, в следующих размерах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7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расходы по проезду - в размере фактических расходов, подтвержденных проездными документам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903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дополнительные расходы (суточные)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- в размере 100 рублей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за каждые сутки нахождения в командиров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738.7pt;mso-wrap-distance-left:0pt;mso-wrap-distance-right:0pt;mso-wrap-distance-top:0pt;mso-wrap-distance-bottom:0pt;margin-top:54.35pt;mso-position-vertical-relative:page;margin-left:6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ежегодное увеличение фонда оплаты труда не ниже планового показателя уровня инфля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змер оплаты труда или тарифная ставка первого разряда не может быть ниже уровня минимальной заработной платы установленного соответствующим Соглашением между Правительством субъекта федерации и Ленинградской федерацией профсоюзов на соответствующий г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выплату заработной платы в соответствии со статьей 136 Трудового кодекса РФ не реже двух раз в месяц согласно графика, утвержденного Комитетом образования Гатчинского муниципального район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наличие расчетного листка для каждого работника, в котором указываются составные части заработной платы, причитающейся ему за соответствующий период, размеры и основания произведенных удержаний, а также общая денежная сумма, подлежащая выпла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выплату отпускных не позднее, чем за три дня до начала от</w:t>
                        <w:softHyphen/>
                        <w:t>пуска. Производит расчет при увольнении в последний день работы, в том числе выплачивает компенсацию за неиспользованный отпуск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е допускает установления и изменения систем оплаты труда без учета мотивированного мнения Профсоюза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контроль за своевременностью и правильностью выплат пособ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доплату работникам образовательных учреждений при выполнении ими обязанностей временно отсутствующего работника. Срок, содержание и объем дополнительной работы устанавливаются приказом с письменного согласия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выплаты надбавок и доплат педагогическим работникам в соответствии с Положением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 Положением об установлении стимулирующих надбавок за качество трудовой деятельности для всех категорий работников образовательного учреждения, после получения мотивированного мнени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упреждает работников персонально под расписку не менее чем за два месяца о введении новых условий оплаты труда или изменении условий оплаты труда. Своевременно заключает дополнительные соглашения к трудовым договорам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8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Устанавливает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после получения мотивированного мнения Профсоюза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надбавку к заработной плате в размере до 12 %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(в зависимости от условий и результатов аттестации рабочего места) пр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и работе в неблагоприятных условиях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оизводит доплату за работу в ночное время (с 22 до 6 часов) по ставкам, не ниже 20 % от должностного окла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за дни вынужденного простоя работника по вине ра</w:t>
                        <w:softHyphen/>
                        <w:t>ботодателя (в случае капитального ремонта, карантина, аварийной ситуации) в размере не ниже 100% среднего заработка работни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46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изводит оплату в двойном размере либо предоставляет дополнительные дни отдыха за работу в выходные и праздничные дн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2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 нарушении срока выплаты заработной платы свыше 15 календарных дней работнику выплачивает компенсацию в размере 1% от невыплаченных сумм за каждый день задержки 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4"/>
                        </w:numPr>
                        <w:shd w:fill="auto" w:val="clear"/>
                        <w:tabs>
                          <w:tab w:val="clear" w:pos="708"/>
                          <w:tab w:val="left" w:pos="163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плачивает командировочные расходы в порядке, установленном постановлением Правительства РФ от 13.10.2008 г. № 749. При этом возмещает расходы, связанные со служебной командировкой, в следующих размерах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7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расходы по проезду - в размере фактических расходов, подтвержденных проездными документами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903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дополнительные расходы (суточные)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- в размере 100 рублей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за каждые сутки нахождения в командиров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63620</wp:posOffset>
                </wp:positionH>
                <wp:positionV relativeFrom="page">
                  <wp:posOffset>10229850</wp:posOffset>
                </wp:positionV>
                <wp:extent cx="231140" cy="229870"/>
                <wp:effectExtent l="0" t="0" r="0" b="0"/>
                <wp:wrapSquare wrapText="largest"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pt;height:18.1pt;mso-wrap-distance-left:0pt;mso-wrap-distance-right:0pt;mso-wrap-distance-top:0pt;mso-wrap-distance-bottom:0pt;margin-top:805.5pt;mso-position-vertical-relative:page;margin-left:280.6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3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15975</wp:posOffset>
                </wp:positionH>
                <wp:positionV relativeFrom="page">
                  <wp:posOffset>805180</wp:posOffset>
                </wp:positionV>
                <wp:extent cx="6192520" cy="9254490"/>
                <wp:effectExtent l="0" t="0" r="0" b="0"/>
                <wp:wrapSquare wrapText="largest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25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20" w:leader="none"/>
                              </w:tabs>
                              <w:ind w:right="40" w:firstLine="7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18. Выдвигает кандидатуры работников образовательного учреждения совместно Профсоюзом к поощрению за особые заслуги или в связи с юбилейными дат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2"/>
                                <w:numId w:val="43"/>
                              </w:numPr>
                              <w:shd w:fill="auto" w:val="clear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40" w:firstLine="724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Устанавливает доплату работнику, награжденному грамотой Министерства образования РФ, а также другими отраслевыми наградами в размере 1 000 рублей из фонда надбавок и доплат или из фонда стимулир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30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8.1.20.  Устанавливает доплату работникам в размере 1500 рублей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ри награждении государственными наградами РФ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2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ри присвоении Почетного звания «Заслуженный учитель» РФ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17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ри награждении Знаком «Почетный работник общего образования РФ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455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8.1.21. Выделяет средства на единовременное поощрение работников из ФНД или фонда стимулирования при наличие средств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47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За безупречный труд в учреждении при стаже работы не менее 10 лет в связи с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50-летием - в размере 2000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55-летием - в размере 3000 рубле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60-летием - в размере 4000 рубл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00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21.2. При выходе на пенсию по возрасту в размере одного должностного окла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8.1.22. Устанавливает 100% оплачиваемые дни отдыха для осуществления ухода за детьми-инвалидами.до 18 лет (1 день в неделю) из фонда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3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Работникам, работа которых имеет разъездной характер (в соответствии с трудовым договором), устанавливает ежемесячная компенсация на возмещение расходов за проезд в городском транспорте в соответствии с Положением о труде и стимулировании работников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38" w:leader="none"/>
                              </w:tabs>
                              <w:spacing w:before="0" w:after="180"/>
                              <w:ind w:left="20" w:right="4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8.1.24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Производит оплату труда председателю первичной профсоюзной организации за счет средств учреждения в соответствии с Положением об оплате и стимулировании работников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2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4" w:name="bookmark14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24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всех локальных нормативных актов образовательного учреждения, касающихся социально-трудовых вопрос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нимает участие в работе тарифно-квалификационных комиссий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</w:t>
                              <w:tab/>
                              <w:t>В соответствии со ст. 370 ТК РФ осуществляет контроль за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установления окладов и тарификационных ставок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9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м изменением тарификации педагогических работн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й выплатой заработной плат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овлением дифференцированных доплат и надбавок к должностным окладам и ставкам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8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распределения бюджетных и внебюджетных средств для опла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труд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ьностью выплат компенсации за книгоиздательскую продукци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нимает участие в разработке, а также дает свое мотивированное мнение при утверждении Положения об установлении доплат за работу, не вход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ящ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 Положения об установлении стимулирующих надбавок за качество трудовой деятельности для категорий работников по должности "учитель", а также осуществляет контроль за правильностью их примен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7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7" w:leader="none"/>
                              </w:tabs>
                              <w:ind w:left="20" w:right="40" w:firstLine="700"/>
                              <w:jc w:val="both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</w:t>
                              <w:tab/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Устанавливает единовременную выплату до 50% от должностного оклада при награждении Почетной грамотой профсоюза работников народного образования и науки Р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28.7pt;mso-wrap-distance-left:0pt;mso-wrap-distance-right:0pt;mso-wrap-distance-top:0pt;mso-wrap-distance-bottom:0pt;margin-top:63.4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20" w:leader="none"/>
                        </w:tabs>
                        <w:ind w:right="40" w:firstLine="72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18. Выдвигает кандидатуры работников образовательного учреждения совместно Профсоюзом к поощрению за особые заслуги или в связи с юбилейными датами.</w:t>
                      </w:r>
                    </w:p>
                    <w:p>
                      <w:pPr>
                        <w:pStyle w:val="TextBody"/>
                        <w:numPr>
                          <w:ilvl w:val="2"/>
                          <w:numId w:val="43"/>
                        </w:numPr>
                        <w:shd w:fill="auto" w:val="clear"/>
                        <w:tabs>
                          <w:tab w:val="clear" w:pos="708"/>
                          <w:tab w:val="left" w:pos="0" w:leader="none"/>
                        </w:tabs>
                        <w:ind w:left="0" w:right="40" w:firstLine="724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Устанавливает доплату работнику, награжденному грамотой Министерства образования РФ, а также другими отраслевыми наградами в размере 1 000 рублей из фонда надбавок и доплат или из фонда стимулирова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30" w:leader="none"/>
                        </w:tabs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8.1.20.  Устанавливает доплату работникам в размере 1500 рублей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ри награждении государственными наградами РФ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2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ри присвоении Почетного звания «Заслуженный учитель» РФ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17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ри награждении Знаком «Почетный работник общего образования РФ»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455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8.1.21. Выделяет средства на единовременное поощрение работников из ФНД или фонда стимулирования при наличие средств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6"/>
                        </w:numPr>
                        <w:shd w:fill="auto" w:val="clear"/>
                        <w:tabs>
                          <w:tab w:val="clear" w:pos="708"/>
                          <w:tab w:val="left" w:pos="1647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За безупречный труд в учреждении при стаже работы не менее 10 лет в связи с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50-летием - в размере 2000 рубл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55-летием - в размере 3000 рублей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60-летием - в размере 4000 рубле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00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21.2. При выходе на пенсию по возрасту в размере одного должностного окла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8.1.22. Устанавливает 100% оплачиваемые дни отдыха для осуществления ухода за детьми-инвалидами.до 18 лет (1 день в неделю) из фонда социального страхова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3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Работникам, работа которых имеет разъездной характер (в соответствии с трудовым договором), устанавливает ежемесячная компенсация на возмещение расходов за проезд в городском транспорте в соответствии с Положением о труде и стимулировании работников образовательного учреждения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38" w:leader="none"/>
                        </w:tabs>
                        <w:spacing w:before="0" w:after="180"/>
                        <w:ind w:left="20" w:right="4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8.1.24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Производит оплату труда председателю первичной профсоюзной организации за счет средств учреждения в соответствии с Положением об оплате и стимулировании работников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2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5" w:name="bookmark14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25"/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всех локальных нормативных актов образовательного учреждения, касающихся социально-трудовых вопрос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нимает участие в работе тарифно-квалификационных комиссий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</w:t>
                        <w:tab/>
                        <w:t>В соответствии со ст. 370 ТК РФ осуществляет контроль за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установления окладов и тарификационных ставок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9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м изменением тарификации педагогических работн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й выплатой заработной плат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овлением дифференцированных доплат и надбавок к должностным окладам и ставкам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8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распределения бюджетных и внебюджетных средств для оплаты</w:t>
                      </w:r>
                    </w:p>
                    <w:p>
                      <w:pPr>
                        <w:pStyle w:val="TextBody"/>
                        <w:shd w:fill="auto" w:val="clear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труд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ьностью выплат компенсации за книгоиздательскую продукци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нимает участие в разработке, а также дает свое мотивированное мнение при утверждении Положения об установлении доплат за работу, не вход</w:t>
                      </w:r>
                      <w:r>
                        <w:rPr>
                          <w:color w:val="000000"/>
                          <w:sz w:val="24"/>
                          <w:szCs w:val="24"/>
                          <w:u w:val="single"/>
                        </w:rPr>
                        <w:t>ящ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ю в функциональные обязанности (в том числе всех компенсирующих доплат), надбавок за сложность и напряженность работы и о материальном стимулировании и Положения об установлении стимулирующих надбавок за качество трудовой деятельности для категорий работников по должности "учитель", а также осуществляет контроль за правильностью их примен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7"/>
                        </w:numPr>
                        <w:shd w:fill="auto" w:val="clear"/>
                        <w:tabs>
                          <w:tab w:val="clear" w:pos="708"/>
                          <w:tab w:val="left" w:pos="1267" w:leader="none"/>
                        </w:tabs>
                        <w:ind w:left="20" w:right="40" w:firstLine="700"/>
                        <w:jc w:val="both"/>
                        <w:rPr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</w:t>
                        <w:tab/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Устанавливает единовременную выплату до 50% от должностного оклада при награждении Почетной грамотой профсоюза работников народного образования и науки РФ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723640</wp:posOffset>
                </wp:positionH>
                <wp:positionV relativeFrom="page">
                  <wp:posOffset>10229850</wp:posOffset>
                </wp:positionV>
                <wp:extent cx="184150" cy="220345"/>
                <wp:effectExtent l="0" t="0" r="0" b="0"/>
                <wp:wrapSquare wrapText="largest"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5pt;height:17.35pt;mso-wrap-distance-left:0pt;mso-wrap-distance-right:0pt;mso-wrap-distance-top:0pt;mso-wrap-distance-bottom:0pt;margin-top:805.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8830</wp:posOffset>
                </wp:positionH>
                <wp:positionV relativeFrom="page">
                  <wp:posOffset>897890</wp:posOffset>
                </wp:positionV>
                <wp:extent cx="6059170" cy="139700"/>
                <wp:effectExtent l="0" t="0" r="0" b="0"/>
                <wp:wrapSquare wrapText="largest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1104" w:leader="none"/>
                              </w:tabs>
                              <w:spacing w:lineRule="exact" w:line="220" w:before="0" w:after="0"/>
                              <w:ind w:lef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bookmarkStart w:id="26" w:name="bookmark15"/>
                            <w:r>
                              <w:rPr>
                                <w:rStyle w:val="2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ЕССИОНАЛЬНАЯ ПОДГОТОВКА И ПЕРЕПОДГОТОВКА КАДРОВ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11pt;mso-wrap-distance-left:0pt;mso-wrap-distance-right:0pt;mso-wrap-distance-top:0pt;mso-wrap-distance-bottom:0pt;margin-top:70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1104" w:leader="none"/>
                        </w:tabs>
                        <w:spacing w:lineRule="exact" w:line="220" w:before="0" w:after="0"/>
                        <w:ind w:lef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bookmarkStart w:id="27" w:name="bookmark15"/>
                      <w:r>
                        <w:rPr>
                          <w:rStyle w:val="2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ПРОФЕССИОНАЛЬНАЯ ПОДГОТОВКА И ПЕРЕПОДГОТОВКА КАДРОВ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98830</wp:posOffset>
                </wp:positionH>
                <wp:positionV relativeFrom="page">
                  <wp:posOffset>1149985</wp:posOffset>
                </wp:positionV>
                <wp:extent cx="6211570" cy="8871585"/>
                <wp:effectExtent l="0" t="0" r="0" b="0"/>
                <wp:wrapSquare wrapText="largest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887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21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работникам возможность для профессиональной подготовки и переподготовки, способствует повышению профессиональной квалификации педагогических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, компенсирует расходы, связанные с повышением квалификац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9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следующие дополнительные гарантии, помимо указанных в ст.ст.173-176 ТК РФ, работникам, совмещающим работу с обучением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1339" w:leader="none"/>
                              </w:tabs>
                              <w:ind w:left="1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становление для учащихся гибкого графика рабо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spacing w:before="0" w:after="240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се гарантии, предусмотренные ст.ст.173-176 ТК РФ для работников, совмещающих работу с обучением, предоставляются также работникам, обучающихся в образовательных учреждениях, не имеющих государственной аккредитации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9"/>
                              </w:numPr>
                              <w:shd w:fill="auto" w:val="clear"/>
                              <w:tabs>
                                <w:tab w:val="clear" w:pos="708"/>
                                <w:tab w:val="left" w:pos="438" w:leader="none"/>
                              </w:tabs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8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5" w:leader="none"/>
                              </w:tabs>
                              <w:spacing w:before="0" w:after="283"/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блюдением норм трудового законодательства в вопросах занятости работников, а также за порядком предоставления гарантий и компенсаций.</w:t>
                            </w:r>
                          </w:p>
                          <w:p>
                            <w:pPr>
                              <w:pStyle w:val="411"/>
                              <w:numPr>
                                <w:ilvl w:val="0"/>
                                <w:numId w:val="28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" w:leader="none"/>
                              </w:tabs>
                              <w:spacing w:lineRule="exact" w:line="220" w:before="0" w:after="26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ОХРАНА ТРУДА РАБОТНИКОВ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spacing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41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.1. Администрация обязуетс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1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соответствующие требованиям охраны труда условия труда на каждом рабочем месте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режим труда и отдыха в соответствии с законодательством РФ, Правилами внутреннего трудового распорядк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5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информировать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проведение аттестации рабочих мест по условиям труда с последующей сертификацией работ по охране труда, с включением в состав аттестационной комиссии представителя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18" w:leader="none"/>
                              </w:tabs>
                              <w:ind w:left="20" w:right="20" w:firstLine="70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ть приобретение и выдачу бесплатно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ы, обуви и других средств индивидуальной защиты, смывающих и обезвреживающих средств, в соответствии с установленными норм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0" w:leader="none"/>
                              </w:tabs>
                              <w:ind w:left="20" w:right="20" w:firstLine="70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Обеспечить проведения за счет средств работодателя (учредителя) обязательных и периодических (в течение трудовой деятельности) медицинских осмотров (обследований) работников</w:t>
                            </w:r>
                            <w:r>
                              <w:rPr>
                                <w:rStyle w:val="Style15"/>
                                <w:color w:val="000000"/>
                                <w:highlight w:val="yellow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698.55pt;mso-wrap-distance-left:0pt;mso-wrap-distance-right:0pt;mso-wrap-distance-top:0pt;mso-wrap-distance-bottom:0pt;margin-top:90.5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4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33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21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работникам возможность для профессиональной подготовки и переподготовки, способствует повышению профессиональной квалификации педагогических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храняет за работником место работы (должность) и среднюю заработную плату по основному месту работы при направлении его на повышение квалификации с отрывом от работы, компенсирует расходы, связанные с повышением квалификац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359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следующие дополнительные гарантии, помимо указанных в ст.ст.173-176 ТК РФ, работникам, совмещающим работу с обучением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5"/>
                        </w:numPr>
                        <w:shd w:fill="auto" w:val="clear"/>
                        <w:tabs>
                          <w:tab w:val="clear" w:pos="708"/>
                          <w:tab w:val="left" w:pos="1339" w:leader="none"/>
                        </w:tabs>
                        <w:ind w:left="120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становление для учащихся гибкого графика рабо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0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spacing w:before="0" w:after="240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се гарантии, предусмотренные ст.ст.173-176 ТК РФ для работников, совмещающих работу с обучением, предоставляются также работникам, обучающихся в образовательных учреждениях, не имеющих государственной аккредитации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9"/>
                        </w:numPr>
                        <w:shd w:fill="auto" w:val="clear"/>
                        <w:tabs>
                          <w:tab w:val="clear" w:pos="708"/>
                          <w:tab w:val="left" w:pos="438" w:leader="none"/>
                        </w:tabs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38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содействие в соблюдении требований нормативных актов при прохождении переподготовки и повышении квалификации педагогическими работникам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1"/>
                        </w:numPr>
                        <w:shd w:fill="auto" w:val="clear"/>
                        <w:tabs>
                          <w:tab w:val="clear" w:pos="708"/>
                          <w:tab w:val="left" w:pos="1345" w:leader="none"/>
                        </w:tabs>
                        <w:spacing w:before="0" w:after="283"/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блюдением норм трудового законодательства в вопросах занятости работников, а также за порядком предоставления гарантий и компенсаций.</w:t>
                      </w:r>
                    </w:p>
                    <w:p>
                      <w:pPr>
                        <w:pStyle w:val="411"/>
                        <w:numPr>
                          <w:ilvl w:val="0"/>
                          <w:numId w:val="28"/>
                        </w:numPr>
                        <w:shd w:fill="auto" w:val="clear"/>
                        <w:tabs>
                          <w:tab w:val="clear" w:pos="708"/>
                          <w:tab w:val="left" w:pos="298" w:leader="none"/>
                        </w:tabs>
                        <w:spacing w:lineRule="exact" w:line="220" w:before="0" w:after="26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ОХРАНА ТРУДА РАБОТНИКОВ</w:t>
                      </w:r>
                    </w:p>
                    <w:p>
                      <w:pPr>
                        <w:pStyle w:val="411"/>
                        <w:shd w:fill="auto" w:val="clear"/>
                        <w:spacing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41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.1. Администрация обязуетс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671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безопасность работников при эксплуатации зданий, сооружений, оборудования, осуществлении технологических и учебных процессов, а также применяемых инструментов, материал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7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соответствующие требованиям охраны труда условия труда на каждом рабочем месте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режим труда и отдыха в соответствии с законодательством РФ, Правилами внутреннего трудового распорядк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65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санитарно-бытовое и лечебно-профилактическое обслужива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информировать работников об условиях и охране труда на рабочих местах, о существующем риске повреждения здоровья и полагающихся им компенсациях и средствах индивидуальной защиты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проведение аттестации рабочих мест по условиям труда с последующей сертификацией работ по охране труда, с включением в состав аттестационной комиссии представителя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18" w:leader="none"/>
                        </w:tabs>
                        <w:ind w:left="20" w:right="20" w:firstLine="70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ть приобретение и выдачу бесплатно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ертифицированной специальной одежды, обуви и других средств индивидуальной защиты, смывающих и обезвреживающих средств, в соответствии с установленными норм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2"/>
                        </w:numPr>
                        <w:shd w:fill="auto" w:val="clear"/>
                        <w:tabs>
                          <w:tab w:val="clear" w:pos="708"/>
                          <w:tab w:val="left" w:pos="1590" w:leader="none"/>
                        </w:tabs>
                        <w:ind w:left="20" w:right="20" w:firstLine="700"/>
                        <w:jc w:val="both"/>
                        <w:rPr>
                          <w:highlight w:val="yellow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yellow"/>
                        </w:rPr>
                        <w:t>Обеспечить проведения за счет средств работодателя (учредителя) обязательных и периодических (в течение трудовой деятельности) медицинских осмотров (обследований) работников</w:t>
                      </w:r>
                      <w:r>
                        <w:rPr>
                          <w:rStyle w:val="Style15"/>
                          <w:color w:val="000000"/>
                          <w:highlight w:val="yellow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27755</wp:posOffset>
                </wp:positionH>
                <wp:positionV relativeFrom="page">
                  <wp:posOffset>10114915</wp:posOffset>
                </wp:positionV>
                <wp:extent cx="279400" cy="230505"/>
                <wp:effectExtent l="0" t="0" r="0" b="0"/>
                <wp:wrapSquare wrapText="largest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0pt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.15pt;mso-wrap-distance-left:0pt;mso-wrap-distance-right:0pt;mso-wrap-distance-top:0pt;mso-wrap-distance-bottom:0pt;margin-top:796.4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1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0pt"/>
                          <w:color w:val="000000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28040</wp:posOffset>
                </wp:positionH>
                <wp:positionV relativeFrom="page">
                  <wp:posOffset>690245</wp:posOffset>
                </wp:positionV>
                <wp:extent cx="6182995" cy="9417050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41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2"/>
                                <w:numId w:val="4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0" w:firstLine="724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Не допускать работников к исполнению ими трудовых обязанностей без прохождения обязательных медицинских осмотров (обследован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0.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ГОСТ 12.0.004-90, Постановление Минтруда РФ, Минобразования РФ от 13.01. 2003г № 1/29), статья 212 Трудового кодекса РФ.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vertAlign w:val="superscript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3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10.1.11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Не допускать к работе лиц, не прошедших в установленном порядке обучение инструктаж по охране труда, стажировку и проверку знаний требований охраны 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2. Обеспечивает за счет средств образовательного учреждения проведение обучения по охране труда руководителей, специалистов по охране труда, членов комитета (комиссии) по охране труда, уполномоченного по охране труда профсоюзного комитета в учреждениях, имеющих государственную аккредитацию на оказание данного вида услу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647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3. Обеспечить разработку и утверждение после получения мотивированного мнения Профсоюза инструкций по охране труда для работ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4. Обеспечить обязательное социальное страхование всех работников от несчастных случаев на производстве и профессиональных заболеваний (Закон РФ от 24.07.1998 г. № 125-ФЗ)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748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10.1.15. Обеспечить учет и своевременное расследование несчастных случаев на производстве и .во время учебно-воспитательного процесса с обучающимися (воспитанниками) с участием представителей Профсоюза. Своевременно оформлять акты по форме Н-1 и Н-2 (ст. 227-231 ТК РФ, Постановление Минтруда РФ от 24.10.2002г. № 73, Приказ Госкомитета СССР по народному образованию от 1 октября 1990 г.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639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6. Своевременно извещать Фонд социального страхования, Территориальный комитет Санкт-Петербурга и Ленинградской области профсоюза работников народного образования и науки РФ. а в случаях предусмотренных законодательством о труде Государственную инспекцию труда о несчастном случае на производств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830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7. Возмещать ущерб, причиненный работнику вследствие несчастного случая на производстве, возмещая в полном размере утраченный заработ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91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8. Обеспечить в учебных и рабочих помещениях номинальный температурный режим, в соответствии с требованиями СанПиН. При понижении температуры ниже минимальной (18 градусов С) по представлению Профсоюза переводить работников на сокращенный рабочий день с сохранением средней заработной пла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762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19. Обеспечить предоставление органам профсоюзного контроля за соблюдением трудового законодательства и иных актов, содержащих нормы охраны труда, информации и документов, необходимых для осуществления ими своих полномоч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561" w:leader="none"/>
                              </w:tabs>
                              <w:ind w:lef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20. Вводить в штатное расписание должность специалиста по охране труда или устанавливать доплату за выполнение обязанностей специалиста по охране 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724" w:leader="none"/>
                                <w:tab w:val="left" w:pos="1503" w:leader="none"/>
                              </w:tabs>
                              <w:spacing w:before="0" w:after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10.1.21. Освобождать членов комитета (комиссии) по охране труда уполномоченных по охране труда профсоюзного комитета от основной работы с сохранением среднего заработка на время исполнения ими своих обязанностей, прохождения обучения и т.д.</w:t>
                            </w:r>
                          </w:p>
                          <w:p>
                            <w:pPr>
                              <w:pStyle w:val="411"/>
                              <w:shd w:fill="auto" w:val="clear"/>
                              <w:tabs>
                                <w:tab w:val="clear" w:pos="708"/>
                                <w:tab w:val="left" w:pos="543" w:leader="none"/>
                              </w:tabs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28" w:name="bookmark16"/>
                            <w:r>
                              <w:rPr>
                                <w:rStyle w:val="4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10.2. Совместные обязательства сторон:</w:t>
                            </w:r>
                            <w:bookmarkEnd w:id="28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74" w:leader="none"/>
                                <w:tab w:val="left" w:pos="6442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ключать Соглашение по охране труда (Приложение №) (Постановление Минтруда РФ от 27.02.95г № 11), осуществлять контроль за его исполнением, отчитываясь не реже 2-х раз в год о его исполнении;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выборы уполномоченных Профсоюз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41.5pt;mso-wrap-distance-left:0pt;mso-wrap-distance-right:0pt;mso-wrap-distance-top:0pt;mso-wrap-distance-bottom:0pt;margin-top:54.35pt;mso-position-vertical-relative:page;margin-left:65.2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2"/>
                          <w:numId w:val="44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0" w:firstLine="724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Не допускать работников к исполнению ими трудовых обязанностей без прохождения обязательных медицинских осмотров (обследований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0. Обеспечить обучение безопасным методам и приемам выполнения работ по охране труда и оказанию первой помощи при несчастных случаях на производстве и во время учебного процесса, инструктаж по охране труда, стажировку на рабочем месте и проверку знаний требований охраны труда (ГОСТ 12.0.004-90, Постановление Минтруда РФ, Минобразования РФ от 13.01. 2003г № 1/29), статья 212 Трудового кодекса РФ.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vertAlign w:val="superscript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38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10.1.11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Не допускать к работе лиц, не прошедших в установленном порядке обучение инструктаж по охране труда, стажировку и проверку знаний требований охраны тру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2. Обеспечивает за счет средств образовательного учреждения проведение обучения по охране труда руководителей, специалистов по охране труда, членов комитета (комиссии) по охране труда, уполномоченного по охране труда профсоюзного комитета в учреждениях, имеющих государственную аккредитацию на оказание данного вида услуг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647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3. Обеспечить разработку и утверждение после получения мотивированного мнения Профсоюза инструкций по охране труда для работников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4. Обеспечить обязательное социальное страхование всех работников от несчастных случаев на производстве и профессиональных заболеваний (Закон РФ от 24.07.1998 г. № 125-ФЗ)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748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10.1.15. Обеспечить учет и своевременное расследование несчастных случаев на производстве и .во время учебно-воспитательного процесса с обучающимися (воспитанниками) с участием представителей Профсоюза. Своевременно оформлять акты по форме Н-1 и Н-2 (ст. 227-231 ТК РФ, Постановление Минтруда РФ от 24.10.2002г. № 73, Приказ Госкомитета СССР по народному образованию от 1 октября 1990 г.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val="en-US" w:eastAsia="en-US"/>
                        </w:rPr>
                        <w:t>N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639)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6. Своевременно извещать Фонд социального страхования, Территориальный комитет Санкт-Петербурга и Ленинградской области профсоюза работников народного образования и науки РФ. а в случаях предусмотренных законодательством о труде Государственную инспекцию труда о несчастном случае на производстве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1830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7. Возмещать ущерб, причиненный работнику вследствие несчастного случая на производстве, возмещая в полном размере утраченный заработок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91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8. Обеспечить в учебных и рабочих помещениях номинальный температурный режим, в соответствии с требованиями СанПиН. При понижении температуры ниже минимальной (18 градусов С) по представлению Профсоюза переводить работников на сокращенный рабочий день с сохранением средней заработной платы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762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19. Обеспечить предоставление органам профсоюзного контроля за соблюдением трудового законодательства и иных актов, содержащих нормы охраны труда, информации и документов, необходимых для осуществления ими своих полномочий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561" w:leader="none"/>
                        </w:tabs>
                        <w:ind w:lef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20. Вводить в штатное расписание должность специалиста по охране труда или устанавливать доплату за выполнение обязанностей специалиста по охране труда.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724" w:leader="none"/>
                          <w:tab w:val="left" w:pos="1503" w:leader="none"/>
                        </w:tabs>
                        <w:spacing w:before="0" w:after="2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10.1.21. Освобождать членов комитета (комиссии) по охране труда уполномоченных по охране труда профсоюзного комитета от основной работы с сохранением среднего заработка на время исполнения ими своих обязанностей, прохождения обучения и т.д.</w:t>
                      </w:r>
                    </w:p>
                    <w:p>
                      <w:pPr>
                        <w:pStyle w:val="411"/>
                        <w:shd w:fill="auto" w:val="clear"/>
                        <w:tabs>
                          <w:tab w:val="clear" w:pos="708"/>
                          <w:tab w:val="left" w:pos="543" w:leader="none"/>
                        </w:tabs>
                        <w:spacing w:before="0" w:after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29" w:name="bookmark16"/>
                      <w:r>
                        <w:rPr>
                          <w:rStyle w:val="4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10.2. Совместные обязательства сторон:</w:t>
                      </w:r>
                      <w:bookmarkEnd w:id="29"/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74" w:leader="none"/>
                          <w:tab w:val="left" w:pos="6442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ключать Соглашение по охране труда (Приложение №) (Постановление Минтруда РФ от 27.02.95г № 11), осуществлять контроль за его исполнением, отчитываясь не реже 2-х раз в год о его исполнении;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выборы уполномоченных Профсоюза по охране труда в каждом структурном подразделении и оказывать необходимую помощь и поддержку уполномоченному по выполнению возложенных на него обязанносте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17925</wp:posOffset>
                </wp:positionH>
                <wp:positionV relativeFrom="page">
                  <wp:posOffset>10229850</wp:posOffset>
                </wp:positionV>
                <wp:extent cx="193675" cy="229870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8.1pt;mso-wrap-distance-left:0pt;mso-wrap-distance-right:0pt;mso-wrap-distance-top:0pt;mso-wrap-distance-bottom:0pt;margin-top:805.5pt;mso-position-vertical-relative:page;margin-left:292.7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97560</wp:posOffset>
                </wp:positionH>
                <wp:positionV relativeFrom="page">
                  <wp:posOffset>690245</wp:posOffset>
                </wp:positionV>
                <wp:extent cx="6211570" cy="9407525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40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вать на паритетной основе комитет (комиссию) по охране труда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расследовать несчастные случаи, происшедшие в быту, по пути на работу, с работы, при выполнении гражданского и общественного долга, оказывать материальную помощь пострадавши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ть административно-общественный контроль за состоянием охраны труда и безопасностью жизнедеятельности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63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уполномоченного по охране труда Профсоюза и членов (комитета) комиссии по охране труда законодательными и нормативными актами, содержащими требования охраны труда в соответствии со спецификой деятельности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4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spacing w:before="0" w:after="240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, комиссии по проверке знаний требований охраны труда, комиссии по приемке образовательного учреждения к новому учебному года и т.д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3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0" w:name="bookmark17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30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1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рганизует избрание уполномоченных по охране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8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уществляет контроль за состоянием охраны труда силами уполномоченного по охране труда, членов комитетов (комиссий) по охране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боте комиссий по расследованию несчастных случаев на производстве и профзаболевани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зработке комплексных мероприятий по улучшению условий и охраны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Готовит предложения, направленные на улучшение работы по охране труда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1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содействие работодателю по созданию и поддержанию в учреждении здоровых и безопасных условий труд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5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5" w:leader="none"/>
                              </w:tabs>
                              <w:spacing w:before="0" w:after="283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-воспитательного процесс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left="20" w:right="2040" w:firstLine="2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1" w:name="bookmark18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XII. СОЦИАЛЬНЫЕ ГАРАНТИИ И ЛЬГОТЫ</w:t>
                            </w:r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ab/>
                              <w:t>Администрация:</w:t>
                            </w:r>
                            <w:bookmarkEnd w:id="31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0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воевременно перечисляет средства в Фонд социального страхования и Пенсионный фонд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помощь работникам в решении социально-бытовых проблем, в том числе жилищных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Заключает договор обязательного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61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казывает помощь в организации дополнительного медицинского страхования в образовательном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рганизует оздоровительную работу для работников образовательного учрежде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6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spacing w:before="0" w:after="236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ет условия по обеспечению работников горячим питанием в образовательном учреждении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7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8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2" w:name="bookmark19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Профсоюз:</w:t>
                            </w:r>
                            <w:bookmarkEnd w:id="32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6" w:leader="none"/>
                              </w:tabs>
                              <w:spacing w:lineRule="exact" w:line="278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олучает и заслушивает информацию работодателя по социально-трудовым и социально-экономическим вопрос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spacing w:lineRule="exact" w:line="278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40.75pt;mso-wrap-distance-left:0pt;mso-wrap-distance-right:0pt;mso-wrap-distance-top:0pt;mso-wrap-distance-bottom:0pt;margin-top:54.3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вать на паритетной основе комитет (комиссию) по охране труда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расследовать несчастные случаи, происшедшие в быту, по пути на работу, с работы, при выполнении гражданского и общественного долга, оказывать материальную помощь пострадавши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ть административно-общественный контроль за состоянием охраны труда и безопасностью жизнедеятельности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63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уполномоченного по охране труда Профсоюза и членов (комитета) комиссии по охране труда законодательными и нормативными актами, содержащими требования охраны труда в соответствии со спецификой деятельности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4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spacing w:before="0" w:after="240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ть включение уполномоченного по охране труда Профсоюза и членов комиссии по охране труда в состав комиссий по расследованию несчастных случаев на производстве, комиссии по проверке знаний требований охраны труда, комиссии по приемке образовательного учреждения к новому учебному года и т.д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3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3" w:name="bookmark17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33"/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31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рганизует избрание уполномоченных по охране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68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уществляет контроль за состоянием охраны труда силами уполномоченного по охране труда, членов комитетов (комиссий) по охране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боте комиссий по расследованию несчастных случаев на производстве и профзаболевани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зработке комплексных мероприятий по улучшению условий и охраны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45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Готовит предложения, направленные на улучшение работы по охране труда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561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содействие работодателю по созданию и поддержанию в учреждении здоровых и безопасных условий труд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5"/>
                        </w:numPr>
                        <w:shd w:fill="auto" w:val="clear"/>
                        <w:tabs>
                          <w:tab w:val="clear" w:pos="708"/>
                          <w:tab w:val="left" w:pos="1695" w:leader="none"/>
                        </w:tabs>
                        <w:spacing w:before="0" w:after="283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слушивает на заседаниях Профсоюза отчеты руководителей подразделений о выполнении Коллективного договора и Соглашения по охране труда по созданию безопасных условий труда и учебно-воспитательного процесс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220" w:before="0" w:after="0"/>
                        <w:ind w:left="20" w:right="2040" w:firstLine="230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4" w:name="bookmark18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XII. СОЦИАЛЬНЫЕ ГАРАНТИИ И ЛЬГОТЫ</w:t>
                      </w:r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ab/>
                        <w:t>Администрация:</w:t>
                      </w:r>
                      <w:bookmarkEnd w:id="34"/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0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воевременно перечисляет средства в Фонд социального страхования и Пенсионный фонд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помощь работникам в решении социально-бытовых проблем, в том числе жилищных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Заключает договор обязательного социального страх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61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казывает помощь в организации дополнительного медицинского страхования в образовательном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4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рганизует оздоровительную работу для работников образовательного учрежде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6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spacing w:before="0" w:after="236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ет условия по обеспечению работников горячим питанием в образовательном учреждении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7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8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5" w:name="bookmark19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Профсоюз:</w:t>
                      </w:r>
                      <w:bookmarkEnd w:id="35"/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6" w:leader="none"/>
                        </w:tabs>
                        <w:spacing w:lineRule="exact" w:line="278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олучает и заслушивает информацию работодателя по социально-трудовым и социально-экономическим вопрос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spacing w:lineRule="exact" w:line="278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зучает социально-бытовые условия работников, оказывает помощь в решении социально-бытовых проблем, оказывает содействие членам Профсоюза в решении жилищных и других социальных вопросов (питание, выплаты пособий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89985</wp:posOffset>
                </wp:positionH>
                <wp:positionV relativeFrom="page">
                  <wp:posOffset>10229850</wp:posOffset>
                </wp:positionV>
                <wp:extent cx="222250" cy="22987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8.1pt;mso-wrap-distance-left:0pt;mso-wrap-distance-right:0pt;mso-wrap-distance-top:0pt;mso-wrap-distance-bottom:0pt;margin-top:805.5pt;mso-position-vertical-relative:page;margin-left:290.5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26770</wp:posOffset>
                </wp:positionH>
                <wp:positionV relativeFrom="page">
                  <wp:posOffset>690245</wp:posOffset>
                </wp:positionV>
                <wp:extent cx="6182995" cy="9217025"/>
                <wp:effectExtent l="0" t="0" r="0" b="0"/>
                <wp:wrapSquare wrapText="largest"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921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66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тей, одиноких пенсионерах и других социально незащищенных лиц, с целью оказания адресной социальной поддержк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Проводит работу по организации отдыха и лечения работников, оказывает содействие в приобретении путевок для отдыха и оздоровления по льготным цен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Участвует в работе по социальному страхованию, осуществляет контроль за расходованием средств социального страхования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материальную помощь из средств профсоюзного бюджет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казывает информационно-методическую и консультационную помощь по трудовым и профессиональным вопросам безвозмезд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беспечивает организацию культурно-массовой и спортивно- оздоровительной работы в учреждени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8"/>
                              </w:numPr>
                              <w:shd w:fill="auto" w:val="clear"/>
                              <w:tabs>
                                <w:tab w:val="clear" w:pos="708"/>
                                <w:tab w:val="left" w:pos="1448" w:leader="none"/>
                              </w:tabs>
                              <w:spacing w:before="0" w:after="283"/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* Обеспечивает юридическую помощь, в том числе представительство в суде, в случае нарушений трудовых или социальных прав работников.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485" w:leader="none"/>
                              </w:tabs>
                              <w:spacing w:lineRule="exact" w:line="220" w:before="0" w:after="205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bookmarkStart w:id="36" w:name="bookmark20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ГАРАНТИИ ПРОФСОЮЗНОЙ ДЕЯТЕЛЬНОСТИ</w:t>
                            </w:r>
                            <w:bookmarkEnd w:id="36"/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40"/>
                              </w:numPr>
                              <w:shd w:fill="auto" w:val="clear"/>
                              <w:tabs>
                                <w:tab w:val="clear" w:pos="708"/>
                                <w:tab w:val="left" w:pos="538" w:leader="none"/>
                              </w:tabs>
                              <w:spacing w:lineRule="exact" w:line="274" w:before="0" w:after="0"/>
                              <w:ind w:lef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37" w:name="bookmark21"/>
                            <w:r>
                              <w:rPr>
                                <w:rStyle w:val="2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Администрация:</w:t>
                            </w:r>
                            <w:bookmarkEnd w:id="37"/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блюдает права Профсоюза и гарантии профсоюзной деятельности. Содействует деятельности первичной профсоюзной организации в соответствии с требованиями Трудового кодекса РФ и Закона РФ «О профессиональных союзах, их правах и гарантиях деятельности»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аправляет в выборный орган первичной профсоюзной организации для получения мотивированного мнения следующие локальные нормативные ак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авила внутреннего трудового распоряд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8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оложение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Положение об установлении стимулирующих надбавок за качество трудовой деятельности для категорий работников по должности "учитель"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должностные инструкции работников образовательного учрежде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график отпусков работнико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28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екты иных документов (приказов и распоряжений), затрагивающих экономические и трудовые права работник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1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на время краткосрочного профсоюзного обучения, сохраняя за ними среднюю заработную плат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профсоюзному комитету необходимую информацию по социально-трудовым вопроса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9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Устанавливает доплату членам выборных профсоюзных органов в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соответствии с Положением о доплатах и надбавках.*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4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охраняет безналичное взимание и перечисление на счет Профсоюза членских взносов из заработной платы членов Профсоюз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9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7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725.75pt;mso-wrap-distance-left:0pt;mso-wrap-distance-right:0pt;mso-wrap-distance-top:0pt;mso-wrap-distance-bottom:0pt;margin-top:54.3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66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здает с письменного согласия работников банк данных о малообеспеченных сотрудниках, включая инвалидов, одиноких матерей, работников, имеющих трех и более детей, одиноких пенсионерах и других социально незащищенных лиц, с целью оказания адресной социальной поддержк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Проводит работу по организации отдыха и лечения работников, оказывает содействие в приобретении путевок для отдыха и оздоровления по льготным цен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9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Участвует в работе по социальному страхованию, осуществляет контроль за расходованием средств социального страхования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материальную помощь из средств профсоюзного бюджет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казывает информационно-методическую и консультационную помощь по трудовым и профессиональным вопросам безвозмезд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беспечивает организацию культурно-массовой и спортивно- оздоровительной работы в учреждени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8"/>
                        </w:numPr>
                        <w:shd w:fill="auto" w:val="clear"/>
                        <w:tabs>
                          <w:tab w:val="clear" w:pos="708"/>
                          <w:tab w:val="left" w:pos="1448" w:leader="none"/>
                        </w:tabs>
                        <w:spacing w:before="0" w:after="283"/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* Обеспечивает юридическую помощь, в том числе представительство в суде, в случае нарушений трудовых или социальных прав работников.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485" w:leader="none"/>
                        </w:tabs>
                        <w:spacing w:lineRule="exact" w:line="220" w:before="0" w:after="205"/>
                        <w:ind w:left="0" w:hanging="0"/>
                        <w:rPr>
                          <w:sz w:val="24"/>
                          <w:szCs w:val="24"/>
                        </w:rPr>
                      </w:pPr>
                      <w:bookmarkStart w:id="38" w:name="bookmark20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ГАРАНТИИ ПРОФСОЮЗНОЙ ДЕЯТЕЛЬНОСТИ</w:t>
                      </w:r>
                      <w:bookmarkEnd w:id="38"/>
                    </w:p>
                    <w:p>
                      <w:pPr>
                        <w:pStyle w:val="211"/>
                        <w:numPr>
                          <w:ilvl w:val="0"/>
                          <w:numId w:val="40"/>
                        </w:numPr>
                        <w:shd w:fill="auto" w:val="clear"/>
                        <w:tabs>
                          <w:tab w:val="clear" w:pos="708"/>
                          <w:tab w:val="left" w:pos="538" w:leader="none"/>
                        </w:tabs>
                        <w:spacing w:lineRule="exact" w:line="274" w:before="0" w:after="0"/>
                        <w:ind w:lef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39" w:name="bookmark21"/>
                      <w:r>
                        <w:rPr>
                          <w:rStyle w:val="2"/>
                          <w:b w:val="false"/>
                          <w:bCs w:val="false"/>
                          <w:color w:val="000000"/>
                          <w:sz w:val="24"/>
                          <w:szCs w:val="24"/>
                        </w:rPr>
                        <w:t>Администрация:</w:t>
                      </w:r>
                      <w:bookmarkEnd w:id="39"/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блюдает права Профсоюза и гарантии профсоюзной деятельности. Содействует деятельности первичной профсоюзной организации в соответствии с требованиями Трудового кодекса РФ и Закона РФ «О профессиональных союзах, их правах и гарантиях деятельности»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4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аправляет в выборный орган первичной профсоюзной организации для получения мотивированного мнения следующие локальные нормативные акты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авила внутреннего трудового распоряд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8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оложение об установлении доплат за работу, не входящую в функциональные обязанности (в том числе всех компенсирующих доплат), надбавок за сложность и напряженность работы и о материальном стимулировани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Положение об установлении стимулирующих надбавок за качество трудовой деятельности для категорий работников по должности "учитель"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должностные инструкции работников образовательного учрежде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график отпусков работников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28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екты иных документов (приказов и распоряжений), затрагивающих экономические и трудовые права работнико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51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свобождает от работы членов выборных профсоюзных органов, не освобожденных от основной работы в образовательном учреждении, для участия в качестве делегатов созываемых профессиональными союзами съездов, конференций, а также для участия в работе их выборных органов, на время краткосрочного профсоюзного обучения, сохраняя за ними среднюю заработную плат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профсоюзному комитету необходимую информацию по социально-трудовым вопроса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9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Устанавливает доплату членам выборных профсоюзных органов в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соответствии с Положением о доплатах и надбавках.*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54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охраняет безналичное взимание и перечисление на счет Профсоюза членских взносов из заработной платы членов Профсоюз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49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свободное время и сохраняет среднюю заработную плату председателю первичной профсоюзной организации и членам профсоюзного комитета при выполнении ими общественных обязанностей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1"/>
                        </w:numPr>
                        <w:shd w:fill="auto" w:val="clear"/>
                        <w:tabs>
                          <w:tab w:val="clear" w:pos="708"/>
                          <w:tab w:val="left" w:pos="167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едоставляет бесплатное электрофицированное и отапливаемое помещение, а также связь (телефон и факс), ксерокс и электронную почту, для работы профсоюзного комитета первичной профсоюзной организаци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19195</wp:posOffset>
                </wp:positionH>
                <wp:positionV relativeFrom="page">
                  <wp:posOffset>10229850</wp:posOffset>
                </wp:positionV>
                <wp:extent cx="193675" cy="220345"/>
                <wp:effectExtent l="0" t="0" r="0" b="0"/>
                <wp:wrapSquare wrapText="largest"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5pt;height:17.35pt;mso-wrap-distance-left:0pt;mso-wrap-distance-right:0pt;mso-wrap-distance-top:0pt;mso-wrap-distance-bottom:0pt;margin-top:805.5pt;mso-position-vertical-relative:page;margin-left:292.8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97560</wp:posOffset>
                </wp:positionH>
                <wp:positionV relativeFrom="page">
                  <wp:posOffset>1042670</wp:posOffset>
                </wp:positionV>
                <wp:extent cx="5940425" cy="387350"/>
                <wp:effectExtent l="0" t="0" r="0" b="0"/>
                <wp:wrapSquare wrapText="largest"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39"/>
                              </w:numPr>
                              <w:shd w:fill="auto" w:val="clear"/>
                              <w:tabs>
                                <w:tab w:val="clear" w:pos="708"/>
                                <w:tab w:val="left" w:pos="611" w:leader="none"/>
                              </w:tabs>
                              <w:spacing w:lineRule="exact" w:line="278" w:before="0" w:after="0"/>
                              <w:ind w:left="1420" w:right="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bookmarkStart w:id="40" w:name="bookmark22"/>
                            <w:r>
                              <w:rPr>
                                <w:rStyle w:val="2"/>
                                <w:b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ВСТУПЛЕНИЕ КОЛЛЕКТИВНОГО ДОГОВОРА В СИЛУ, КОНТРОЛЬ ЗА ЕГО ВЫПОЛНЕНИЕМ И ОТВЕТСТВЕННОСТЬ СТОРОН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.5pt;mso-wrap-distance-left:0pt;mso-wrap-distance-right:0pt;mso-wrap-distance-top:0pt;mso-wrap-distance-bottom:0pt;margin-top:82.1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numPr>
                          <w:ilvl w:val="0"/>
                          <w:numId w:val="39"/>
                        </w:numPr>
                        <w:shd w:fill="auto" w:val="clear"/>
                        <w:tabs>
                          <w:tab w:val="clear" w:pos="708"/>
                          <w:tab w:val="left" w:pos="611" w:leader="none"/>
                        </w:tabs>
                        <w:spacing w:lineRule="exact" w:line="278" w:before="0" w:after="0"/>
                        <w:ind w:left="1420" w:right="20" w:hanging="0"/>
                        <w:jc w:val="left"/>
                        <w:rPr>
                          <w:sz w:val="24"/>
                          <w:szCs w:val="24"/>
                        </w:rPr>
                      </w:pPr>
                      <w:bookmarkStart w:id="41" w:name="bookmark22"/>
                      <w:r>
                        <w:rPr>
                          <w:rStyle w:val="2"/>
                          <w:b/>
                          <w:bCs w:val="false"/>
                          <w:color w:val="000000"/>
                          <w:sz w:val="24"/>
                          <w:szCs w:val="24"/>
                        </w:rPr>
                        <w:t>ВСТУПЛЕНИЕ КОЛЛЕКТИВНОГО ДОГОВОРА В СИЛУ, КОНТРОЛЬ ЗА ЕГО ВЫПОЛНЕНИЕМ И ОТВЕТСТВЕННОСТЬ СТОРОН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7560</wp:posOffset>
                </wp:positionH>
                <wp:positionV relativeFrom="page">
                  <wp:posOffset>1569720</wp:posOffset>
                </wp:positionV>
                <wp:extent cx="5940425" cy="7071360"/>
                <wp:effectExtent l="0" t="0" r="0" b="0"/>
                <wp:wrapSquare wrapText="largest"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7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Срок действия договора три года с даты подписания сторо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17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одление договора возможно по решению сторон и оформляется дополнительным соглашением к настоящему договору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й договор вступает в силу с даты подписания сторонами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обстоятельств форс-маж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се разногласия рассматриваются сторонами договора в недельный срок в порядке, определенном ТК РФ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е реорганизации образовательного учреждения, ответственность за выполнение коллективного договора возлагается на правоприемников, в течение срока предусмотренного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6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Любая из сторон, подписавших коллективный договор, может вносить предложения об изменениях и дополнениях, в порядке определенном ТК РФ. если они не ухудшают положение работников и не создают препятствий для выполнения принятых обязательст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50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  <w:highlight w:val="cyan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  <w:highlight w:val="cyan"/>
                              </w:rPr>
                              <w:t>Решения о внесение изменений и дополнений в коллективный договор принимаются комиссией, контролирующей выполнение коллективного договора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6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В случае невыполнения условий коллективного договора, за уклонение от участия в коллективных переговорах, стороны несут административную ответственность в соответствии с действующим законодательством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4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нтроль за выполнением коллективного договора осуществляется ко</w:t>
                              <w:softHyphen/>
                              <w:t>миссией из числа представителей сторон два раза в год, а также сторонами самостоятельно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ложения к коллективному договору являются его составной частью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3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риложения к коллективному договору следующие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приложений к коллективному договору (приложение № 1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9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перечень документов, представленных в Комитет по труду и занятости вместе с коллективным договором (приложение № 2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874" w:leader="none"/>
                              </w:tabs>
                              <w:ind w:lef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адреса комитетов по труду и занятости населения (приложение № 3)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22" w:leader="none"/>
                              </w:tabs>
                              <w:ind w:left="20" w:right="20"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>Коллективный договор составляется в трех экземплярах, имеющих равную юридическую силу: один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6.8pt;mso-wrap-distance-left:0pt;mso-wrap-distance-right:0pt;mso-wrap-distance-top:0pt;mso-wrap-distance-bottom:0pt;margin-top:123.6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Срок действия договора три года с даты подписания сторон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17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одление договора возможно по решению сторон и оформляется дополнительным соглашением к настоящему договору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4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О нежелании продлевать действие настоящего договора сторона обязана уведомить другую сторону за один месяц до окончания срока действия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й договор вступает в силу с даты подписания сторонами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25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Ни одна из сторон не может в одностороннем порядке прекратить выполнение принятых на себя обязательств в период установленного срока, за исключением наступления обстоятельств форс-маж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0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се разногласия рассматриваются сторонами договора в недельный срок в порядке, определенном ТК РФ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0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е реорганизации образовательного учреждения, ответственность за выполнение коллективного договора возлагается на правоприемников, в течение срока предусмотренного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6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Любая из сторон, подписавших коллективный договор, может вносить предложения об изменениях и дополнениях, в порядке определенном ТК РФ. если они не ухудшают положение работников и не создают препятствий для выполнения принятых обязательств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50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  <w:highlight w:val="cyan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  <w:highlight w:val="cyan"/>
                        </w:rPr>
                        <w:t>Решения о внесение изменений и дополнений в коллективный договор принимаются комиссией, контролирующей выполнение коллективного договора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26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В случае невыполнения условий коллективного договора, за уклонение от участия в коллективных переговорах, стороны несут административную ответственность в соответствии с действующим законодательством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84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нтроль за выполнением коллективного договора осуществляется ко</w:t>
                        <w:softHyphen/>
                        <w:t>миссией из числа представителей сторон два раза в год, а также сторонами самостоятельно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55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Информация о ходе выполнения коллективного договора заслушивается сторонами на общем собрании работников образовательного учреждения не реже двух раз в год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ложения к коллективному договору являются его составной частью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3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риложения к коллективному договору следующие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приложений к коллективному договору (приложение № 1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9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перечень документов, представленных в Комитет по труду и занятости вместе с коллективным договором (приложение № 2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874" w:leader="none"/>
                        </w:tabs>
                        <w:ind w:lef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адреса комитетов по труду и занятости населения (приложение № 3)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42"/>
                        </w:numPr>
                        <w:shd w:fill="auto" w:val="clear"/>
                        <w:tabs>
                          <w:tab w:val="clear" w:pos="708"/>
                          <w:tab w:val="left" w:pos="1422" w:leader="none"/>
                        </w:tabs>
                        <w:ind w:left="20" w:right="20"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>Коллективный договор составляется в трех экземплярах, имеющих равную юридическую силу: один экземпляр хранится в администрации образовательного учреждения, второй экземпляр хранится в первичной профсоюзной организации, третий передается в Комитет по труду и занятости населения при регистрации коллективного догов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678555</wp:posOffset>
                </wp:positionH>
                <wp:positionV relativeFrom="page">
                  <wp:posOffset>10114915</wp:posOffset>
                </wp:positionV>
                <wp:extent cx="231775" cy="230505"/>
                <wp:effectExtent l="0" t="0" r="0" b="0"/>
                <wp:wrapSquare wrapText="largest"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90"/>
                              <w:ind w:lef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8.15pt;mso-wrap-distance-left:0pt;mso-wrap-distance-right:0pt;mso-wrap-distance-top:0pt;mso-wrap-distance-bottom:0pt;margin-top:796.45pt;mso-position-vertical-relative:page;margin-left:289.65pt;mso-position-horizontal-relative:page">
                <v:fill opacity="0f"/>
                <v:textbox inset="0in,0in,0in,0in">
                  <w:txbxContent>
                    <w:p>
                      <w:pPr>
                        <w:pStyle w:val="Style18"/>
                        <w:shd w:fill="auto" w:val="clear"/>
                        <w:spacing w:lineRule="exact" w:line="190"/>
                        <w:ind w:lef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6"/>
                          <w:color w:val="00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0" w:right="0" w:gutter="0" w:header="0" w:top="0" w:footer="3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5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8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w w:val="100"/>
        <w:color w:val="000000"/>
      </w:rPr>
    </w:lvl>
  </w:abstractNum>
  <w:abstractNum w:abstractNumId="26">
    <w:lvl w:ilvl="0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1.2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9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3">
    <w:lvl w:ilvl="0">
      <w:start w:val="1"/>
      <w:numFmt w:val="none"/>
      <w:suff w:val="nothing"/>
      <w:lvlText w:val="10.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2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1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1">
    <w:lvl w:ilvl="0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3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>
        <w:rFonts w:cs="Times New Roman"/>
        <w:color w:val="000000"/>
      </w:rPr>
    </w:lvl>
    <w:lvl w:ilvl="2">
      <w:start w:val="19"/>
      <w:numFmt w:val="decimal"/>
      <w:lvlText w:val="%1.%2.%3."/>
      <w:lvlJc w:val="left"/>
      <w:pPr>
        <w:tabs>
          <w:tab w:val="num" w:pos="1424"/>
        </w:tabs>
        <w:ind w:left="1424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256"/>
        </w:tabs>
        <w:ind w:left="4256" w:hanging="1440"/>
      </w:pPr>
      <w:rPr>
        <w:rFonts w:cs="Times New Roman"/>
        <w:color w:val="000000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cs="Times New Roman"/>
        <w:color w:val="000000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9z1">
    <w:name w:val="WW8Num2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7z1">
    <w:name w:val="WW8Num3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40z1">
    <w:name w:val="WW8Num40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3"/>
      <w:lang w:bidi="ar-SA"/>
    </w:rPr>
  </w:style>
  <w:style w:type="character" w:styleId="4">
    <w:name w:val="Основной текст (4)_"/>
    <w:basedOn w:val="Style14"/>
    <w:qFormat/>
    <w:rPr>
      <w:b/>
      <w:bCs/>
      <w:spacing w:val="1"/>
      <w:sz w:val="22"/>
      <w:szCs w:val="22"/>
      <w:lang w:bidi="ar-SA"/>
    </w:rPr>
  </w:style>
  <w:style w:type="character" w:styleId="41">
    <w:name w:val="Основной текст (4)"/>
    <w:basedOn w:val="4"/>
    <w:qFormat/>
    <w:rPr/>
  </w:style>
  <w:style w:type="character" w:styleId="40pt">
    <w:name w:val="Основной текст (4) + Интервал 0 pt"/>
    <w:basedOn w:val="4"/>
    <w:qFormat/>
    <w:rPr>
      <w:spacing w:val="0"/>
    </w:rPr>
  </w:style>
  <w:style w:type="character" w:styleId="410">
    <w:name w:val="Основной текст (4) + 10"/>
    <w:basedOn w:val="4"/>
    <w:qFormat/>
    <w:rPr>
      <w:spacing w:val="-4"/>
      <w:sz w:val="21"/>
      <w:szCs w:val="21"/>
    </w:rPr>
  </w:style>
  <w:style w:type="character" w:styleId="1">
    <w:name w:val="Заголовок №1_"/>
    <w:basedOn w:val="Style14"/>
    <w:qFormat/>
    <w:rPr>
      <w:b/>
      <w:bCs/>
      <w:spacing w:val="2"/>
      <w:sz w:val="36"/>
      <w:szCs w:val="36"/>
      <w:lang w:bidi="ar-SA"/>
    </w:rPr>
  </w:style>
  <w:style w:type="character" w:styleId="11">
    <w:name w:val="Заголовок №1"/>
    <w:basedOn w:val="1"/>
    <w:qFormat/>
    <w:rPr>
      <w:u w:val="single"/>
    </w:rPr>
  </w:style>
  <w:style w:type="character" w:styleId="Style16">
    <w:name w:val="Колонтитул_"/>
    <w:basedOn w:val="Style14"/>
    <w:qFormat/>
    <w:rPr>
      <w:spacing w:val="17"/>
      <w:sz w:val="19"/>
      <w:szCs w:val="19"/>
      <w:lang w:bidi="ar-SA"/>
    </w:rPr>
  </w:style>
  <w:style w:type="character" w:styleId="0pt">
    <w:name w:val="Колонтитул + Интервал 0 pt"/>
    <w:basedOn w:val="Style16"/>
    <w:qFormat/>
    <w:rPr>
      <w:spacing w:val="13"/>
    </w:rPr>
  </w:style>
  <w:style w:type="character" w:styleId="PageNumber">
    <w:name w:val="Page Number"/>
    <w:basedOn w:val="Style14"/>
    <w:rPr/>
  </w:style>
  <w:style w:type="character" w:styleId="2">
    <w:name w:val="Заголовок №2_"/>
    <w:basedOn w:val="Style14"/>
    <w:qFormat/>
    <w:rPr>
      <w:b/>
      <w:bCs/>
      <w:spacing w:val="1"/>
      <w:sz w:val="22"/>
      <w:szCs w:val="22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-4"/>
      <w:sz w:val="20"/>
      <w:szCs w:val="20"/>
      <w:u w:val="none"/>
    </w:rPr>
  </w:style>
  <w:style w:type="character" w:styleId="21">
    <w:name w:val="Заголовок №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rFonts w:ascii="Times New Roman" w:hAnsi="Times New Roman" w:eastAsia="Times New Roman" w:cs="Times New Roman"/>
      <w:color w:val="000000"/>
      <w:spacing w:val="3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2880" w:after="120"/>
      <w:jc w:val="center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2"/>
      <w:sz w:val="36"/>
      <w:szCs w:val="36"/>
      <w:lang w:val="en-US" w:eastAsia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pacing w:val="17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360"/>
      <w:ind w:hanging="138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02:00Z</dcterms:created>
  <dc:creator>Admin</dc:creator>
  <dc:description/>
  <cp:keywords/>
  <dc:language>en-US</dc:language>
  <cp:lastModifiedBy>USER</cp:lastModifiedBy>
  <cp:lastPrinted>2015-05-27T12:27:00Z</cp:lastPrinted>
  <dcterms:modified xsi:type="dcterms:W3CDTF">2015-11-22T17:25:00Z</dcterms:modified>
  <cp:revision>13</cp:revision>
  <dc:subject/>
  <dc:title/>
</cp:coreProperties>
</file>