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ge">
                  <wp:posOffset>774065</wp:posOffset>
                </wp:positionV>
                <wp:extent cx="5970905" cy="1790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2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4.1pt;mso-wrap-distance-left:0pt;mso-wrap-distance-right:0pt;mso-wrap-distance-top:0pt;mso-wrap-distance-bottom:0pt;margin-top:60.9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20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bookmarkStart w:id="1" w:name="bookmark2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БЩИЕ ПОЛОЖЕН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1035050</wp:posOffset>
                </wp:positionV>
                <wp:extent cx="6345555" cy="90627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exact" w:line="264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торонами коллективного договора являются: представитель работодателя - руководитель образовательного учреждения (далее по тексту Администрация) и представитель работников - первичная профсоюзная организация образовательного учреждения (далее по тексту - Профсоюз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235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новными принципами взаимоотношений между Администрацией и Профсоюзом признаю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88"/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вноправие сторо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88"/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важение и учет интересов сторо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88"/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интересованность сторон в участии в договорных отношения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1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-безусловное соблюдение сторонами норм действующего трудового законодатель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еальность и выполнимость обязательств, принятых на себя сторон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язательность выполнения принятых на себя обязательст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тветственность сторон за невыполнение условий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Цель коллективного договора - установление дополнительных, более льготных социально-экономических условий, по сравнению с нормами и положениями, установленными трудовым законодательством РФ, для достижения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иболее</w:t>
                            </w:r>
                            <w:r>
                              <w:rPr>
                                <w:rStyle w:val="Style17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эффективного управления образовательным учреждением и максимального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социального и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материального благополучия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1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астоящий коллективный договор является средством регулирования социально-трудовых отношений в образовательном учреждении. 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                      <w:softHyphen/>
                              <w:t>полнением, а также при реализации права на участие в управлении организацией, рассмотрении трудовых споров работников с работодател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обязуется рассматривать все вопросы, связанные с изменением структуры учреждения, его реорганизацией, а также сокращением численности и штата работников с участием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6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для организации работы Профсоюза предоставляет ему на безвозмездной основе помещение для работы, средства связи и место для установки информационных стенд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6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обязуется ознакомить с коллективным договором, другими локальными нормативными актами всех работников, а также всех вновь поступающих работников при их приеме на работу; обеспечить гласность содержания и выполнения условий коллективного договора путем проведения собраний, отчетов ответственных работников через информационные стенды и т.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, являющихся членами Профсоюза в срок не позднее трех дней после ее выпла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 стимулирование   работников,   привлечение   работников   к  дисциплинарной 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13.6pt;mso-wrap-distance-left:0pt;mso-wrap-distance-right:0pt;mso-wrap-distance-top:0pt;mso-wrap-distance-bottom:0pt;margin-top:81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6" w:leader="none"/>
                        </w:tabs>
                        <w:spacing w:lineRule="exact" w:line="264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торонами коллективного договора являются: представитель работодателя - руководитель образовательного учреждения (далее по тексту Администрация) и представитель работников - первичная профсоюзная организация образовательного учреждения (далее по тексту - Профсоюз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spacing w:lineRule="exact" w:line="235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новными принципами взаимоотношений между Администрацией и Профсоюзом признаю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88"/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вноправие сторо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88"/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важение и учет интересов сторо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88"/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интересованность сторон в участии в договорных отношениях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 w:before="0" w:after="1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-безусловное соблюдение сторонами норм действующего трудового законодатель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еальность и выполнимость обязательств, принятых на себя сторона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язательность выполнения принятых на себя обязательст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тветственность сторон за невыполнение условий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Цель коллективного договора - установление дополнительных, более льготных социально-экономических условий, по сравнению с нормами и положениями, установленными трудовым законодательством РФ, для достижения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z w:val="24"/>
                          <w:szCs w:val="24"/>
                        </w:rPr>
                        <w:t>наиболее</w:t>
                      </w:r>
                      <w:r>
                        <w:rPr>
                          <w:rStyle w:val="Style17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эффективного управления образовательным учреждением и максимального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z w:val="24"/>
                          <w:szCs w:val="24"/>
                        </w:rPr>
                        <w:t xml:space="preserve">социального и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материального благополучия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31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астоящий коллективный договор является средством регулирования социально-трудовых отношений в образовательном учреждении. 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                <w:softHyphen/>
                        <w:t>полнением, а также при реализации права на участие в управлении организацией, рассмотрении трудовых споров работников с работодател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обязуется рассматривать все вопросы, связанные с изменением структуры учреждения, его реорганизацией, а также сокращением численности и штата работников с участием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6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для организации работы Профсоюза предоставляет ему на безвозмездной основе помещение для работы, средства связи и место для установки информационных стенд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6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обязуется ознакомить с коллективным договором, другими локальными нормативными актами всех работников, а также всех вновь поступающих работников при их приеме на работу; обеспечить гласность содержания и выполнения условий коллективного договора путем проведения собраний, отчетов ответственных работников через информационные стенды и т.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, являющихся членами Профсоюза в срок не позднее трех дней после ее выплаты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 стимулирование   работников,   привлечение   работников   к  дисциплинарной 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8880</wp:posOffset>
                </wp:positionH>
                <wp:positionV relativeFrom="page">
                  <wp:posOffset>10337800</wp:posOffset>
                </wp:positionV>
                <wp:extent cx="8953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1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690245</wp:posOffset>
                </wp:positionV>
                <wp:extent cx="6087745" cy="94551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материальной ответственности и иные полномочия, определенные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фсоюз признает свою ответственность за решение в трудовом коллективе общих задач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новленного действующим законодательством поряд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фсоюз представляет Администрации правоустанавливающие документы, подтверждающие компетенцию представителей профсоюзной организации при ведении, заключении и изменении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6" w:leader="none"/>
                              </w:tabs>
                              <w:spacing w:before="0" w:after="583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ложения коллективного договора распространяются на всех работников образовательного учрежд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215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 ПРАВА И ОБЯЗАННОСТИ СТОРОН ТРУДОВЫХ ОТНОШЕНИЙ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тороны договорились добиваться успешной деятельности образовательного учреждения, повышения дисциплины и качества труда, а также материального состояния работающих; не допущения случаев снижения заработной платы ниже существующего уровн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274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4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 обязуется: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2.2.1.Обеспечить работников необходимыми материальными и финансовыми ресурсами для выполнения раб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здать необходимые условия для отдыха и восстановления сил работников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ть мероприятия, направленные на улучшение бытового, медицинского и культурного обслуживания работников и членов их семей, организацию досуга и отдых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ставлять Профсоюзу информацию о выполнении учреждением намеченных социально-экономических показате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74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5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 обязуется: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пособствовать устойчивой работе образовательного учреждения присущими Профсоюзу методами, в том числе развитием соревновательных принципов среди работников, повышении эффективности их труда, с установлением совместно с администрацией систем поощрения за высокое качество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ставительствовать от имени работников при разрешении вопросов, затрагивающих их трудовые и социально-экономические права и интересы, другие производственные и социально-экономические пробле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носить предложения и вести переговоры с Администрацией по совершенствованию систем и форм оплат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ировать соблюдение трудового законодательства, правил внутреннего трудового распорядка, условия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ть самостоятельно и через уполномоченных лиц по охране труда контроль за соблюдением правил охран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водить культурно-массовые и оздоровительные мероприятия среди работников и членов их сем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ыражать мотивированное мнение при увольнении работников по инициативе администрации; представлять и защищать интересы работников в Государственной инспекции труда и суде, используя законные способы защиты прав и интересов работ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744.5pt;mso-wrap-distance-left:0pt;mso-wrap-distance-right:0pt;mso-wrap-distance-top:0pt;mso-wrap-distance-bottom:0pt;margin-top:54.3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материальной ответственности и иные полномочия, определенные действующи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фсоюз признает свою ответственность за решение в трудовом коллективе общих задач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новленного действующим законодательством порядк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фсоюз представляет Администрации правоустанавливающие документы, подтверждающие компетенцию представителей профсоюзной организации при ведении, заключении и изменении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16" w:leader="none"/>
                        </w:tabs>
                        <w:spacing w:before="0" w:after="583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ложения коллективного договора распространяются на всех работников образовательного учреждени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215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" w:name="bookmark3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. ПРАВА И ОБЯЗАННОСТИ СТОРОН ТРУДОВЫХ ОТНОШЕНИЙ</w:t>
                      </w:r>
                      <w:bookmarkEnd w:id="5"/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тороны договорились добиваться успешной деятельности образовательного учреждения, повышения дисциплины и качества труда, а также материального состояния работающих; не допущения случаев снижения заработной платы ниже существующего уровн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274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6" w:name="bookmark4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 обязуется:</w:t>
                      </w:r>
                      <w:bookmarkEnd w:id="6"/>
                    </w:p>
                    <w:p>
                      <w:pPr>
                        <w:pStyle w:val="TextBody"/>
                        <w:shd w:fill="auto" w:val="clear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2.2.1.Обеспечить работников необходимыми материальными и финансовыми ресурсами для выполнения рабо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здать необходимые условия для отдыха и восстановления сил работников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ть мероприятия, направленные на улучшение бытового, медицинского и культурного обслуживания работников и членов их семей, организацию досуга и отдых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ставлять Профсоюзу информацию о выполнении учреждением намеченных социально-экономических показателей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74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7" w:name="bookmark5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 обязуется:</w:t>
                      </w:r>
                      <w:bookmarkEnd w:id="7"/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пособствовать устойчивой работе образовательного учреждения присущими Профсоюзу методами, в том числе развитием соревновательных принципов среди работников, повышении эффективности их труда, с установлением совместно с администрацией систем поощрения за высокое качество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ставительствовать от имени работников при разрешении вопросов, затрагивающих их трудовые и социально-экономические права и интересы, другие производственные и социально-экономические проблем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носить предложения и вести переговоры с Администрацией по совершенствованию систем и форм оплат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ировать соблюдение трудового законодательства, правил внутреннего трудового распорядка, условия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ть самостоятельно и через уполномоченных лиц по охране труда контроль за соблюдением правил охран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водить культурно-массовые и оздоровительные мероприятия среди работников и членов их сем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ыражать мотивированное мнение при увольнении работников по инициативе администрации; представлять и защищать интересы работников в Государственной инспекции труда и суде, используя законные способы защиты прав и интересов работ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3490</wp:posOffset>
                </wp:positionH>
                <wp:positionV relativeFrom="page">
                  <wp:posOffset>10229850</wp:posOffset>
                </wp:positionV>
                <wp:extent cx="89535" cy="1206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05.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0" w:footer="3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4385</wp:posOffset>
                </wp:positionH>
                <wp:positionV relativeFrom="page">
                  <wp:posOffset>690245</wp:posOffset>
                </wp:positionV>
                <wp:extent cx="6336030" cy="921702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биваться обеспечения работодателем здоровых и безопасных условий труда, улучшения санитарно-бытовых услов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лагать меры по социально-экономической защите работников, высвобождаемых в результате реорганизации или ликвидации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1" w:leader="none"/>
                              </w:tabs>
                              <w:spacing w:before="0" w:after="583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биваться роста заработной платы, способствовать созданию благоприятных условий для выполнения трудовых обязанностей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8" w:leader="none"/>
                              </w:tabs>
                              <w:spacing w:lineRule="exact" w:line="220" w:before="0" w:after="214"/>
                              <w:ind w:left="3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6"/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ЕМ РАБОТНИКОВ</w:t>
                            </w:r>
                            <w:bookmarkEnd w:id="8"/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69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7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 обязана:</w:t>
                            </w:r>
                            <w:bookmarkEnd w:id="9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269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блюдать предусмотренный Трудовым кодексом РФ порядок приема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 приеме на работу (до подписания трудового договора) знакомить ра</w:t>
                              <w:softHyphen/>
                              <w:t>ботника под личную подпись со следующими документам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hanging="0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вом образовательного учреж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ллективным договор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ами внутреннего трудового распоряд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оложением об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плате и стимулировании труда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ind w:left="20" w:firstLine="700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ложением об обработке персональных данных работника;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-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лжностной инструкцией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9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формлять изменения трудового договора путем составления дополнительного соглашения с работников, являющегося неотъемлемой частью трудов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сле приема на работу знакомить работника под личную подпись со сле</w:t>
                              <w:softHyphen/>
                              <w:t>дующими документ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казом о приеме на рабо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нструкцией по охране труда и технике безопас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ругими локальными актами образовательного учреждения, не указанными в п.3.1.2., непосредственно связанными с трудовой деятельностью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ь записи в трудовые книжки в соответствии с требования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"Инструкции по заполнению трудовых книжек", утвержденной постановлением Министерства труда и социального развития РФ № 69 от 10.10.2003 г.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26 августа 2010 г.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761н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течение пяти календарных дней вносить запись о награждениях, присвоенной квалификации по итогам аттестации, знакомить работников с произведенными записями в трудовых книжках после их совершения в личной карточке работника (форма Т-2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5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спытание при приеме на работу в соответствии со ст.70 ТК РФ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8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ирует соблюдение трудового законодательства по вопросам приема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правильностью ведения трудовых книже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блюдением процедуры своевременного ознакомления работников с локальными актами, указанными в пунктах 3.1.2. и 3.1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25.75pt;mso-wrap-distance-left:0pt;mso-wrap-distance-right:0pt;mso-wrap-distance-top:0pt;mso-wrap-distance-bottom:0pt;margin-top:54.3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биваться обеспечения работодателем здоровых и безопасных условий труда, улучшения санитарно-бытовых услов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лагать меры по социально-экономической защите работников, высвобождаемых в результате реорганизации или ликвидации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81" w:leader="none"/>
                        </w:tabs>
                        <w:spacing w:before="0" w:after="583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биваться роста заработной платы, способствовать созданию благоприятных условий для выполнения трудовых обязанностей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18" w:leader="none"/>
                        </w:tabs>
                        <w:spacing w:lineRule="exact" w:line="220" w:before="0" w:after="214"/>
                        <w:ind w:left="34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1" w:name="bookmark6"/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РИЕМ РАБОТНИКОВ</w:t>
                      </w:r>
                      <w:bookmarkEnd w:id="11"/>
                    </w:p>
                    <w:p>
                      <w:pPr>
                        <w:pStyle w:val="4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69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" w:name="bookmark7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 обязана:</w:t>
                      </w:r>
                      <w:bookmarkEnd w:id="12"/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269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блюдать предусмотренный Трудовым кодексом РФ порядок приема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6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 приеме на работу (до подписания трудового договора) знакомить ра</w:t>
                        <w:softHyphen/>
                        <w:t>ботника под личную подпись со следующими документами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hanging="0"/>
                        <w:jc w:val="both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вом образовательного учреж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ллективным договор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ами внутреннего трудового распоряд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оложением об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плате и стимулировании труда работников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ind w:left="20" w:firstLine="700"/>
                        <w:jc w:val="both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ложением об обработке персональных данных работника;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-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лжностной инструкцией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609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формлять изменения трудового договора путем составления дополнительного соглашения с работников, являющегося неотъемлемой частью трудов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сле приема на работу знакомить работника под личную подпись со сле</w:t>
                        <w:softHyphen/>
                        <w:t>дующими документа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казом о приеме на рабо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нструкцией по охране труда и технике безопас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ругими локальными актами образовательного учреждения, не указанными в п.3.1.2., непосредственно связанными с трудовой деятельностью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ь записи в трудовые книжки в соответствии с требования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"Инструкции по заполнению трудовых книжек", утвержденной постановлением Министерства труда и социального развития РФ № 69 от 10.10.2003 г.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26 августа 2010 г.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761н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течение пяти календарных дней вносить запись о награждениях, присвоенной квалификации по итогам аттестации, знакомить работников с произведенными записями в трудовых книжках после их совершения в личной карточке работника (форма Т-2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15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спытание при приеме на работу в соответствии со ст.70 ТК РФ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" w:name="bookmark8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13"/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ирует соблюдение трудового законодательства по вопросам приема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20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правильностью ведения трудовых книже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блюдением процедуры своевременного ознакомления работников с локальными актами, указанными в пунктах 3.1.2. и 3.1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8555</wp:posOffset>
                </wp:positionH>
                <wp:positionV relativeFrom="page">
                  <wp:posOffset>10229850</wp:posOffset>
                </wp:positionV>
                <wp:extent cx="89535" cy="1206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05.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ge">
                  <wp:posOffset>777240</wp:posOffset>
                </wp:positionV>
                <wp:extent cx="6108065" cy="17589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20" w:before="0" w:after="0"/>
                              <w:ind w:left="0"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bookmark9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УВОЛЬНЕНИЕ РАБОТНИКО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3.85pt;mso-wrap-distance-left:0pt;mso-wrap-distance-right:0pt;mso-wrap-distance-top:0pt;mso-wrap-distance-bottom:0pt;margin-top:61.2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220" w:before="0" w:after="0"/>
                        <w:ind w:left="0" w:right="400" w:hanging="0"/>
                        <w:rPr>
                          <w:sz w:val="24"/>
                          <w:szCs w:val="24"/>
                        </w:rPr>
                      </w:pPr>
                      <w:bookmarkStart w:id="15" w:name="bookmark9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УВОЛЬНЕНИЕ РАБОТНИКОВ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180</wp:posOffset>
                </wp:positionH>
                <wp:positionV relativeFrom="page">
                  <wp:posOffset>1035050</wp:posOffset>
                </wp:positionV>
                <wp:extent cx="6326505" cy="89865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ыполняет требования трудового законодательства РФ при увольнении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, предусмотренным ст.81 ТК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9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ведомляет выборный профсоюзный орган первичной профсоюзной организации о массовом сокращении работников (более 10 % человек единовременно) не позднее, чем за три месяца, получает мотивированное мнение по увольнению каждого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знает, что преимущественным правом оставления на работе при сокращении численности или штатов работников пользуются лица в соответствии со в ст. 179 ТК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сторгает трудовые договоры в случае сокращения штата или численности работников в первую очередь с временными работниками и совместител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240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Выплачивает выходное пособие при расторжении трудового договора в связи с ликвидацией организации либо сокращением численности или штата работников в размере среднего заработка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Подает работодателю в письменной форме мотивированное мнение по вопросам увольнения работников на основании п.п. 2, 3, 5 статьи 81 Трудового кодекса РФ, а также по всем случаям увольнения работников по инициативе администр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283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казывает юридическую помощь по вопросам трудового законодательства, в том числе порядку увольнения, безвозмездно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20" w:before="0" w:after="260"/>
                              <w:ind w:left="0"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ТРУДОВАЯ ДЕЯТЕЛЬНОСТЬ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в первую очередь полную занятость работников, с которыми заключен трудовой договор по основному месту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 уточненной педагогической нагрузкой знакомит работника до 01 сентября под личную подпис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ведомляет педагогических работников, под личную подпись о том, что работа без выполнения нормы часов на ставку не включается в специальный стаж, необходимый для назначения досрочной трудовой пенсии по старости педагогическим работник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лучаях необходимости определяет и закрепляет постоянное рабочее мес</w:t>
                              <w:softHyphen/>
                              <w:t>то (кабинет) за работником на начало учебного года, издает об этом приказ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работников инвентарем, учебно-наглядными пособиями и иными средствами, необходимыми для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дагогическим работникам (заместителю директора по учебно- воспитательной работе, методистам) может быть предоставлен один методический день в неделю для самостоятельной методической работы без обязательного присутствия на рабочем месте (конкретный день определяется трудовым договоро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707.6pt;mso-wrap-distance-left:0pt;mso-wrap-distance-right:0pt;mso-wrap-distance-top:0pt;mso-wrap-distance-bottom:0pt;margin-top:81.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ыполняет требования трудового законодательства РФ при увольнении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, предусмотренным ст.81 ТК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79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ведомляет выборный профсоюзный орган первичной профсоюзной организации о массовом сокращении работников (более 10 % человек единовременно) не позднее, чем за три месяца, получает мотивированное мнение по увольнению каждого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знает, что преимущественным правом оставления на работе при сокращении численности или штатов работников пользуются лица в соответствии со в ст. 179 ТК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сторгает трудовые договоры в случае сокращения штата или численности работников в первую очередь с временными работниками и совместител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240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Выплачивает выходное пособие при расторжении трудового договора в связи с ликвидацией организации либо сокращением численности или штата работников в размере среднего заработка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Подает работодателю в письменной форме мотивированное мнение по вопросам увольнения работников на основании п.п. 2, 3, 5 статьи 81 Трудового кодекса РФ, а также по всем случаям увольнения работников по инициативе администр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283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казывает юридическую помощь по вопросам трудового законодательства, в том числе порядку увольнения, безвозмездно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20" w:before="0" w:after="260"/>
                        <w:ind w:left="0" w:right="4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ТРУДОВАЯ ДЕЯТЕЛЬНОСТЬ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в первую очередь полную занятость работников, с которыми заключен трудовой договор по основному месту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 уточненной педагогической нагрузкой знакомит работника до 01 сентября под личную подпис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ведомляет педагогических работников, под личную подпись о том, что работа без выполнения нормы часов на ставку не включается в специальный стаж, необходимый для назначения досрочной трудовой пенсии по старости педагогическим работник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лучаях необходимости определяет и закрепляет постоянное рабочее мес</w:t>
                        <w:softHyphen/>
                        <w:t>то (кабинет) за работником на начало учебного года, издает об этом приказ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работников инвентарем, учебно-наглядными пособиями и иными средствами, необходимыми для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дагогическим работникам (заместителю директора по учебно- воспитательной работе, методистам) может быть предоставлен один методический день в неделю для самостоятельной методической работы без обязательного присутствия на рабочем месте (конкретный день определяется трудовым договором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61410</wp:posOffset>
                </wp:positionH>
                <wp:positionV relativeFrom="page">
                  <wp:posOffset>10337800</wp:posOffset>
                </wp:positionV>
                <wp:extent cx="89535" cy="12065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14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9940</wp:posOffset>
                </wp:positionH>
                <wp:positionV relativeFrom="page">
                  <wp:posOffset>690245</wp:posOffset>
                </wp:positionV>
                <wp:extent cx="6221095" cy="94170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пределяет график работы и занятости работников в период каникул , но не выше объема учебной нагрузки в учебное врем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знает выполнение работ по распоряжению работодателя вне места работы, указанного в трудовом договоре, служебной командировко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пределяет перечень должностей работников, которым может устанавливаться режим ненормированного рабочего дня. Указанным в перечне работникам предоставляется дополнительный оплачиваемый отпуск не менее 3-х дней, согласно тарификационного справоч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(Например: завхозу - 6 календарных дней; заместителю директора по АХЧ - 12 календарных дней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before="0" w:after="240"/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 по старости в связи с 25-летней педагогической работой. Уменьшенная нагрузка допускается только с личного письменного заявления работника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10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6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блюдением норм трудового законодательства в вопросах режима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spacing w:lineRule="auto" w:line="360" w:before="0" w:after="312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зработке учебного плана и расписания занятий учреждения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20" w:before="0" w:after="270"/>
                              <w:ind w:left="0" w:right="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БОЧЕЕ ВРЕМ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ля работников устанавливается пятидневная рабочая неделя с двумя выходными, для сторожей (вахтеров) по скользящему график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должительность рабочей недели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может привлекать работников с их согласия к сверхурочным работам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речень должностей работников, работающих в режиме ненормированного рабочего дня,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1" w:leader="none"/>
                              </w:tabs>
                              <w:spacing w:before="0" w:after="283"/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 работе выходные и праздничные нерабочие дни работники учреждения привлекаются только с их письменного согласия, после получения мотивированного мнения Профсоюза, и на основании письменного распоряжения Администрации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20" w:before="0" w:after="265"/>
                              <w:ind w:left="0" w:right="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РЕМЯ ОТДЫХА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работникам ежегодный основной оплачиваемый отпуск с сохранением места работы и должности, а также среднего заработ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тпуск за первый год работы предоставляется работникам по истечению шести месяцев непрерывной работы в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чередность предоставления оплачиваемых отпусков определяется ежегодно в соответствии с графиком отпусков, утверждаемым после получения мотивированного мнения Профсоюза не позднее 15 декабр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сле получения мотивированного мнения Профсоюза устанавливает дополнительный оплачиваемый отпус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41.5pt;mso-wrap-distance-left:0pt;mso-wrap-distance-right:0pt;mso-wrap-distance-top:0pt;mso-wrap-distance-bottom:0pt;margin-top:54.3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пределяет график работы и занятости работников в период каникул , но не выше объема учебной нагрузки в учебное врем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знает выполнение работ по распоряжению работодателя вне места работы, указанного в трудовом договоре, служебной командировко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69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пределяет перечень должностей работников, которым может устанавливаться режим ненормированного рабочего дня. Указанным в перечне работникам предоставляется дополнительный оплачиваемый отпуск не менее 3-х дней, согласно тарификационного справочни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(Например: завхозу - 6 календарных дней; заместителю директора по АХЧ - 12 календарных дней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before="0" w:after="240"/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 по старости в связи с 25-летней педагогической работой. Уменьшенная нагрузка допускается только с личного письменного заявления работника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7" w:name="bookmark10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17"/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блюдением норм трудового законодательства в вопросах режима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spacing w:lineRule="auto" w:line="360" w:before="0" w:after="312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зработке учебного плана и расписания занятий учреждения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220" w:before="0" w:after="270"/>
                        <w:ind w:left="0" w:right="6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РАБОЧЕЕ ВРЕМ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ля работников устанавливается пятидневная рабочая неделя с двумя выходными, для сторожей (вахтеров) по скользящему график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должительность рабочей недели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может привлекать работников с их согласия к сверхурочным работам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речень должностей работников, работающих в режиме ненормированного рабочего дня,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91" w:leader="none"/>
                        </w:tabs>
                        <w:spacing w:before="0" w:after="283"/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 работе выходные и праздничные нерабочие дни работники учреждения привлекаются только с их письменного согласия, после получения мотивированного мнения Профсоюза, и на основании письменного распоряжения Администрации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75" w:leader="none"/>
                        </w:tabs>
                        <w:spacing w:lineRule="exact" w:line="220" w:before="0" w:after="265"/>
                        <w:ind w:left="0" w:right="6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ВРЕМЯ ОТДЫХА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работникам ежегодный основной оплачиваемый отпуск с сохранением места работы и должности, а также среднего заработ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тпуск за первый год работы предоставляется работникам по истечению шести месяцев непрерывной работы в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чередность предоставления оплачиваемых отпусков определяется ежегодно в соответствии с графиком отпусков, утверждаемым после получения мотивированного мнения Профсоюза не позднее 15 декабр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сле получения мотивированного мнения Профсоюза устанавливает дополнительный оплачиваемый отпус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8555</wp:posOffset>
                </wp:positionH>
                <wp:positionV relativeFrom="page">
                  <wp:posOffset>10229850</wp:posOffset>
                </wp:positionV>
                <wp:extent cx="116840" cy="22987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8.1pt;mso-wrap-distance-left:0pt;mso-wrap-distance-right:0pt;mso-wrap-distance-top:0pt;mso-wrap-distance-bottom:0pt;margin-top:805.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1045</wp:posOffset>
                </wp:positionH>
                <wp:positionV relativeFrom="page">
                  <wp:posOffset>690245</wp:posOffset>
                </wp:positionV>
                <wp:extent cx="6268720" cy="93980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е освобожденному председателю первичной профсоюзной организации - 7 календарных дней в год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отпуск сроком до одного года через каждые 10 лет непрерывной преподавательской работы на условиях и в порядке, определенных Уставом образовательного учреждения или Положением о данном виде отпуска. В случае выполнения педагогическим работником научной либо творческой работы при нахождении в данном отпуске, производит частичную оплату отпуска, размер которой оговаривается сторонами трудов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отпуск без сохранения заработной платы в удобное для работника время, помимо работников, указанных в ст. 128 ТК РФ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ботнику, имеющему двух или более детей в возрасте до 14 лет - до 14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ботнику, имеющему ребенка - инвалида в возрасте до 18 лет - до 14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динокой матери (отцу) воспитывающей ребенка в возрасте до 14 лет - до 14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ри рождении ребенка, регистрации брака, смерти близких родственников - до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календарных дней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лучае аварии в жилище, где проживает работник - до 3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вязи с переездом на новое место жительства - до 3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ля сопровождения ребенка в 1 класс - до 1 календарного дн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динокой матери (отцу, воспитывающему ребенка без матери), имеющей ребенка до 14 лет - до 14 календарных дней в год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преимущественное право на отпуск в удобное для работника время следующим категориям работник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одителям, воспитывающим ребенка без второго супруг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женщинам, имеющим детей до 14 ле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женам военнослужащих срочной служб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ботникам, совмещающим работу с обуч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е допускает ситуации, при которой отпуск без сохранения заработной платы будет превышать 60 календарных дней в год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отпуск вне графика при наличии у работника путевки на оздоровление (по рекомендации врач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spacing w:before="0" w:after="240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исьменно уведомляет педагогического работника о том, что отпуск без сохранения заработной платы не включается Пенсионным фондом РФ в стаж работы, необходимой для досрочного назначения трудовой пенсии по старост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8" w:name="bookmark11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ает мотивированное мнение при утверждении графика отпусков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2" w:leader="none"/>
                              </w:tabs>
                              <w:spacing w:before="0" w:after="283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ирует соблюдение трудового законодательства по вопросам занятости и отдыха 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1" w:leader="none"/>
                              </w:tabs>
                              <w:spacing w:lineRule="exact" w:line="220" w:before="0" w:after="308"/>
                              <w:ind w:left="28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9" w:name="bookmark12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ПЛАТА И НОРМИРОВАНИЕ ТРУДА</w:t>
                            </w:r>
                            <w:bookmarkEnd w:id="19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220" w:before="0" w:after="19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0" w:name="bookmark13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2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lineRule="exact" w:line="20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оплату труда на основе действующего законод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740pt;mso-wrap-distance-left:0pt;mso-wrap-distance-right:0pt;mso-wrap-distance-top:0pt;mso-wrap-distance-bottom:0pt;margin-top:54.3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е освобожденному председателю первичной профсоюзной организации - 7 календарных дней в год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отпуск сроком до одного года через каждые 10 лет непрерывной преподавательской работы на условиях и в порядке, определенных Уставом образовательного учреждения или Положением о данном виде отпуска. В случае выполнения педагогическим работником научной либо творческой работы при нахождении в данном отпуске, производит частичную оплату отпуска, размер которой оговаривается сторонами трудов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отпуск без сохранения заработной платы в удобное для работника время, помимо работников, указанных в ст. 128 ТК РФ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ботнику, имеющему двух или более детей в возрасте до 14 лет - до 14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ботнику, имеющему ребенка - инвалида в возрасте до 18 лет - до 14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динокой матери (отцу) воспитывающей ребенка в возрасте до 14 лет - до 14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ри рождении ребенка, регистрации брака, смерти близких родственников - до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5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календарных дней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лучае аварии в жилище, где проживает работник - до 3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вязи с переездом на новое место жительства - до 3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ля сопровождения ребенка в 1 класс - до 1 календарного дн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динокой матери (отцу, воспитывающему ребенка без матери), имеющей ребенка до 14 лет - до 14 календарных дней в год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преимущественное право на отпуск в удобное для работника время следующим категориям работник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одителям, воспитывающим ребенка без второго супруг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женщинам, имеющим детей до 14 ле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женам военнослужащих срочной служб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ботникам, совмещающим работу с обучени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е допускает ситуации, при которой отпуск без сохранения заработной платы будет превышать 60 календарных дней в год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отпуск вне графика при наличии у работника путевки на оздоровление (по рекомендации врача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spacing w:before="0" w:after="240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исьменно уведомляет педагогического работника о том, что отпуск без сохранения заработной платы не включается Пенсионным фондом РФ в стаж работы, необходимой для досрочного назначения трудовой пенсии по старост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1" w:name="bookmark11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21"/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ает мотивированное мнение при утверждении графика отпусков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652" w:leader="none"/>
                        </w:tabs>
                        <w:spacing w:before="0" w:after="283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ирует соблюдение трудового законодательства по вопросам занятости и отдыха работник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21" w:leader="none"/>
                        </w:tabs>
                        <w:spacing w:lineRule="exact" w:line="220" w:before="0" w:after="308"/>
                        <w:ind w:left="284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2" w:name="bookmark12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ПЛАТА И НОРМИРОВАНИЕ ТРУДА</w:t>
                      </w:r>
                      <w:bookmarkEnd w:id="22"/>
                    </w:p>
                    <w:p>
                      <w:pPr>
                        <w:pStyle w:val="2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220" w:before="0" w:after="19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3" w:name="bookmark13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  <w:bookmarkEnd w:id="23"/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spacing w:lineRule="exact" w:line="20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оплату труда на основе действующего законод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5060</wp:posOffset>
                </wp:positionH>
                <wp:positionV relativeFrom="page">
                  <wp:posOffset>10328275</wp:posOffset>
                </wp:positionV>
                <wp:extent cx="89535" cy="1206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13.25pt;mso-position-vertical-relative:page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735</wp:posOffset>
                </wp:positionH>
                <wp:positionV relativeFrom="page">
                  <wp:posOffset>686435</wp:posOffset>
                </wp:positionV>
                <wp:extent cx="6336030" cy="925385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ежегодное увеличение фонда оплаты труда не ниже планового показателя уровня инфля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змер оплаты труда или тарифная ставка первого разряда не может быть ниже уровня минимальной заработной платы установленного соответствующим Соглашением между Правительством субъекта федерации и Ленинградской федерацией профсоюзов на соответствующий г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выплату заработной платы в соответствии со статьей 136 Трудового кодекса РФ не реже двух раз в месяц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 числа, 6 числа каждого месяц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гласно графика, утвержденного Комитетом образования Гатчинского муниципального райо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наличие расчетного листка для каждого работника, в котором указываются составные части заработной платы, причитающейся ему за соответствующий период, размеры и основания произведенных удержаний, а также общая денежная сумма, подлежащая выпла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выплату отпускных не позднее, чем за три дня до начала от</w:t>
                              <w:softHyphen/>
                              <w:t>пуска. Производит расчет при увольнении в последний день работы, в том числе выплачивает компенсацию за неиспользованный отпус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е допускает установления и изменения систем оплаты труда без учета мотивированного мнения Профсоюза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контроль за своевременностью и правильностью выплат пособ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доплату работникам образовательных учреждений при выполнении ими обязанностей временно отсутствующего работника. Срок, содержание и объем дополнительной работы устанавливаются приказом с письменного согласия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роизводит выплаты надбавок и доплат педагогическим работникам в соответствии с Положением об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плате и стимулировании труда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за работу, не входящую в функциональные обязанности (в том числе всех компенсирующих доплат), надбавок за сложность и напряженность работы и за качество трудовой деятельности для всех категорий работников образовательного учреждения,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упреждает работников персонально под расписку не менее чем за два месяца о введении новых условий оплаты труда или изменении условий оплаты труда. Своевременно заключает дополнительные соглашения к трудовым договорам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1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авливает после получения мотивированного мнения Профсоюза надбавку к заработной плате в размере до 12 % (в зависимости от условий и результатов аттестации рабочего места) при работе в неблагоприятных условиях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доплату за работу в ночное время (с 22 до 6 часов) по ставкам, не ниже 20 % от должностного окла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оплату за дни вынужденного простоя работника по вине ра</w:t>
                              <w:softHyphen/>
                              <w:t>ботодателя (в случае капитального ремонта, карантина, аварийной ситуации) в размере не ниже 100% среднего заработка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оплату в двойном размере либо предоставляет дополнительные дни отдыха за работу в выходные и праздничные д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 нарушении срока выплаты заработной платы свыше 15 календарных дней работнику выплачивает компенсацию в размере 1% от невыплаченных сумм за каждый день задержки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плачивает командировочные расходы в порядке, установленном постановлением Правительства РФ от 13.10.2008 г. № 749. При этом возмещает расходы, связанные со служебной командировкой, в следующих размерах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сходы по проезду - в размере фактических расходов, подтвержденных проездными документ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полнительные расходы (суточные) - в размере 100 рублей за каждые сутки нахождения в командир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28.65pt;mso-wrap-distance-left:0pt;mso-wrap-distance-right:0pt;mso-wrap-distance-top:0pt;mso-wrap-distance-bottom:0pt;margin-top:54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ежегодное увеличение фонда оплаты труда не ниже планового показателя уровня инфля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змер оплаты труда или тарифная ставка первого разряда не может быть ниже уровня минимальной заработной платы установленного соответствующим Соглашением между Правительством субъекта федерации и Ленинградской федерацией профсоюзов на соответствующий г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выплату заработной платы в соответствии со статьей 136 Трудового кодекса РФ не реже двух раз в месяц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21 числа, 6 числа каждого месяц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гласно графика, утвержденного Комитетом образования Гатчинского муниципального район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наличие расчетного листка для каждого работника, в котором указываются составные части заработной платы, причитающейся ему за соответствующий период, размеры и основания произведенных удержаний, а также общая денежная сумма, подлежащая выпла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выплату отпускных не позднее, чем за три дня до начала от</w:t>
                        <w:softHyphen/>
                        <w:t>пуска. Производит расчет при увольнении в последний день работы, в том числе выплачивает компенсацию за неиспользованный отпус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е допускает установления и изменения систем оплаты труда без учета мотивированного мнения Профсоюза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контроль за своевременностью и правильностью выплат пособ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доплату работникам образовательных учреждений при выполнении ими обязанностей временно отсутствующего работника. Срок, содержание и объем дополнительной работы устанавливаются приказом с письменного согласия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роизводит выплаты надбавок и доплат педагогическим работникам в соответствии с Положением об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плате и стимулировании труда работников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за работу, не входящую в функциональные обязанности (в том числе всех компенсирующих доплат), надбавок за сложность и напряженность работы и за качество трудовой деятельности для всех категорий работников образовательного учреждения,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упреждает работников персонально под расписку не менее чем за два месяца о введении новых условий оплаты труда или изменении условий оплаты труда. Своевременно заключает дополнительные соглашения к трудовым договорам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681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авливает после получения мотивированного мнения Профсоюза надбавку к заработной плате в размере до 12 % (в зависимости от условий и результатов аттестации рабочего места) при работе в неблагоприятных условиях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доплату за работу в ночное время (с 22 до 6 часов) по ставкам, не ниже 20 % от должностного окла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оплату за дни вынужденного простоя работника по вине ра</w:t>
                        <w:softHyphen/>
                        <w:t>ботодателя (в случае капитального ремонта, карантина, аварийной ситуации) в размере не ниже 100% среднего заработка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оплату в двойном размере либо предоставляет дополнительные дни отдыха за работу в выходные и праздничные д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 нарушении срока выплаты заработной платы свыше 15 календарных дней работнику выплачивает компенсацию в размере 1% от невыплаченных сумм за каждый день задержки 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63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плачивает командировочные расходы в порядке, установленном постановлением Правительства РФ от 13.10.2008 г. № 749. При этом возмещает расходы, связанные со служебной командировкой, в следующих размерах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сходы по проезду - в размере фактических расходов, подтвержденных проездными документа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полнительные расходы (суточные) - в размере 100 рублей за каждые сутки нахождения в командиров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8235</wp:posOffset>
                </wp:positionH>
                <wp:positionV relativeFrom="page">
                  <wp:posOffset>10059035</wp:posOffset>
                </wp:positionV>
                <wp:extent cx="343535" cy="3302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0" w:hanging="0"/>
                              <w:jc w:val="center"/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pt;mso-wrap-distance-left:0pt;mso-wrap-distance-right:0pt;mso-wrap-distance-top:0pt;mso-wrap-distance-bottom:0pt;margin-top:792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0" w:hanging="0"/>
                        <w:jc w:val="center"/>
                        <w:rPr>
                          <w:rStyle w:val="0pt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Courier New"/>
          <w:color w:val="000000"/>
          <w:sz w:val="2"/>
          <w:szCs w:val="2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0735</wp:posOffset>
                </wp:positionH>
                <wp:positionV relativeFrom="page">
                  <wp:posOffset>572135</wp:posOffset>
                </wp:positionV>
                <wp:extent cx="6192520" cy="959929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59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20" w:leader="none"/>
                              </w:tabs>
                              <w:ind w:right="40" w:firstLine="7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8.1.18. Выдвигает кандидатуры работников образовательного учреждения совместно Профсоюзом к поощрению за особые заслуги или в связи с юбилейными дат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40" w:firstLine="7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Устанавливает </w:t>
                            </w:r>
                            <w:r>
                              <w:rPr>
                                <w:rStyle w:val="Style18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сональную надбавку работнику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имеющему государственные награды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– 20% оклада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8.1.20.  </w:t>
                            </w:r>
                            <w:r>
                              <w:rPr>
                                <w:rStyle w:val="Style18"/>
                                <w:color w:val="000000"/>
                                <w:sz w:val="24"/>
                                <w:szCs w:val="24"/>
                              </w:rPr>
                              <w:t xml:space="preserve">Устанавлива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сональные надбавки за почетное звание: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ind w:left="993" w:hanging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   Почетное звание «Заслуженный» - 20 % оклада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ind w:left="993" w:hanging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   звание «Почетный работник общего образования РФ» - 20 % оклада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ind w:left="993" w:hanging="426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   звание «Почетный работник Ленинградской области» - 20 % окла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455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8.1.21. Выделяет средства на единовременное поощрение работников из стимулир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ющего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фонда при наличие средст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  <w:tab w:val="left" w:pos="1647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 безупречный труд в учреждении при стаже работы не менее 10 лет в связи с: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50-летием - в размере 2000 рублей;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55-летием - в размере 3000 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60-летием - в размере 4000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700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8.1.21.2.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случае выхода на пенсию по стар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(женщины - 55 лет, мужчины - 60 лет)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 размер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3000 руб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8.1.22. Устанавливает 100% оплачиваемые дни отдыха для осуществления ухода за детьми-инвалидами.до 18 лет (1 день в неделю) из фонда социального страх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ind w:left="20" w:right="40" w:hanging="0"/>
                              <w:jc w:val="both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8.1.23. Работникам, работа которых имеет разъездной характер (в соответствии с трудовым договором), устанавливает ежемесячная компенсация на возмещение расходов за проезд в городском транспорте в соответствии с Положением об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плате и стимулировании труда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8.1.24. Производит оплату труда председателю первичной профсоюзной организации за счет средств учреждения в соответствии с Положением об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плате и стимулировании труда работ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  <w:tab w:val="left" w:pos="1638" w:leader="none"/>
                              </w:tabs>
                              <w:spacing w:lineRule="auto" w:line="240"/>
                              <w:ind w:left="90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4" w:name="bookmark14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2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540" w:leader="none"/>
                                <w:tab w:val="left" w:pos="1321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зработке всех локальных нормативных актов образовательного учреждения, касающихся социально-трудовых вопро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нимает участие в работе тарифно-квалификационных комиссий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В соответствии со ст. 370 ТК РФ осуществляет контроль з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ьностью установления окладов и тарификационных ставок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м изменением тарификации педагогических работник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й выплатой заработной плат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овлением дифференцированных доплат и надбавок к должностным окладам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тавка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ьностью распределения бюджетных и внебюджетных средств для оплатытруд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ьностью выплат компенсации за книгоиздательскую продукци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ринимает участие в разработке, а также дает свое мотивированное мнение при утверждении Положением об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плате и стимулировании труда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за работу, не вх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щ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ю в функциональные обязанности (в том числе всех компенсирующих доплат), надбавок за сложность и напряженность работы и за качество трудовой деятельности для категорий работников по должности "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Педагог дополнительного образования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"учитель", а также осуществляет контроль за правильностью их примен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20" w:right="40" w:hanging="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Устанавливает единовременную выплату до 50% от должностного оклада при награждении Почетной грамотой профсоюза работников народного образования и науки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55.85pt;mso-wrap-distance-left:0pt;mso-wrap-distance-right:0pt;mso-wrap-distance-top:0pt;mso-wrap-distance-bottom:0pt;margin-top:4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20" w:leader="none"/>
                        </w:tabs>
                        <w:ind w:right="40" w:firstLine="72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8.1.18. Выдвигает кандидатуры работников образовательного учреждения совместно Профсоюзом к поощрению за особые заслуги или в связи с юбилейными датами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40" w:firstLine="72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Устанавливает </w:t>
                      </w:r>
                      <w:r>
                        <w:rPr>
                          <w:rStyle w:val="Style18"/>
                          <w:color w:val="000000"/>
                          <w:sz w:val="24"/>
                          <w:szCs w:val="24"/>
                          <w:lang w:val="ru-RU"/>
                        </w:rPr>
                        <w:t>персональную надбавку работнику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имеющему государственные награды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Ф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– 20% оклада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8.1.20.  </w:t>
                      </w:r>
                      <w:r>
                        <w:rPr>
                          <w:rStyle w:val="Style18"/>
                          <w:color w:val="000000"/>
                          <w:sz w:val="24"/>
                          <w:szCs w:val="24"/>
                        </w:rPr>
                        <w:t xml:space="preserve">Устанавливает </w:t>
                      </w:r>
                      <w:r>
                        <w:rPr>
                          <w:sz w:val="24"/>
                          <w:szCs w:val="24"/>
                        </w:rPr>
                        <w:t xml:space="preserve">персональные надбавки за почетное звание: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ind w:left="993" w:hanging="4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    Почетное звание «Заслуженный» - 20 % оклада;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ind w:left="993" w:hanging="4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    звание «Почетный работник общего образования РФ» - 20 % оклада;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ind w:left="993" w:hanging="426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    звание «Почетный работник Ленинградской области» - 20 % оклад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455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8.1.21. Выделяет средства на единовременное поощрение работников из стимулир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ующего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фонда при наличие средст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  <w:tab w:val="left" w:pos="1647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 безупречный труд в учреждении при стаже работы не менее 10 лет в связи с: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50-летием - в размере 2000 рублей;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55-летием - в размере 3000 рубл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60-летием - в размере 4000 рубле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700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8.1.21.2.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случае выхода на пенсию по старости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(женщины - 55 лет, мужчины - 60 лет) 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ru-RU"/>
                        </w:rPr>
                        <w:t>в размере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3000 руб</w:t>
                      </w:r>
                      <w:r>
                        <w:rPr>
                          <w:spacing w:val="-4"/>
                          <w:sz w:val="24"/>
                          <w:szCs w:val="24"/>
                          <w:lang w:val="ru-RU"/>
                        </w:rPr>
                        <w:t>ле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8.1.22. Устанавливает 100% оплачиваемые дни отдыха для осуществления ухода за детьми-инвалидами.до 18 лет (1 день в неделю) из фонда социального страхова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ind w:left="20" w:right="40" w:hanging="0"/>
                        <w:jc w:val="both"/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8.1.23. Работникам, работа которых имеет разъездной характер (в соответствии с трудовым договором), устанавливает ежемесячная компенсация на возмещение расходов за проезд в городском транспорте в соответствии с Положением об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плате и стимулировании труда работников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образовательного учрежде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8.1.24. Производит оплату труда председателю первичной профсоюзной организации за счет средств учреждения в соответствии с Положением об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плате и стимулировании труда работник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00" w:leader="none"/>
                          <w:tab w:val="left" w:pos="1638" w:leader="none"/>
                        </w:tabs>
                        <w:spacing w:lineRule="auto" w:line="240"/>
                        <w:ind w:left="900" w:hanging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5" w:name="bookmark14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25"/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540" w:leader="none"/>
                          <w:tab w:val="left" w:pos="1321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зработке всех локальных нормативных актов образовательного учреждения, касающихся социально-трудовых вопрос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нимает участие в работе тарифно-квалификационных комиссий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В соответствии со ст. 370 ТК РФ осуществляет контроль за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ьностью установления окладов и тарификационных ставок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м изменением тарификации педагогических работников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й выплатой заработной платы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овлением дифференцированных доплат и надбавок к должностным окладам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тавка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м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ьностью распределения бюджетных и внебюджетных средств для оплатытруда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ьностью выплат компенсации за книгоиздательскую продукци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ринимает участие в разработке, а также дает свое мотивированное мнение при утверждении Положением об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плате и стимулировании труда работников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за работу, не вх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ящ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ю в функциональные обязанности (в том числе всех компенсирующих доплат), надбавок за сложность и напряженность работы и за качество трудовой деятельности для категорий работников по должности "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Педагог дополнительного образования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"учитель", а также осуществляет контроль за правильностью их примен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80" w:leader="none"/>
                        </w:tabs>
                        <w:ind w:left="20" w:right="40" w:hanging="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Устанавливает единовременную выплату до 50% от должностного оклада при награждении Почетной грамотой профсоюза работников народного образования и науки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58235</wp:posOffset>
                </wp:positionH>
                <wp:positionV relativeFrom="page">
                  <wp:posOffset>10173335</wp:posOffset>
                </wp:positionV>
                <wp:extent cx="234315" cy="26924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1.2pt;mso-wrap-distance-left:0pt;mso-wrap-distance-right:0pt;mso-wrap-distance-top:0pt;mso-wrap-distance-bottom:0pt;margin-top:801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rStyle w:val="Style16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8830</wp:posOffset>
                </wp:positionH>
                <wp:positionV relativeFrom="page">
                  <wp:posOffset>897890</wp:posOffset>
                </wp:positionV>
                <wp:extent cx="6059170" cy="13970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220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6" w:name="bookmark15"/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ЕССИОНАЛЬНАЯ ПОДГОТОВКА И ПЕРЕПОДГОТОВКА КАДРОВ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1pt;mso-wrap-distance-left:0pt;mso-wrap-distance-right:0pt;mso-wrap-distance-top:0pt;mso-wrap-distance-bottom:0pt;margin-top:70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lineRule="exact" w:line="220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7" w:name="bookmark15"/>
                      <w:r>
                        <w:rPr>
                          <w:rStyle w:val="2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РОФЕССИОНАЛЬНАЯ ПОДГОТОВКА И ПЕРЕПОДГОТОВКА КАДРОВ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8830</wp:posOffset>
                </wp:positionH>
                <wp:positionV relativeFrom="page">
                  <wp:posOffset>1149985</wp:posOffset>
                </wp:positionV>
                <wp:extent cx="6211570" cy="887158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87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работникам возможность для профессиональной подготовки и переподготовки, способствует повышению профессиональной квалификации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, компенсирует расходы, связанные с повышением квалифик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следующие дополнительные гарантии, помимо указанных в ст.ст.173-176 ТК РФ, работникам, совмещающим работу с обучение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овление для учащихся гибкого графика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before="0" w:after="24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се гарантии, предусмотренные ст.ст.173-176 ТК РФ для работников, совмещающих работу с обучением, предоставляются также работникам, обучающихся в образовательных учреждениях, не имеющих государственной аккредитации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spacing w:before="0" w:after="283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блюдением норм трудового законодательства в вопросах занятости работников, а также за порядком предоставления гарантий и компенсаций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20" w:before="0" w:after="2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ХРАНА ТРУДА РАБОТНИКОВ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.1. Администрация обязу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1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безопасность работников при эксплуатации зданий, сооружений, оборудования, осуществлении технологических и учебных процессов, а также применяемых инструментов, материал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соответствующие требованиям охраны труда условия труда на каждом рабочем мес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режим труда и отдыха в соответствии с законодательством РФ, Правилами внутреннего трудового распоряд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 информировать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Обеспечить проведение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пециальной оценки условий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труд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соответствии с законодательством о специальной оценке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приобретение и выдачу бесплатно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ы, обуви и других средств индивидуальной защиты, смывающих и обезвреживающих средств, в соответствии с установленными норм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0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проведения за счет средств работодателя (учредителя) обязательных и периодических (в течение трудовой деятельности) медицинских осмотров (обследований)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98.55pt;mso-wrap-distance-left:0pt;mso-wrap-distance-right:0pt;mso-wrap-distance-top:0pt;mso-wrap-distance-bottom:0pt;margin-top:90.5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работникам возможность для профессиональной подготовки и переподготовки, способствует повышению профессиональной квалификации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, компенсирует расходы, связанные с повышением квалифик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следующие дополнительные гарантии, помимо указанных в ст.ст.173-176 ТК РФ, работникам, совмещающим работу с обучением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339" w:leader="none"/>
                        </w:tabs>
                        <w:ind w:left="1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овление для учащихся гибкого графика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before="0" w:after="24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се гарантии, предусмотренные ст.ст.173-176 ТК РФ для работников, совмещающих работу с обучением, предоставляются также работникам, обучающихся в образовательных учреждениях, не имеющих государственной аккредитации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spacing w:before="0" w:after="283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блюдением норм трудового законодательства в вопросах занятости работников, а также за порядком предоставления гарантий и компенсаций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220" w:before="0" w:after="2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ХРАНА ТРУДА РАБОТНИКОВ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.1. Администрация обязу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671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безопасность работников при эксплуатации зданий, сооружений, оборудования, осуществлении технологических и учебных процессов, а также применяемых инструментов, материал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соответствующие требованиям охраны труда условия труда на каждом рабочем мес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режим труда и отдыха в соответствии с законодательством РФ, Правилами внутреннего трудового распоряд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 информировать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Обеспечить проведение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специальной оценки условий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труд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в соответствии с законодательством о специальной оценке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приобретение и выдачу бесплатно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ы, обуви и других средств индивидуальной защиты, смывающих и обезвреживающих средств, в соответствии с установленными норм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590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проведения за счет средств работодателя (учредителя) обязательных и периодических (в течение трудовой деятельности) медицинских осмотров (обследований) работников</w:t>
                      </w:r>
                      <w:r>
                        <w:rPr>
                          <w:rStyle w:val="Style15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27755</wp:posOffset>
                </wp:positionH>
                <wp:positionV relativeFrom="page">
                  <wp:posOffset>10114915</wp:posOffset>
                </wp:positionV>
                <wp:extent cx="279400" cy="23050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15pt;mso-wrap-distance-left:0pt;mso-wrap-distance-right:0pt;mso-wrap-distance-top:0pt;mso-wrap-distance-bottom:0pt;margin-top:796.4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8040</wp:posOffset>
                </wp:positionH>
                <wp:positionV relativeFrom="page">
                  <wp:posOffset>690245</wp:posOffset>
                </wp:positionV>
                <wp:extent cx="6182995" cy="9417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0" w:firstLine="7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е допускать работников к исполнению ими трудовых обязанностей без прохождения обязательных медицинских осмотров (обследовани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0.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, инструктаж по охране труда, стажировку на рабочем месте и проверку знаний требований охраны труда (ГОСТ 12.0.004-90, Постановление Минтруда РФ, Минобразования РФ от 13.01. 2003г № 1/29), статья 212 Трудового кодекса РФ.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3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1. Не допускать к работе лиц, не прошедших в установленном порядке обучение инструктаж по охране труда, стажировку и проверку знаний требований охраны тру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2. Обеспечивает за счет средств образовательного учреждения проведение обучения по охране труда руководителей, специалистов по охране труда, членов комитета (комиссии) по охране труда, уполномоченного по охране труда профсоюзного комитета в учреждениях, имеющих государственную аккредитацию на оказание данного вида услу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4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3. Обеспечить разработку и утверждение после получения мотивированного мнения Профсоюза инструкций по охране труда для работ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4. Обеспечить обязательное социальное страхование всех работников от несчастных случаев на производстве и профессиональных заболеваний (Закон РФ от 24.07.1998 г. № 125-ФЗ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748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10.1.15. Обеспечить учет и своевременное расследование несчастных случаев на производстве и .во время учебно-воспитательного процесса с обучающимися (воспитанниками) с участием представителей Профсоюза. Своевременно оформлять акты по форме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четности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(ст. 227-231 ТК РФ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 Приказ МОиН РФ от 29.11.2013г №1296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6. Своевременно извещать Фонд социального страхования, Территориальный комитет Санкт-Петербурга и Ленинградской области профсоюза работников народного образования и науки РФ. а в случаях предусмотренных законодательством о труде Государственную инспекцию труда о несчастном случае на производств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30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7. Возмещать ущерб, причиненный работнику вследствие несчастного случая на производстве, возмещая в полном размере утраченный заработ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791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8. Обеспечить в учебных и рабочих помещениях номинальный температурный режим, в соответствии с требованиями СанПиН. При понижении температуры ниже минимальной (18 градусов С) по представлению Профсоюза переводить работников на сокращенный рабочий день с сохранением средней заработной пла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762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9. Обеспечить предоставление органам профсоюзного контроля за соблюдением трудового законодательства и иных актов, содержащих нормы охраны труда, информации и документов, необходимых для осуществления ими своих полномоч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561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20. Вводить в штатное расписание должность специалиста по охране труда или устанавливать доплату за выполнение обязанностей специалиста по охране тру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503" w:leader="none"/>
                              </w:tabs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21. Освобождать членов комитета (комиссии) по охране труда уполномоченных по охране труда профсоюзного комитета от основной работы с сохранением среднего заработка на время исполнения ими своих обязанностей, прохождения обучения и т.д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08"/>
                                <w:tab w:val="left" w:pos="543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8" w:name="bookmark16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.2. Совместные обязательства сторон:</w:t>
                            </w:r>
                            <w:bookmarkEnd w:id="2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  <w:tab w:val="left" w:pos="6442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Заключать Соглашение по охране труд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гласно законодатель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ть выборы уполномоченных Профсоюза по охране труда и оказывать необходимую помощь и поддержку уполномоченному по выполнению возложенных на него обязан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41.5pt;mso-wrap-distance-left:0pt;mso-wrap-distance-right:0pt;mso-wrap-distance-top:0pt;mso-wrap-distance-bottom:0pt;margin-top:54.3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0" w:firstLine="72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е допускать работников к исполнению ими трудовых обязанностей без прохождения обязательных медицинских осмотров (обследований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0.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, инструктаж по охране труда, стажировку на рабочем месте и проверку знаний требований охраны труда (ГОСТ 12.0.004-90, Постановление Минтруда РФ, Минобразования РФ от 13.01. 2003г № 1/29), статья 212 Трудового кодекса РФ.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vertAlign w:val="superscript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3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1. Не допускать к работе лиц, не прошедших в установленном порядке обучение инструктаж по охране труда, стажировку и проверку знаний требований охраны труд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18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2. Обеспечивает за счет средств образовательного учреждения проведение обучения по охране труда руководителей, специалистов по охране труда, членов комитета (комиссии) по охране труда, уполномоченного по охране труда профсоюзного комитета в учреждениях, имеющих государственную аккредитацию на оказание данного вида услуг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4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3. Обеспечить разработку и утверждение после получения мотивированного мнения Профсоюза инструкций по охране труда для работник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4. Обеспечить обязательное социальное страхование всех работников от несчастных случаев на производстве и профессиональных заболеваний (Закон РФ от 24.07.1998 г. № 125-ФЗ)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748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10.1.15. Обеспечить учет и своевременное расследование несчастных случаев на производстве и .во время учебно-воспитательного процесса с обучающимися (воспитанниками) с участием представителей Профсоюза. Своевременно оформлять акты по форме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тчетности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(ст. 227-231 ТК РФ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, Приказ МОиН РФ от 29.11.2013г №1296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6. Своевременно извещать Фонд социального страхования, Территориальный комитет Санкт-Петербурга и Ленинградской области профсоюза работников народного образования и науки РФ. а в случаях предусмотренных законодательством о труде Государственную инспекцию труда о несчастном случае на производстве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30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7. Возмещать ущерб, причиненный работнику вследствие несчастного случая на производстве, возмещая в полном размере утраченный заработок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791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8. Обеспечить в учебных и рабочих помещениях номинальный температурный режим, в соответствии с требованиями СанПиН. При понижении температуры ниже минимальной (18 градусов С) по представлению Профсоюза переводить работников на сокращенный рабочий день с сохранением средней заработной плат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762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9. Обеспечить предоставление органам профсоюзного контроля за соблюдением трудового законодательства и иных актов, содержащих нормы охраны труда, информации и документов, необходимых для осуществления ими своих полномочи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561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20. Вводить в штатное расписание должность специалиста по охране труда или устанавливать доплату за выполнение обязанностей специалиста по охране труд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503" w:leader="none"/>
                        </w:tabs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21. Освобождать членов комитета (комиссии) по охране труда уполномоченных по охране труда профсоюзного комитета от основной работы с сохранением среднего заработка на время исполнения ими своих обязанностей, прохождения обучения и т.д.</w:t>
                      </w:r>
                    </w:p>
                    <w:p>
                      <w:pPr>
                        <w:pStyle w:val="411"/>
                        <w:shd w:fill="auto" w:val="clear"/>
                        <w:tabs>
                          <w:tab w:val="clear" w:pos="708"/>
                          <w:tab w:val="left" w:pos="543" w:leader="none"/>
                        </w:tabs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9" w:name="bookmark16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.2. Совместные обязательства сторон:</w:t>
                      </w:r>
                      <w:bookmarkEnd w:id="29"/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  <w:tab w:val="left" w:pos="6442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Заключать Соглашение по охране труд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согласно законодательст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ть выборы уполномоченных Профсоюза по охране труда и оказывать необходимую помощь и поддержку уполномоченному по выполнению возложенных на него обязанн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17925</wp:posOffset>
                </wp:positionH>
                <wp:positionV relativeFrom="page">
                  <wp:posOffset>10229850</wp:posOffset>
                </wp:positionV>
                <wp:extent cx="193675" cy="22987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8.1pt;mso-wrap-distance-left:0pt;mso-wrap-distance-right:0pt;mso-wrap-distance-top:0pt;mso-wrap-distance-bottom:0pt;margin-top:805.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7560</wp:posOffset>
                </wp:positionH>
                <wp:positionV relativeFrom="page">
                  <wp:posOffset>690245</wp:posOffset>
                </wp:positionV>
                <wp:extent cx="6211570" cy="940752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Создавать н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миссию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по охране труда в образовательном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 расследовать несчастные случаи, происшедшие в быту, по пути на работу, с работы, при выполнении гражданского и общественного долга, оказывать материальную помощь пострадавши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ть административно-общественный контроль за состоянием охраны труда и безопасностью жизнедеятельности в образовательном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ть уполномоченного по охране труда Профсоюза и членов (комитета) комиссии по охране труда законодательными и нормативными актами, содержащими требования охраны труда в соответствии со спецификой деятельности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before="0" w:after="24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ть включение уполномоченного по охране труда Профсоюза и членов комиссии по охране труда в состав комиссий по расследованию несчастных случаев на производстве, комиссии по проверке знаний требований охраны труда, комиссии по приемке образовательного учреждения к новому учебному года и т.д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0" w:name="bookmark17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3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рганизует избрание уполномоченных по охране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стоянием охраны труда силами уполномоченного по охране труда, членов комитетов (комиссий) по охране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боте комиссий по расследованию несчастных случаев на производстве и профзаболева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зработке комплексных мероприятий по улучшению условий и охран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Готовит предложения, направленные на улучшение работы по охране труда в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1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содействие работодателю по созданию и поддержанию в учреждении здоровых и безопасных условий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5" w:leader="none"/>
                              </w:tabs>
                              <w:spacing w:before="0" w:after="283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-воспитательного процесс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" w:right="2040" w:firstLine="2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1" w:name="bookmark18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XII. СОЦИАЛЬНЫЕ ГАРАНТИИ И ЛЬГОТЫ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Администрация:</w:t>
                            </w:r>
                            <w:bookmarkEnd w:id="31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 перечисляет средства в Фонд социального страхования и Пенсионный фонд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помощь работникам в решении социально-бытовых проблем, в том числе жилищны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ключает договор обязательного социального страх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помощь в организации дополнительного медицинского страхования в образовательном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рганизует оздоровительную работу для работников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before="0" w:after="236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здает условия по обеспечению работников горячим питанием в образовательном учрежден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8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2" w:name="bookmark19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3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278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лучает и заслушивает информацию работодателя по социально-трудовым и социально-экономическим вопрос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278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40.75pt;mso-wrap-distance-left:0pt;mso-wrap-distance-right:0pt;mso-wrap-distance-top:0pt;mso-wrap-distance-bottom:0pt;margin-top:54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Создавать н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комиссию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по охране труда в образовательном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 расследовать несчастные случаи, происшедшие в быту, по пути на работу, с работы, при выполнении гражданского и общественного долга, оказывать материальную помощь пострадавши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ть административно-общественный контроль за состоянием охраны труда и безопасностью жизнедеятельности в образовательном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63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ть уполномоченного по охране труда Профсоюза и членов (комитета) комиссии по охране труда законодательными и нормативными актами, содержащими требования охраны труда в соответствии со спецификой деятельности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before="0" w:after="24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ть включение уполномоченного по охране труда Профсоюза и членов комиссии по охране труда в состав комиссий по расследованию несчастных случаев на производстве, комиссии по проверке знаний требований охраны труда, комиссии по приемке образовательного учреждения к новому учебному года и т.д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4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3" w:name="bookmark17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33"/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рганизует избрание уполномоченных по охране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68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стоянием охраны труда силами уполномоченного по охране труда, членов комитетов (комиссий) по охране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боте комиссий по расследованию несчастных случаев на производстве и профзаболева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зработке комплексных мероприятий по улучшению условий и охран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Готовит предложения, направленные на улучшение работы по охране труда в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61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содействие работодателю по созданию и поддержанию в учреждении здоровых и безопасных условий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695" w:leader="none"/>
                        </w:tabs>
                        <w:spacing w:before="0" w:after="283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-воспитательного процесс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ind w:left="20" w:right="2040" w:firstLine="230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4" w:name="bookmark18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XII. СОЦИАЛЬНЫЕ ГАРАНТИИ И ЛЬГОТЫ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ab/>
                        <w:t>Администрация:</w:t>
                      </w:r>
                      <w:bookmarkEnd w:id="34"/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 перечисляет средства в Фонд социального страхования и Пенсионный фонд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помощь работникам в решении социально-бытовых проблем, в том числе жилищны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ключает договор обязательного социального страх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61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помощь в организации дополнительного медицинского страхования в образовательном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рганизует оздоровительную работу для работников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before="0" w:after="236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здает условия по обеспечению работников горячим питанием в образовательном учреждени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8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5" w:name="bookmark19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35"/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278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лучает и заслушивает информацию работодателя по социально-трудовым и социально-экономическим вопрос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278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89985</wp:posOffset>
                </wp:positionH>
                <wp:positionV relativeFrom="page">
                  <wp:posOffset>10229850</wp:posOffset>
                </wp:positionV>
                <wp:extent cx="222250" cy="22987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1pt;mso-wrap-distance-left:0pt;mso-wrap-distance-right:0pt;mso-wrap-distance-top:0pt;mso-wrap-distance-bottom:0pt;margin-top:805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6770</wp:posOffset>
                </wp:positionH>
                <wp:positionV relativeFrom="page">
                  <wp:posOffset>690245</wp:posOffset>
                </wp:positionV>
                <wp:extent cx="6182995" cy="921702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тей, одиноких пенсионерах и других социально незащищенных лиц, с целью оказания адресной социальной поддерж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Проводит работу по организации отдыха и лечения работников, оказывает содействие в приобретении путевок для отдыха и оздоровления по льготным цен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боте по социальному страхованию, осуществляет контроль за расходованием средств социального страх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казывает материальную помощь из средств профсоюзного бюдже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казывает информационно-методическую и консультационную помощь по трудовым и профессиональным вопросам безвозмезд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организацию культурно-массовой и спортивно- оздоровительной работы в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before="0" w:after="283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беспечивает юридическую помощь, в том числе представительство в суде, в случае нарушений трудовых или социальных прав 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220" w:before="0" w:after="205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36" w:name="bookmark20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АРАНТИИ ПРОФСОЮЗНОЙ ДЕЯТЕЛЬНОСТИ</w:t>
                            </w:r>
                            <w:bookmarkEnd w:id="36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7" w:name="bookmark21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37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блюдает права Профсоюза и гарантии профсоюзной деятельности. Содействует деятельности первичной профсоюзной организации в соответствии с требованиями Трудового кодекса РФ и Закона РФ «О профессиональных союзах, их правах и гарантиях деятельности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аправляет в выборный орган первичной профсоюзной организации для получения мотивированного мнения следующие локальные нормативные ак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а внутреннего трудового распоряд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оложение об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плате и стимулировании труда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лжностные инструкции работников образовательного учреж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фик отпусков работни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екты иных документов (приказов и распоряжений), затрагивающих экономические и трудовые права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на время краткосрочного профсоюзного обучения, сохраняя за ними среднюю заработную плат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профсоюзному комитету необходимую информацию по социально-трудовым вопрос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Устанавливает доплату членам выборных профсоюзных органов в соответствии с  Положением об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плате и стимулировании труда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храняет безналичное взимание и перечисление на счет Профсоюза членских взносов из заработной платы членов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25.75pt;mso-wrap-distance-left:0pt;mso-wrap-distance-right:0pt;mso-wrap-distance-top:0pt;mso-wrap-distance-bottom:0pt;margin-top:54.3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66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тей, одиноких пенсионерах и других социально незащищенных лиц, с целью оказания адресной социальной поддерж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Проводит работу по организации отдыха и лечения работников, оказывает содействие в приобретении путевок для отдыха и оздоровления по льготным цен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9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боте по социальному страхованию, осуществляет контроль за расходованием средств социального страх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казывает материальную помощь из средств профсоюзного бюдже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казывает информационно-методическую и консультационную помощь по трудовым и профессиональным вопросам безвозмезд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организацию культурно-массовой и спортивно- оздоровительной работы в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before="0" w:after="283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беспечивает юридическую помощь, в том числе представительство в суде, в случае нарушений трудовых или социальных прав работник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485" w:leader="none"/>
                        </w:tabs>
                        <w:spacing w:lineRule="exact" w:line="220" w:before="0" w:after="205"/>
                        <w:ind w:left="0" w:hanging="0"/>
                        <w:rPr>
                          <w:sz w:val="24"/>
                          <w:szCs w:val="24"/>
                        </w:rPr>
                      </w:pPr>
                      <w:bookmarkStart w:id="38" w:name="bookmark20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ГАРАНТИИ ПРОФСОЮЗНОЙ ДЕЯТЕЛЬНОСТИ</w:t>
                      </w:r>
                      <w:bookmarkEnd w:id="38"/>
                    </w:p>
                    <w:p>
                      <w:pPr>
                        <w:pStyle w:val="211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9" w:name="bookmark21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  <w:bookmarkEnd w:id="39"/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блюдает права Профсоюза и гарантии профсоюзной деятельности. Содействует деятельности первичной профсоюзной организации в соответствии с требованиями Трудового кодекса РФ и Закона РФ «О профессиональных союзах, их правах и гарантиях деятельности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аправляет в выборный орган первичной профсоюзной организации для получения мотивированного мнения следующие локальные нормативные акт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а внутреннего трудового распоряд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оложение об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плате и стимулировании труда работников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лжностные инструкции работников образовательного учреж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фик отпусков работник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екты иных документов (приказов и распоряжений), затрагивающих экономические и трудовые права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на время краткосрочного профсоюзного обучения, сохраняя за ними среднюю заработную плат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профсоюзному комитету необходимую информацию по социально-трудовым вопрос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Устанавливает доплату членам выборных профсоюзных органов в соответствии с  Положением об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оплате и стимулировании труда работников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храняет безналичное взимание и перечисление на счет Профсоюза членских взносов из заработной платы членов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67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19195</wp:posOffset>
                </wp:positionH>
                <wp:positionV relativeFrom="page">
                  <wp:posOffset>10229850</wp:posOffset>
                </wp:positionV>
                <wp:extent cx="193675" cy="22034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7.35pt;mso-wrap-distance-left:0pt;mso-wrap-distance-right:0pt;mso-wrap-distance-top:0pt;mso-wrap-distance-bottom:0pt;margin-top:805.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7560</wp:posOffset>
                </wp:positionH>
                <wp:positionV relativeFrom="page">
                  <wp:posOffset>1042670</wp:posOffset>
                </wp:positionV>
                <wp:extent cx="5940425" cy="38735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278" w:before="0" w:after="0"/>
                              <w:ind w:left="142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40" w:name="bookmark22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СТУПЛЕНИЕ КОЛЛЕКТИВНОГО ДОГОВОРА В СИЛУ, КОНТРОЛЬ ЗА ЕГО ВЫПОЛНЕНИЕМ И ОТВЕТСТВЕННОСТЬ СТОРОН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.5pt;mso-wrap-distance-left:0pt;mso-wrap-distance-right:0pt;mso-wrap-distance-top:0pt;mso-wrap-distance-bottom:0pt;margin-top:82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611" w:leader="none"/>
                        </w:tabs>
                        <w:spacing w:lineRule="exact" w:line="278" w:before="0" w:after="0"/>
                        <w:ind w:left="142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41" w:name="bookmark22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ВСТУПЛЕНИЕ КОЛЛЕКТИВНОГО ДОГОВОРА В СИЛУ, КОНТРОЛЬ ЗА ЕГО ВЫПОЛНЕНИЕМ И ОТВЕТСТВЕННОСТЬ СТОРОН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ge">
                  <wp:posOffset>1569720</wp:posOffset>
                </wp:positionV>
                <wp:extent cx="5940425" cy="70713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рок действия договора три года с даты подписания сторон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дление договора возможно по решению сторон и оформляется дополнительным соглашением к настоящему договор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ллективный договор вступает в силу с даты подписания сторон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наступления обстоятельств форс-маж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се разногласия рассматриваются сторонами договора в недельный срок в порядке, определенном ТК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В случае реорганизации образовательного учреждения, ответственность за выполнение коллективного договора возлагается н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ботодателя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, в течение срока предусмотренного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Любая из сторон, подписавших коллективный договор, может вносить предложения об изменениях и дополнениях, в порядке определенном ТК РФ. если они не ухудшают положение работников и не создают препятствий для выполнения принятых обязательст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ешения о внесение изменений и дополнений в коллективный договор принимаются комиссией, контролирующей выполнение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лучае невыполнения условий коллективного договора, за уклонение от участия в коллективных переговорах, стороны несут административную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ь за выполнением коллективного договора осуществляется ко</w:t>
                              <w:softHyphen/>
                              <w:t>миссией из числа представителей сторон два раза в год, а также сторонами самостоятель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ложения к коллективному договору являются его составной часть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ложения к коллективному договору следующи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речень приложений к коллективному договору (приложение № 1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речень документов, представленных в Комитет по труду и занятости вместе с коллективным договором (приложение № 2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реса комитетов по труду и занятости населения (приложение № 3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ллективный договор составляется в трех экземплярах, имеющих равную юридическую силу: один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6.8pt;mso-wrap-distance-left:0pt;mso-wrap-distance-right:0pt;mso-wrap-distance-top:0pt;mso-wrap-distance-bottom:0pt;margin-top:123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рок действия договора три года с даты подписания сторон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дление договора возможно по решению сторон и оформляется дополнительным соглашением к настоящему договор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ллективный договор вступает в силу с даты подписания сторон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наступления обстоятельств форс-маж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се разногласия рассматриваются сторонами договора в недельный срок в порядке, определенном ТК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В случае реорганизации образовательного учреждения, ответственность за выполнение коллективного договора возлагается н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работодателя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, в течение срока предусмотренного действующи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6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Любая из сторон, подписавших коллективный договор, может вносить предложения об изменениях и дополнениях, в порядке определенном ТК РФ. если они не ухудшают положение работников и не создают препятствий для выполнения принятых обязательст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ешения о внесение изменений и дополнений в коллективный договор принимаются комиссией, контролирующей выполнение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лучае невыполнения условий коллективного договора, за уклонение от участия в коллективных переговорах, стороны несут административную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ь за выполнением коллективного договора осуществляется ко</w:t>
                        <w:softHyphen/>
                        <w:t>миссией из числа представителей сторон два раза в год, а также сторонами самостоятель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ложения к коллективному договору являются его составной часть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7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ложения к коллективному договору следующи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речень приложений к коллективному договору (приложение № 1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речень документов, представленных в Комитет по труду и занятости вместе с коллективным договором (приложение № 2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реса комитетов по труду и занятости населения (приложение № 3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ллективный договор составляется в трех экземплярах, имеющих равную юридическую силу: один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78555</wp:posOffset>
                </wp:positionH>
                <wp:positionV relativeFrom="page">
                  <wp:posOffset>10114915</wp:posOffset>
                </wp:positionV>
                <wp:extent cx="231775" cy="23050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15pt;mso-wrap-distance-left:0pt;mso-wrap-distance-right:0pt;mso-wrap-distance-top:0pt;mso-wrap-distance-bottom:0pt;margin-top:796.4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17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</w:abstractNum>
  <w:abstractNum w:abstractNumId="26">
    <w:lvl w:ilvl="0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none"/>
      <w:suff w:val="nothing"/>
      <w:lvlText w:val="10.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  <w:rPr>
        <w:rFonts w:cs="Times New Roman"/>
        <w:color w:val="000000"/>
      </w:rPr>
    </w:lvl>
    <w:lvl w:ilvl="2">
      <w:start w:val="19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440"/>
      </w:pPr>
      <w:rPr>
        <w:rFonts w:cs="Times New Roman"/>
        <w:color w:val="000000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3"/>
      <w:lang w:bidi="ar-SA"/>
    </w:rPr>
  </w:style>
  <w:style w:type="character" w:styleId="4">
    <w:name w:val="Основной текст (4)_"/>
    <w:basedOn w:val="Style14"/>
    <w:qFormat/>
    <w:rPr>
      <w:b/>
      <w:bCs/>
      <w:spacing w:val="1"/>
      <w:sz w:val="22"/>
      <w:szCs w:val="22"/>
      <w:lang w:bidi="ar-SA"/>
    </w:rPr>
  </w:style>
  <w:style w:type="character" w:styleId="41">
    <w:name w:val="Основной текст (4)"/>
    <w:basedOn w:val="4"/>
    <w:qFormat/>
    <w:rPr/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410">
    <w:name w:val="Основной текст (4) + 10"/>
    <w:basedOn w:val="4"/>
    <w:qFormat/>
    <w:rPr>
      <w:spacing w:val="-4"/>
      <w:sz w:val="21"/>
      <w:szCs w:val="21"/>
    </w:rPr>
  </w:style>
  <w:style w:type="character" w:styleId="1">
    <w:name w:val="Заголовок №1_"/>
    <w:basedOn w:val="Style14"/>
    <w:qFormat/>
    <w:rPr>
      <w:b/>
      <w:bCs/>
      <w:spacing w:val="2"/>
      <w:sz w:val="36"/>
      <w:szCs w:val="36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Style16">
    <w:name w:val="Колонтитул_"/>
    <w:basedOn w:val="Style14"/>
    <w:qFormat/>
    <w:rPr>
      <w:spacing w:val="17"/>
      <w:sz w:val="19"/>
      <w:szCs w:val="19"/>
      <w:lang w:bidi="ar-SA"/>
    </w:rPr>
  </w:style>
  <w:style w:type="character" w:styleId="0pt">
    <w:name w:val="Колонтитул + Интервал 0 pt"/>
    <w:basedOn w:val="Style16"/>
    <w:qFormat/>
    <w:rPr>
      <w:spacing w:val="13"/>
    </w:rPr>
  </w:style>
  <w:style w:type="character" w:styleId="PageNumber">
    <w:name w:val="Page Number"/>
    <w:basedOn w:val="Style14"/>
    <w:rPr/>
  </w:style>
  <w:style w:type="character" w:styleId="2">
    <w:name w:val="Заголовок №2_"/>
    <w:basedOn w:val="Style14"/>
    <w:qFormat/>
    <w:rPr>
      <w:b/>
      <w:bCs/>
      <w:spacing w:val="1"/>
      <w:sz w:val="22"/>
      <w:szCs w:val="22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21">
    <w:name w:val="Заголовок №2"/>
    <w:basedOn w:val="2"/>
    <w:qFormat/>
    <w:rPr/>
  </w:style>
  <w:style w:type="character" w:styleId="Style18">
    <w:name w:val="Основной текст_"/>
    <w:basedOn w:val="Style14"/>
    <w:qFormat/>
    <w:rPr>
      <w:spacing w:val="3"/>
      <w:lang w:bidi="ar-SA"/>
    </w:rPr>
  </w:style>
  <w:style w:type="character" w:styleId="Style19">
    <w:name w:val="Основной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880" w:after="1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"/>
      <w:sz w:val="36"/>
      <w:szCs w:val="36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7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ind w:hanging="13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"/>
    <w:basedOn w:val="Normal"/>
    <w:qFormat/>
    <w:pPr>
      <w:keepLines/>
      <w:widowControl/>
      <w:suppressAutoHyphens w:val="true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1:00Z</dcterms:created>
  <dc:creator>Admin</dc:creator>
  <dc:description/>
  <cp:keywords/>
  <dc:language>en-US</dc:language>
  <cp:lastModifiedBy>Директор</cp:lastModifiedBy>
  <cp:lastPrinted>2018-02-16T11:00:00Z</cp:lastPrinted>
  <dcterms:modified xsi:type="dcterms:W3CDTF">2018-09-11T12:35:00Z</dcterms:modified>
  <cp:revision>16</cp:revision>
  <dc:subject/>
  <dc:title>ПЕРВИЧНАЯ ПРОФСОЮЗНАЯ ОРГАНИЗАЦИЯ МУНИЦИПАЛЬНОГО БЮДЖЕТНОГО ОБРАЗОВАТЕЛЬНОГО  УЧРЕЖДЕНИЯ ДОПОЛНИТЕЛЬНОГО ОБРАЗОВАНИЯ  </dc:title>
</cp:coreProperties>
</file>