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jc w:val="right"/>
        <w:rPr/>
      </w:pPr>
      <w:r>
        <w:rPr>
          <w:i/>
        </w:rPr>
        <w:t>к Приказу № 135 от 15.08.2018 г</w:t>
      </w:r>
    </w:p>
    <w:p>
      <w:pPr>
        <w:pStyle w:val="Normal"/>
        <w:rPr>
          <w:i/>
          <w:i/>
          <w:sz w:val="20"/>
          <w:szCs w:val="20"/>
          <w:highlight w:val="cyan"/>
        </w:rPr>
      </w:pPr>
      <w:r>
        <w:rPr>
          <w:i/>
          <w:sz w:val="20"/>
          <w:szCs w:val="20"/>
          <w:highlight w:val="cyan"/>
        </w:rPr>
      </w:r>
    </w:p>
    <w:p>
      <w:pPr>
        <w:pStyle w:val="LOnormal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 карта</w:t>
      </w:r>
    </w:p>
    <w:p>
      <w:pPr>
        <w:pStyle w:val="LOnormal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евой формы реализации образовательных программ</w:t>
      </w:r>
    </w:p>
    <w:p>
      <w:pPr>
        <w:pStyle w:val="LO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spacing w:lineRule="auto" w:line="24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ДО «РЦДТ»</w:t>
      </w:r>
    </w:p>
    <w:p>
      <w:pPr>
        <w:pStyle w:val="LOnormal"/>
        <w:spacing w:lineRule="auto" w:line="24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1036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4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я  сетевой формы реализации образовательных программ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сурсное учреждение – МБОУ ДО «РЦДТ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.И.О. ответственного за сетевое взаимодействие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должность, приказ о назначении (дата; номер),</w:t>
            </w:r>
          </w:p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тактная  информац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аценко Светлана Васильевна – педагог доп. образования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иказ о назначении ответственного за сетевое взаимодействие №  135 от 15.08.2018 г)</w:t>
            </w:r>
            <w:r>
              <w:rPr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ел. (81371) 20 9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образовательной программы и (или) части образовательной программы, реализация которой представляется возможной и целесообразной в сетевой форм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разовательная программа дополнительного образования</w:t>
            </w:r>
          </w:p>
          <w:p>
            <w:pPr>
              <w:pStyle w:val="LOnormal"/>
              <w:spacing w:lineRule="auto" w:line="24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 счет каких часов организовано обучени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Часы по учебному плану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обучен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обучающихся - бесплатно</w:t>
            </w:r>
          </w:p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плата педагогам за счет средств муниципального бюджета, определяемая учредителем на основе нормативных затрат, в соответствии с муниципальным задание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кие ресурсы предоставляет ресурсное учреждение  для сетевой формы реализации образовательных программ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полнительные образовательные программы по следующим направленностям:</w:t>
            </w:r>
          </w:p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художественной, естественно -научной, физкультурно – спортивной, технической, социально- педагогической </w:t>
            </w:r>
          </w:p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учебные и информационно-методические</w:t>
            </w:r>
          </w:p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материально-технические</w:t>
            </w:r>
          </w:p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кадровы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жим занятий обучающихся</w:t>
            </w:r>
          </w:p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с указанием дней недели и времени занятий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 соответствие с расписанием дополнительного образования с понедельника по субботу, с 09.00 до 20.00 </w:t>
            </w:r>
          </w:p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(дать ссылку на расписание)</w:t>
            </w:r>
          </w:p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Группы формируется по полугодиям.</w:t>
            </w:r>
          </w:p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ало занятий:</w:t>
            </w:r>
          </w:p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полугодие – 1 сентября</w:t>
            </w:r>
          </w:p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полугодие – 10 январ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кой планируемый образовательный результат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ожет получить обучающийся основного ОУ при сетевой  форме взаимодействия с ресурсным  ОУ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образовательной деятельности для углубленного изучения содержания предмета (экология, биология, математика);</w:t>
            </w:r>
          </w:p>
          <w:p>
            <w:pPr>
              <w:pStyle w:val="NoSpacing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ение дополнительных знаний по информационным технологиям и применение полученных знаний в условиях современного информационного общества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- </w:t>
            </w:r>
            <w:r>
              <w:rPr>
                <w:sz w:val="20"/>
                <w:szCs w:val="20"/>
              </w:rPr>
              <w:t>формирование и развитие творческих способностей учащихся, культуры здорового и безопасного образа жизни, укрепление здоровья учащихс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влетворение индивидуальных потребностей учащихся в интеллектуальном, художественно-эстетическом развитии, а также в занятиях физической культурой и спортом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, развитие и поддержка талантливых учащихся, а также лиц, проявивших выдающиеся способности;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изация и адаптация обучающихся к жизни в обществе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етевые партнеры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 «РЦДТ»; МБОУ «Большеколпанская  СОШ»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овицкая  СОШ №1;Войсковицкая СОШ № 2; Высокоключевая СОШ; Вырицкая СОШ №1; Гатчинская СОШ № 2; Гатчинская НОШ№5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БОУ «Гатчинская СОШ №7»;Гатчинская СОШ № 9; Гатчинская СОШ № 10; МБДОУ ЦРР  №9; МБДОУ №26; МБДОУ №40; Елизаветинская СОШ; Пудостьская СОШ; Рождественская СОШ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иверская СОШ № 3; Сусанинская ООШ; Таицкая СОШ;Терволовская СОШ; Филиал  МБУК СККЦ «Юбилейный», МБДОУ № 31, МБДОУ № 51; Лукашевская СОШ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гламент сетевого взаимодействия  </w:t>
            </w:r>
          </w:p>
          <w:p>
            <w:pPr>
              <w:pStyle w:val="LO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  <w:sz w:val="20"/>
                <w:u w:val="single"/>
              </w:rPr>
              <w:t>ссыл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оличество договоров, заключенных между основным и ресурсным учреждениями  в сетевом взаимодействии 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ект договора о сетевой форме реализации образовате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b/>
                <w:color w:val="000000"/>
                <w:sz w:val="20"/>
                <w:u w:val="single"/>
              </w:rPr>
              <w:t>ссыл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обучающихся для освоения дополнительной общеразвивающей программы, реализуемой в сетевой форм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7 человек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меняется ли электронное обучение или дистанционные образовательные технологи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кажите каки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изационные фор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упповая, индивидуальна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став рабочей группы по внедрению сетевой фор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енко С.В.       педагог доп.образования</w:t>
            </w:r>
          </w:p>
          <w:p>
            <w:pPr>
              <w:pStyle w:val="Style15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И.В.    методист</w:t>
            </w:r>
          </w:p>
          <w:p>
            <w:pPr>
              <w:pStyle w:val="Style15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Н.Н  педагог доп.образования</w:t>
            </w:r>
          </w:p>
          <w:p>
            <w:pPr>
              <w:pStyle w:val="Style15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  педагог -оганизатор</w:t>
            </w:r>
          </w:p>
          <w:p>
            <w:pPr>
              <w:pStyle w:val="Style15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.П.        методис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личие кадров, реализующих сетевое взаимодействие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дагоги дополнительного образования </w:t>
            </w:r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я о кадрах (реализующих сетевое взаимодействие)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исок педагогических работников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u w:val="single"/>
              </w:rPr>
              <w:t>(ССЫЛК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ыдаваемый документ или документы об образовании или об обучении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ртификат, свидетельство об окончании курса общеобразовательной программы дополнительного образования</w:t>
            </w:r>
          </w:p>
          <w:p>
            <w:pPr>
              <w:pStyle w:val="LOnormal"/>
              <w:spacing w:lineRule="auto" w:line="240"/>
              <w:ind w:left="72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риально-техническая база, используемая для сетевой формы взаимодействия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актовый зал, учебные кабинеты, оснащённые: ПК, принтером,   </w:t>
            </w:r>
          </w:p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мультимедийным проектором;</w:t>
            </w:r>
          </w:p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УМК по каждой программе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ировани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ное финансирование за счёт средств муниципального бюджета на финансирование реализации образовательных программ в соответствии с муниципальным заданием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ы взаимодействия между ОУ, учащимися и базовой школо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ализация общеразвивающих программ дополнительного образования, совместные мероприятия, конкурсы, обмен опытом, телефонная связь, e-mail, Документы Google Docs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то осуществляет методическое сопровождение 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 И.В.    методист</w:t>
            </w:r>
          </w:p>
          <w:p>
            <w:pPr>
              <w:pStyle w:val="LOnormal"/>
              <w:spacing w:lineRule="auto" w:line="240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о-методическое сопровождение</w:t>
            </w:r>
          </w:p>
          <w:p>
            <w:pPr>
              <w:pStyle w:val="LO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LO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LOnormal"/>
              <w:spacing w:lineRule="auto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bookmarkStart w:id="0" w:name="h.gjdgxs"/>
            <w:bookmarkEnd w:id="0"/>
            <w:r>
              <w:rPr>
                <w:rFonts w:cs="Times New Roman" w:ascii="Times New Roman" w:hAnsi="Times New Roman"/>
                <w:color w:val="000000"/>
                <w:sz w:val="20"/>
              </w:rPr>
              <w:t>- доступ к печатным и электронным образовательным  ресурсам  (ЭОР), в том числе к электронным образовательным  ресурсам, размещенным в федеральных и региональных базах данных ЭОР, на сайте РЦДТ;</w:t>
            </w:r>
          </w:p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 учебно-методическая литература, включая банк методических разработок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сихолого-педагогическое сопровождени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ециалисты РЦДТ  оказывают помощь обучающимся на основании заявления или согласия в письменной форме их родителей (законных представителей) в виде:</w:t>
            </w:r>
          </w:p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консультирования обучающихся и их родителей;</w:t>
            </w:r>
          </w:p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помощи обучающимся в профориентации, развитии профессиональных навыков и социальной адаптаци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ак осуществляется учет посещаемости, результатов текущего контроля успеваемости и промежуточной аттестации обучающихся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редством ведения журна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кого возлагаются организационно-педагогические функции по сопровождению обучающихся в сетевой форме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/>
              <w:ind w:left="72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 ответственного в ОУ за сетевое обучение и на педагогов дополнительного образова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31:00Z</dcterms:created>
  <dc:creator>Екатерина</dc:creator>
  <dc:description/>
  <cp:keywords/>
  <dc:language>en-US</dc:language>
  <cp:lastModifiedBy>Екатерина</cp:lastModifiedBy>
  <dcterms:modified xsi:type="dcterms:W3CDTF">2018-09-16T00:32:00Z</dcterms:modified>
  <cp:revision>3</cp:revision>
  <dc:subject/>
  <dc:title/>
</cp:coreProperties>
</file>