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09285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>
          <w:szCs w:val="28"/>
        </w:rPr>
      </w:pPr>
      <w:r>
        <w:rPr>
          <w:szCs w:val="28"/>
        </w:rPr>
        <w:t>Составитель:</w:t>
        <w:tab/>
        <w:t xml:space="preserve">Моисеев Валерий Алексеевич  - педагог дополнительного образования </w:t>
      </w:r>
    </w:p>
    <w:p>
      <w:pPr>
        <w:pStyle w:val="Normal"/>
        <w:ind w:left="1980" w:hanging="1980"/>
        <w:jc w:val="both"/>
        <w:rPr>
          <w:szCs w:val="28"/>
        </w:rPr>
      </w:pPr>
      <w:r>
        <w:rPr>
          <w:szCs w:val="28"/>
        </w:rPr>
        <w:t>Консультанты:</w:t>
        <w:tab/>
        <w:t>Демьянов И. В. – методист  высшей категории МБОУ ДО «РЦДТ» Гатчинского муниципального района</w:t>
      </w:r>
    </w:p>
    <w:p>
      <w:pPr>
        <w:pStyle w:val="Normal"/>
        <w:ind w:left="1980" w:hanging="19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0" w:hanging="198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ой  образовательной программы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66" w:right="-766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НФОРМАЦИОННАЯ  КАРТА </w:t>
      </w:r>
    </w:p>
    <w:p>
      <w:pPr>
        <w:pStyle w:val="Normal"/>
        <w:ind w:right="-766" w:hanging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6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/>
        <w:t xml:space="preserve">1.  Направленность                 </w:t>
      </w:r>
      <w:r>
        <w:rPr>
          <w:i/>
        </w:rPr>
        <w:t>физкультурно-спортивная</w:t>
      </w:r>
      <w:r>
        <w:rPr/>
        <w:t xml:space="preserve">                   </w:t>
      </w:r>
    </w:p>
    <w:p>
      <w:pPr>
        <w:pStyle w:val="Normal"/>
        <w:ind w:left="-426" w:right="-99" w:hanging="0"/>
        <w:rPr/>
      </w:pPr>
      <w:r>
        <w:rPr/>
        <w:t xml:space="preserve">       </w:t>
      </w:r>
    </w:p>
    <w:p>
      <w:pPr>
        <w:pStyle w:val="Normal"/>
        <w:ind w:right="-99" w:hanging="0"/>
        <w:rPr>
          <w:b/>
          <w:b/>
        </w:rPr>
      </w:pPr>
      <w:r>
        <w:rPr/>
        <w:t>2.  Творческое объединение  «</w:t>
      </w:r>
      <w:r>
        <w:rPr>
          <w:i/>
        </w:rPr>
        <w:t>Зарница</w:t>
      </w:r>
      <w:r>
        <w:rPr/>
        <w:t xml:space="preserve">»           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3.  Ф. И.О. педагога                </w:t>
      </w:r>
      <w:r>
        <w:rPr>
          <w:i/>
        </w:rPr>
        <w:t>Моисеев Валерий Алексеевич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 xml:space="preserve">4.  Вид программы                  </w:t>
      </w:r>
      <w:r>
        <w:rPr>
          <w:i/>
        </w:rPr>
        <w:t>модифицированная</w:t>
      </w:r>
    </w:p>
    <w:p>
      <w:pPr>
        <w:pStyle w:val="Normal"/>
        <w:ind w:right="-766" w:hanging="0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ind w:right="-99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rPr>
          <w:i/>
          <w:i/>
        </w:rPr>
      </w:pPr>
      <w:r>
        <w:rPr/>
        <w:t xml:space="preserve">5.  Тип программы                    </w:t>
      </w:r>
      <w:r>
        <w:rPr>
          <w:i/>
          <w:szCs w:val="28"/>
        </w:rPr>
        <w:t>образовательная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/>
        <w:t xml:space="preserve">6.  Целевая установка               </w:t>
      </w:r>
      <w:r>
        <w:rPr>
          <w:i/>
        </w:rPr>
        <w:t>профессионально-прикладная</w:t>
      </w:r>
    </w:p>
    <w:p>
      <w:pPr>
        <w:pStyle w:val="Normal"/>
        <w:ind w:right="-766" w:hanging="0"/>
        <w:rPr>
          <w:sz w:val="20"/>
        </w:rPr>
      </w:pPr>
      <w:r>
        <w:rPr/>
        <w:t xml:space="preserve">                                                   </w:t>
      </w:r>
    </w:p>
    <w:p>
      <w:pPr>
        <w:pStyle w:val="Normal"/>
        <w:ind w:right="-99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rPr/>
      </w:pPr>
      <w:r>
        <w:rPr/>
        <w:t xml:space="preserve">7.  Уровень освоения               </w:t>
      </w:r>
      <w:r>
        <w:rPr>
          <w:szCs w:val="28"/>
        </w:rPr>
        <w:t xml:space="preserve"> </w:t>
      </w:r>
      <w:r>
        <w:rPr>
          <w:i/>
          <w:szCs w:val="28"/>
        </w:rPr>
        <w:t>профессионально-прикладной</w:t>
      </w:r>
    </w:p>
    <w:p>
      <w:pPr>
        <w:pStyle w:val="Normal"/>
        <w:ind w:right="-9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99" w:hanging="0"/>
        <w:rPr/>
      </w:pPr>
      <w:r>
        <w:rPr/>
        <w:t xml:space="preserve">8.  Образовательная область     </w:t>
      </w:r>
      <w:r>
        <w:rPr>
          <w:i/>
        </w:rPr>
        <w:t>Основы Безопасности Жизнедеятельности,</w:t>
      </w:r>
    </w:p>
    <w:p>
      <w:pPr>
        <w:pStyle w:val="Normal"/>
        <w:ind w:right="-99" w:hanging="0"/>
        <w:rPr/>
      </w:pPr>
      <w:r>
        <w:rPr>
          <w:i/>
        </w:rPr>
        <w:tab/>
        <w:tab/>
        <w:tab/>
        <w:tab/>
        <w:tab/>
        <w:t xml:space="preserve">  Физическая культура, туризм и спорт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ind w:right="-766" w:hanging="0"/>
        <w:rPr>
          <w:sz w:val="20"/>
        </w:rPr>
      </w:pPr>
      <w:r>
        <w:rPr/>
        <w:tab/>
        <w:t xml:space="preserve">                  </w:t>
      </w:r>
    </w:p>
    <w:p>
      <w:pPr>
        <w:pStyle w:val="Normal"/>
        <w:ind w:right="-99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rPr>
          <w:i/>
          <w:i/>
        </w:rPr>
      </w:pPr>
      <w:r>
        <w:rPr/>
        <w:t xml:space="preserve">9.  Возрастной диапазон             </w:t>
      </w:r>
      <w:r>
        <w:rPr>
          <w:i/>
          <w:szCs w:val="28"/>
        </w:rPr>
        <w:t>12-1</w:t>
      </w:r>
      <w:r>
        <w:rPr>
          <w:i/>
          <w:szCs w:val="28"/>
          <w:lang w:bidi="en-US"/>
        </w:rPr>
        <w:t>4</w:t>
      </w:r>
      <w:r>
        <w:rPr>
          <w:i/>
          <w:szCs w:val="28"/>
        </w:rPr>
        <w:t xml:space="preserve"> лет</w:t>
      </w:r>
    </w:p>
    <w:p>
      <w:pPr>
        <w:pStyle w:val="Normal"/>
        <w:tabs>
          <w:tab w:val="clear" w:pos="708"/>
          <w:tab w:val="left" w:pos="2460" w:leader="none"/>
        </w:tabs>
        <w:ind w:right="-766" w:hanging="0"/>
        <w:rPr>
          <w:sz w:val="20"/>
        </w:rPr>
      </w:pPr>
      <w:r>
        <w:rPr/>
        <w:tab/>
      </w:r>
    </w:p>
    <w:p>
      <w:pPr>
        <w:pStyle w:val="Normal"/>
        <w:ind w:right="-99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rPr>
          <w:b/>
          <w:b/>
          <w:i/>
          <w:i/>
        </w:rPr>
      </w:pPr>
      <w:r>
        <w:rPr/>
        <w:t xml:space="preserve">10.  Форма организации              </w:t>
      </w:r>
      <w:r>
        <w:rPr>
          <w:i/>
        </w:rPr>
        <w:t>групповая</w:t>
      </w:r>
    </w:p>
    <w:p>
      <w:pPr>
        <w:pStyle w:val="Normal"/>
        <w:ind w:right="-99" w:hanging="0"/>
        <w:rPr>
          <w:sz w:val="20"/>
        </w:rPr>
      </w:pPr>
      <w:r>
        <w:rPr/>
        <w:t xml:space="preserve">       </w:t>
      </w:r>
      <w:r>
        <w:rPr/>
        <w:t xml:space="preserve">образовательного процесса         </w:t>
      </w:r>
    </w:p>
    <w:p>
      <w:pPr>
        <w:pStyle w:val="Normal"/>
        <w:tabs>
          <w:tab w:val="clear" w:pos="708"/>
          <w:tab w:val="left" w:pos="2520" w:leader="none"/>
        </w:tabs>
        <w:ind w:right="-766" w:hanging="0"/>
        <w:rPr/>
      </w:pPr>
      <w:r>
        <w:rPr/>
        <w:tab/>
      </w:r>
    </w:p>
    <w:p>
      <w:pPr>
        <w:pStyle w:val="Normal"/>
        <w:ind w:right="-99" w:hanging="0"/>
        <w:rPr>
          <w:i/>
          <w:i/>
        </w:rPr>
      </w:pPr>
      <w:r>
        <w:rPr/>
        <w:t xml:space="preserve">11. Срок реализации                   </w:t>
      </w:r>
      <w:r>
        <w:rPr>
          <w:i/>
        </w:rPr>
        <w:t xml:space="preserve">3 </w:t>
      </w:r>
      <w:r>
        <w:rPr>
          <w:i/>
          <w:szCs w:val="28"/>
        </w:rPr>
        <w:t>года</w:t>
      </w:r>
    </w:p>
    <w:p>
      <w:pPr>
        <w:pStyle w:val="Normal"/>
        <w:tabs>
          <w:tab w:val="clear" w:pos="708"/>
          <w:tab w:val="left" w:pos="2550" w:leader="none"/>
        </w:tabs>
        <w:ind w:right="-99" w:hanging="0"/>
        <w:rPr/>
      </w:pPr>
      <w:r>
        <w:rPr/>
        <w:tab/>
      </w:r>
      <w:r>
        <w:rPr>
          <w:sz w:val="20"/>
        </w:rPr>
        <w:t xml:space="preserve">                         </w:t>
      </w:r>
    </w:p>
    <w:p>
      <w:pPr>
        <w:pStyle w:val="Normal"/>
        <w:ind w:right="-99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rPr/>
      </w:pPr>
      <w:r>
        <w:rPr/>
        <w:t xml:space="preserve">12.  По характеру                     </w:t>
      </w:r>
      <w:r>
        <w:rPr>
          <w:lang w:val="en-US" w:bidi="en-US"/>
        </w:rPr>
        <w:t xml:space="preserve">   </w:t>
      </w:r>
      <w:r>
        <w:rPr/>
        <w:t xml:space="preserve"> </w:t>
      </w:r>
      <w:r>
        <w:rPr>
          <w:i/>
          <w:szCs w:val="28"/>
        </w:rPr>
        <w:t>интегрированная</w:t>
      </w:r>
    </w:p>
    <w:p>
      <w:pPr>
        <w:pStyle w:val="Normal"/>
        <w:ind w:left="360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-9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-99" w:hanging="0"/>
        <w:rPr>
          <w:szCs w:val="28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физкультурно-спортивной направленности «Зарница» разработана  в соответствии с нормативно - правовыми документами: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г № 273-ФЗ “Об образовании в Российской Федерации”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(Приказ министерства образования и науки Российской Федерации от 09 ноября 2018 г. № 196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>
          <w:sz w:val="28"/>
          <w:szCs w:val="28"/>
        </w:rPr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риказ Министерства спорта Российской Федерации от 27 декабря 2013 года № 1125 </w:t>
      </w:r>
      <w:r>
        <w:rPr>
          <w:sz w:val="28"/>
          <w:szCs w:val="28"/>
        </w:rPr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ОБУ  ДО «РАЙОННЫЙ ЦЕНТР ДЕТСКОГО ТВОРЧЕСТВА».</w:t>
      </w:r>
    </w:p>
    <w:p>
      <w:pPr>
        <w:pStyle w:val="NoSpac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ограмм «Школа выживания», «Школа безопасности» Замостина А.Е.  и программы «Зарница» ГБОУ ДОД «Балтийский берег» и  является её модификацией. Зачисление детей на год обучения производится на основании уровня индивидуальной подготовленности обучающихс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Зарница» разработана с учетом требований профессионального стандарта, 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Направленность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анная программа кружковых занятий относится к </w:t>
      </w:r>
      <w:r>
        <w:rPr>
          <w:b/>
          <w:szCs w:val="28"/>
        </w:rPr>
        <w:t xml:space="preserve">военно-патриотической направленности. </w:t>
      </w:r>
      <w:r>
        <w:rPr>
          <w:szCs w:val="28"/>
        </w:rPr>
        <w:t xml:space="preserve">Курс построен таким образом, чтобы помочь учащимся заинтересоваться военно-прикладными видами спорта  и найти ответы на вопросы, с которыми им приходится сталкиваться в повседневной жизни. Что позволит в дальнейшем, может быть, определиться с будущей професси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bidi="en-US"/>
        </w:rPr>
      </w:pPr>
      <w:r>
        <w:rPr>
          <w:b/>
          <w:i/>
          <w:szCs w:val="28"/>
        </w:rPr>
        <w:t>Актуальност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рождение патриотизма – шаг к возрождению России. Именно патриотизм является духовным достоянием личности, одним из важнейших элементов общественного сознания и фундамента общественной и государственной систем, составляет духовно - нравственную основу их жизнедеятельности и эффективного функционир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Гражданско-патриотическое воспитание учащихся Ленинградской области  в практике осуществляется через проведение соревнований  «Зарница», «Школа безопасности». Программа подготовки учащихся к этим  соревнованиям определяется в соответствии с Положениями об этих соревнованиях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ревнования «Зарница»,  «Школа безопасности» предусматривают подготовку учащихся в различных областях: туризм, ориентирование, пожарное дело, правила дорожного движения, спортивную, медико-санитарную подготовку. В настоящее время нет образовательных программ, направленных на овладение знаниями, умениями и навыками, необходимыми для успешного участия в этих соревнованиях. Преподаватели стоят перед проблемой правильного распределения нагрузки и последовательности овладения теоретическими и практическими знаниями и умениями, необходимыми для успешного участия в обширной программе игр.  Данная программа предлагает вариант решения этой проблемы, предусматривая комплексную подготовку  команд учащихся для участия в соревнованиях военно-патриотической направленности. </w:t>
      </w:r>
    </w:p>
    <w:p>
      <w:pPr>
        <w:pStyle w:val="32"/>
        <w:ind w:firstLine="540"/>
        <w:rPr>
          <w:szCs w:val="28"/>
        </w:rPr>
      </w:pPr>
      <w:r>
        <w:rPr>
          <w:szCs w:val="28"/>
        </w:rPr>
        <w:t xml:space="preserve">Данная программа является  частью комплексной программы, в которую кроме нее входят  образовательная программа «Школа безопасности» и программа воспитательных  мероприятий.  Получив знания на уроках ОБЖ и практические навыки на занятиях «Школы безопасности», часть ребят желает попробовать и проверить себя в условиях соревнований. Вот для таких обучающихся, имеющих уже определенные знания и опыт, создана эта программа. </w:t>
      </w:r>
    </w:p>
    <w:p>
      <w:pPr>
        <w:pStyle w:val="32"/>
        <w:ind w:firstLine="540"/>
        <w:rPr>
          <w:szCs w:val="28"/>
        </w:rPr>
      </w:pPr>
      <w:r>
        <w:rPr>
          <w:szCs w:val="28"/>
        </w:rPr>
        <w:t>Опыт показывает, что ребятам, особенно юношам, всегда присущ дух соперничества, желание быть лучшим: самым сильным, быстрым, метким, умелым. Это стремление и дает возможность реализовать  программа «Зарница», в которой изначально запланировано участие в таких сложных комплексных соревнованиях, как  «Зарница»,  «Школа безопасности», где подросткам нужно не только показать их умения и навыки в несложных видах спорта, но и глубокие теоретические знания по истории, правила дорожного движения, медицине и т.д. Кроме того, эти соревнования воспитывают коллективизм, умение подчинять свои амбиции интересам команды, чувству ответственности за свои действия и поступки,  спортивно-волевые качества. Программа  направлена, в первую очередь, на нравственное воспитание и физическое совершенствование учащихся, подготовку их к самостоятельной жизни в обществе.</w:t>
      </w:r>
    </w:p>
    <w:p>
      <w:pPr>
        <w:pStyle w:val="3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  <w:lang w:bidi="en-US"/>
        </w:rPr>
      </w:pPr>
      <w:r>
        <w:rPr>
          <w:b/>
          <w:i/>
        </w:rPr>
        <w:t>Новизна</w:t>
      </w:r>
    </w:p>
    <w:p>
      <w:pPr>
        <w:pStyle w:val="Normal"/>
        <w:ind w:firstLine="567"/>
        <w:jc w:val="both"/>
        <w:rPr/>
      </w:pPr>
      <w:r>
        <w:rPr>
          <w:szCs w:val="22"/>
        </w:rPr>
        <w:t>Заключается в том, что реализация программы подготавливает обучаемых к успешному овладению знаниями, умениями и навыками выживания в условиях различных ЧС; действиям в условиях различных опасных ситуаций, возникающих в повседневной жизни; помогает более успешно освоить курс учебной программы в областях: ОБЖ, Физическая культура, Биология;  учит логически мыслить т. е направлено на развитие логического мышления.</w:t>
      </w:r>
      <w:r>
        <w:rPr>
          <w:sz w:val="36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учение курса программы поможет овладеть навыками выживания в окружающей нас природной среде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едагогическая целесообразность</w:t>
      </w:r>
    </w:p>
    <w:p>
      <w:pPr>
        <w:pStyle w:val="Style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обходимость постоянно обновлять и расширять профессиональные компетенции, также продиктована современными условиями информационного общества. Истинным профессионалам любой отрасли науки и техники свойственно рассматривать умение представлять себя и свой продукт деятельности как инструмент, позволяющий расширять и поддерживать профессиональную компетентность на должном уровне, улавливать самые перспективные тенденции развития мировой конъюнктуры, шагать в ногу со </w:t>
      </w:r>
      <w:r>
        <w:rPr>
          <w:sz w:val="28"/>
        </w:rPr>
        <w:t>временем.</w:t>
      </w:r>
    </w:p>
    <w:p>
      <w:pPr>
        <w:pStyle w:val="Style7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, приобретенные обучаемыми, могут рассматриваться как один из промежуточных  этапов  профессионального взаимодействия в любой  сфере деятельности, в том числе и выбранной профессиональной.  Знание  форм  и методов оформления, структуры и назначения основных видов деловых документов, умение правильно их составлять  и  оформлять  с  помощью  компьютера  позволит учащимся  в  будущем  быстрее    адаптироваться в условиях реальной дел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center"/>
        <w:rPr/>
      </w:pPr>
      <w:r>
        <w:rPr/>
        <w:t>Сформировать у подростков навыки выживания в экстремальных условиях современности средствами обеспечения жизнедеятельности</w:t>
      </w:r>
    </w:p>
    <w:p>
      <w:pPr>
        <w:pStyle w:val="Normal"/>
        <w:jc w:val="center"/>
        <w:rPr/>
      </w:pPr>
      <w:r>
        <w:rPr>
          <w:color w:val="2D296B"/>
        </w:rPr>
        <w:br/>
      </w:r>
      <w:r>
        <w:rPr>
          <w:b/>
        </w:rPr>
        <w:t>Задачи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rPr/>
      </w:pPr>
      <w:r>
        <w:rPr>
          <w:u w:val="single"/>
        </w:rPr>
        <w:t>научить</w:t>
      </w:r>
      <w:r>
        <w:rPr/>
        <w:t xml:space="preserve"> приемам выживания в экстремальных условиях.</w:t>
      </w:r>
    </w:p>
    <w:p>
      <w:pPr>
        <w:pStyle w:val="Normal"/>
        <w:rPr/>
      </w:pPr>
      <w:r>
        <w:rPr>
          <w:u w:val="single"/>
        </w:rPr>
        <w:t>сформировать</w:t>
      </w:r>
      <w:r>
        <w:rPr/>
        <w:t xml:space="preserve"> практические навыки выжи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азвивать</w:t>
      </w:r>
      <w:r>
        <w:rPr/>
        <w:t xml:space="preserve">  качества необходимые обеспечению жизнедеятельности человека: способность анализировать  и учитывать свои ошибки, взаимовыручку.</w:t>
      </w:r>
    </w:p>
    <w:p>
      <w:pPr>
        <w:pStyle w:val="Normal"/>
        <w:rPr/>
      </w:pPr>
      <w:r>
        <w:rPr>
          <w:szCs w:val="28"/>
          <w:u w:val="single"/>
        </w:rPr>
        <w:t xml:space="preserve">Сформировать </w:t>
      </w:r>
      <w:r>
        <w:rPr>
          <w:szCs w:val="28"/>
        </w:rPr>
        <w:t>навыки самостоятельной работы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Содействовать</w:t>
      </w:r>
      <w:r>
        <w:rPr>
          <w:szCs w:val="28"/>
        </w:rPr>
        <w:t xml:space="preserve"> развитию творческих способ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rPr/>
      </w:pPr>
      <w:r>
        <w:rPr>
          <w:u w:val="single"/>
        </w:rPr>
        <w:t>Содействовать</w:t>
      </w:r>
      <w:r>
        <w:rPr/>
        <w:t xml:space="preserve"> процессу самопознания и саморазвития лич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оспитать</w:t>
      </w:r>
      <w:r>
        <w:rPr>
          <w:szCs w:val="28"/>
        </w:rPr>
        <w:t xml:space="preserve"> стремление к самостоятельному приобретению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оспитать</w:t>
      </w:r>
      <w:r>
        <w:rPr>
          <w:szCs w:val="28"/>
        </w:rPr>
        <w:t xml:space="preserve"> мотивацию к общественно полезной деятельности</w:t>
      </w:r>
    </w:p>
    <w:p>
      <w:pPr>
        <w:pStyle w:val="Normal"/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ограмм «Школа выживания», «Школа безопасности» Замостина А.Е.  и программы «Зарница» ГБОУ ДОД «Балтийский берег» и  является её модификацией. Зачисление детей на год обучения производится на основании уровня индивидуальной подготовленности обучающихся. </w:t>
      </w:r>
    </w:p>
    <w:p>
      <w:pPr>
        <w:pStyle w:val="Normal"/>
        <w:ind w:firstLine="567"/>
        <w:jc w:val="both"/>
        <w:rPr/>
      </w:pPr>
      <w:r>
        <w:rPr/>
        <w:t>Программа предназначена для учащихся 6-7 классов и предусматривает приобретение ими знаний, умений и навыков для участия в соревнованиях по программе  «Зарница» и «Школа безопасности».</w:t>
      </w:r>
    </w:p>
    <w:p>
      <w:pPr>
        <w:pStyle w:val="Normal"/>
        <w:ind w:firstLine="567"/>
        <w:jc w:val="both"/>
        <w:rPr/>
      </w:pPr>
      <w:r>
        <w:rPr/>
        <w:t>Содержание программы предполагает освоение учащимися основ спортивного ориентирования и туризма, военного дела и гражданской обороны, приемов первой медицинской помощи,  чувства патриотизма и ответственности за судьбу Отчества, воспитание  движения к ратному труду, готовности защищать Роди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яда занятий предполагается привлечение специалистов различного рода деятельности (спасателей, альпинистов, медиков и др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всех лет обучения планируется участие в соревнованиях по программам ««Зарница», «Школа безопасности», спортивному ориентированию и туристской техн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це года планируется участие в полевом лагере с отработкой техники и тактики спортивного ориентирования и туризма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В основу программы заложены технологии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</w:rPr>
        <w:t>Здоровье – сберегающие, информационно-коммуникативные,</w:t>
      </w:r>
      <w:r>
        <w:rPr/>
        <w:t xml:space="preserve"> </w:t>
      </w:r>
      <w:r>
        <w:rPr>
          <w:spacing w:val="1"/>
        </w:rPr>
        <w:t>единство целей педагога и обучающегося.</w:t>
      </w:r>
    </w:p>
    <w:p>
      <w:pPr>
        <w:pStyle w:val="Normal"/>
        <w:shd w:fill="FFFFFF" w:val="clear"/>
        <w:spacing w:lineRule="exact" w:line="322" w:before="322" w:after="0"/>
        <w:rPr/>
      </w:pPr>
      <w:r>
        <w:rPr/>
        <w:t>При реализации программы используются следующие методы и формы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 w:before="5" w:after="0"/>
        <w:ind w:left="0" w:right="518" w:hanging="0"/>
        <w:rPr>
          <w:b/>
          <w:b/>
          <w:bCs/>
        </w:rPr>
      </w:pPr>
      <w:r>
        <w:rPr>
          <w:b/>
          <w:bCs/>
          <w:i/>
          <w:iCs/>
        </w:rPr>
        <w:t xml:space="preserve">Поисково-исследовательский метод; </w:t>
      </w:r>
      <w:r>
        <w:rPr/>
        <w:t>самостоятельная работа членов</w:t>
        <w:br/>
      </w:r>
      <w:r>
        <w:rPr>
          <w:spacing w:val="-1"/>
        </w:rPr>
        <w:t>объединения с выполнением различных заданий и поручений на экскурсиях,</w:t>
        <w:br/>
      </w:r>
      <w:r>
        <w:rPr/>
        <w:t>тактических учений на местности, походах, Военно-спортивных играх,</w:t>
        <w:br/>
      </w:r>
      <w:r>
        <w:rPr>
          <w:spacing w:val="-1"/>
        </w:rPr>
        <w:t>соревнованиях и т.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 w:before="5" w:after="0"/>
        <w:rPr>
          <w:b/>
          <w:b/>
          <w:bCs/>
        </w:rPr>
      </w:pPr>
      <w:r>
        <w:rPr>
          <w:b/>
          <w:bCs/>
          <w:i/>
          <w:iCs/>
          <w:spacing w:val="1"/>
        </w:rPr>
        <w:t xml:space="preserve">метод самореализации: </w:t>
      </w:r>
      <w:r>
        <w:rPr>
          <w:spacing w:val="1"/>
        </w:rPr>
        <w:t>самоуправления через различные творческие дела</w:t>
        <w:br/>
      </w:r>
      <w:r>
        <w:rPr/>
        <w:t>-выполнение обязанностей Командира отделения, Начпрода, Медика, Фотографа,</w:t>
        <w:br/>
        <w:t>Ответственного за безопасность и др., Участие в соревнованиях, фестивалях,</w:t>
        <w:br/>
        <w:t>молодёжных играх, спартакиадах, форум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rPr>
          <w:b/>
          <w:b/>
          <w:bCs/>
        </w:rPr>
      </w:pPr>
      <w:r>
        <w:rPr>
          <w:b/>
          <w:bCs/>
          <w:i/>
          <w:iCs/>
          <w:spacing w:val="1"/>
        </w:rPr>
        <w:t xml:space="preserve">метод контроля: </w:t>
      </w:r>
      <w:r>
        <w:rPr>
          <w:spacing w:val="1"/>
        </w:rPr>
        <w:t>врачебный контроль, контроль успеваемости и качества</w:t>
        <w:br/>
      </w:r>
      <w:r>
        <w:rPr/>
        <w:t>усвоения комплексной программы, роста динамики творческих показателей:</w:t>
        <w:br/>
        <w:t>соревнования турнирного типа в личном зачёте и командных зачётах, учебно-</w:t>
        <w:br/>
      </w:r>
      <w:r>
        <w:rPr>
          <w:spacing w:val="1"/>
        </w:rPr>
        <w:t>спортивные полевые сборы, практическая работа при выполнении поисковых и</w:t>
        <w:br/>
      </w:r>
      <w:r>
        <w:rPr/>
        <w:t xml:space="preserve">спасательных работ, система зачётов по теоретическим дисциплинам. </w:t>
        <w:br/>
      </w:r>
      <w:r>
        <w:rPr>
          <w:b/>
          <w:bCs/>
          <w:i/>
          <w:iCs/>
        </w:rPr>
        <w:t xml:space="preserve">-метод комплексного подхода к образованию и воспитанию  </w:t>
      </w:r>
      <w:r>
        <w:rPr>
          <w:bCs/>
          <w:iCs/>
        </w:rPr>
        <w:t>п</w:t>
      </w:r>
      <w:r>
        <w:rPr/>
        <w:t>редлагающий</w:t>
        <w:br/>
        <w:t>единство нравственного, физического, эстетического и других форм воспитания.</w:t>
        <w:br/>
      </w:r>
      <w:r>
        <w:rPr>
          <w:spacing w:val="-1"/>
        </w:rPr>
        <w:t>Семинары-практикумы, диспуты, тренинги, обсуждения видно и фотоматериалов,  к</w:t>
      </w:r>
      <w:r>
        <w:rPr/>
        <w:t xml:space="preserve">ниг, интервьюирование, посещение музеев, воинских частей, участие в полезно </w:t>
      </w:r>
      <w:r>
        <w:rPr>
          <w:spacing w:val="-1"/>
        </w:rPr>
        <w:t>общественном труде, вахтах памяти, музейная работа.</w:t>
        <w:br/>
      </w:r>
      <w:r>
        <w:rPr/>
        <w:t>Заинтересованному отношению к деятельности объединения, развитию</w:t>
        <w:br/>
        <w:t>познавательных, творческих способностей, формированию социально-важных</w:t>
        <w:br/>
        <w:t>качеств, сплочённого детского коллектива способствуют приёмы, используемые</w:t>
        <w:br/>
        <w:t>педагогом и инструкторами при организации образовательно-воспитательной</w:t>
        <w:br/>
      </w:r>
      <w:r>
        <w:rPr>
          <w:spacing w:val="-1"/>
        </w:rPr>
        <w:t>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rPr>
          <w:spacing w:val="-1"/>
        </w:rPr>
      </w:pPr>
      <w:r>
        <w:rPr>
          <w:spacing w:val="-1"/>
        </w:rPr>
        <w:t>постановка увлекательной цели, проблемной ситу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rPr/>
      </w:pPr>
      <w:r>
        <w:rPr/>
        <w:t>ношение утверждённой формы - одежды с соответствующими курсу и уставу</w:t>
        <w:br/>
      </w:r>
      <w:r>
        <w:rPr>
          <w:spacing w:val="-1"/>
        </w:rPr>
        <w:t>нашивками и шевронам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</w:rPr>
        <w:t xml:space="preserve">-система поощрений - присвоение спортивных разрядов, зачисление стажёром в </w:t>
      </w:r>
      <w:r>
        <w:rPr/>
        <w:t>Поисково-спасательную службу, дипломы, благодарности, наградные знаки и жетоны, назначение на одну из должностей в системе самоуправления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 xml:space="preserve"> </w:t>
      </w:r>
      <w:r>
        <w:rPr/>
        <w:t>-использование элементов самооценки, самоконтро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2"/>
        <w:ind w:right="1037" w:hanging="0"/>
        <w:rPr/>
      </w:pPr>
      <w:r>
        <w:rPr/>
        <w:t>-</w:t>
        <w:tab/>
      </w:r>
      <w:r>
        <w:rPr>
          <w:spacing w:val="-2"/>
        </w:rPr>
        <w:t>создание атмосферы романтики и приключений в условиях занятий на</w:t>
        <w:br/>
      </w:r>
      <w:r>
        <w:rPr>
          <w:spacing w:val="-1"/>
        </w:rPr>
        <w:t>полигонах, сборах, походах;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- введение элементов армейского уклада: распорядок дня, строгая дисциплина, </w:t>
      </w:r>
      <w:r>
        <w:rPr>
          <w:spacing w:val="-1"/>
        </w:rPr>
        <w:t xml:space="preserve">дежурство, наряды, построения, единая форма с уставной атрибутикой, рапорты </w:t>
      </w:r>
    </w:p>
    <w:p>
      <w:pPr>
        <w:pStyle w:val="Normal"/>
        <w:shd w:fill="FFFFFF" w:val="clear"/>
        <w:spacing w:lineRule="exact" w:line="317"/>
        <w:ind w:left="5" w:right="4147" w:hanging="0"/>
        <w:rPr/>
      </w:pPr>
      <w:r>
        <w:rPr>
          <w:spacing w:val="-2"/>
        </w:rPr>
        <w:t xml:space="preserve">-повторение, первичное закрепление действий; </w:t>
      </w:r>
      <w:r>
        <w:rPr>
          <w:spacing w:val="-1"/>
        </w:rPr>
        <w:t>- корректировка результатов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bCs/>
        </w:rPr>
        <w:t xml:space="preserve">Практические занятия </w:t>
      </w:r>
      <w:r>
        <w:rPr/>
        <w:t xml:space="preserve">проводятся в спортивном зале, специально оборудованном тренажёрном зале, полосе препятствий, стрелковом тире, на </w:t>
      </w:r>
      <w:r>
        <w:rPr>
          <w:spacing w:val="-1"/>
        </w:rPr>
        <w:t xml:space="preserve">полигонах и открытых площадках. </w:t>
      </w:r>
      <w:r>
        <w:rPr/>
        <w:t>Занятия в малых группах, проводится практически по всем темам програм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hanging="0"/>
        <w:rPr/>
      </w:pPr>
      <w:r>
        <w:rPr/>
        <w:t>Оказание первой медицинской помощи и транспортировка пострадавшег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right="518" w:hanging="0"/>
        <w:rPr/>
      </w:pPr>
      <w:r>
        <w:rPr>
          <w:spacing w:val="-1"/>
        </w:rPr>
        <w:t>Освоение навыков передвижения по различным рельефам. Склоны, скалы,</w:t>
        <w:br/>
      </w:r>
      <w:r>
        <w:rPr/>
        <w:t>лесные завалы, снежные и ледовые склоны.</w:t>
      </w:r>
    </w:p>
    <w:p>
      <w:pPr>
        <w:pStyle w:val="Normal"/>
        <w:shd w:fill="FFFFFF" w:val="clear"/>
        <w:spacing w:lineRule="exact" w:line="322"/>
        <w:ind w:left="10" w:right="782" w:hanging="0"/>
        <w:jc w:val="both"/>
        <w:rPr>
          <w:spacing w:val="-1"/>
        </w:rPr>
      </w:pPr>
      <w:r>
        <w:rPr>
          <w:spacing w:val="-1"/>
        </w:rPr>
        <w:t>-Обучения навыкам транспортировки пострадавшего в зонах ЧС, различной этажности и архитекту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right="1037" w:hanging="0"/>
        <w:rPr/>
      </w:pPr>
      <w:r>
        <w:rPr>
          <w:spacing w:val="-2"/>
        </w:rPr>
        <w:t>Освоение навыков подгонки специального личного снаряжения и его</w:t>
        <w:br/>
      </w:r>
      <w:r>
        <w:rPr>
          <w:spacing w:val="-1"/>
        </w:rPr>
        <w:t>использование: страховочные системы, карабины, каски, спецодеж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right="518" w:hanging="0"/>
        <w:rPr/>
      </w:pPr>
      <w:r>
        <w:rPr>
          <w:spacing w:val="-1"/>
        </w:rPr>
        <w:t>Обучения приемам выживания в неблагоприятной среде в случае катастроф</w:t>
        <w:br/>
      </w:r>
      <w:r>
        <w:rPr>
          <w:spacing w:val="-3"/>
        </w:rPr>
        <w:t>или Ч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hanging="0"/>
        <w:rPr/>
      </w:pPr>
      <w:r>
        <w:rPr/>
        <w:t>Обучение приемам строевой подготовки и руководство отделе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hanging="0"/>
        <w:rPr/>
      </w:pPr>
      <w:r>
        <w:rPr/>
        <w:t>Обучение приёмам обращения с стрелковым оружием и выполнения учебных стрель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right="1037" w:hanging="0"/>
        <w:rPr/>
      </w:pPr>
      <w:r>
        <w:rPr>
          <w:spacing w:val="-1"/>
        </w:rPr>
        <w:t>Обучение и воспитание лидерских качеств (выполнение обязанностей</w:t>
        <w:br/>
      </w:r>
      <w:r>
        <w:rPr/>
        <w:t>руководителя служб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5" w:hanging="0"/>
        <w:rPr/>
      </w:pPr>
      <w:r>
        <w:rPr/>
        <w:t>Обучение приёмам работы с радиостанциями и металлодетектором.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b/>
          <w:bCs/>
        </w:rPr>
        <w:tab/>
      </w:r>
      <w:r>
        <w:rPr>
          <w:b/>
          <w:bCs/>
          <w:spacing w:val="1"/>
        </w:rPr>
        <w:t>Приёмы и методы организации учебно-воспит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rPr/>
      </w:pPr>
      <w:r>
        <w:rPr/>
        <w:t>Программа составлена с учётом требований и рекомендаций Министерства образования РФ, МЧС Ро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rPr/>
      </w:pPr>
      <w:r>
        <w:rPr>
          <w:spacing w:val="-1"/>
        </w:rPr>
        <w:t>по подготовке и проведению соревнований учащихся «Школа безопасности»</w:t>
        <w:br/>
      </w:r>
      <w:r>
        <w:rPr/>
        <w:t>- поведение учащихся в экстремальных условиях природы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- положения о подготовке кадров, а также Федеральных законов « О защите населения и территорий от чрезвычайных ситуаций природного техногенного </w:t>
      </w:r>
      <w:r>
        <w:rPr>
          <w:spacing w:val="1"/>
        </w:rPr>
        <w:t xml:space="preserve">характера» и « Об аварийно - спасательных службах и статусе спасателей». </w:t>
      </w:r>
    </w:p>
    <w:p>
      <w:pPr>
        <w:pStyle w:val="Normal"/>
        <w:shd w:fill="FFFFFF" w:val="clear"/>
        <w:spacing w:lineRule="exact" w:line="322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тбор содержания программы основывается на современных тенденциях </w:t>
      </w:r>
      <w:r>
        <w:rPr>
          <w:spacing w:val="-2"/>
        </w:rPr>
        <w:t xml:space="preserve">личностно — ориентированного образования и следующих основных </w:t>
      </w:r>
      <w:r>
        <w:rPr>
          <w:spacing w:val="-1"/>
        </w:rPr>
        <w:t>педагогических принципах: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spacing w:val="-1"/>
        </w:rPr>
        <w:t xml:space="preserve">Целостности - </w:t>
      </w:r>
      <w:r>
        <w:rPr>
          <w:spacing w:val="-1"/>
        </w:rPr>
        <w:t xml:space="preserve">соблюдение единства обучения, воспитания и развития, с </w:t>
      </w:r>
      <w:r>
        <w:rPr/>
        <w:t>одной стороны и системность с другой.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b/>
          <w:bCs/>
          <w:i/>
          <w:iCs/>
          <w:spacing w:val="-3"/>
        </w:rPr>
        <w:t xml:space="preserve">Гуманизации </w:t>
      </w:r>
      <w:r>
        <w:rPr>
          <w:i/>
          <w:iCs/>
          <w:spacing w:val="-3"/>
        </w:rPr>
        <w:t xml:space="preserve">- </w:t>
      </w:r>
      <w:r>
        <w:rPr>
          <w:spacing w:val="-3"/>
        </w:rPr>
        <w:t xml:space="preserve">признание личности ребёнка с её достоинством и </w:t>
      </w:r>
      <w:r>
        <w:rPr>
          <w:spacing w:val="-2"/>
        </w:rPr>
        <w:t xml:space="preserve">потенциалом в качестве самоцели, атмосфера доброжелательности и </w:t>
      </w:r>
      <w:r>
        <w:rPr>
          <w:spacing w:val="-1"/>
        </w:rPr>
        <w:t>взаимопониман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spacing w:val="-2"/>
        </w:rPr>
        <w:t xml:space="preserve">Интеграции </w:t>
      </w:r>
      <w:r>
        <w:rPr>
          <w:i/>
          <w:iCs/>
          <w:spacing w:val="-2"/>
        </w:rPr>
        <w:t xml:space="preserve">- </w:t>
      </w:r>
      <w:r>
        <w:rPr>
          <w:spacing w:val="-2"/>
        </w:rPr>
        <w:t xml:space="preserve">совмещение в одной программе нескольких подпрограмм, </w:t>
      </w:r>
      <w:r>
        <w:rPr/>
        <w:t>Подчинённых одной цели и взаимосвязанных между собой.</w:t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b/>
          <w:bCs/>
          <w:i/>
          <w:iCs/>
          <w:spacing w:val="-1"/>
        </w:rPr>
        <w:t xml:space="preserve">Деятельного подхода </w:t>
      </w:r>
      <w:r>
        <w:rPr>
          <w:spacing w:val="-1"/>
        </w:rPr>
        <w:t>- любые знания приобретаются детьми во время активной деятельности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spacing w:val="-3"/>
        </w:rPr>
        <w:t xml:space="preserve">Возрастного и индивидуального подходов </w:t>
      </w:r>
      <w:r>
        <w:rPr>
          <w:spacing w:val="-3"/>
        </w:rPr>
        <w:t xml:space="preserve">- выбор форм, методов, приёмов </w:t>
      </w:r>
      <w:r>
        <w:rPr/>
        <w:t>работы в соответствии с субъективным опытом и возрастом детей.</w:t>
      </w:r>
    </w:p>
    <w:p>
      <w:pPr>
        <w:pStyle w:val="Normal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</w:rPr>
        <w:t xml:space="preserve">При реализации программы важным условием является тесное </w:t>
      </w:r>
      <w:r>
        <w:rPr>
          <w:b/>
          <w:bCs/>
          <w:spacing w:val="-1"/>
        </w:rPr>
        <w:t xml:space="preserve">сотрудничество с родителями, </w:t>
      </w:r>
      <w:r>
        <w:rPr>
          <w:spacing w:val="-1"/>
        </w:rPr>
        <w:t xml:space="preserve">которое осуществляется как при общих встречах </w:t>
      </w:r>
      <w:r>
        <w:rPr>
          <w:spacing w:val="2"/>
        </w:rPr>
        <w:t>- собраниях так и индивидуальное общение.</w:t>
      </w:r>
    </w:p>
    <w:p>
      <w:pPr>
        <w:pStyle w:val="Normal"/>
        <w:shd w:fill="FFFFFF" w:val="clear"/>
        <w:spacing w:lineRule="exact" w:line="322" w:before="322" w:after="0"/>
        <w:ind w:left="14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Формы работы с семьёй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-консультации по решению социально-психологических проблем;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2"/>
        </w:rPr>
      </w:pPr>
      <w:r>
        <w:rPr>
          <w:spacing w:val="-2"/>
        </w:rPr>
        <w:t>-беседы;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-родительские собрания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-совместная работа по подготовке и проведению организационно - массовых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мероприятий, коллективных творческих дел.</w:t>
      </w:r>
    </w:p>
    <w:p>
      <w:pPr>
        <w:pStyle w:val="Normal"/>
        <w:shd w:fill="FFFFFF" w:val="clear"/>
        <w:spacing w:lineRule="exact" w:line="326" w:before="307" w:after="0"/>
        <w:jc w:val="both"/>
        <w:rPr/>
      </w:pPr>
      <w:r>
        <w:rPr/>
        <w:t xml:space="preserve">Программа объединения «Школа безопасности» может изменяться и </w:t>
      </w:r>
      <w:r>
        <w:rPr>
          <w:spacing w:val="-1"/>
        </w:rPr>
        <w:t xml:space="preserve">дополняться с учётом специфики учебного заведения, а также профессиональной </w:t>
      </w:r>
      <w:r>
        <w:rPr/>
        <w:t xml:space="preserve">специализации и опыта руководителя; может служить основой для разработки </w:t>
      </w:r>
      <w:r>
        <w:rPr>
          <w:spacing w:val="-1"/>
        </w:rPr>
        <w:t>индивидуальных програм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 xml:space="preserve">Данная программа предназначена для педагогов, руководителей общественных </w:t>
      </w:r>
      <w:r>
        <w:rPr/>
        <w:t>объединений, клубов, секций, учреждений дополните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ат программы</w:t>
      </w:r>
    </w:p>
    <w:p>
      <w:pPr>
        <w:pStyle w:val="31"/>
        <w:ind w:firstLine="567"/>
        <w:rPr/>
      </w:pPr>
      <w:r>
        <w:rPr/>
        <w:t xml:space="preserve">Возраст детей, участвующих в реализации данной образовательной программы: от 12 до 14 лет. </w:t>
      </w:r>
    </w:p>
    <w:p>
      <w:pPr>
        <w:pStyle w:val="31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Условия набора детей</w:t>
      </w:r>
    </w:p>
    <w:p>
      <w:pPr>
        <w:pStyle w:val="Normal"/>
        <w:ind w:left="567" w:hanging="0"/>
        <w:jc w:val="both"/>
        <w:rPr/>
      </w:pPr>
      <w:r>
        <w:rPr/>
        <w:t xml:space="preserve">- соответствие возрасту </w:t>
      </w:r>
    </w:p>
    <w:p>
      <w:pPr>
        <w:pStyle w:val="Normal"/>
        <w:ind w:left="567" w:hanging="0"/>
        <w:jc w:val="both"/>
        <w:rPr/>
      </w:pPr>
      <w:r>
        <w:rPr/>
        <w:t>- отсутствие медицинских противопоказаний</w:t>
      </w:r>
    </w:p>
    <w:p>
      <w:pPr>
        <w:pStyle w:val="Normal"/>
        <w:ind w:left="567" w:hanging="0"/>
        <w:jc w:val="both"/>
        <w:rPr/>
      </w:pPr>
      <w:r>
        <w:rPr/>
        <w:t>- наличие среднего (и выше) уровня физической подготовки</w:t>
      </w:r>
    </w:p>
    <w:p>
      <w:pPr>
        <w:pStyle w:val="Normal"/>
        <w:ind w:left="567" w:hanging="0"/>
        <w:jc w:val="both"/>
        <w:rPr/>
      </w:pPr>
      <w:r>
        <w:rPr/>
        <w:t>- наличие ярко выраженной гражданской позиц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бъем и срок освоения программы</w:t>
      </w:r>
    </w:p>
    <w:p>
      <w:pPr>
        <w:pStyle w:val="31"/>
        <w:spacing w:before="0" w:after="280"/>
        <w:ind w:firstLine="567"/>
        <w:rPr/>
      </w:pPr>
      <w:r>
        <w:rPr/>
        <w:t>Программа рассчитана на 3 года обучения, что составляет в общем объеме 648 ч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обучения</w:t>
      </w:r>
    </w:p>
    <w:p>
      <w:pPr>
        <w:pStyle w:val="31"/>
        <w:rPr/>
      </w:pPr>
      <w:r>
        <w:rPr>
          <w:i/>
        </w:rPr>
        <w:t xml:space="preserve">Формы организации учебной работы:  </w:t>
      </w:r>
      <w:r>
        <w:rPr/>
        <w:t>групповая,  индивидуальная.</w:t>
      </w:r>
    </w:p>
    <w:p>
      <w:pPr>
        <w:pStyle w:val="Normal"/>
        <w:jc w:val="both"/>
        <w:rPr/>
      </w:pPr>
      <w:r>
        <w:rPr>
          <w:b/>
          <w:i/>
        </w:rPr>
        <w:t>Формы организации образовательного процесса</w:t>
      </w:r>
      <w:r>
        <w:rPr>
          <w:b/>
        </w:rPr>
        <w:t>:</w:t>
      </w:r>
      <w:r>
        <w:rPr/>
        <w:t xml:space="preserve"> теоретическое, практическое, комбинированно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Формы проведения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-ле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ая практическ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бодное творчество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284"/>
        <w:rPr>
          <w:b/>
          <w:b/>
        </w:rPr>
      </w:pPr>
      <w:r>
        <w:rPr>
          <w:b/>
        </w:rPr>
        <w:t>Режим занятий:</w:t>
      </w:r>
    </w:p>
    <w:p>
      <w:pPr>
        <w:pStyle w:val="31"/>
        <w:ind w:firstLine="284"/>
        <w:rPr/>
      </w:pPr>
      <w:r>
        <w:rPr/>
        <w:t>Общее количество часов в год - 648. Занятия проводятся 3 раза в неделю по 2 часа,  в дневное время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30"/>
        <w:gridCol w:w="507"/>
        <w:gridCol w:w="744"/>
        <w:gridCol w:w="904"/>
        <w:gridCol w:w="559"/>
        <w:gridCol w:w="690"/>
        <w:gridCol w:w="723"/>
        <w:gridCol w:w="457"/>
        <w:gridCol w:w="869"/>
        <w:gridCol w:w="852"/>
        <w:gridCol w:w="1582"/>
      </w:tblGrid>
      <w:tr>
        <w:trPr>
          <w:trHeight w:val="349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.</w:t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оличество час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/кортроля</w:t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г. обучения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. обучения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. обучения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и ориентир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зачет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зачет</w:t>
            </w:r>
          </w:p>
        </w:tc>
      </w:tr>
      <w:tr>
        <w:trPr>
          <w:trHeight w:val="5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о-патриотическое воспитание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еткой час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зачет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безопас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заче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зачет</w:t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военной подготовк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 и песни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П и СФП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зачет</w:t>
            </w:r>
          </w:p>
        </w:tc>
      </w:tr>
      <w:tr>
        <w:trPr>
          <w:trHeight w:val="6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специальной подготов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зачет</w:t>
            </w:r>
          </w:p>
        </w:tc>
      </w:tr>
      <w:tr>
        <w:trPr>
          <w:trHeight w:val="6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, играх и конкурса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62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, беседа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год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ой 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u w:val="single"/>
        </w:rPr>
      </w:pPr>
      <w:r>
        <w:rPr>
          <w:bCs/>
          <w:u w:val="single"/>
        </w:rPr>
        <w:t>1 год обучения.</w:t>
      </w:r>
    </w:p>
    <w:p>
      <w:pPr>
        <w:pStyle w:val="Normal"/>
        <w:ind w:left="56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I. Топография и ориентирование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u w:val="single"/>
        </w:rPr>
        <w:t>Теория:</w:t>
      </w:r>
      <w:r>
        <w:rPr/>
        <w:t xml:space="preserve"> Географические карты: история и современность. Виды карт. Эволюция спортивной карты. Условные знаки спортивной карты. Масштаб.  Дистанция. Ориентирование как вид спорта. Виды ориентирования. Одежда и снаряжение ориентировщика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u w:val="single"/>
        </w:rPr>
        <w:t>Практика</w:t>
      </w:r>
      <w:r>
        <w:rPr>
          <w:b/>
          <w:u w:val="single"/>
        </w:rPr>
        <w:t>:</w:t>
      </w:r>
      <w:r>
        <w:rPr/>
        <w:t xml:space="preserve"> Определение расстояния на местности (шагами) и по карте. Ориентирование по линейным площадным ориентирам. Техника и тактика прохождения дистанции «по выбору». Правила соревнований. Участие в соревнованиях на дистанцию «по выбору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II. Туристская подготов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Теория:</w:t>
      </w:r>
      <w:r>
        <w:rPr/>
        <w:t xml:space="preserve"> Узлы, виды узлов, их применение. Личное и групповое туристское  снаряжение. Подбор, подгонка,  ремонт. Туристский быт: правила безопасного поведения в лесу и у вод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/>
        <w:t>Техника преодоления естественных препятствий в условиях турпохода и на соревнованиях. Техника преодоления искусственных препятствий без специального снаряжения в зале и на местности. Укладка рюкзака, установка и снятие палатки, разжигание костра и организация питания в походе. Ориентирование по местным признакам. Организация бивака в условиях похода выходного дня. Участие в соревнованиях по туртехни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u w:val="single"/>
          <w:lang w:val="en-US" w:bidi="en-US"/>
        </w:rPr>
        <w:t>III</w:t>
      </w:r>
      <w:r>
        <w:rPr>
          <w:b/>
          <w:u w:val="single"/>
        </w:rPr>
        <w:t>. Духовно - патриотические воспитание</w:t>
      </w:r>
    </w:p>
    <w:p>
      <w:pPr>
        <w:pStyle w:val="Normal"/>
        <w:ind w:firstLine="567"/>
        <w:rPr/>
      </w:pPr>
      <w:r>
        <w:rPr/>
      </w:r>
    </w:p>
    <w:p>
      <w:pPr>
        <w:pStyle w:val="2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стреча с ветеранами ВОВ, участниками локальных войн, выпускниками школы отслужившими в рядах Вооруженных сил. Экскурсии по городу к памятным мест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53"/>
        <w:rPr/>
      </w:pPr>
      <w:r>
        <w:rPr>
          <w:b/>
          <w:u w:val="single"/>
          <w:lang w:val="en-US" w:bidi="en-US"/>
        </w:rPr>
        <w:t>IV</w:t>
      </w:r>
      <w:r>
        <w:rPr>
          <w:b/>
          <w:u w:val="single"/>
        </w:rPr>
        <w:t>. Военно-спортивная подготовка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Теория:</w:t>
      </w:r>
      <w:r>
        <w:rPr>
          <w:b/>
          <w:u w:val="single"/>
        </w:rPr>
        <w:t xml:space="preserve">  </w:t>
      </w:r>
      <w:r>
        <w:rPr>
          <w:bCs/>
        </w:rPr>
        <w:t>Типы и устройство противогаз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Cs/>
        </w:rPr>
        <w:t xml:space="preserve"> Силовая подготовка: д – упражнения на пресс – 30 сек.; м – подтягивание на перекладине. Беговая подготовка: бег на 60 и 100 м, кросс 1000, 2000, 3000 м (в зависимости  от возраста). Строевая подготовка: ходьба строевым шагом, повороты и перестроения на мес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девание средств защиты (ватно-марлевая повязка, противогаз) и преодоление зараженного участка. Соревнования по легкой атлетике. И силовым ви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 w:bidi="en-US"/>
        </w:rPr>
        <w:t>V</w:t>
      </w:r>
      <w:r>
        <w:rPr>
          <w:b/>
          <w:u w:val="single"/>
        </w:rPr>
        <w:t>. Медико-санитарная подготовка</w:t>
      </w:r>
    </w:p>
    <w:p>
      <w:pPr>
        <w:pStyle w:val="Normal"/>
        <w:ind w:left="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Теория:</w:t>
      </w:r>
      <w:r>
        <w:rPr>
          <w:bCs/>
        </w:rPr>
        <w:t xml:space="preserve"> Характеристика ранений и кровотечений. Средства оказания первой помощ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/>
        <w:t xml:space="preserve"> Первая медицинская помощь при кровотечениях различных видов, укусах насекомых, ожогах, обморожениях и переохлаждения организма. Способы переноски пострадавших. Участие в соревнованиях по туртехнике. Изготовление простейших транспортировочных средст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</w:t>
      </w:r>
      <w:r>
        <w:rPr>
          <w:b/>
          <w:bCs/>
          <w:u w:val="single"/>
        </w:rPr>
        <w:t>. Дорожно-транспортная безопасность.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rPr/>
      </w:pPr>
      <w:r>
        <w:rPr>
          <w:bCs/>
          <w:u w:val="single"/>
        </w:rPr>
        <w:t>Теория:</w:t>
      </w:r>
      <w:r>
        <w:rPr/>
        <w:t xml:space="preserve"> Правила дорожного движения для пешеходов.</w:t>
      </w:r>
    </w:p>
    <w:p>
      <w:pPr>
        <w:pStyle w:val="Normal"/>
        <w:ind w:firstLine="567"/>
        <w:rPr/>
      </w:pPr>
      <w:r>
        <w:rPr>
          <w:u w:val="single"/>
        </w:rPr>
        <w:t>Практика:</w:t>
      </w:r>
      <w:r>
        <w:rPr/>
        <w:t xml:space="preserve"> Фигурное вождение велосипеда в программе соревнований «Безопасное колесо» (в зависимости от Положений и Условий проведения соревнований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I</w:t>
      </w:r>
      <w:r>
        <w:rPr>
          <w:b/>
          <w:bCs/>
          <w:u w:val="single"/>
        </w:rPr>
        <w:t>. Пожарная безопасность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rPr/>
      </w:pPr>
      <w:r>
        <w:rPr>
          <w:bCs/>
          <w:u w:val="single"/>
        </w:rPr>
        <w:t>Теория:</w:t>
      </w:r>
      <w:r>
        <w:rPr>
          <w:b/>
          <w:bCs/>
          <w:u w:val="single"/>
        </w:rPr>
        <w:t xml:space="preserve"> </w:t>
      </w:r>
      <w:r>
        <w:rPr/>
        <w:t>Опасные факторы и причина пожаров. Правила поведения во время пожара.</w:t>
      </w:r>
    </w:p>
    <w:p>
      <w:pPr>
        <w:pStyle w:val="Normal"/>
        <w:ind w:firstLine="567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>Виды пожарно-прикладного спорта в программе соревнований «Школа безопасности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II</w:t>
      </w:r>
      <w:r>
        <w:rPr>
          <w:b/>
          <w:bCs/>
          <w:u w:val="single"/>
        </w:rPr>
        <w:t xml:space="preserve"> Основы военной подготовки </w:t>
      </w:r>
    </w:p>
    <w:p>
      <w:pPr>
        <w:pStyle w:val="Normal"/>
        <w:shd w:fill="FFFFFF" w:val="clear"/>
        <w:spacing w:lineRule="exact" w:line="322"/>
        <w:ind w:right="48" w:firstLine="567"/>
        <w:rPr/>
      </w:pPr>
      <w:r>
        <w:rPr>
          <w:spacing w:val="-2"/>
          <w:u w:val="single"/>
        </w:rPr>
        <w:t xml:space="preserve">Теория: </w:t>
      </w:r>
      <w:r>
        <w:rPr>
          <w:spacing w:val="-2"/>
        </w:rPr>
        <w:t>История  Вооруженных Сил  России.</w:t>
      </w:r>
      <w:r>
        <w:rPr/>
        <w:t xml:space="preserve"> Материальная часть автомата Калашникова. </w:t>
      </w:r>
      <w:r>
        <w:rPr>
          <w:bCs/>
          <w:spacing w:val="2"/>
        </w:rPr>
        <w:t xml:space="preserve"> Правила обращения с оружием.</w:t>
      </w:r>
      <w:r>
        <w:rPr/>
        <w:t xml:space="preserve"> Приемы и правила стрельбы из пневматической винтовки. Правила безопасности. Транспортировка, хранение и уход за оружием.</w:t>
      </w:r>
      <w:r>
        <w:rPr>
          <w:bCs/>
          <w:spacing w:val="2"/>
        </w:rPr>
        <w:t xml:space="preserve"> Устройство пневматической винтовки (ПВ).</w:t>
      </w:r>
    </w:p>
    <w:p>
      <w:pPr>
        <w:pStyle w:val="Normal"/>
        <w:shd w:fill="FFFFFF" w:val="clear"/>
        <w:spacing w:lineRule="exact" w:line="322"/>
        <w:ind w:right="48" w:hanging="0"/>
        <w:rPr/>
      </w:pPr>
      <w:r>
        <w:rPr>
          <w:u w:val="single"/>
        </w:rPr>
        <w:t>Практика:</w:t>
      </w:r>
      <w:r>
        <w:rPr/>
        <w:t xml:space="preserve"> Строевая подготовка. </w:t>
      </w:r>
      <w:r>
        <w:rPr>
          <w:spacing w:val="1"/>
        </w:rPr>
        <w:t>Команды и их выполнение.</w:t>
      </w:r>
      <w:r>
        <w:rPr/>
        <w:t xml:space="preserve">  Неполная разборка и сборка макетов АК</w:t>
      </w:r>
      <w:r>
        <w:rPr>
          <w:b/>
        </w:rPr>
        <w:t>.</w:t>
      </w:r>
      <w:r>
        <w:rPr/>
        <w:t xml:space="preserve"> Снаряжение магазина АК-74 патронами. Стрельба по неподвижным целям из ПВ. </w:t>
      </w:r>
      <w:r>
        <w:rPr>
          <w:spacing w:val="-2"/>
        </w:rPr>
        <w:t>Подготовка и участие в соревнованиях Военно-спортивное многоборье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21"/>
        <w:overflowPunct w:val="true"/>
        <w:autoSpaceDE w:val="true"/>
        <w:jc w:val="both"/>
        <w:textAlignment w:val="auto"/>
        <w:rPr/>
      </w:pPr>
      <w:r>
        <w:rPr>
          <w:b/>
          <w:bCs/>
          <w:u w:val="single"/>
          <w:lang w:val="en-US" w:bidi="en-US"/>
        </w:rPr>
        <w:t>IX</w:t>
      </w:r>
      <w:r>
        <w:rPr>
          <w:b/>
          <w:bCs/>
          <w:u w:val="single"/>
        </w:rPr>
        <w:t>. ОФП и СФП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Cs/>
        </w:rPr>
        <w:t>Упражнения и игры, способствующие повышению уровня общефизической подготовки, умению самостоятельно выполнять разминку перед занятием и соревнованиями по различным видам спорта, входящим в программу игр «Зарн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  <w:lang w:val="en-US" w:bidi="en-US"/>
        </w:rPr>
        <w:t>X</w:t>
      </w:r>
      <w:r>
        <w:rPr>
          <w:b/>
          <w:u w:val="single"/>
        </w:rPr>
        <w:t xml:space="preserve">. Основы специальной подготовки </w:t>
      </w:r>
    </w:p>
    <w:p>
      <w:pPr>
        <w:pStyle w:val="Normal"/>
        <w:ind w:firstLine="567"/>
        <w:rPr/>
      </w:pPr>
      <w:r>
        <w:rPr>
          <w:u w:val="single"/>
        </w:rPr>
        <w:t>Теория.</w:t>
      </w:r>
      <w:r>
        <w:rPr/>
        <w:t xml:space="preserve"> Виды препятствий полосы выживания. Безопасность. Узлы, применяемые для организации страховки и самостраховки.</w:t>
      </w:r>
    </w:p>
    <w:p>
      <w:pPr>
        <w:pStyle w:val="Normal"/>
        <w:ind w:firstLine="567"/>
        <w:rPr/>
      </w:pPr>
      <w:r>
        <w:rPr>
          <w:u w:val="single"/>
        </w:rPr>
        <w:t>Практика.</w:t>
      </w:r>
      <w:r>
        <w:rPr/>
        <w:t xml:space="preserve"> Установка и снятие этапов полосы выживания.</w:t>
      </w:r>
    </w:p>
    <w:p>
      <w:pPr>
        <w:pStyle w:val="Normal"/>
        <w:rPr/>
      </w:pPr>
      <w:r>
        <w:rPr/>
        <w:t>Личное специальное снаряжение. Преодоление препятствий с применением  личного специального снаряжения. Безопасность. Переправа по параллельным верёвкам.</w:t>
      </w:r>
    </w:p>
    <w:p>
      <w:pPr>
        <w:pStyle w:val="Normal"/>
        <w:rPr/>
      </w:pPr>
      <w:r>
        <w:rPr/>
        <w:t>Воздушная переправа. (навесная). Преодоление препятствия «Бабочка».</w:t>
      </w:r>
    </w:p>
    <w:p>
      <w:pPr>
        <w:pStyle w:val="Normal"/>
        <w:rPr/>
      </w:pPr>
      <w:r>
        <w:rPr/>
        <w:t>Преодоление препятствия  по бревну с перилами. Преодоление Подъемов и спусков. Прохождение препятствия «мышеловка». Полоса препятствий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  <w:lang w:val="en-US" w:bidi="en-US"/>
        </w:rPr>
        <w:t>XI</w:t>
      </w:r>
      <w:r>
        <w:rPr>
          <w:b/>
          <w:u w:val="single"/>
        </w:rPr>
        <w:t>. Подготовка и участие в соревнованиях, играх и конкурсах</w:t>
      </w:r>
    </w:p>
    <w:p>
      <w:pPr>
        <w:pStyle w:val="21"/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Создание сборных команд, планирование и организация тренировочного процесса и участие в различных мероприятиях и соревнованиях: по спортивному ориентированию, туртехнике в зале и на местности, «Безопасное колесо», «Меткий стрелок». «Школа безопасности», «Зарница»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2 год обучения.</w:t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I. Топография и ориентирование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u w:val="single"/>
        </w:rPr>
        <w:t>Теория:</w:t>
      </w:r>
      <w:r>
        <w:rPr/>
        <w:t xml:space="preserve"> Условные знаки топографических карт. Масштаб карт и определение расстояний. Символьные легенды – дополнительная информация о местоположении контрольных пунктов. Компас. Работа с компасом и картой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>Определение расстояний на местности и по карте. Определение силуэта по карте. Азимутальный код. Определение точки стояния, выхода на КП, выбор пути. Степень и надежность ориентирования. Ориентирование на маршрутной трассе. Сбор и анализ предстартовой информации. Выработка тактической установки на длинный старт. Участие в соревнованиях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II. Туристская подготовка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ория:</w:t>
      </w:r>
      <w:r>
        <w:rPr/>
        <w:t xml:space="preserve"> Специальное туристское снаряжение: веревки, карабины, страховочные системы. ТБ на тренировках и соревнованиях по тур. многоборью и поисково-спасательные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Cs/>
        </w:rPr>
        <w:t xml:space="preserve"> Преодоление искусственных и естественных препятствий с помощью специального снаряжения. Этапы соревнований по туристской технике на дистанции 1-2 кл. Техника и тактика прохождения в зависимости от дистанции соревнований. Преодоление препятствий с использованием  самостраховки и судейской страхов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тапы соревнований по виду поисково-спасательные работы: поиск пострадавшего, подача сигналов бедствия (определение аварийных знаков на карточках) транспортировка пострадавшего на носилках и изготовление их. Организация бивака. Ориентирование по легенде. Действия в ЧС в районе аварии с учетом АХОВ и аварий с выбросом радиоактивных веществ.</w:t>
      </w:r>
    </w:p>
    <w:p>
      <w:pPr>
        <w:pStyle w:val="Normal"/>
        <w:ind w:left="567" w:hanging="0"/>
        <w:rPr/>
      </w:pPr>
      <w:r>
        <w:rPr>
          <w:b/>
          <w:u w:val="single"/>
          <w:lang w:val="en-US" w:bidi="en-US"/>
        </w:rPr>
        <w:t>III</w:t>
      </w:r>
      <w:r>
        <w:rPr>
          <w:b/>
          <w:u w:val="single"/>
        </w:rPr>
        <w:t>. Духовно - патриотическое воспитание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Теория:</w:t>
      </w:r>
      <w:r>
        <w:rPr/>
        <w:t xml:space="preserve"> Герои войны и  труда. Участие представителей Гатчины и Гатчинского района  на боевых и трудовых фронтах ВОВ. Их именами названы улицы Гатчины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Практика:</w:t>
      </w:r>
      <w:r>
        <w:rPr/>
        <w:t xml:space="preserve"> Экскурсии по г. Гатчина и Гатчинскому району.. Посещение выставок, музеев, мест боевой сла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firstLine="153"/>
        <w:rPr/>
      </w:pPr>
      <w:r>
        <w:rPr>
          <w:b/>
          <w:u w:val="single"/>
          <w:lang w:val="en-US" w:bidi="en-US"/>
        </w:rPr>
        <w:t>IV</w:t>
      </w:r>
      <w:r>
        <w:rPr>
          <w:b/>
          <w:u w:val="single"/>
        </w:rPr>
        <w:t>. Военно-спортивная подготовка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 </w:t>
      </w:r>
      <w:r>
        <w:rPr>
          <w:bCs/>
        </w:rPr>
        <w:t>Силовая подготовка: юноши - подтягивание на перекладине; девушки – упражнение на пресс 30 с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еговая подготовка: бег на 60 и 100м. Кросс 1000, 2000, 3000м.</w:t>
      </w:r>
    </w:p>
    <w:p>
      <w:pPr>
        <w:pStyle w:val="21"/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Строевая подготовка: ходьба строевым шагом, с песней, повороты и перестроение на месте, подготовка и смотр строя и военно-прикладное обучение по программе военно-спортивной игры «Зарница»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firstLine="141"/>
        <w:rPr/>
      </w:pPr>
      <w:r>
        <w:rPr>
          <w:b/>
          <w:u w:val="single"/>
          <w:lang w:val="en-US" w:bidi="en-US"/>
        </w:rPr>
        <w:t>V</w:t>
      </w:r>
      <w:r>
        <w:rPr>
          <w:b/>
          <w:u w:val="single"/>
        </w:rPr>
        <w:t>. Медико-санитарная подготовка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Теория:</w:t>
      </w:r>
      <w:r>
        <w:rPr>
          <w:bCs/>
        </w:rPr>
        <w:t xml:space="preserve"> Лекарственные раст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Практика: </w:t>
      </w:r>
      <w:r>
        <w:rPr>
          <w:bCs/>
        </w:rPr>
        <w:t>Оказание первой медицинской помощи при переломах верхних и нижних конечностей. Наложение повязок. Первая медицинская помощь при поражении аварийно химически опасными веществами при бытовых отравлениях. Травматический шок.  Травмы опорно-двигательной системы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</w:t>
      </w:r>
      <w:r>
        <w:rPr>
          <w:b/>
          <w:bCs/>
          <w:u w:val="single"/>
        </w:rPr>
        <w:t>. Дорожно-транспортная безопасность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Теория:</w:t>
      </w:r>
      <w:r>
        <w:rPr/>
        <w:t xml:space="preserve"> Правила дорожного движения для водителей категории А и Б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Практика: </w:t>
      </w:r>
      <w:r>
        <w:rPr>
          <w:bCs/>
        </w:rPr>
        <w:t xml:space="preserve">Фигурное вождение велосипеда по программе военно-спортивных игр и «Зарница» </w:t>
      </w:r>
      <w:r>
        <w:rPr/>
        <w:t xml:space="preserve"> (в зависимости от Положений и Условий проведения соревнований)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I</w:t>
      </w:r>
      <w:r>
        <w:rPr>
          <w:b/>
          <w:bCs/>
          <w:u w:val="single"/>
        </w:rPr>
        <w:t>. Пожарная безопасность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Теория: </w:t>
      </w:r>
      <w:r>
        <w:rPr/>
        <w:t>Опасные факторы и причина пожаров. Средства пожаротуш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>Виды пожарно-прикладного спорта в программе соревнований  военно-спортивной игры «Зарница»</w:t>
      </w:r>
      <w:r>
        <w:rPr/>
        <w:t xml:space="preserve"> (в зависимости от Положений и Условий проведения соревнован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 w:bidi="en-US"/>
        </w:rPr>
        <w:t>VIII</w:t>
      </w:r>
      <w:r>
        <w:rPr>
          <w:b/>
          <w:u w:val="single"/>
        </w:rPr>
        <w:t>. Основы военной подготовки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u w:val="single"/>
        </w:rPr>
        <w:t>Теория:</w:t>
      </w:r>
      <w:r>
        <w:rPr/>
        <w:t xml:space="preserve"> Правила обращения с оружием. Устройство ПВ. Материальная часть АК. Приемы и правила стрельбы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:</w:t>
      </w:r>
      <w:r>
        <w:rPr/>
        <w:t xml:space="preserve"> Неполная разборка и сборка АК. Снаряжение магазина АК.</w:t>
      </w:r>
    </w:p>
    <w:p>
      <w:pPr>
        <w:pStyle w:val="Normal"/>
        <w:shd w:fill="FFFFFF" w:val="clear"/>
        <w:rPr/>
      </w:pPr>
      <w:r>
        <w:rPr/>
        <w:t xml:space="preserve">Транспортировка, хранение, уход за оружием. Стрельба по неподвижным целям. </w:t>
      </w:r>
      <w:r>
        <w:rPr>
          <w:spacing w:val="-2"/>
        </w:rPr>
        <w:t>Подготовка и участие в соревнованиях «Военно-спортивное многоборье»   Соревнования- зачёт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u w:val="single"/>
          <w:lang w:val="en-US" w:bidi="en-US"/>
        </w:rPr>
        <w:t>IX</w:t>
      </w:r>
      <w:r>
        <w:rPr>
          <w:b/>
          <w:bCs/>
          <w:u w:val="single"/>
        </w:rPr>
        <w:t>. ОФП и СФП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щеразвивающие и специальные упражнения и игры, способствующие повышению уровня общефизической и специальной силовой и беговой подготовки, для успешного участия в соревнованиях по различным видам спорта, входящим в программу игр «Зарница»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 w:bidi="en-US"/>
        </w:rPr>
        <w:t>X</w:t>
      </w:r>
      <w:r>
        <w:rPr>
          <w:b/>
          <w:u w:val="single"/>
        </w:rPr>
        <w:t xml:space="preserve">.Основы специальной подготовки. </w:t>
      </w:r>
    </w:p>
    <w:p>
      <w:pPr>
        <w:pStyle w:val="Normal"/>
        <w:ind w:firstLine="567"/>
        <w:rPr/>
      </w:pPr>
      <w:r>
        <w:rPr>
          <w:u w:val="single"/>
        </w:rPr>
        <w:t>Теория:</w:t>
      </w:r>
      <w:r>
        <w:rPr/>
        <w:t xml:space="preserve"> ЧС и жизнеобеспечение. Личные вещи. Рюкзаки, гермы. НАЗ</w:t>
      </w:r>
    </w:p>
    <w:p>
      <w:pPr>
        <w:pStyle w:val="Normal"/>
        <w:shd w:fill="FFFFFF" w:val="clear"/>
        <w:ind w:left="34" w:hanging="0"/>
        <w:rPr/>
      </w:pPr>
      <w:r>
        <w:rPr/>
        <w:t>Групповое снаряжение. Вода. Пища. Аптечка. Сигналы международной кодовой таблицы, способы передачи информации. Самостраховка, страховка, безопасность.</w:t>
      </w:r>
    </w:p>
    <w:p>
      <w:pPr>
        <w:pStyle w:val="Normal"/>
        <w:shd w:fill="FFFFFF" w:val="clear"/>
        <w:spacing w:lineRule="exact" w:line="322"/>
        <w:ind w:left="19" w:right="19" w:firstLine="5"/>
        <w:rPr/>
      </w:pPr>
      <w:r>
        <w:rPr/>
        <w:t>Экология, охрана и бережное отношение природе. Хранение снаряжение. Контроль за состоянием и  проверка специального снаряжения. Техника безопасности в автомобильном и железнодорожном транспортов. Животные домашние и дикие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shd w:fill="FFFFFF" w:val="clear"/>
        <w:rPr/>
      </w:pPr>
      <w:r>
        <w:rPr/>
        <w:t>Приготовление пищи в полевых условиях. Костры: типы, способы разведения. Сохранение огня. Укрытия с использованием природных материалов. Укрытия типовые, групповые, Индивидуальные. Безопасность в «автономке». Психологическая подготовка.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  <w:t>Преодоление препятствий без применения  спец. снаряжения. Преодоление препятствий с применения  спец. снаряжения. Выход к  людям; опасности и особенности при нахождении в населенных пунктах. Передвижение по различным видам рельефа.</w:t>
      </w:r>
    </w:p>
    <w:p>
      <w:pPr>
        <w:pStyle w:val="Normal"/>
        <w:shd w:fill="FFFFFF" w:val="clear"/>
        <w:rPr/>
      </w:pPr>
      <w:r>
        <w:rPr/>
        <w:t>Использование самодельных плавсредств.. Работа с переносными радиостанциями.</w:t>
      </w:r>
    </w:p>
    <w:p>
      <w:pPr>
        <w:pStyle w:val="Normal"/>
        <w:shd w:fill="FFFFFF" w:val="clear"/>
        <w:spacing w:lineRule="exact" w:line="322"/>
        <w:ind w:left="19" w:right="19" w:firstLine="5"/>
        <w:rPr/>
      </w:pPr>
      <w:r>
        <w:rPr/>
        <w:t>Зачёт: Правила безопасного выживания в природной среде.</w:t>
      </w:r>
    </w:p>
    <w:p>
      <w:pPr>
        <w:pStyle w:val="Normal"/>
        <w:shd w:fill="FFFFFF" w:val="clear"/>
        <w:spacing w:lineRule="exact" w:line="322"/>
        <w:ind w:left="19" w:right="19" w:firstLine="5"/>
        <w:rPr/>
      </w:pPr>
      <w:r>
        <w:rPr/>
        <w:t>Зачёт: Устройство укрытий из подручных материалов и разведение костр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u w:val="single"/>
          <w:lang w:val="en-US" w:bidi="en-US"/>
        </w:rPr>
        <w:t>XI</w:t>
      </w:r>
      <w:r>
        <w:rPr>
          <w:b/>
          <w:u w:val="single"/>
        </w:rPr>
        <w:t>. Подготовка и участие в соревнованиях, играх и конкурсах</w:t>
      </w:r>
    </w:p>
    <w:p>
      <w:pPr>
        <w:pStyle w:val="21"/>
        <w:overflowPunct w:val="true"/>
        <w:autoSpaceDE w:val="true"/>
        <w:textAlignment w:val="auto"/>
        <w:rPr>
          <w:bCs/>
        </w:rPr>
      </w:pPr>
      <w:r>
        <w:rPr>
          <w:bCs/>
        </w:rPr>
        <w:t>Участие в соревнованиях по спортивному ориентированию, туртехнике, ПСР, игре «Зарница», соревнованиях «Школа безопасности», «Меткий стрелок», «Медико-санитарная подготовка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 w:bidi="en-US"/>
        </w:rPr>
        <w:t>XII</w:t>
      </w:r>
      <w:r>
        <w:rPr>
          <w:b/>
          <w:u w:val="single"/>
        </w:rPr>
        <w:t>. Инструкторская и судейская практика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Теория:</w:t>
      </w:r>
      <w:r>
        <w:rPr>
          <w:b/>
          <w:bCs/>
          <w:u w:val="single"/>
        </w:rPr>
        <w:t xml:space="preserve"> </w:t>
      </w:r>
      <w:r>
        <w:rPr/>
        <w:t>Правила соревнований по спортивному ориентированию, туристскому многоборью, военно-спортивным играм «Зарница», соревнований «Школа безопасности». Опасные факторы и причина пожаров. Средства пожаротушения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>Проведение тренировочных занятий. Судейство соревнований.</w:t>
      </w:r>
    </w:p>
    <w:p>
      <w:pPr>
        <w:pStyle w:val="Normal"/>
        <w:ind w:left="56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3 год обучения.</w:t>
      </w:r>
    </w:p>
    <w:p>
      <w:pPr>
        <w:pStyle w:val="Normal"/>
        <w:ind w:left="56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I. Топография и ориентирование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Теория: </w:t>
      </w:r>
      <w:r>
        <w:rPr/>
        <w:t xml:space="preserve"> Компас и работы с ним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Cs/>
        </w:rPr>
        <w:t xml:space="preserve"> Определение азимута на карте и на местности. Азимутальный код. Линейное ориентирование на местности с различным ландшафтом. Взятие КП с привязки. Ориентирование по рельефу. Выбор оптимального пути движения. Техника и тактика ориентирования в заданном направлении. Участие в соревнованиях и контрольных стартах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II. Туристская подготовка.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ория:</w:t>
      </w:r>
      <w:r>
        <w:rPr/>
        <w:t xml:space="preserve"> Специальное туристское снаряжение: жумары, полиспасты, спусковые устройства, средства транспортировки пострадавшего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 xml:space="preserve">Прохождение препятствий с самостраховкой, самонаведением и командной страховкой. Этапы туристских соревнований на дистанциях 3-4 класса. Техника и тактика их прохождения. Этапы соревнований по виду «поисково-спасательных работ» изготовление волокуши, подача аварийных сигналов (на местности), оказание помощи и транспортировка пострадавшего в условиях ЧС техногенного характера (в условиях возможных ЧС). Жизнеобеспечение человека при ЧС в природной среде. Приборы радиационного поиска, средства индивидуальной и коллективной защиты от радиации и ОВ. Дегазация. Дезактивация. Дезинфекц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I</w:t>
      </w:r>
      <w:r>
        <w:rPr>
          <w:b/>
          <w:u w:val="single"/>
          <w:lang w:val="en-US" w:bidi="en-US"/>
        </w:rPr>
        <w:t>II</w:t>
      </w:r>
      <w:r>
        <w:rPr>
          <w:b/>
          <w:u w:val="single"/>
        </w:rPr>
        <w:t>. Духовно - патриотические воспитание</w:t>
      </w:r>
    </w:p>
    <w:p>
      <w:pPr>
        <w:pStyle w:val="Normal"/>
        <w:ind w:left="567" w:hanging="0"/>
        <w:jc w:val="both"/>
        <w:rPr/>
      </w:pPr>
      <w:r>
        <w:rPr>
          <w:bCs/>
          <w:u w:val="single"/>
        </w:rPr>
        <w:t>Практика:</w:t>
      </w:r>
      <w:r>
        <w:rPr>
          <w:b/>
          <w:bCs/>
          <w:u w:val="single"/>
        </w:rPr>
        <w:t xml:space="preserve"> </w:t>
      </w:r>
      <w:r>
        <w:rPr/>
        <w:t>Посещение выставок, музеев. Встречи с представителями воинских частей, училищ, городского военкомата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53"/>
        <w:rPr/>
      </w:pPr>
      <w:r>
        <w:rPr>
          <w:b/>
          <w:u w:val="single"/>
          <w:lang w:val="en-US" w:bidi="en-US"/>
        </w:rPr>
        <w:t>IV</w:t>
      </w:r>
      <w:r>
        <w:rPr>
          <w:b/>
          <w:u w:val="single"/>
        </w:rPr>
        <w:t>. Военно-спортивная подготовка</w:t>
      </w:r>
    </w:p>
    <w:p>
      <w:pPr>
        <w:pStyle w:val="Normal"/>
        <w:ind w:firstLine="567"/>
        <w:rPr/>
      </w:pPr>
      <w:r>
        <w:rPr>
          <w:u w:val="single"/>
        </w:rPr>
        <w:t>Теория:</w:t>
      </w:r>
      <w:r>
        <w:rPr>
          <w:b/>
          <w:u w:val="single"/>
        </w:rPr>
        <w:t xml:space="preserve"> </w:t>
      </w:r>
      <w:r>
        <w:rPr/>
        <w:t>Патриотизм и верность воинскому долгу – основные качества защитника Отечества.</w:t>
      </w:r>
      <w:r>
        <w:rPr>
          <w:b/>
          <w:u w:val="single"/>
        </w:rPr>
        <w:t xml:space="preserve"> </w:t>
      </w:r>
      <w:r>
        <w:rPr/>
        <w:t>Дни воинской славы России. Символы воинской чести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>Силовая подготовка: юноши - подтягивание на перекладине; девушки – упражнение на пресс 1 ми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еговая подготовка: бег на  100м. Кросс  2000 и 3000м.</w:t>
      </w:r>
    </w:p>
    <w:p>
      <w:pPr>
        <w:pStyle w:val="21"/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Стрелковая подготовка: стрельба из пневматического оружия из положения стоя, стрельба из малокалиберного оружия из положения «лежа», «дуэльная стрельба», сборка и разборка автома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троевая подготовка: ходьба строевым шагом с песней, повороты и перестроение на месте и в движении, подготовка и смотр строя и военно-прикладной эстафеты по программе военно-спортивных игр «России верные сыны», «Орленок» </w:t>
      </w:r>
      <w:r>
        <w:rPr/>
        <w:t xml:space="preserve"> (в зависимости от Положений и Условий проведения соревнований).</w:t>
      </w:r>
    </w:p>
    <w:p>
      <w:pPr>
        <w:pStyle w:val="21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ind w:left="567" w:firstLine="153"/>
        <w:rPr/>
      </w:pPr>
      <w:r>
        <w:rPr>
          <w:b/>
          <w:u w:val="single"/>
          <w:lang w:val="en-US" w:bidi="en-US"/>
        </w:rPr>
        <w:t>V</w:t>
      </w:r>
      <w:r>
        <w:rPr>
          <w:b/>
          <w:u w:val="single"/>
        </w:rPr>
        <w:t>. Медико-санитарная подготовк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>Оказание первой помощи утопающему, экстренная реанимационная помощь (оживление человека после внезапной остановки сердца и дыхания), первая медицинская помощь при черепно-мозговой травме и повреждении позвоночника, груди, живота и области  таза, острой сердечной недостаточности и инсуль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</w:t>
      </w:r>
      <w:r>
        <w:rPr>
          <w:b/>
          <w:bCs/>
          <w:u w:val="single"/>
        </w:rPr>
        <w:t>. Дорожно-транспортная безопасность</w:t>
      </w:r>
    </w:p>
    <w:p>
      <w:pPr>
        <w:pStyle w:val="Normal"/>
        <w:ind w:firstLine="567"/>
        <w:rPr/>
      </w:pPr>
      <w:r>
        <w:rPr>
          <w:bCs/>
          <w:u w:val="single"/>
        </w:rPr>
        <w:t>Теория:</w:t>
      </w:r>
      <w:r>
        <w:rPr/>
        <w:t xml:space="preserve"> Правила дорожного движения для водителей категории А и Б.</w:t>
      </w:r>
    </w:p>
    <w:p>
      <w:pPr>
        <w:pStyle w:val="Normal"/>
        <w:ind w:firstLine="567"/>
        <w:rPr/>
      </w:pPr>
      <w:r>
        <w:rPr>
          <w:u w:val="single"/>
        </w:rPr>
        <w:t xml:space="preserve">Практика: </w:t>
      </w:r>
      <w:r>
        <w:rPr>
          <w:bCs/>
        </w:rPr>
        <w:t>Фигурное вождение велосипеда по программе военно-спортивной игры «Зарница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I</w:t>
      </w:r>
      <w:r>
        <w:rPr>
          <w:b/>
          <w:bCs/>
          <w:u w:val="single"/>
        </w:rPr>
        <w:t>. Пожарная безопасность</w:t>
      </w:r>
    </w:p>
    <w:p>
      <w:pPr>
        <w:pStyle w:val="Normal"/>
        <w:ind w:firstLine="567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>Виды пожарно-прикладного спорта в программе военно-спортивной игры «Зарница» и соревнований «Школа безопасности»</w:t>
      </w:r>
      <w:r>
        <w:rPr/>
        <w:t xml:space="preserve"> (в зависимости от Положений и Условий проведения соревнований).</w:t>
      </w:r>
    </w:p>
    <w:p>
      <w:pPr>
        <w:pStyle w:val="Normal"/>
        <w:ind w:firstLine="567"/>
        <w:rPr>
          <w:bCs/>
        </w:rPr>
      </w:pPr>
      <w:r>
        <w:rPr>
          <w:bCs/>
        </w:rPr>
        <w:t>Пользование средствами пожаротушени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  <w:u w:val="single"/>
          <w:lang w:val="en-US" w:bidi="en-US"/>
        </w:rPr>
        <w:t>VIII</w:t>
      </w:r>
      <w:r>
        <w:rPr>
          <w:b/>
          <w:bCs/>
          <w:u w:val="single"/>
        </w:rPr>
        <w:t xml:space="preserve">. Основы военной подготовки </w:t>
      </w:r>
    </w:p>
    <w:p>
      <w:pPr>
        <w:pStyle w:val="Normal"/>
        <w:ind w:firstLine="567"/>
        <w:rPr>
          <w:spacing w:val="-2"/>
        </w:rPr>
      </w:pPr>
      <w:r>
        <w:rPr>
          <w:spacing w:val="-2"/>
          <w:u w:val="single"/>
        </w:rPr>
        <w:t xml:space="preserve">Теория. </w:t>
      </w:r>
      <w:r>
        <w:rPr>
          <w:spacing w:val="-2"/>
        </w:rPr>
        <w:t>История  Вооруженных Сил  России. Уставы ВС РФ. Строевой устав. Размещение, жизнь и быт военно</w:t>
        <w:softHyphen/>
      </w:r>
      <w:r>
        <w:rPr>
          <w:spacing w:val="3"/>
        </w:rPr>
        <w:t>служащих.</w:t>
      </w:r>
    </w:p>
    <w:p>
      <w:pPr>
        <w:pStyle w:val="Normal"/>
        <w:ind w:firstLine="567"/>
        <w:rPr>
          <w:spacing w:val="1"/>
        </w:rPr>
      </w:pPr>
      <w:r>
        <w:rPr>
          <w:spacing w:val="-2"/>
          <w:u w:val="single"/>
        </w:rPr>
        <w:t>Практика</w:t>
      </w:r>
      <w:r>
        <w:rPr>
          <w:spacing w:val="-2"/>
        </w:rPr>
        <w:t>.  Строевые к</w:t>
      </w:r>
      <w:r>
        <w:rPr>
          <w:spacing w:val="1"/>
        </w:rPr>
        <w:t xml:space="preserve">оманды и их выполнение. </w:t>
      </w:r>
      <w:r>
        <w:rPr/>
        <w:t>Строевая подготовка. Подготовка знамённых групп. Выполнение этапов строевой подготовки по условиям и положению ВСИ «Зарница».</w:t>
      </w:r>
    </w:p>
    <w:p>
      <w:pPr>
        <w:pStyle w:val="Normal"/>
        <w:ind w:left="567" w:hanging="0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bidi="en-US"/>
        </w:rPr>
        <w:t>IX</w:t>
      </w:r>
      <w:r>
        <w:rPr>
          <w:b/>
          <w:bCs/>
          <w:u w:val="single"/>
        </w:rPr>
        <w:t>. ОФП и СФП</w:t>
      </w:r>
    </w:p>
    <w:p>
      <w:pPr>
        <w:pStyle w:val="Normal"/>
        <w:rPr>
          <w:b/>
          <w:b/>
        </w:rPr>
      </w:pPr>
      <w:r>
        <w:rPr>
          <w:bCs/>
        </w:rPr>
        <w:t>Общеразвивающие и специальные упражнения и игры, способствующие повышению уровня общефизической и специальной силовой и беговой подготовки, развитию скоростно-силовой подготовки, воспитанию волевых качеств и умения быстро реагировать на изменение обстановки для успешного участия в соревнованиях по различным видам спорта, входящим в программу игр «Зарн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 w:bidi="en-US"/>
        </w:rPr>
        <w:t>X</w:t>
      </w:r>
      <w:r>
        <w:rPr>
          <w:b/>
          <w:u w:val="single"/>
        </w:rPr>
        <w:t>. Основы специальной подготовк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>Приготовление пищи в полевых условиях. Костры: типы, способы разведения. Сохранение огня. Укрытия с использованием природных материалов. Укрытия типовые, групповые, Индивидуальные. Преодоление препятствий без применения  спец. снаряжения. Преодоление препятствий с применения  спец. снаряжения</w:t>
      </w:r>
    </w:p>
    <w:p>
      <w:pPr>
        <w:pStyle w:val="Normal"/>
        <w:rPr/>
      </w:pPr>
      <w:r>
        <w:rPr/>
        <w:t>Сигналы международной кодовой таблицы, способы передачи информации.</w:t>
      </w:r>
    </w:p>
    <w:p>
      <w:pPr>
        <w:pStyle w:val="Normal"/>
        <w:rPr/>
      </w:pPr>
      <w:r>
        <w:rPr/>
        <w:t>Передвижение по различным видам рельефа. Использование самодельных плавсредств.</w:t>
      </w:r>
    </w:p>
    <w:p>
      <w:pPr>
        <w:pStyle w:val="Normal"/>
        <w:rPr/>
      </w:pPr>
      <w:r>
        <w:rPr/>
        <w:t>Самостраховка, страховка, безопасность. Хранение снаряжение. Контроль за состоянием и  проверка специального снаряжения. Полевые вы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bidi="en-US"/>
        </w:rPr>
        <w:t>XI</w:t>
      </w:r>
      <w:r>
        <w:rPr>
          <w:b/>
          <w:u w:val="single"/>
        </w:rPr>
        <w:t>. Подготовка и участие в соревнованиях, играх и конкурсах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 </w:t>
      </w:r>
      <w:r>
        <w:rPr>
          <w:bCs/>
        </w:rPr>
        <w:t>Создание сборных команд, планирование и организация подготовки к  соревнованиям и играм по программе туристского многоборья, спортивного ориентирования в заданном направлении, «</w:t>
      </w:r>
      <w:r>
        <w:rPr/>
        <w:t>Школа безопасности»</w:t>
      </w:r>
      <w:r>
        <w:rPr>
          <w:bCs/>
        </w:rPr>
        <w:t>, «Спасатель в природной среде», «России верные сыны», «Орленок»</w:t>
      </w:r>
      <w:r>
        <w:rPr/>
        <w:t xml:space="preserve"> (в зависимости от Положений и Условий проведения соревнований).</w:t>
      </w:r>
    </w:p>
    <w:p>
      <w:pPr>
        <w:pStyle w:val="Normal"/>
        <w:jc w:val="both"/>
        <w:rPr/>
      </w:pPr>
      <w:r>
        <w:rPr>
          <w:b/>
          <w:u w:val="single"/>
          <w:lang w:val="en-US" w:bidi="en-US"/>
        </w:rPr>
        <w:t>X</w:t>
      </w:r>
      <w:r>
        <w:rPr>
          <w:b/>
          <w:u w:val="single"/>
        </w:rPr>
        <w:t>. Инструкторская и судейская практика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:</w:t>
      </w:r>
      <w:r>
        <w:rPr>
          <w:b/>
          <w:u w:val="single"/>
        </w:rPr>
        <w:t xml:space="preserve"> </w:t>
      </w:r>
      <w:r>
        <w:rPr>
          <w:bCs/>
        </w:rPr>
        <w:t xml:space="preserve">Подготовка судейских бригад и младшего инструкторского состава из старших членов объединения для помощи в организации и проведении мероприятий </w:t>
      </w:r>
      <w:r>
        <w:rPr/>
        <w:t xml:space="preserve"> (в зависимости от Положений и Условий проведения соревнован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«ЗАРНИЦА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 тем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80"/>
        <w:gridCol w:w="1481"/>
        <w:gridCol w:w="1002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год обучения</w:t>
            </w:r>
            <w:r>
              <w:rPr>
                <w:bCs/>
                <w:u w:val="singl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Топография и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как вид спорта. Виды ори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ежда и снаряжение ориентировщика. Ориентирование по линейным площадным ориенти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еографические карты: история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ные знаки спортивной карты. Масштаб.  Определение расстояния на местности (шагами) и по ка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 Виды карт. Эволюция спортивной карты. Техника и тактика прохождения дистанции «по выбор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станция. Правила соревнований. Участие в соревнованиях на дистанцию «по выбор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Турист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, виды узлов, их применение. Техника преодоления естественных препятствий в условиях турпохода и на соревн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 снаряжение. Техника преодоления искусственных препятствий без специального снаряжения в зале и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, подгонка,  ремонт снаряжения. Укладка рюкзака, установка и снятие палатки, разжигание костра и организация питания в пох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быт: правила безопасного поведения в лесу и у воды. Организация бивака в условиях похода выходного 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местным призна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тур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Духовно - патриотически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textAlignment w:val="auto"/>
              <w:rPr/>
            </w:pPr>
            <w:r>
              <w:rPr/>
              <w:t>Встреча с ветеранами ВОВ, участниками локальных войн, выпускниками школы отслужившими в рядах Вооруженных сил. Экскурсии по городу к памятным мес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оенно-спортив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и устройство противогаза .Надевание средств защиты (ватно-марлевая повязка, противогаз) и преодоление заражен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овая подготовка: д – упражнения на пресс – 30 сек.; м – подтягивание на перекла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овая подготовка: бег на 60 и 100 м, кросс 1000, 2000, 3000 м (в зависимости  от возрас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ая подготовка: ходьба строевым шагом, повороты и перестроения на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легкой атлетике. И силовым вид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Медико-санитар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Характеристика ранений и кровотечений. Средства оказания первой помощ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кровотечениях различных видов. ожогах, обморожениях и переохлаждения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П при укусах насеко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 при ожогах, обморожении, переохла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носки пострадавших. Изготовление простейших транспортировоч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 Дорожно-транспортная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авила дорожного движения для пеше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вождение велосипеда в программе соревнований «Безопасное колесо» (в зависимости от Положений и Условий проведения соревнов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I</w:t>
            </w:r>
            <w:r>
              <w:rPr>
                <w:b/>
                <w:bCs/>
                <w:u w:val="single"/>
              </w:rPr>
              <w:t>.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пасные факторы и причина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пож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пожарно-прикладного спорта в программе соревнований «Школа безопас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II</w:t>
            </w:r>
            <w:r>
              <w:rPr>
                <w:b/>
                <w:bCs/>
                <w:u w:val="single"/>
              </w:rPr>
              <w:t xml:space="preserve"> Основы военной 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pacing w:val="-2"/>
              </w:rPr>
              <w:t>История  Вооруженных Сил 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Строевая подготовка. </w:t>
            </w:r>
            <w:r>
              <w:rPr>
                <w:spacing w:val="1"/>
              </w:rPr>
              <w:t>Команды и их выполнение.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Материальная часть автомата Калашникова Неполная разборка и сборка макетов АК</w:t>
            </w:r>
            <w:r>
              <w:rPr>
                <w:b/>
              </w:rPr>
              <w:t>.</w:t>
            </w:r>
            <w:r>
              <w:rPr/>
              <w:t xml:space="preserve"> Снаряжение магазина АК-74 патро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</w:rPr>
              <w:t>Устройство пневматической винтовки (ПВ).</w:t>
            </w:r>
            <w:r>
              <w:rPr/>
              <w:t xml:space="preserve"> Транспортировка, хранение и уход за оруж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pacing w:val="2"/>
              </w:rPr>
              <w:t>Правила обращения с оружием.</w:t>
            </w:r>
            <w:r>
              <w:rPr/>
              <w:t xml:space="preserve"> Приемы и правила стрельбы из пневматической винтовки.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трельба по неподвижным целям из П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pacing w:val="-2"/>
              </w:rPr>
              <w:t>Подготовка и участие в соревнованиях Военно-спортивное многобор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both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IX</w:t>
            </w:r>
            <w:r>
              <w:rPr>
                <w:b/>
                <w:bCs/>
                <w:u w:val="single"/>
              </w:rPr>
              <w:t>. ОФП и 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Упражнения и игры, способствующие повышению уровня общефизической подготовки, умению самостоятельно выполнять разминку перед занятием и соревнованиями по различным видам спорта, входящим в программу игр «Зар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 xml:space="preserve">. Основы специальной 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пятствий полосы выживания. Безопасность. Узлы, применяемые для организации страховки и самострах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нятие этапов полосы вы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специальное снаряжение. Преодоление препятствий с применением  личного специального снаряжения. Безопасность. Переправа по параллельным верёв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переправа. (навесная). Преодоление препятствия «Баб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я  по бревну с перилами. Преодоление Подъемов и спусков. Прохождение препятствия «мышеловка».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. Подготовка и участие в соревнованиях, играх и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Создание сборных команд, планирование и организация тренировочного процесса и участие в различных мероприятиях и соревнованиях: по спортивному ориентированию, туртехнике в зале и на местности, «Безопасное колесо», «Меткий стрелок». «Школа безопасности», «Зар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год обучения</w:t>
            </w:r>
            <w:r>
              <w:rPr>
                <w:bCs/>
                <w:u w:val="singl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Топография и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 топографических карт.</w:t>
            </w:r>
            <w:r>
              <w:rPr>
                <w:bCs/>
              </w:rPr>
              <w:t xml:space="preserve"> </w:t>
            </w:r>
            <w:r>
              <w:rPr/>
              <w:t>Масштаб карт и определение расстояний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асстояний на местности и по карте. Ориентирование на маршрутной трассе. Сбор и анализ предстарт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е легенды – дополнительная информация о местоположении контрольных пунктов</w:t>
            </w:r>
            <w:r>
              <w:rPr>
                <w:bCs/>
              </w:rPr>
              <w:t xml:space="preserve"> Определение силуэта по карте. Азимутальный к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.</w:t>
            </w:r>
            <w:r>
              <w:rPr>
                <w:bCs/>
              </w:rPr>
              <w:t xml:space="preserve"> Определение точки стояния, выхода на КП, выбор пути Степень и надежность ориен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асом и картой.</w:t>
            </w:r>
            <w:r>
              <w:rPr>
                <w:bCs/>
              </w:rPr>
              <w:t xml:space="preserve"> Выработка тактической установки на длинный старт. Участие в соревн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Турист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туристское снаряжение: веревки, карабины, страховочные системы.</w:t>
            </w:r>
            <w:r>
              <w:rPr>
                <w:bCs/>
              </w:rPr>
              <w:t xml:space="preserve"> Преодоление искусственных и естественных препятствий с помощью специального снаря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тренировках и соревнованиях по тур. многоборью и поисково-спасательные работы.</w:t>
            </w:r>
            <w:r>
              <w:rPr>
                <w:bCs/>
              </w:rPr>
              <w:t xml:space="preserve"> Преодоление препятствий с использованием  самостраховки и судейской страх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и тактика прохождения в зависимости от дистанции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соревнований по виду поисково-спасательные работы: поиск пострадавшего, подача сигналов бедствия (определение аварийных знаков на карточк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пострадавшего на носилках и изготовление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в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ние по леген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йствия в ЧС в районе аварии с учетом АХОВ и аварий с выбросом радиоактивн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Духовно - патриот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войны и  труда. Участие представителей Гатчины и Гатчинского района  на боевых и трудовых фронтах ВОВ. Их именами названы улицы Гатч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. Гатчина и Гатчинскому району.. Посещение выставок, музеев, мест боевой сл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оенно-спортив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ловая подготовка: юноши - подтягивание на перекладине; девушки – упражнение на пресс 3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овая подготовка: бег на 60 и 100м. Кросс 1000, 2000, 30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вая подготовка: ходьба строевым шагом, с пес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ороты и перестроение на мес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смотр строя и пес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Военно-прикладное обучение по программе военно-спортивной игры «Зар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Медико-санитар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арственные растения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вмы опорно-двига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ервой медицинской помощи при переломах верхних и нижних конеч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жение повязок. Травматический 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медицинская помощь при поражении аварийно химически опасны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ая медицинская помощь при бытовых отравлен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 Дорожно-транспорт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для водителей категории А и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игурное вождение велосипеда по программе военно-спортивных игр и «Зарница» </w:t>
            </w:r>
            <w:r>
              <w:rPr/>
              <w:t xml:space="preserve"> (в зависимости от Положений и Условий проведения соревнов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I</w:t>
            </w:r>
            <w:r>
              <w:rPr>
                <w:b/>
                <w:bCs/>
                <w:u w:val="single"/>
              </w:rPr>
              <w:t>.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факторы и причина пожаров. Средства пожарот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 пожарно-прикладного спорта в программе соревнований  военно-спортивной игры «Зарница»</w:t>
            </w:r>
            <w:r>
              <w:rPr/>
              <w:t xml:space="preserve"> (в зависимости от Положений и Условий проведения соревнов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III</w:t>
            </w:r>
            <w:r>
              <w:rPr>
                <w:b/>
                <w:u w:val="single"/>
              </w:rPr>
              <w:t>. Основы военной по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авила обращения с оружием Устройство 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атериальная часть АК. Приемы и правила стре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еполная разборка и сборка АК. Снаряжение магазина 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, хранение, уход за оруж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ельба по неподвижным цел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pacing w:val="-2"/>
              </w:rPr>
              <w:t>Подготовка и участие в соревнованиях «Военно-спортивное многоборье»   Соревнования- 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IX</w:t>
            </w:r>
            <w:r>
              <w:rPr>
                <w:b/>
                <w:bCs/>
                <w:u w:val="single"/>
              </w:rPr>
              <w:t>. ОФП и 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развивающие и специальные упражнения и игры, способствующие повышению уровня общефизической и специальной силовой и беговой подготовки, для успешного участия в соревнованиях по различным видам спорта, входящим в программу игр «Зар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 xml:space="preserve">.Основы специальной подгото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и жизнеобеспечение. Личные вещи. Рюкзаки, гермы. Н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ое снаряжение. Вода. Пища. Аптечка. Сигналы международной кодовой таблицы, способы передачи информации. Самостраховка, страховка,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Экология, охрана и бережное отношение природе. Хранение снаряжение. Контроль за состоянием и  проверка специального снаряжения. Техника безопасности в автомобильном и железнодорожном транспортов. Животные домашние и ди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пищи в полевых условиях. Костры: типы, способы разведения. Сохранение огня. Укрытия с использованием природных материалов. Укрытия типовые, групповые, Индивидуальные. Безопасность в «автономке». Психолог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еодоление препятствий без применения  спец. снаряжения. Преодоление препятствий с применения  спец. снаряжения. Выход к  людям; опасности и особенности при нахождении в населенных пунктах. Передвижение по различным видам рель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самодельных плавсредств.. Работа с переносными радиостан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чёт: Правила безопасного выживания в природ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чёт: Устройство укрытий из подручных материалов и разведение кос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. Подготовка и участие в соревнованиях, играх и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textAlignment w:val="auto"/>
              <w:rPr>
                <w:bCs/>
              </w:rPr>
            </w:pPr>
            <w:r>
              <w:rPr>
                <w:bCs/>
              </w:rPr>
              <w:t>Участие в соревнованиях по спортивному ориентированию, туртехнике, ПСР, игре «Зарница», соревнованиях «Школа безопасности», «Меткий стрелок», «Медико-санитарная подготов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II</w:t>
            </w:r>
            <w:r>
              <w:rPr>
                <w:b/>
                <w:u w:val="single"/>
              </w:rPr>
              <w:t>. 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авила соревнований по спортивному ориен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авила соревнований туристскому многобор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авила соревнований военно-спортивным играм «Зарница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авила соревнований «Школа безопас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Проведение тренировочных за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год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Топография и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и работа с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азимута на карте и на местности. Азимутальный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ориентирование на местности с различным ландшафтом. Взятие КП с привя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ние по рельефу. Выбор оптимального пути движения. Техника и тактика ориентирования в заданном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ревнованиях и контрольных стар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Турист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пециальное туристское снаряжение: жумары, полиспасты, спусковые устройства, средства транспортировки пострадавш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Прохождение препятствий с самостраховкой, самонаведением и командной страхов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Этапы туристских соревнований на дистанциях 3-4 класса. Техника и тактика их прох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Этапы соревнований по виду «поисково-спасательных работ» изготовление волокуши, подача аварийных сигналов (на местности), оказание помощи и транспортировка пострадавшего в условиях ЧС техногенного характера (в условиях возможных Ч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Жизнеобеспечение человека при ЧС в природной среде. Приборы радиационного поиска, средства индивидуальной и коллективной защиты от радиации и ОВ. Дегазация. Дезактивация. Дезинфе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Духовно - патриотически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ещение выставок, музе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воинских частей, училищ, городского военко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оенно-спортив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долгу – основные качества защитника Отечества.</w:t>
            </w:r>
            <w:r>
              <w:rPr>
                <w:b/>
                <w:u w:val="single"/>
              </w:rPr>
              <w:t xml:space="preserve"> </w:t>
            </w:r>
            <w:r>
              <w:rPr/>
              <w:t>Дни воинской славы России. Символы воинской ч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ловая подготовка: юноши - подтягивание на перекладине; девушки – упражнение на пресс 1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овая подготовка: бег на  100м. Кросс  2000 и 30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елковая подготовка: стрельба из пневматического оружия из положения стоя, стрельба из малокалиберного оружия из положения «лежа», «дуэльная стрельба», сборка и разборка авто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евая подготовка: ходьба строевым шагом с песней, повороты и перестроение на месте и в движении, подготовка и смотр строя и военно-прикладной эстафеты по программе военно-спортивных игр «России верные сыны», «Орленок» </w:t>
            </w:r>
            <w:r>
              <w:rPr/>
              <w:t xml:space="preserve"> (в зависимости от Положений и Условий проведения соревнов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Медико-санитарн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Оказание первой помощи утопающ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Экстренная реанимационная помощь (оживление человека после внезапной остановки сердца и дыхания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Первая медицинская помощь при черепно-мозговой травме и повреждении позвон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Первая медицинская помощь при ранении  груди, живота и области  т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 Дорожно-транспорт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авила дорожного движения для водителей категории А и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гурное вождение велосипеда по программе военно-спортивной игры «Зар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I</w:t>
            </w:r>
            <w:r>
              <w:rPr>
                <w:b/>
                <w:bCs/>
                <w:u w:val="single"/>
              </w:rPr>
              <w:t>.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ние средствами пожарот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пожарно-прикладного спорта в программе военно-спортивной игры «Зарница» и соревнований «Школа безопасности»</w:t>
            </w:r>
            <w:r>
              <w:rPr/>
              <w:t xml:space="preserve"> (в зависимости от Положений и Условий проведения соревнов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II</w:t>
            </w:r>
            <w:r>
              <w:rPr>
                <w:b/>
                <w:bCs/>
                <w:u w:val="single"/>
              </w:rPr>
              <w:t xml:space="preserve">. Основы военной 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тория  Вооруженных Сил  России.. Размещение, жизнь и быт военно</w:t>
              <w:softHyphen/>
            </w:r>
            <w:r>
              <w:rPr>
                <w:spacing w:val="3"/>
              </w:rPr>
              <w:t>служа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ставы ВС РФ. Строевой 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роевые к</w:t>
            </w:r>
            <w:r>
              <w:rPr>
                <w:spacing w:val="1"/>
              </w:rPr>
              <w:t xml:space="preserve">оманды и их выполнение. </w:t>
            </w:r>
            <w:r>
              <w:rPr/>
              <w:t>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. Подготовка знамённых груп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Выполнение этапов строевой подготовки по условиям и положению ВСИ «Зар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IX</w:t>
            </w:r>
            <w:r>
              <w:rPr>
                <w:b/>
                <w:bCs/>
                <w:u w:val="single"/>
              </w:rPr>
              <w:t>. ОФП и 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щеразвивающие и специальные упражнения и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щеразвивающие и специальные упражнения способствующие повышению уровня общефизической и специальной силовой и беговой подготовк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щеразвивающие и специальные упражнения, способствующие развитию скоростно-силовой подготовки, воспитанию волевых качеств и умения быстро реагировать на изменение об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>. Основы специальной по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иготовление пищи в полевых условиях. Костры: типы, способы разведения. Сохранение ог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крытия с использованием природных материалов. Укрытия типовые, групповые, Индивидуа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одоление препятствий без применения  спец. снаряжения. Преодоление препятствий с применения  спец. сна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игналы международной кодовой таблицы, способы передачи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редвижение по различным видам рельефа. Использование самодельных плав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амостраховка, страховка, безопасность. Хранение снаряжение. Контроль за состоянием и  проверка специального снаряжения. Полевые вы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. Подготовка и участие в соревнованиях, играх и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борн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организация подготовки к  соревнованиям и играм  по программе туристского многобо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организация подготовки к  соревнованиям и играм  по программе  спортивного ориентирования в заданном направлени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организация подготовки к  соревнованиям и играм  по программе, «</w:t>
            </w:r>
            <w:r>
              <w:rPr/>
              <w:t>Школа безопасности»</w:t>
            </w:r>
            <w:r>
              <w:rPr>
                <w:bCs/>
              </w:rPr>
              <w:t>, «Спасатель в природной среде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организация подготовки к  соревнованиям и играм  по программе «России верные сыны»,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>. 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 xml:space="preserve">Подготовка судейских бригад и младшего инструкторского состава из старших членов объединения для помощи в организации и проведении мероприятий </w:t>
            </w:r>
            <w:r>
              <w:rPr/>
              <w:t xml:space="preserve"> (в зависимости от Положений и Условий проведения соревнов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 и способы их провер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</w:t>
        <w:softHyphen/>
        <w:t>диной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</w:t>
        <w:softHyphen/>
        <w:t xml:space="preserve">щего современному уровню развития науки и общественной </w:t>
      </w:r>
      <w:r>
        <w:rPr>
          <w:rFonts w:eastAsia="Arial Unicode MS" w:cs="Times New Roman" w:ascii="Times New Roman" w:hAnsi="Times New Roman"/>
          <w:sz w:val="28"/>
          <w:szCs w:val="28"/>
        </w:rPr>
        <w:t>практик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.</w:t>
      </w:r>
    </w:p>
    <w:p>
      <w:pPr>
        <w:pStyle w:val="NoSpacing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Spacing"/>
        <w:jc w:val="both"/>
        <w:rPr>
          <w:rFonts w:ascii="Times New Roman" w:hAnsi="Times New Roman" w:eastAsia="Arial Unicode MS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5"/>
          <w:sz w:val="28"/>
          <w:szCs w:val="28"/>
        </w:rPr>
        <w:t>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i/>
          <w:i/>
          <w:spacing w:val="-1"/>
        </w:rPr>
      </w:pPr>
      <w:r>
        <w:rPr>
          <w:bCs/>
          <w:spacing w:val="-1"/>
        </w:rPr>
        <w:t>умение читать карты, расшифровывать масштаб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i/>
          <w:i/>
          <w:spacing w:val="-1"/>
        </w:rPr>
      </w:pPr>
      <w:r>
        <w:rPr>
          <w:bCs/>
          <w:spacing w:val="-1"/>
        </w:rPr>
        <w:t xml:space="preserve">классифицировать раны, ушибы, растяжения, умение оказывать ПМП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выполнять строевые приёмы, выполнять строевые приёмы в составе отделения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действовать в случае техногенных аварий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выполнять неполную разборку и сборку АК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снаряжать магазин АК учебными патронами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  <w:t>Способы определения результативности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едагогический контроль: </w:t>
      </w:r>
    </w:p>
    <w:p>
      <w:pPr>
        <w:pStyle w:val="Style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ходн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(форма  – беседа);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текущий</w:t>
      </w:r>
      <w:r>
        <w:rPr>
          <w:b/>
        </w:rPr>
        <w:t>:</w:t>
      </w:r>
      <w:r>
        <w:rPr/>
        <w:t xml:space="preserve">   (форма  – наблюдение,  включенное наблюдение,  собеседование,     </w:t>
      </w:r>
    </w:p>
    <w:p>
      <w:pPr>
        <w:pStyle w:val="Normal"/>
        <w:rPr/>
      </w:pPr>
      <w:r>
        <w:rPr/>
        <w:t xml:space="preserve">                       </w:t>
      </w:r>
      <w:r>
        <w:rPr/>
        <w:t>опрос,  анализ.)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итоговый:</w:t>
      </w:r>
      <w:r>
        <w:rPr/>
        <w:t xml:space="preserve">   (форма  -   анализ)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нализ мотива прихода (ухода) учащегося в кружок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Фиксация  детских достижений в  учётной карточке и зачетной книжке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нализ участия в  массовых мероприятиях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нкетирование, тест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по каждому разделу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беседа, собеседование, соревнования -  зачет, анализ, строевой смотр.</w:t>
      </w:r>
    </w:p>
    <w:p>
      <w:pPr>
        <w:pStyle w:val="Normal"/>
        <w:rPr/>
      </w:pPr>
      <w:r>
        <w:rPr>
          <w:b/>
        </w:rPr>
        <w:t>Формы подведения итогов реализации программы</w:t>
      </w:r>
      <w:r>
        <w:rPr/>
        <w:t>.</w:t>
      </w:r>
    </w:p>
    <w:p>
      <w:pPr>
        <w:pStyle w:val="Normal"/>
        <w:shd w:fill="FFFFFF" w:val="clear"/>
        <w:spacing w:lineRule="exact" w:line="322"/>
        <w:ind w:right="518" w:firstLine="708"/>
        <w:rPr/>
      </w:pPr>
      <w:r>
        <w:rPr>
          <w:spacing w:val="-1"/>
        </w:rPr>
        <w:t xml:space="preserve">Подведение итогов и результативности усвоения программы проводится по </w:t>
      </w:r>
      <w:r>
        <w:rPr>
          <w:spacing w:val="1"/>
        </w:rPr>
        <w:t xml:space="preserve">результатам активности и уровня знаний,  умений и навыков показанных обучающимся во время проведения  соревнований - зачётов и по результатам </w:t>
      </w:r>
      <w:r>
        <w:rPr>
          <w:spacing w:val="-1"/>
        </w:rPr>
        <w:t>промежуточных и итоговых аттестаций.</w:t>
      </w:r>
    </w:p>
    <w:p>
      <w:pPr>
        <w:pStyle w:val="Normal"/>
        <w:shd w:fill="FFFFFF" w:val="clear"/>
        <w:spacing w:lineRule="exact" w:line="322"/>
        <w:ind w:left="5" w:firstLine="703"/>
        <w:rPr/>
      </w:pPr>
      <w:r>
        <w:rPr/>
        <w:t>Оценка знаний, умений, по профессиональной подготовке проводится на итоговых занятиях в виде теоретических и практических зачётов,</w:t>
      </w:r>
      <w:r>
        <w:rPr>
          <w:color w:val="FF0000"/>
        </w:rPr>
        <w:t xml:space="preserve"> </w:t>
      </w:r>
      <w:r>
        <w:rPr>
          <w:spacing w:val="-1"/>
        </w:rPr>
        <w:t>Данные всех результатов-</w:t>
      </w:r>
      <w:r>
        <w:rPr/>
        <w:t xml:space="preserve">обследований заносятся в индивидуальную карту обучающегося и в зачётную </w:t>
      </w:r>
      <w:r>
        <w:rPr>
          <w:spacing w:val="-1"/>
        </w:rPr>
        <w:t>книжку обучающегося.</w:t>
      </w:r>
    </w:p>
    <w:p>
      <w:pPr>
        <w:pStyle w:val="Normal"/>
        <w:shd w:fill="FFFFFF" w:val="clear"/>
        <w:spacing w:lineRule="exact" w:line="322"/>
        <w:ind w:left="10" w:firstLine="698"/>
        <w:rPr/>
      </w:pPr>
      <w:r>
        <w:rPr/>
        <w:t xml:space="preserve">По итогам соревнований, каждый обучаемый показавший высокие результаты в </w:t>
      </w:r>
      <w:r>
        <w:rPr>
          <w:spacing w:val="1"/>
        </w:rPr>
        <w:t xml:space="preserve">личных зачётах, награждается грамотами и дипломами, а показавшие высокие </w:t>
      </w:r>
      <w:r>
        <w:rPr>
          <w:spacing w:val="2"/>
        </w:rPr>
        <w:t xml:space="preserve">личные и командные результаты в соревнованиях более высокого класса, </w:t>
      </w:r>
      <w:r>
        <w:rPr>
          <w:spacing w:val="1"/>
        </w:rPr>
        <w:t xml:space="preserve">награждаются грамотами, дипломами и ценными подарками. При выполнении зачётных нормативов и дисциплин, входящих в единую </w:t>
      </w:r>
      <w:r>
        <w:rPr>
          <w:spacing w:val="-1"/>
        </w:rPr>
        <w:t xml:space="preserve">спортивную квалификацию, обучающимся присваиваются соответствующие спортивные </w:t>
      </w:r>
      <w:r>
        <w:rPr/>
        <w:t>разряды с выдачей зачётной книжки и нагрудного значка.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9" w:firstLine="689"/>
        <w:rPr/>
      </w:pPr>
      <w:r>
        <w:rPr>
          <w:spacing w:val="-1"/>
        </w:rPr>
        <w:t xml:space="preserve">По окончании обучения всем выпускникам объединения выдаются свидетельства Установленного образца.   Обучающимся </w:t>
      </w:r>
      <w:r>
        <w:rPr/>
        <w:t>поступающим в ВУЗ или ССУЗ выдаются рекомендации - ходатайства для зачисления  при прочих равных условиях с други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агностическая таблица определения уровня образова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год обучения.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24"/>
        <w:gridCol w:w="4000"/>
        <w:gridCol w:w="567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подготовк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, контрольная тренировка на дистанции полосы препятствий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дистанцию без учета времен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безопасност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 дистанции полосы препятствий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ответить на 3 вопроса из 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, контрольная тренировка. 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нормативов школьной программы по физкультуре не менее «4»..Или набрать в сумме не менее 20 балло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: 5 вопросов. Правильно ответить на 4 вопроса.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и ориентирова-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й диктант, школьный турсл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определить 70% условных знаков,  выполнить топографическое задание в программе слета.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u w:val="single"/>
        </w:rPr>
        <w:t>2 год обучения</w:t>
      </w:r>
      <w:r>
        <w:rPr>
          <w:u w:val="single"/>
        </w:rPr>
        <w:t>.</w:t>
      </w:r>
    </w:p>
    <w:p>
      <w:pPr>
        <w:pStyle w:val="Normal"/>
        <w:ind w:firstLine="56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71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0"/>
        <w:gridCol w:w="4000"/>
        <w:gridCol w:w="567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подготовк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туртехнике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ая дистанция. Полоса препятствий. Пройти дистанцию без учета времени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 ответить на 4 вопроса из 5. 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ы, 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рать 20 баллов при сдаче нормативов по ОФП. Выбить не менее 25 из 50. Правильно ответить на 12 из 15 вопросов.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безопасност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ответить  на 9 вопросов из 10 по правилам дорожного движения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и ориентирова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чить две дистанции «по выбору» Зач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ончить дистанцию «по выбору» без учёта времени со взятием 100% КП.  Правильно ответить на все вопросы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 год обучения.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71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4"/>
        <w:gridCol w:w="4000"/>
        <w:gridCol w:w="567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ответить на 8 вопросов из 10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графия и ориентирова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дистанции в заданном направлен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ь дистанцию без учёта времени в заданном направлении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ТПТ и турмногоборь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чить 2 дистанции без учета времени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: 7 вопросов. Правильно ответить не мене, чем на 6 вопросов.   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ы и 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рать не менее 25 баллов при сдаче нормативов по ОФП. Выбить 25 из 50. Правильно ответить на 14 из 15 вопросов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безопасност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ответить на 10 из 12 вопрос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2566"/>
        <w:gridCol w:w="2335"/>
        <w:gridCol w:w="3234"/>
        <w:gridCol w:w="5775"/>
        <w:gridCol w:w="1418"/>
      </w:tblGrid>
      <w:tr>
        <w:trPr>
          <w:trHeight w:val="61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занятия 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емы и методы проведения занятия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й материал,  ТС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. Топография и ориент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ые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ды, плака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остные компас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пункты (фонари КП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стер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ировка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I. Туристская подго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  (рассказ, беседа, информац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ые (показ, демонстрац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ды, плака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остные компас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пункты (фонари КП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стер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иров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аряжение спасателя (одежда, инвентарь,  инструменты, оборудова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 Духовно - патриотические воспитание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, встреча с ветеранами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 Военно-спортивная подготовк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, тренировка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. Учебное стрелковое пневматическое оружие. Мишени.   ММГ АК- 103 и АК 105, Магазины. Учебные патроны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, строевой смотр.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Медико-санитарная подго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  (рассказ, беседа, информац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ые (показ, демонстрац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ды, плака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 и медицинская сумка, медицинские носил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u w:val="single"/>
              </w:rPr>
              <w:t>. Дорожно-транспортная безопас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  (рассказ, беседа, информац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ые (показ, демонстрац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ды, 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сипед, полоса препят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  <w:u w:val="single"/>
              </w:rPr>
              <w:t>. Пожарная безопас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  (рассказ, беседа, информац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ые (показ, демонстрац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ды, 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одеж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Основы военной подготов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  (рассказ, беседа, информац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ые (показ, демонстрац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и устав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ой смотр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  <w:u w:val="single"/>
              </w:rPr>
              <w:t>. ОФП и СФП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а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инвентарь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X</w:t>
            </w:r>
            <w:r>
              <w:rPr>
                <w:b/>
                <w:sz w:val="24"/>
                <w:szCs w:val="24"/>
                <w:u w:val="single"/>
              </w:rPr>
              <w:t xml:space="preserve">. Основы специальной подготов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  (рассказ, беседа, информац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ые (показ, демонстрац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ровое и котловое снаряжение. Специальное снаряжение,</w:t>
            </w:r>
            <w:r>
              <w:rPr>
                <w:sz w:val="24"/>
                <w:szCs w:val="24"/>
              </w:rPr>
              <w:t xml:space="preserve"> страховочные системы, карабин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8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b/>
                <w:sz w:val="24"/>
                <w:szCs w:val="24"/>
                <w:u w:val="single"/>
              </w:rPr>
              <w:t>. Подготовка и участие в соревнованиях, играх и конкурсах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и и стимулирования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. Таблица штрафов. Снаряды полосы препятств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е снаряжение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, беседа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XII</w:t>
            </w:r>
            <w:r>
              <w:rPr>
                <w:b/>
                <w:sz w:val="24"/>
                <w:szCs w:val="24"/>
                <w:u w:val="single"/>
              </w:rPr>
              <w:t>. Инструкторская и судейская практик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и и стимулирования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. Таблица штрафов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Афонькина Е.Ю., Афонькина А.С. Игры с веревочкой. - Санкт - Петербург, 1997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Булай П.И. Первая помощь. - Минск, “Парадокс”, 2000г. </w:t>
      </w:r>
    </w:p>
    <w:p>
      <w:pPr>
        <w:pStyle w:val="Normal"/>
        <w:rPr>
          <w:szCs w:val="28"/>
        </w:rPr>
      </w:pPr>
      <w:r>
        <w:rPr>
          <w:szCs w:val="28"/>
        </w:rPr>
        <w:t>3. Воронин А.В. Боевые традиции вооруженных сил. Символ воинской чести. - М., 2001г.</w:t>
      </w:r>
    </w:p>
    <w:p>
      <w:pPr>
        <w:pStyle w:val="Normal"/>
        <w:rPr>
          <w:szCs w:val="28"/>
        </w:rPr>
      </w:pPr>
      <w:r>
        <w:rPr>
          <w:szCs w:val="28"/>
        </w:rPr>
        <w:t>4. Государственная программа “Патриотическое воспитание граждан РФ на 2001 - 2005 годы”. - М., 2001г.</w:t>
      </w:r>
    </w:p>
    <w:p>
      <w:pPr>
        <w:pStyle w:val="Normal"/>
        <w:rPr>
          <w:szCs w:val="28"/>
        </w:rPr>
      </w:pPr>
      <w:r>
        <w:rPr>
          <w:szCs w:val="28"/>
        </w:rPr>
        <w:t>5. Гражданская оборона. Учебное пособие. - М., «Просвещение» 1991г.</w:t>
      </w:r>
    </w:p>
    <w:p>
      <w:pPr>
        <w:pStyle w:val="Normal"/>
        <w:rPr>
          <w:szCs w:val="28"/>
        </w:rPr>
      </w:pPr>
      <w:r>
        <w:rPr>
          <w:szCs w:val="28"/>
        </w:rPr>
        <w:t>6. Иванов Е.И. Начальная подготовка ориентировщика. – Фи С, 1985г.</w:t>
      </w:r>
    </w:p>
    <w:p>
      <w:pPr>
        <w:pStyle w:val="Normal"/>
        <w:rPr>
          <w:szCs w:val="28"/>
        </w:rPr>
      </w:pPr>
      <w:r>
        <w:rPr>
          <w:szCs w:val="28"/>
        </w:rPr>
        <w:t>7 . Крайнева И.Н. Узлы простые, забивные, сложные. - Санкт - Петербург, 1997г.</w:t>
      </w:r>
    </w:p>
    <w:p>
      <w:pPr>
        <w:pStyle w:val="Normal"/>
        <w:rPr>
          <w:szCs w:val="28"/>
        </w:rPr>
      </w:pPr>
      <w:r>
        <w:rPr>
          <w:szCs w:val="28"/>
        </w:rPr>
        <w:t>8. Константинов Ю.С. Туристские слеты и соревнования учащихся. - М., 2000г.</w:t>
      </w:r>
    </w:p>
    <w:p>
      <w:pPr>
        <w:pStyle w:val="Normal"/>
        <w:rPr>
          <w:szCs w:val="28"/>
        </w:rPr>
      </w:pPr>
      <w:r>
        <w:rPr>
          <w:szCs w:val="28"/>
        </w:rPr>
        <w:t>9. Крисп Питер. Весь мир на карте. - М., «Школа безопасности»  «РОСНЕН»,1999г.</w:t>
      </w:r>
    </w:p>
    <w:p>
      <w:pPr>
        <w:pStyle w:val="Normal"/>
        <w:rPr>
          <w:szCs w:val="28"/>
        </w:rPr>
      </w:pPr>
      <w:r>
        <w:rPr>
          <w:szCs w:val="28"/>
        </w:rPr>
        <w:t>10. Латчук В.Н., Миронов С.К., Мишин Б.И. ОБЖ. Планирование и организация работы в школе 5-11 кл. - М., «Дрофа», 2002г.</w:t>
      </w:r>
    </w:p>
    <w:p>
      <w:pPr>
        <w:pStyle w:val="Normal"/>
        <w:rPr>
          <w:szCs w:val="28"/>
        </w:rPr>
      </w:pPr>
      <w:r>
        <w:rPr>
          <w:szCs w:val="28"/>
        </w:rPr>
        <w:t>11. Маслов А.Г. Подготовка и проведение соревнований учащихся “Школа безопасности”. - М.: “Владос”, 2000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Малешин В.М. Карта в спортивном ориентировании. Фи С, 1983г.  </w:t>
      </w:r>
    </w:p>
    <w:p>
      <w:pPr>
        <w:pStyle w:val="Normal"/>
        <w:rPr>
          <w:szCs w:val="28"/>
        </w:rPr>
      </w:pPr>
      <w:r>
        <w:rPr>
          <w:szCs w:val="28"/>
        </w:rPr>
        <w:t>13. Малов В.  Географическая карта.- М., «Слово» 2001г.</w:t>
      </w:r>
    </w:p>
    <w:p>
      <w:pPr>
        <w:pStyle w:val="Normal"/>
        <w:rPr>
          <w:szCs w:val="28"/>
        </w:rPr>
      </w:pPr>
      <w:r>
        <w:rPr>
          <w:szCs w:val="28"/>
        </w:rPr>
        <w:t>14. Настольная книга будущего командира. Подготовка разведчика. - Минск - Хорвест, Москва - АСТ, 2001г.</w:t>
      </w:r>
    </w:p>
    <w:p>
      <w:pPr>
        <w:pStyle w:val="Normal"/>
        <w:rPr>
          <w:szCs w:val="28"/>
        </w:rPr>
      </w:pPr>
      <w:r>
        <w:rPr>
          <w:szCs w:val="28"/>
        </w:rPr>
        <w:t>15.  Настольная книга учителя физкультуры. - М. «Ф и С». 1998г.</w:t>
      </w:r>
    </w:p>
    <w:p>
      <w:pPr>
        <w:pStyle w:val="Normal"/>
        <w:rPr>
          <w:szCs w:val="28"/>
        </w:rPr>
      </w:pPr>
      <w:r>
        <w:rPr>
          <w:szCs w:val="28"/>
        </w:rPr>
        <w:t>16. Огородников Б.И., Моисеенков А.Л., Приймак Е.С. Сборник задач и упражнений по спортивному ориентированию. – Фи С, 1980г.</w:t>
      </w:r>
    </w:p>
    <w:p>
      <w:pPr>
        <w:pStyle w:val="Normal"/>
        <w:rPr>
          <w:szCs w:val="28"/>
        </w:rPr>
      </w:pPr>
      <w:r>
        <w:rPr>
          <w:szCs w:val="28"/>
        </w:rPr>
        <w:t>17 . Первая помощь в экстремальных ситуациях. Практическое пособие. -  М, 2000г</w:t>
      </w:r>
    </w:p>
    <w:p>
      <w:pPr>
        <w:pStyle w:val="Normal"/>
        <w:rPr>
          <w:szCs w:val="28"/>
        </w:rPr>
      </w:pPr>
      <w:r>
        <w:rPr>
          <w:szCs w:val="28"/>
        </w:rPr>
        <w:t>18.  Первая помощь при несчастных случаях в экстремальных ситуациях. -  М,«Ф и С» 1998г.</w:t>
      </w:r>
    </w:p>
    <w:p>
      <w:pPr>
        <w:pStyle w:val="Normal"/>
        <w:rPr>
          <w:szCs w:val="28"/>
        </w:rPr>
      </w:pPr>
      <w:r>
        <w:rPr>
          <w:szCs w:val="28"/>
        </w:rPr>
        <w:t>19.  Топоров И.К.Основы безопасности жизнедеятельности. -  М., «Просвещение» 1996г.</w:t>
      </w:r>
    </w:p>
    <w:p>
      <w:pPr>
        <w:pStyle w:val="Normal"/>
        <w:rPr>
          <w:szCs w:val="28"/>
        </w:rPr>
      </w:pPr>
      <w:r>
        <w:rPr>
          <w:szCs w:val="28"/>
        </w:rPr>
        <w:t>20. Фесенко Б.А. Книга молодого ориентировщика. - М..,1997г.</w:t>
      </w:r>
    </w:p>
    <w:p>
      <w:pPr>
        <w:pStyle w:val="Normal"/>
        <w:rPr>
          <w:szCs w:val="28"/>
        </w:rPr>
      </w:pPr>
      <w:r>
        <w:rPr>
          <w:szCs w:val="28"/>
        </w:rPr>
        <w:t>21. Форштит М.Л. Учись быть пешеходом. Учебное пособие правил дорожного движения для уч-ся 5 кл. С-Пб., «Миг» 1998г.</w:t>
      </w:r>
    </w:p>
    <w:p>
      <w:pPr>
        <w:pStyle w:val="Normal"/>
        <w:rPr>
          <w:szCs w:val="28"/>
        </w:rPr>
      </w:pPr>
      <w:r>
        <w:rPr>
          <w:szCs w:val="28"/>
        </w:rPr>
        <w:t>22. Форштит М.Л. Учись быть пешеходом. Учебное пособие правил дорожного движения для уч-ся 6 кл. С-Пб., «Миг» 1998г.</w:t>
      </w:r>
    </w:p>
    <w:p>
      <w:pPr>
        <w:pStyle w:val="Normal"/>
        <w:rPr>
          <w:szCs w:val="28"/>
        </w:rPr>
      </w:pPr>
      <w:r>
        <w:rPr>
          <w:szCs w:val="28"/>
        </w:rPr>
        <w:t>23. Чеурин Г.С. Школа экологического выживания. - М., 1993г.</w:t>
      </w:r>
    </w:p>
    <w:p>
      <w:pPr>
        <w:pStyle w:val="Normal"/>
        <w:rPr>
          <w:szCs w:val="28"/>
        </w:rPr>
      </w:pPr>
      <w:r>
        <w:rPr>
          <w:szCs w:val="28"/>
        </w:rPr>
        <w:t>24. Экзаменационные билеты категории «А и Б». - М. «Рецент-Холдинг» 200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литературы, рекомендуемой для обучающихс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pacing w:val="-15"/>
        </w:rPr>
      </w:pPr>
      <w:r>
        <w:rPr/>
        <w:t>Андрей Иличев « Большая энциклопедия выживания» - Москва: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rPr>
          <w:spacing w:val="-15"/>
        </w:rPr>
      </w:pPr>
      <w:r>
        <w:rPr/>
        <w:t>Тарас А.Е. Заруцкий Ф.Д. «Если завтра война» - Минск: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pacing w:val="-16"/>
        </w:rPr>
      </w:pPr>
      <w:r>
        <w:rPr>
          <w:spacing w:val="1"/>
        </w:rPr>
        <w:t>Мирошниченко П. «Легенда о ЛСЛ» - Гатчина: 1992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pacing w:val="-15"/>
        </w:rPr>
      </w:pPr>
      <w:r>
        <w:rPr>
          <w:spacing w:val="-1"/>
        </w:rPr>
        <w:t>Скрягин Л. «Морские узлы» - Москва: 198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pacing w:val="-16"/>
        </w:rPr>
      </w:pPr>
      <w:r>
        <w:rPr/>
        <w:t>Софронов М.А. «Огонь в лесу» - Новосибирск: 1981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pacing w:val="-12"/>
        </w:rPr>
      </w:pPr>
      <w:r>
        <w:rPr/>
        <w:t>Булай П.И. «Первая помощь» - Минск: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pacing w:val="-14"/>
        </w:rPr>
      </w:pPr>
      <w:r>
        <w:rPr/>
        <w:t>Замятин Л.М. «Скалолазы: спорт и профессия» - Ленинград: 1981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rPr>
          <w:spacing w:val="-19"/>
        </w:rPr>
      </w:pPr>
      <w:r>
        <w:rPr>
          <w:spacing w:val="-1"/>
        </w:rPr>
        <w:t xml:space="preserve">Богатов С.Ф. «Спортивное ориентирование на местности» - Москва: 1998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rPr/>
      </w:pPr>
      <w:r>
        <w:rPr/>
        <w:t>9. Б. Дэвис «Энциклопедия выживания и спасения» - Москва: 201</w:t>
      </w:r>
      <w:r>
        <w:rPr>
          <w:spacing w:val="-19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ind w:left="36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907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ый учебный график составлен в соответствии с Сан.ПиН.2.4.4.3172-14 и определяет режим занятий обучающихся </w:t>
      </w:r>
      <w:r>
        <w:rPr>
          <w:b/>
          <w:sz w:val="24"/>
          <w:szCs w:val="24"/>
        </w:rPr>
        <w:t xml:space="preserve">объединения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Зар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на базе МБОУ «Гатчинская СОШ №9» по утвержденному директором МБОУ ДО «РЦДТ» распис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</w:t>
      </w:r>
      <w:r>
        <w:rPr>
          <w:b/>
          <w:sz w:val="24"/>
          <w:szCs w:val="24"/>
        </w:rPr>
        <w:t xml:space="preserve">объединения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Зар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 № 1</w:t>
      </w:r>
    </w:p>
    <w:p>
      <w:pPr>
        <w:pStyle w:val="Normal"/>
        <w:rPr>
          <w:color w:val="FF6600"/>
          <w:sz w:val="24"/>
          <w:szCs w:val="24"/>
        </w:rPr>
      </w:pPr>
      <w:r>
        <w:rPr>
          <w:b/>
          <w:bCs/>
          <w:sz w:val="24"/>
          <w:szCs w:val="24"/>
        </w:rPr>
        <w:t>Год обучения:</w:t>
      </w:r>
      <w:r>
        <w:rPr>
          <w:sz w:val="24"/>
          <w:szCs w:val="24"/>
        </w:rPr>
        <w:t xml:space="preserve"> трет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личество обучающихся:</w:t>
      </w:r>
      <w:r>
        <w:rPr>
          <w:sz w:val="24"/>
          <w:szCs w:val="24"/>
        </w:rPr>
        <w:t xml:space="preserve"> 12 человек                                                                                        </w:t>
      </w:r>
    </w:p>
    <w:p>
      <w:pPr>
        <w:pStyle w:val="Normal"/>
        <w:rPr>
          <w:color w:val="FF6600"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часов по программе: </w:t>
      </w:r>
      <w:r>
        <w:rPr/>
        <w:t xml:space="preserve">Общее количество часов за 3 года - 648. </w:t>
      </w:r>
    </w:p>
    <w:p>
      <w:pPr>
        <w:pStyle w:val="Normal"/>
        <w:rPr>
          <w:color w:val="FF6600"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занятий:</w:t>
      </w:r>
      <w:r>
        <w:rPr>
          <w:sz w:val="24"/>
          <w:szCs w:val="24"/>
        </w:rPr>
        <w:t xml:space="preserve"> 2 акад. часа (по 45 минут) х 3 раза в неделю </w:t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исание занятий: </w:t>
      </w:r>
      <w:r>
        <w:rPr>
          <w:sz w:val="24"/>
          <w:szCs w:val="24"/>
        </w:rPr>
        <w:t>вторник, четверг 14.30-16.10, суббота 13.00-14.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рни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и результатов освоения обучающимися дополнительной общеобразовате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рница» за первое полугодие (промежуточная аттеста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рница»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й,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999" w:footer="720" w:bottom="999"/>
          <w:pgNumType w:fmt="decimal"/>
          <w:formProt w:val="false"/>
          <w:textDirection w:val="lrTb"/>
          <w:docGrid w:type="lines" w:linePitch="170" w:charSpace="4294961151"/>
        </w:sectPr>
        <w:pStyle w:val="Normal"/>
        <w:jc w:val="center"/>
        <w:rPr/>
      </w:pPr>
      <w:r>
        <w:rPr/>
      </w:r>
    </w:p>
    <w:tbl>
      <w:tblPr>
        <w:tblW w:w="156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5"/>
        <w:gridCol w:w="978"/>
        <w:gridCol w:w="1435"/>
        <w:gridCol w:w="69"/>
        <w:gridCol w:w="1815"/>
        <w:gridCol w:w="941"/>
        <w:gridCol w:w="4775"/>
        <w:gridCol w:w="1954"/>
        <w:gridCol w:w="1762"/>
      </w:tblGrid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Топография и ориентир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пас и работа с ним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азимута на карте и на местности. Азимутальный код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е ориентирование на местности с различным ландшафтом. Взятие КП с привязки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ование по рельефу. Выбор оптимального пути движения. Техника и тактика ориентирования в заданном направлении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соревнованиях и контрольных стартах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Роща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I. Туристская подготов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туристское снаряжение: жумары, полиспасты, спусковые устройства, средства транспортировки пострадавшего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препятствий с самостраховкой, самонаведением и командной страховкой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вор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Этапы туристских соревнований на дистанциях 3-4 класса. Техника и тактика их прохождения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вор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Этапы соревнований по виду «поисково-спасательных работ» изготовление волокуши, подача аварийных сигналов (на местности), оказание помощи и транспортировка пострадавшего в условиях ЧС техногенного характера (в условиях возможных ЧС)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вор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Жизнеобеспечение человека при ЧС в природной среде. Приборы радиационного поиска, средства индивидуальной и коллективной защиты от радиации и ОВ. Дегазация. Дезактивация. Дезинфекция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Духовно - патриотически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щение выставок, музеев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города Гатчина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воинских частей, училищ, городского военкомата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 Военно-спортивная подготов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 и верность воинскому долгу – основные качества защитника Отечества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Дни воинской славы России. Символы воинской ч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овая подготовка: бег на  100м. Кросс  2000 и 3000м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лковая подготовка: стрельба из пневматического оружия из положения стоя, стрельба из малокалиберного оружия из положения «лежа», «дуэльная стрельба», сборка и разборка автом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овая подготовка: юноши - подтягивание на перекладине; девушки – упражнение на пресс 1 мин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оевая подготовка: ходьба строевым шагом с песней, повороты и перестроение на месте и в движении, подготовка и смотр строя и военно-прикладной эстафеты по программе военно-спортивных игр «России верные сыны», «Орленок» </w:t>
            </w:r>
            <w:r>
              <w:rPr>
                <w:sz w:val="24"/>
                <w:szCs w:val="24"/>
              </w:rPr>
              <w:t xml:space="preserve"> (в зависимости от Положений и Условий проведения соревнований)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Медико-санитарная подготовк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казание первой помощи утопающему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нная реанимационная помощь (оживление человека после внезапной остановки сердца и дыхания),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медицинская помощь при черепно-мозговой травме и повреждении позвоночника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медицинская помощь при ранении  груди, живота и области  таза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u w:val="single"/>
              </w:rPr>
              <w:t>. Дорожно-транспортная безопас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ила дорожного движения для водителей категории А и Б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Фигурное вождение велосипеда по программе военно-спортивной игры «Зарница»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  <w:u w:val="single"/>
              </w:rPr>
              <w:t>. Пожарная безопасность</w:t>
            </w:r>
            <w:r>
              <w:rPr>
                <w:bCs/>
                <w:sz w:val="24"/>
                <w:szCs w:val="24"/>
              </w:rPr>
              <w:t xml:space="preserve"> Пользование средствами пожаротушения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иды пожарно-прикладного спорта в программе военно-спортивной игры «Зарница» и соревнований «Школа безопасности»</w:t>
            </w:r>
            <w:r>
              <w:rPr>
                <w:sz w:val="24"/>
                <w:szCs w:val="24"/>
              </w:rPr>
              <w:t xml:space="preserve"> (в зависимости от Положений и Условий проведения соревнований)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  <w:u w:val="single"/>
              </w:rPr>
              <w:t>. Основы военной подготовки</w:t>
            </w:r>
            <w:r>
              <w:rPr>
                <w:spacing w:val="-2"/>
                <w:sz w:val="24"/>
                <w:szCs w:val="24"/>
              </w:rPr>
              <w:t xml:space="preserve"> История  Вооруженных Сил  России.. Размещение, жизнь и быт военно</w:t>
              <w:softHyphen/>
            </w:r>
            <w:r>
              <w:rPr>
                <w:spacing w:val="3"/>
                <w:sz w:val="24"/>
                <w:szCs w:val="24"/>
              </w:rPr>
              <w:t>служащих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Уставы ВС РФ. Строевой устав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Строевые к</w:t>
            </w:r>
            <w:r>
              <w:rPr>
                <w:spacing w:val="1"/>
                <w:sz w:val="24"/>
                <w:szCs w:val="24"/>
              </w:rPr>
              <w:t xml:space="preserve">оманды и их выполнение. </w:t>
            </w: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намённых групп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феврал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этапов строевой подготовки по условиям и положению ВСИ «Зарница»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  <w:u w:val="single"/>
              </w:rPr>
              <w:t>. ОФП и СФП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развивающие и специальные упражнения и игры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развивающие и специальные упражнения способствующие повышению уровня общефизической и специальной силовой и беговой подготовки,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бщеразвивающие и специальные упражнения, способствующие развитию скоростно-силовой подготовки, воспитанию волевых качеств и умения быстро реагировать на изменение обстановки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X</w:t>
            </w:r>
            <w:r>
              <w:rPr>
                <w:b/>
                <w:sz w:val="24"/>
                <w:szCs w:val="24"/>
                <w:u w:val="single"/>
              </w:rPr>
              <w:t>. Основы специальной подготовки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 пищи в полевых условиях. Костры: типы, способы разведения. Сохранение огня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тия с использованием природных материалов. Укрытия типовые, групповые, Индивидуальные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вор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репятствий без применения  спец. снаряжения. Преодоление препятствий с применения  спец. снаряжения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вор 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. Сигналы международной кодовой таблицы, способы передачи информации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различным видам рельефа. Использование самодельных плавсредств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страховка, страховка, безопасность. Хранение снаряжение. Контроль за состоянием и  проверка специального снаряжения. Полевые выходы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b/>
                <w:sz w:val="24"/>
                <w:szCs w:val="24"/>
                <w:u w:val="single"/>
              </w:rPr>
              <w:t>. Подготовка и участие в соревнованиях, играх и конкурсах</w:t>
            </w:r>
            <w:r>
              <w:rPr>
                <w:bCs/>
                <w:sz w:val="24"/>
                <w:szCs w:val="24"/>
              </w:rPr>
              <w:t xml:space="preserve"> Создание сборных команд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ланирование и организация подготовки к  соревнованиям и играм  по программе туристского многоборья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ланирование и организация подготовки к  соревнованиям и играм  по программе  спортивного ориентирования в заданном направлении,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ланирование и организация подготовки к  соревнованиям и играм  по программе, «</w:t>
            </w:r>
            <w:r>
              <w:rPr>
                <w:sz w:val="24"/>
                <w:szCs w:val="24"/>
              </w:rPr>
              <w:t>Школа безопасности»</w:t>
            </w:r>
            <w:r>
              <w:rPr>
                <w:bCs/>
                <w:sz w:val="24"/>
                <w:szCs w:val="24"/>
              </w:rPr>
              <w:t>, «Спасатель в природной среде»,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ланирование и организация подготовки к  соревнованиям и играм  по программе «России верные сыны», «Орленок»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bCs/>
                <w:sz w:val="24"/>
                <w:szCs w:val="24"/>
              </w:rPr>
              <w:t>й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7.45</w:t>
            </w:r>
          </w:p>
        </w:tc>
        <w:tc>
          <w:tcPr>
            <w:tcW w:w="1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X</w:t>
            </w:r>
            <w:r>
              <w:rPr>
                <w:b/>
                <w:sz w:val="24"/>
                <w:szCs w:val="24"/>
                <w:u w:val="single"/>
              </w:rPr>
              <w:t>. Инструкторская и судейская практик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одготовка судейских бригад и младшего инструкторского состава из старших членов объединения для помощи в организации и проведении мероприятий </w:t>
            </w:r>
            <w:r>
              <w:rPr>
                <w:sz w:val="24"/>
                <w:szCs w:val="24"/>
              </w:rPr>
              <w:t xml:space="preserve"> (в зависимости от Положений и Условий проведения соревнований).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2"/>
        <w:rPr/>
      </w:pPr>
      <w:r>
        <w:rPr/>
      </w:r>
    </w:p>
    <w:sectPr>
      <w:footerReference w:type="default" r:id="rId8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  <w:rFonts w:cs="Times New Roman"/>
      </w:rPr>
    </w:lvl>
  </w:abstractNum>
  <w:abstractNum w:abstractNumId="14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cs="Cambria"/>
      <w:i/>
      <w:iCs/>
      <w:color w:val="2E74B5"/>
    </w:rPr>
  </w:style>
  <w:style w:type="character" w:styleId="7">
    <w:name w:val=" Знак Знак7"/>
    <w:basedOn w:val="Style5"/>
    <w:qFormat/>
    <w:rPr>
      <w:rFonts w:ascii="Cambria" w:hAnsi="Cambria" w:cs="Cambria"/>
      <w:color w:val="2E74B5"/>
    </w:rPr>
  </w:style>
  <w:style w:type="character" w:styleId="6">
    <w:name w:val=" Знак Знак6"/>
    <w:basedOn w:val="Style5"/>
    <w:qFormat/>
    <w:rPr>
      <w:rFonts w:ascii="Cambria" w:hAnsi="Cambria" w:cs="Cambria"/>
      <w:color w:val="1F4D78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1F4D78"/>
    </w:rPr>
  </w:style>
  <w:style w:type="character" w:styleId="4">
    <w:name w:val=" Знак Знак4"/>
    <w:basedOn w:val="Style5"/>
    <w:qFormat/>
    <w:rPr>
      <w:rFonts w:ascii="Cambria" w:hAnsi="Cambria" w:cs="Cambria"/>
      <w:color w:val="272727"/>
      <w:sz w:val="21"/>
      <w:szCs w:val="20"/>
    </w:rPr>
  </w:style>
  <w:style w:type="character" w:styleId="3">
    <w:name w:val=" Знак Знак3"/>
    <w:basedOn w:val="Style5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color w:val="000000"/>
      <w:sz w:val="24"/>
      <w:szCs w:val="28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eastAsia="Malgun Gothic" w:cs="Cambria"/>
      <w:spacing w:val="-10"/>
      <w:kern w:val="2"/>
      <w:sz w:val="56"/>
      <w:szCs w:val="5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algun Gothic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textAlignment w:val="baseline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48:00Z</dcterms:created>
  <dc:creator>Admin</dc:creator>
  <dc:description/>
  <cp:keywords/>
  <dc:language>en-US</dc:language>
  <cp:lastModifiedBy>Екатерина</cp:lastModifiedBy>
  <dcterms:modified xsi:type="dcterms:W3CDTF">2019-03-24T11:04:00Z</dcterms:modified>
  <cp:revision>7</cp:revision>
  <dc:subject/>
  <dc:title>Муниципальное бюджетное образовательное учреждение дополнительного образования детей</dc:title>
</cp:coreProperties>
</file>