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92470" cy="897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897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ит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4"/>
        </w:rPr>
        <w:t>Зубова Александра Леонидовна,   Пономарева Елена Васильевна</w:t>
      </w:r>
      <w:r>
        <w:rPr>
          <w:rFonts w:cs="Times New Roman" w:ascii="Times New Roman" w:hAnsi="Times New Roman"/>
          <w:sz w:val="28"/>
          <w:szCs w:val="28"/>
        </w:rPr>
        <w:t xml:space="preserve"> — педагоги дополнительного образования высшей категории</w:t>
      </w:r>
    </w:p>
    <w:p>
      <w:pPr>
        <w:pStyle w:val="Normal"/>
        <w:tabs>
          <w:tab w:val="clear" w:pos="708"/>
          <w:tab w:val="left" w:pos="301" w:leader="none"/>
        </w:tabs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ультанты: </w:t>
      </w:r>
      <w:r>
        <w:rPr>
          <w:rFonts w:cs="Times New Roman" w:ascii="Times New Roman" w:hAnsi="Times New Roman"/>
          <w:sz w:val="28"/>
          <w:szCs w:val="28"/>
        </w:rPr>
        <w:t>Демьянов Игорь Викторович – методист МБОУ ДО «РЦДТ» Гатчин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Структура программы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      Пояснительная записка                        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      Учебно-тематический план                  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      Содержание программы                 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      Методическое обеспечение программы 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5      Список литературы                                 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      Приложение :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4"/>
        </w:rPr>
        <w:t>Диагностика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before="0" w:after="0"/>
        <w:ind w:left="72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ценочные материалы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before="0" w:after="0"/>
        <w:ind w:left="72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ганизационно- педагогические условия реализации программы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 ПО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hanging="283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ность:</w:t>
      </w:r>
      <w:r>
        <w:rPr>
          <w:rFonts w:cs="Times New Roman" w:ascii="Times New Roman" w:hAnsi="Times New Roman"/>
          <w:sz w:val="24"/>
          <w:szCs w:val="24"/>
        </w:rPr>
        <w:t xml:space="preserve"> естественнонаучная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hanging="28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динение:</w:t>
      </w:r>
      <w:r>
        <w:rPr>
          <w:rFonts w:cs="Times New Roman" w:ascii="Times New Roman" w:hAnsi="Times New Roman"/>
          <w:sz w:val="24"/>
          <w:szCs w:val="24"/>
        </w:rPr>
        <w:t xml:space="preserve">    «</w:t>
      </w:r>
      <w:r>
        <w:rPr>
          <w:rFonts w:cs="Times New Roman" w:ascii="Times New Roman" w:hAnsi="Times New Roman"/>
          <w:color w:val="000000"/>
          <w:sz w:val="24"/>
          <w:szCs w:val="24"/>
        </w:rPr>
        <w:t>Юные биологи»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hanging="28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О. педагога</w:t>
      </w:r>
      <w:r>
        <w:rPr>
          <w:rFonts w:cs="Times New Roman" w:ascii="Times New Roman" w:hAnsi="Times New Roman"/>
          <w:sz w:val="24"/>
          <w:szCs w:val="24"/>
        </w:rPr>
        <w:t>: Зубова Александра Леонидовн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hanging="284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Вид программы:</w:t>
      </w:r>
      <w:r>
        <w:rPr>
          <w:rFonts w:cs="Times New Roman" w:ascii="Times New Roman" w:hAnsi="Times New Roman"/>
          <w:sz w:val="24"/>
          <w:szCs w:val="24"/>
        </w:rPr>
        <w:t xml:space="preserve"> модифицированная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авторская, типовая, модифицированная, экспериментальная, интегрированная /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hanging="284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Тип программы: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ая общеобразовательная                         /общеобразовательная, учебная, досуговая /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hanging="28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установка: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ая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познавательная, профессионально - прикладная, развитие художественной одаренности, социальной адаптации /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hanging="28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усвоения:</w:t>
      </w:r>
      <w:r>
        <w:rPr>
          <w:rFonts w:cs="Times New Roman" w:ascii="Times New Roman" w:hAnsi="Times New Roman"/>
          <w:sz w:val="24"/>
          <w:szCs w:val="24"/>
        </w:rPr>
        <w:t xml:space="preserve"> углубленный</w:t>
      </w:r>
    </w:p>
    <w:p>
      <w:pPr>
        <w:pStyle w:val="Normal"/>
        <w:overflowPunct w:val="false"/>
        <w:autoSpaceDE w:val="false"/>
        <w:spacing w:lineRule="auto" w:line="240" w:before="0" w:after="0"/>
        <w:ind w:left="-28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 общекультурный, углубленный, для одаренных, профессионально - ориентированный /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hanging="28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</w:t>
      </w:r>
      <w:r>
        <w:rPr>
          <w:rFonts w:cs="Times New Roman" w:ascii="Times New Roman" w:hAnsi="Times New Roman"/>
          <w:sz w:val="24"/>
          <w:szCs w:val="24"/>
        </w:rPr>
        <w:t xml:space="preserve">: естествознание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ind w:left="-28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/ искусство, техника, естествознание, досуг, краеведение, спорт, филология, туризм /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hanging="283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ной диапазон:</w:t>
      </w:r>
      <w:r>
        <w:rPr>
          <w:rFonts w:cs="Times New Roman" w:ascii="Times New Roman" w:hAnsi="Times New Roman"/>
          <w:sz w:val="24"/>
          <w:szCs w:val="24"/>
        </w:rPr>
        <w:t xml:space="preserve"> 11-14 ле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/ дошкольник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7 - 10 лет; 11 - 14 лет; 15 - 17 лет /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образовательного процесса:</w:t>
      </w:r>
      <w:r>
        <w:rPr>
          <w:rFonts w:cs="Times New Roman" w:ascii="Times New Roman" w:hAnsi="Times New Roman"/>
          <w:sz w:val="24"/>
          <w:szCs w:val="24"/>
        </w:rPr>
        <w:t xml:space="preserve"> групповая                   </w:t>
      </w:r>
    </w:p>
    <w:p>
      <w:pPr>
        <w:pStyle w:val="Normal"/>
        <w:overflowPunct w:val="false"/>
        <w:autoSpaceDE w:val="false"/>
        <w:spacing w:lineRule="auto" w:line="240" w:before="0" w:after="0"/>
        <w:ind w:left="-284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 индивидуальная, групповая, зачетная /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hanging="283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ок реализации:</w:t>
      </w:r>
      <w:r>
        <w:rPr>
          <w:rFonts w:cs="Times New Roman" w:ascii="Times New Roman" w:hAnsi="Times New Roman"/>
          <w:sz w:val="24"/>
          <w:szCs w:val="24"/>
        </w:rPr>
        <w:t xml:space="preserve"> 1 год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 один год, два - три года, от трех до пяти лет, более пяти лет /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характеру: </w:t>
      </w:r>
      <w:r>
        <w:rPr>
          <w:rFonts w:cs="Times New Roman" w:ascii="Times New Roman" w:hAnsi="Times New Roman"/>
          <w:sz w:val="24"/>
          <w:szCs w:val="24"/>
        </w:rPr>
        <w:t>научно-исследовательская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ознакомительный, репродуктивные, поисковые, интегрированные, спортивно - оздоровительные, спортивного совершенствования, научно - исследовательские /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72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ИНФОРМАЦИОННАЯ КАРТА ПО ПРОГРАММ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hanging="283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ность:</w:t>
      </w:r>
      <w:r>
        <w:rPr>
          <w:rFonts w:cs="Times New Roman" w:ascii="Times New Roman" w:hAnsi="Times New Roman"/>
          <w:sz w:val="24"/>
          <w:szCs w:val="24"/>
        </w:rPr>
        <w:t xml:space="preserve"> естественнонаучная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hanging="28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динение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Юные биологи»</w:t>
      </w:r>
    </w:p>
    <w:p>
      <w:pPr>
        <w:pStyle w:val="Style13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О. педагога</w:t>
      </w:r>
      <w:r>
        <w:rPr>
          <w:rFonts w:cs="Times New Roman" w:ascii="Times New Roman" w:hAnsi="Times New Roman"/>
          <w:sz w:val="24"/>
          <w:szCs w:val="24"/>
        </w:rPr>
        <w:t>: Пономарева Елена Васильевн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программы:</w:t>
      </w:r>
      <w:r>
        <w:rPr>
          <w:rFonts w:cs="Times New Roman" w:ascii="Times New Roman" w:hAnsi="Times New Roman"/>
          <w:sz w:val="24"/>
          <w:szCs w:val="24"/>
        </w:rPr>
        <w:t xml:space="preserve"> модифицированная</w:t>
      </w:r>
    </w:p>
    <w:p>
      <w:pPr>
        <w:pStyle w:val="Normal"/>
        <w:overflowPunct w:val="false"/>
        <w:autoSpaceDE w:val="false"/>
        <w:spacing w:lineRule="auto" w:line="240" w:before="0" w:after="0"/>
        <w:ind w:left="-284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авторская, типовая, модифицированная, экспериментальная, интегрированная /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hanging="284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Тип программы: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ая общеобразовательная                         /общеобразовательная, учебная, досуговая /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hanging="28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установка: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ая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283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познавательная, профессионально - прикладная, развитие художественной одаренности, социальной адаптации /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hanging="28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усвоения:</w:t>
      </w:r>
      <w:r>
        <w:rPr>
          <w:rFonts w:cs="Times New Roman" w:ascii="Times New Roman" w:hAnsi="Times New Roman"/>
          <w:sz w:val="24"/>
          <w:szCs w:val="24"/>
        </w:rPr>
        <w:t xml:space="preserve"> углубленный</w:t>
      </w:r>
    </w:p>
    <w:p>
      <w:pPr>
        <w:pStyle w:val="Normal"/>
        <w:overflowPunct w:val="false"/>
        <w:autoSpaceDE w:val="false"/>
        <w:spacing w:lineRule="auto" w:line="240" w:before="0" w:after="0"/>
        <w:ind w:left="-283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общекультурный, углубленный, для одаренных, профессионально - ориентированный /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hanging="283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</w:t>
      </w:r>
      <w:r>
        <w:rPr>
          <w:rFonts w:cs="Times New Roman" w:ascii="Times New Roman" w:hAnsi="Times New Roman"/>
          <w:sz w:val="24"/>
          <w:szCs w:val="24"/>
        </w:rPr>
        <w:t xml:space="preserve">: естествознание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ind w:left="-283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 искусство, техника, естествознание, досуг, краеведение, спорт, филология, туризм /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hanging="283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ной диапазон:</w:t>
      </w:r>
      <w:r>
        <w:rPr>
          <w:rFonts w:cs="Times New Roman" w:ascii="Times New Roman" w:hAnsi="Times New Roman"/>
          <w:sz w:val="24"/>
          <w:szCs w:val="24"/>
        </w:rPr>
        <w:t xml:space="preserve"> 11-14 ле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/ дошкольник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7 - 10 лет; 11 - 14 лет; 15 - 17 лет /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hanging="284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образовательного процесса:</w:t>
      </w:r>
      <w:r>
        <w:rPr>
          <w:rFonts w:cs="Times New Roman" w:ascii="Times New Roman" w:hAnsi="Times New Roman"/>
          <w:sz w:val="24"/>
          <w:szCs w:val="24"/>
        </w:rPr>
        <w:t xml:space="preserve"> групповая                  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/ индивидуальная, групповая, зачетная /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hanging="283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ок реализации:</w:t>
      </w:r>
      <w:r>
        <w:rPr>
          <w:rFonts w:cs="Times New Roman" w:ascii="Times New Roman" w:hAnsi="Times New Roman"/>
          <w:sz w:val="24"/>
          <w:szCs w:val="24"/>
        </w:rPr>
        <w:t xml:space="preserve"> 1 год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/ один год, два - три года, от трех до пяти лет, более пяти лет /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hanging="284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характеру: </w:t>
      </w:r>
      <w:r>
        <w:rPr>
          <w:rFonts w:cs="Times New Roman" w:ascii="Times New Roman" w:hAnsi="Times New Roman"/>
          <w:sz w:val="24"/>
          <w:szCs w:val="24"/>
        </w:rPr>
        <w:t>научно-исследовательская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ознакомительный, репродуктивные, поисковые, интегрированные, спортивно - оздоровительные, спортивного совершенствования, научно - исследовательские /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72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записка</w:t>
      </w:r>
    </w:p>
    <w:p>
      <w:pPr>
        <w:pStyle w:val="Style14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общеразвивающая программа естественно-научной направленности 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ный натуралист» </w:t>
      </w:r>
      <w:r>
        <w:rPr>
          <w:rFonts w:cs="Times New Roman" w:ascii="Times New Roman" w:hAnsi="Times New Roman"/>
          <w:sz w:val="24"/>
          <w:szCs w:val="24"/>
        </w:rPr>
        <w:t>разработана  в соответствии с нормативно - правовыми документами: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30" w:leader="none"/>
        </w:tabs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г № 273-ФЗ “Об образовании в Российской Федерации”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30" w:leader="none"/>
        </w:tabs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рганизации и осуществления образовательной деятельности по дополнительным общеобразовательным программам (Приказ министерства образования и науки Российской Федерации от 09 ноября 2018 г. № 196)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30" w:leader="none"/>
        </w:tabs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цепция развития дополнительного образования детей (утверждена распоряжением Правительства Российской Федерации от 4 сентября 2014 года № 1726-р)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30" w:leader="none"/>
        </w:tabs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Департамента  молодежной политики, воспитания и социальной поддержки детей Минобрнауки России от 11.12.2006 г № 06-1844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30" w:leader="none"/>
        </w:tabs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 – эпидемиологические  требования  к  учреждениям дополнительного образования детей (СаНПиН 2.4.4.3172-14)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Приказ Министерства спорта Российской Федерации от 27 декабря 2013 года № 1125 </w:t>
      </w:r>
      <w:r>
        <w:rPr/>
        <w:t xml:space="preserve">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;  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Письмо Министерства культуры Российской Федерации от 19 ноября 2013 года № 191-01-39/06-ГИ </w:t>
      </w:r>
      <w:r>
        <w:rPr/>
        <w:t>«О направлении рекомендаций по организации образовательной и методической деятельности при реализации общеразвивающих программ в области искусств в детских школах искусств по видам искусств»</w:t>
      </w:r>
      <w:r>
        <w:rPr>
          <w:bCs/>
        </w:rPr>
        <w:t xml:space="preserve">;     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Письмо Министерства образования и науки Российской Федерации от 18 ноября 2015 года № 09-3242 </w:t>
      </w:r>
      <w:r>
        <w:rPr/>
        <w:t>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»)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Письмо Министерства образования и науки Российской Федерации от 29 марта 2016 года № ВК-641/09 </w:t>
      </w:r>
      <w:r>
        <w:rPr/>
        <w:t xml:space="preserve">«О направлении методических рекомендаций» (вместе с Методическими рекомендациями по реализации адаптированных дополнительных общеобразовательных программ;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30" w:leader="none"/>
        </w:tabs>
        <w:ind w:left="330" w:hanging="33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образования и науки Российской Федерации от 09 ноября 2015 года № 1309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30" w:leader="none"/>
        </w:tabs>
        <w:ind w:left="330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 МБОУ  ДО «РАЙОННЫЙ ЦЕНТР ДЕТСКОГО ТВОРЧЕСТВА»</w:t>
      </w:r>
    </w:p>
    <w:p>
      <w:pPr>
        <w:pStyle w:val="Style14"/>
        <w:ind w:left="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ные биологи» </w:t>
      </w:r>
      <w:r>
        <w:rPr>
          <w:rFonts w:cs="Times New Roman" w:ascii="Times New Roman" w:hAnsi="Times New Roman"/>
          <w:sz w:val="24"/>
          <w:szCs w:val="24"/>
        </w:rPr>
        <w:t>разработана с учетом</w:t>
      </w:r>
      <w:r>
        <w:rPr>
          <w:rFonts w:cs="Times New Roman" w:ascii="Times New Roman" w:hAnsi="Times New Roman"/>
          <w:b/>
          <w:sz w:val="24"/>
          <w:szCs w:val="24"/>
        </w:rPr>
        <w:t xml:space="preserve"> требований профессионального стандарта,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а для реализации новых федеральных образовательных стандартов в детских объединениях учреждений дополнительного образования детей, общеобразовательных школах, где созданы условия для полноценных занятий по данному направлению. 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ные биологи» </w:t>
      </w:r>
      <w:r>
        <w:rPr>
          <w:rFonts w:cs="Times New Roman" w:ascii="Times New Roman" w:hAnsi="Times New Roman"/>
          <w:sz w:val="24"/>
          <w:szCs w:val="24"/>
        </w:rPr>
        <w:t>разработана с учетом</w:t>
      </w:r>
      <w:r>
        <w:rPr>
          <w:rFonts w:cs="Times New Roman" w:ascii="Times New Roman" w:hAnsi="Times New Roman"/>
          <w:b/>
          <w:sz w:val="24"/>
          <w:szCs w:val="24"/>
        </w:rPr>
        <w:t xml:space="preserve"> требований профессионального стандарта, </w:t>
      </w:r>
      <w:r>
        <w:rPr>
          <w:rFonts w:cs="Times New Roman" w:ascii="Times New Roman" w:hAnsi="Times New Roman"/>
          <w:sz w:val="24"/>
          <w:szCs w:val="24"/>
        </w:rPr>
        <w:t xml:space="preserve">предназначена для реализации новых федеральных образовательных стандартов в детских объединениях учреждений дополнительного образования детей, общеобразовательных школах, где созданы условия для полноценных занятий по данному направлению. В программе используются формы электронного обучения: участие обучающихся в онлайн – тестах по биологии, участие в интернет - олимпиадах и интернет –конкурсах. Программа предусматривает обучение с использованием дистанционных образовательных технологий: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изация обучения, предоставляющая каждому обучающемуся возможность построения индивидуальной образовательной траектории. Это особенно важно для детей с ограниченными возможностями (состояние здоровья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сультации с педагогом дополнительного образования с помощью электронных средств связи (скайп, электронная почта, вотс апп, вайбер)в любое удобное время.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правленность: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естественнонаучн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 </w:t>
      </w:r>
      <w:r>
        <w:rPr>
          <w:rFonts w:cs="Times New Roman" w:ascii="Times New Roman" w:hAnsi="Times New Roman"/>
          <w:sz w:val="24"/>
          <w:szCs w:val="24"/>
        </w:rPr>
        <w:t>обусловлена социальным заказом  - развитие мировоззрения  ребенка, обеспечение полезной занятости, желанием родителей сформировать  положительные качества личности ребенка; усидчивость, внимательность, логическое мышление. есть категория одаренных, увлекающихся биологией детей, а данное объединение позволяет им реализовать свой интерес в эт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дети растут в условиях интенсивно формирующейся рыночной экономики страны. Обучающимся известны открытия во многих перспективных областях биологии (фармакология, биохимия, биотехнология и др.), применение которых во много раз окупает затраты на их разработку. Таким образом, сегодня знания биологии востребованы современным обществом, а их использование имеет большие экономические возможности. </w:t>
      </w:r>
      <w:r>
        <w:rPr>
          <w:rFonts w:cs="Times New Roman" w:ascii="Times New Roman" w:hAnsi="Times New Roman"/>
          <w:b/>
          <w:sz w:val="24"/>
          <w:szCs w:val="24"/>
        </w:rPr>
        <w:t>Курс профориентирован</w:t>
      </w:r>
      <w:r>
        <w:rPr>
          <w:rFonts w:cs="Times New Roman" w:ascii="Times New Roman" w:hAnsi="Times New Roman"/>
          <w:sz w:val="24"/>
          <w:szCs w:val="24"/>
        </w:rPr>
        <w:t xml:space="preserve">, нацелен на развитие прогностических способностей учащихся, к познанию нового, расширения мировоззрения. Творческие способности обучающихся реализуются через проектную деятельность, индивидуальные задания. Понимая ценность природы, биологических объектов, формируется бережное отношение к окружающему миру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ческой целесообразностью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данной программы является то, что она включает в себя таки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элементы, как наблюдение, анализ, рассуждение, выдвижение гипотез, выполнение лабораторных работ, а также предполагает использование комм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икативных умений (сотрудничество при работе в группе, культуру ве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дискуссии, презентации результатов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ыстроена в логике организации применения знаний как в знакомых, так и в новых ситуациях. Наиболее трудные вопросы, ответы на которые вызывают трудности у школьников, анализируются и обсуждаютс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курса предусматривается индивидуальная работа учащихся с литературой, информацией на электронных носителях и в сети Интернет, формирование умений конспектирования, анализа информации, решения нестандартных задач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предполагает обобщение материала в области общей биологии, цитологии, ботаники, зоологии и анатомии человека. Программой предусмотрено также выполнение практических работ, обобщающих схем и таблиц, решение различных задач, соответствующих рассматриваемым тем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отрена на два этап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истематизация знаний учащимися об организации жизни на клеточном, тканевом и организменном уровнях, формирование навыков выполнения биологических экспериментов, применение знаний при решении практических задач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истематизация знаний учащимися о многообразии организмов, их строение и жизнедеятельности, взаимосвязи надорганизменных систем различных уровней, эволюции органического мира, совершенствование умений презентаций проектной работы, выполнения практических и лабораторных рабо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рс практикоориентирован</w:t>
      </w:r>
      <w:r>
        <w:rPr>
          <w:rFonts w:cs="Times New Roman" w:ascii="Times New Roman" w:hAnsi="Times New Roman"/>
          <w:sz w:val="24"/>
          <w:szCs w:val="24"/>
        </w:rPr>
        <w:t>. Индивидуальная и групповая деятельность учащихся будет содействовать успешной подготовке к конкурсам и олимпиадам различного уров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программы:</w:t>
      </w:r>
    </w:p>
    <w:p>
      <w:pPr>
        <w:pStyle w:val="Normal"/>
        <w:shd w:fill="FFFFFF" w:val="clear"/>
        <w:spacing w:before="269" w:after="200"/>
        <w:ind w:right="34" w:hanging="0"/>
        <w:jc w:val="both"/>
        <w:rPr/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формирование у обучающихся  </w:t>
      </w:r>
      <w:r>
        <w:rPr>
          <w:rFonts w:cs="Times New Roman" w:ascii="Times New Roman" w:hAnsi="Times New Roman"/>
          <w:spacing w:val="-4"/>
          <w:sz w:val="24"/>
          <w:szCs w:val="24"/>
        </w:rPr>
        <w:t>картины мира как компонента общечеловеческой культуры 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основ экологической грамотнос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через 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>систематизацию представлений о биологических объектах, процессах, явлениях, закономерностях путем углубления знаний по предмету.</w:t>
      </w:r>
    </w:p>
    <w:p>
      <w:pPr>
        <w:pStyle w:val="Normal"/>
        <w:shd w:fill="FFFFFF" w:val="clear"/>
        <w:spacing w:before="269" w:after="200"/>
        <w:ind w:right="34" w:hanging="0"/>
        <w:jc w:val="both"/>
        <w:rPr/>
      </w:pPr>
      <w:r>
        <w:rPr>
          <w:rFonts w:cs="Times New Roman" w:ascii="Times New Roman" w:hAnsi="Times New Roman"/>
          <w:b/>
          <w:bCs/>
          <w:i/>
          <w:spacing w:val="-7"/>
          <w:sz w:val="24"/>
          <w:szCs w:val="24"/>
        </w:rPr>
        <w:t>Задачи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>:</w:t>
      </w:r>
    </w:p>
    <w:p>
      <w:pPr>
        <w:pStyle w:val="Dash041e0431044b0447043d044b0439"/>
        <w:jc w:val="both"/>
        <w:rPr/>
      </w:pPr>
      <w:r>
        <w:rPr>
          <w:rStyle w:val="Dash041e0431044b0447043d044b0439char1"/>
        </w:rPr>
        <w:t>1) Сформировать систему научных знаний о живой природе, закономерностях её развития</w:t>
      </w:r>
      <w:r>
        <w:rPr>
          <w:rStyle w:val="Dash041e0431044b0447043d044b0439char1"/>
          <w:color w:val="0000FF"/>
        </w:rPr>
        <w:t xml:space="preserve"> </w:t>
      </w:r>
      <w:r>
        <w:rPr>
          <w:rStyle w:val="Dash041e0431044b0447043d044b0439char1"/>
        </w:rPr>
        <w:t>исторически быстром сокращении биологического разнообразия в биосфере  в результате деятельности человека, для развития современных естественнонаучных представлений о</w:t>
      </w:r>
      <w:r>
        <w:rPr>
          <w:rStyle w:val="Dash041e0431044b0447043d044b0439char1"/>
          <w:color w:val="0000FF"/>
        </w:rPr>
        <w:t xml:space="preserve"> </w:t>
      </w:r>
      <w:r>
        <w:rPr>
          <w:rStyle w:val="Dash041e0431044b0447043d044b0439char1"/>
        </w:rPr>
        <w:t>картине мира;</w:t>
      </w:r>
    </w:p>
    <w:p>
      <w:pPr>
        <w:pStyle w:val="Dash041e0431044b0447043d044b0439"/>
        <w:jc w:val="both"/>
        <w:rPr/>
      </w:pPr>
      <w:r>
        <w:rPr>
          <w:rStyle w:val="Dash041e0431044b0447043d044b0439char1"/>
        </w:rPr>
        <w:t>2) Сформировать первоначальные систематизированные представления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Dash041e0431044b0447043d044b0439"/>
        <w:jc w:val="both"/>
        <w:rPr/>
      </w:pPr>
      <w:r>
        <w:rPr>
          <w:rStyle w:val="Dash041e0431044b0447043d044b0439char1"/>
        </w:rPr>
        <w:t>3) Приобрести  опыт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Dash041e0431044b0447043d044b0439"/>
        <w:jc w:val="both"/>
        <w:rPr/>
      </w:pPr>
      <w:r>
        <w:rPr>
          <w:rStyle w:val="Dash041e0431044b0447043d044b0439char1"/>
        </w:rPr>
        <w:t>4) Сформировать основы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</w:t>
      </w:r>
      <w:r>
        <w:rPr>
          <w:rStyle w:val="Dash041e0431044b0447043d044b0439char1"/>
          <w:color w:val="0000FF"/>
        </w:rPr>
        <w:t xml:space="preserve"> </w:t>
      </w:r>
      <w:r>
        <w:rPr>
          <w:rStyle w:val="Dash041e0431044b0447043d044b0439char1"/>
        </w:rPr>
        <w:t>действий по сохранению биоразнообразия и природных местообитаний</w:t>
      </w:r>
      <w:r>
        <w:rPr>
          <w:rStyle w:val="Dash041e0431044b0447043d044b0439char1"/>
          <w:color w:val="0000FF"/>
        </w:rPr>
        <w:t xml:space="preserve"> </w:t>
      </w:r>
      <w:r>
        <w:rPr>
          <w:rStyle w:val="Dash041e0431044b0447043d044b0439char1"/>
        </w:rPr>
        <w:t>видов растений и животных;</w:t>
      </w:r>
    </w:p>
    <w:p>
      <w:pPr>
        <w:pStyle w:val="Dash041e0431044b0447043d044b0439"/>
        <w:jc w:val="both"/>
        <w:rPr/>
      </w:pPr>
      <w:r>
        <w:rPr>
          <w:rStyle w:val="Dash041e0431044b0447043d044b0439char1"/>
        </w:rPr>
        <w:t>5) Сформировать  представление о значении биологических наук в решении проблем необходимости рационального природопользования</w:t>
      </w:r>
      <w:r>
        <w:rPr>
          <w:rStyle w:val="Dash041e0431044b0447043d044b0439char1"/>
          <w:color w:val="0000FF"/>
        </w:rPr>
        <w:t xml:space="preserve"> </w:t>
      </w:r>
      <w:r>
        <w:rPr>
          <w:rStyle w:val="Dash041e0431044b0447043d044b0439char1"/>
        </w:rPr>
        <w:t>защиты здоровья людей в условиях быстрого изменения экологического качества окружающей среды;</w:t>
      </w:r>
    </w:p>
    <w:p>
      <w:pPr>
        <w:pStyle w:val="Dash041e0431044b0447043d044b0439"/>
        <w:jc w:val="both"/>
        <w:rPr/>
      </w:pPr>
      <w:r>
        <w:rPr>
          <w:rStyle w:val="Dash041e0431044b0447043d044b0439char1"/>
        </w:rPr>
        <w:t xml:space="preserve">6) Освоить приёмы оказания первой помощи, рациональной организации труда и отдыха, выращивания и размножения культурных растений и домашних животных, ухода за ними. </w:t>
      </w:r>
    </w:p>
    <w:p>
      <w:pPr>
        <w:pStyle w:val="Normal"/>
        <w:jc w:val="both"/>
        <w:rPr>
          <w:rStyle w:val="Dash041e0431044b0447043d044b0439char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тличительная особеннос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программ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углубленна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правле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а развит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 обучающихся учебных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омпетенций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урса включает разделы: ботаника, зоология, систематика, анатомия и физиология человека, эволюция. Биология – предмет с интегративным характером, безусловно связан с другими дисциплинами естественнонаучного цикла, такими как химия, физика, география и эколог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строение курса осуществляется последовательно от общего к частному с учетом реализации внутрипредметных и метапредметных связей. В основу положено взаимодействие научного, гуманистического, аксиологического, культурологического, личностно-деятельностного, историко-проблемного, интегративного, компетентностного подход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одержание курса направлено на формирование универсальных учебных действий, обеспечивающих развитие познавательных и коммуникативных качеств личности. Обучающиеся включаются в проектную и исследовательскую деятельность, основу которой составляют такие учебные действия, как умение видеть проблемы, ставить вопросы, классифицировать, наблюдать, проводить эксперимент, делать выводы, объяснять, доказывать, защищать свои идеи, давать определения понятиям, структурировать материал и др. Обучающиеся включаются в коммуникативную учебную деятельность, где преобладают такие ее виды, как умение полно и точно выражать свои мысли, аргументировать свою точку зрения, работать в группе, представлять и сообщать информацию в устной и письменной форме, вступать в диалог и т.д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сто курса:</w:t>
      </w:r>
      <w:r>
        <w:rPr>
          <w:rFonts w:cs="Times New Roman" w:ascii="Times New Roman" w:hAnsi="Times New Roman"/>
          <w:color w:val="323232"/>
          <w:spacing w:val="-2"/>
          <w:sz w:val="24"/>
          <w:szCs w:val="24"/>
        </w:rPr>
        <w:t xml:space="preserve">  содержание курса биологии в основной школе является базой для изучения общих биологических закономерностей, теорий, законов, гипотез в старшей школе. Содержание курса дополнительного образования представляет  собой базовое зерно в системе непрерывного биологического образования и является основой для последующей уровневой и профильной дифференциации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озраст детей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учающиеся 11-14 лет, заинтересованные предметом биологии, готовые углублять свои знания по предмету, опирающиеся на базу основного содержания учебного предмета.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рок реализации программ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1 год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Формы и режим занятий: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Формы </w:t>
      </w:r>
      <w:r>
        <w:rPr>
          <w:rFonts w:cs="Times New Roman" w:ascii="Times New Roman" w:hAnsi="Times New Roman"/>
          <w:i/>
          <w:iCs/>
          <w:sz w:val="24"/>
          <w:szCs w:val="24"/>
        </w:rPr>
        <w:t>организации</w:t>
      </w:r>
      <w:r>
        <w:rPr>
          <w:rFonts w:cs="Times New Roman" w:ascii="Times New Roman" w:hAnsi="Times New Roman"/>
          <w:iCs/>
          <w:sz w:val="24"/>
          <w:szCs w:val="24"/>
        </w:rPr>
        <w:t>: теоретические, практические, комбинированны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Формы провед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удиторные (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актические работы, лабораторные работы, семинар, работа в группах, тестирование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орма организации деятельност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: групповая, фронтальная.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орма обучени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: очная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ормы обучения на основании Закона № 273-ФЗ, гл. 2, ст. 17, п. 2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Режим занятий</w:t>
      </w:r>
      <w:r>
        <w:rPr>
          <w:rFonts w:cs="Times New Roman" w:ascii="Times New Roman" w:hAnsi="Times New Roman"/>
          <w:bCs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1 раз в неделю по 2 часа, 72 часа в год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ируемые результаты и формы их проверки</w:t>
      </w: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и структура курса предполагает реализацию компетентностного подхода, а именно, включение самостоятельных работ с различными источниками информации (таблицы, схемы, модели, кинофильмы), формирование коммуникативных и рефлексивных компетенций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процессе освоения программы учащиеся должны знать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ущности жизни и свойствах живого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уровнях организации органического мира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клетке как единице живого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рганизме как биологической системе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многообразии организмов, их строении и жизнедеятельности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анатомии и физиологии человек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обрести и отработать умения и навыки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микроскопом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оборудованием при выполнении лабораторных работ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знания при решении задач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аргументированные объяснения различным процессам, характерным живым организмам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ировать информацию, делать выводы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ать собственную позицию, опираясь на научные факты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ресурсы сети Интернет, работать с учебной и научно-популярной литературой, с периодическими изданиям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курса как дополнение к основному курсу биологии обуславливает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личностных результатов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ндентичности: патриотизма, любви и уважения к Отечеству, чувства гордости за свою Родину, воспитание чувства ответственности и долга перед Родиной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профессии, с учетом устойчивых познавательных интересов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е современному уровню развития науки и общественной практики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ношения к другому человеку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циальных норм, правил поведения, участие в школьном самоуправлении и общественной жизни в пределах возрастной компетенции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знания и компетентности в решении моральных проблем на основе личностного выбора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нимания ценности здорового и безопасного образа жизни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кологической культуры на основе признания ценности жизни во всех ее проявлениях и необходимости ответственного, бережного отношения к окружающей среде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курса должны отража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4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4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4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4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4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 самоконтроля, самооценки, принятия решений и осуществления осознанного выбора в учебной и познавательной деятельности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4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4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4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ое чтение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4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и позиций и учета интересов, формулировать, аргументировать и отстаивать свое мнение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4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, планирования и регуляции своей деятельности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4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.</w:t>
      </w:r>
    </w:p>
    <w:p>
      <w:pPr>
        <w:pStyle w:val="Normal"/>
        <w:spacing w:lineRule="auto" w:line="240" w:before="0" w:after="0"/>
        <w:ind w:left="440" w:hanging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 программы являю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научных знаний о живой природе и закономерностях ее развития, исторически быстром сокращении биологического разнообразия в биосфере в результате деятельности человека для создания естественнонаучной картины мира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экосистемной организации жизни, о взаимосвязи живого и неживого в биосфере, наследственности и изменчивости, овладение понятийным аппаратом биолог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е экологического мониторинга в окружающей среде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,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 действий по сохранению биоразнообразия и природных местообитаний видов растений и животных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значении биологических наук в решении проблем рационального природопользования, защиты здоровья людей в условиях быстрого изменения экологического качества окружающей среды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ие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проверки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тестирование, собесед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одведения итог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тестирование, презентация проектов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частие обучающихся в</w:t>
      </w:r>
      <w:r>
        <w:rPr>
          <w:rFonts w:cs="Times New Roman" w:ascii="Times New Roman" w:hAnsi="Times New Roman"/>
          <w:sz w:val="24"/>
          <w:szCs w:val="24"/>
        </w:rPr>
        <w:t xml:space="preserve"> конкурсах и олимпиадах различного уровня по предмету биолог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Учебно-тематический план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926"/>
        <w:gridCol w:w="792"/>
        <w:gridCol w:w="709"/>
        <w:gridCol w:w="567"/>
        <w:gridCol w:w="2660"/>
      </w:tblGrid>
      <w:tr>
        <w:trPr>
          <w:trHeight w:val="64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аттестации,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– наука о жизни.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образие организмов, их строение и жизнедеятельность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Систематика, основные систематические категории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Царство Бактерии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Царство Грибы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Царство Растения, общая характеристика. Космическая роль растений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Ткани высших растений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Вегетативные органы цветковых растений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Цветок  и его функции, соцветия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Многообразие растений, признаки основных отделов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Водоросли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 Мхи. Лишайники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 Плауны, хвощи, папоротники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 Голосеменные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 Покрытосеменные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 Царство Животные, общая характеристика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 Тип Простейшие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 Беспозвоночные животные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 Позвоночные животные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 Урок-обобщение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 ч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ч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,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на вопросы,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аблиц, схем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иаграмм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ов по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м терми-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-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, выборочная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нспек-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и его здоровье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Анатомия, физиология и гигиена человека.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сновы гигиены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Основы первой помощ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ч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ч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уклетов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езентаций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доровом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е жизни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деятельность обучающихс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ая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роекта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образовательно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Биология как наука.1 час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Многообразие организмов, их строение и жизнедеятельность (52 ч)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истематика, основные систематические категории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Царство Бактерии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Царство Грибы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Царство Растения, общая характеристика. Космическая роль растений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Ткани высших растений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Вегетативные органы цветковых растений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Цветок  и его функции, соцветия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Многообразие растений, признаки основных отделов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Водоросли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Мхи. Лишайники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Плауны, хвощи, папоротники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Голосеменные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Покрытосеменные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Царство Животные, общая характеристика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Тип Простейшие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Беспозвоночные животные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Позвоночные животные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Урок-обобщение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абораторные работы</w:t>
      </w:r>
      <w:r>
        <w:rPr>
          <w:rFonts w:cs="Times New Roman" w:ascii="Times New Roman" w:hAnsi="Times New Roman"/>
          <w:sz w:val="24"/>
          <w:szCs w:val="24"/>
        </w:rPr>
        <w:t>: «Ткани высших растений», «Строение пера», «Многообразие простейших», «Строение пыльцы», «Строение семян», «Одноклеточные зеленые водоросли»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ие задания</w:t>
      </w:r>
      <w:r>
        <w:rPr>
          <w:rFonts w:cs="Times New Roman" w:ascii="Times New Roman" w:hAnsi="Times New Roman"/>
          <w:sz w:val="24"/>
          <w:szCs w:val="24"/>
        </w:rPr>
        <w:t>: решение ситуационных задач, подготовка сообщений на темы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рибы. Бактерии. Растения. Животные», схема «Цветок. Соцветия», таблица: «Однодольные и двудольные растения», таблица «Хрящевые и Костные рыб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3. Человек и его здоровье (12 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Анатомия, физиология и гигиена человека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новы гиги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3. Основы первой помощ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абораторные рабо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ыявление нарушений осанки и плоскостопия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змерение обхвата грудной клетки в состоянии вдоха и выдох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становление зависимости между дозированной нагрузкой и уровнем энергетического обмен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Определение типа кож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ие задания</w:t>
      </w:r>
      <w:r>
        <w:rPr>
          <w:rFonts w:cs="Times New Roman" w:ascii="Times New Roman" w:hAnsi="Times New Roman"/>
          <w:sz w:val="24"/>
          <w:szCs w:val="24"/>
        </w:rPr>
        <w:t>: решение ситуационных задач, измерение пульса, артериального давления и частоты дых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Исследовательская деятельность обучающихся (5 ча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   Итоговое занятие  (2 час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>Анализ деятельности обучающихся по курсу с програм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ка: </w:t>
      </w:r>
      <w:r>
        <w:rPr>
          <w:rFonts w:cs="Times New Roman" w:ascii="Times New Roman" w:hAnsi="Times New Roman"/>
          <w:sz w:val="24"/>
          <w:szCs w:val="24"/>
        </w:rPr>
        <w:t xml:space="preserve"> Вручение сертификатов и свидетельств об успешном прохождении программы. Награждение лучш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одическое обеспечение</w:t>
      </w:r>
    </w:p>
    <w:p>
      <w:pPr>
        <w:pStyle w:val="Normal"/>
        <w:spacing w:before="0" w:after="0"/>
        <w:ind w:left="51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298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61"/>
        <w:gridCol w:w="2268"/>
        <w:gridCol w:w="2129"/>
        <w:gridCol w:w="1994"/>
        <w:gridCol w:w="1672"/>
      </w:tblGrid>
      <w:tr>
        <w:trPr>
          <w:trHeight w:val="96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и методы проведения занятий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. ТС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дведения итогов</w:t>
            </w:r>
          </w:p>
        </w:tc>
      </w:tr>
      <w:tr>
        <w:trPr>
          <w:trHeight w:val="129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1. Биология – наука о жизни (1 ч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, с элементами бесед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2. Многообразие организмов, их строение и жизнедеятельность (52 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, лабораторная работа, практическая рабо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, схемы, презентации, гербари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, сообщения</w:t>
            </w:r>
          </w:p>
        </w:tc>
      </w:tr>
      <w:tr>
        <w:trPr>
          <w:trHeight w:val="18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его здоровье.(12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, лабораторная работа, практическая рабо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модели, макеты, скел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>
          <w:trHeight w:val="18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сследовательская деятельность обучающихся (5 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ое занятие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, схемы, дидактические карточки, презентации, фильмы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</w:t>
            </w:r>
          </w:p>
        </w:tc>
      </w:tr>
      <w:tr>
        <w:trPr>
          <w:trHeight w:val="24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(2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исок литерату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едагог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льшина Г.А., Адельшин Ф.К. «Генетика в задачах» (учебное пособие по курсу биологии), - М.: «Глобус», 2012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днарук М.М., Ковылина Н.В. «Занимательные материалы и факты по анатомии и физиологии человека в вопросах и ответах» -М.: Просвещение, 2010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ленко А.А. «Биология» (сборник задач по генетике: базовый и повышенный уровни ЕГЭ) - Ростов-на-Дону: «Легион», 2009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ов Д.В, Маш Р.Д., Беляев И.Н. «Биология. Человек» - М. «ДРОФА», 2014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: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юшин В.В., Шапкин В.А. «Биология. Животные» - М.: «ДРОФА», 2014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рнер Г.И. «Биология. Полный справочник» -М.: «АСТ Астрель», 2014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бучающихся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ечник В.В. «Биология. Бактерии. Грибы. Растения» - М.: «ДРОФА», 2014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усев Р.П., Селин Ю.М. «Анатомия человека» - М.: «ОНИКС 21 век», «Мир и Образование», 2009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ечник В.В. «Биология. Введение в общую биологию и экологию»  - М.: «ДРОФА», 2014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ечник В.В. «Биология. Общая биология» - М.: «ДРОФА», 2014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изд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ая Биология 2.6. – Издательство «Новый диск»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С: Репетитор. Биология. – ЗАО «1 С», 2015 гг. Авторы – к.б.н. А.Г. Дмитриева, к.б.н. Н.А. Рябчиков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ая Биология 2.5 – ООО «Физикон», 2016 г. Автор – Д.И. Мамонтов / Под ред. к.б.н. А.В. Матал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ртуальная школа Кирилла и Мефодия. Медиатека по биологии. – «Кирилл и Мефодий», 2009 гг. Авторы – академик РНАИ В.Б. Захаров, д.п.н. Т.В. Иванова, к.б.н. А.В. Маталин, к.б.н. И.Ю. Баклушинская, Т.В. Анфимо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государственный экзамен 2017. Тренажер по биологии. Пособие к экзамену.- В.М. Авторы - Арбесман, И.В. Копылов. ООО «Меридиан»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bi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1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fipi.ru/about</w:t>
        </w:r>
      </w:hyperlink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0"/>
          <w:szCs w:val="20"/>
        </w:rPr>
      </w:pP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ege.sdamgia.ru/</w:t>
        </w:r>
      </w:hyperlink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  <w:t>Приложения к д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ополнительной общеразвивающей программ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тественнонаучной направленно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Юные биологии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едагоги ДО Зубова А.Л., Пономарева Е.В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риложение 1. </w:t>
      </w:r>
    </w:p>
    <w:p>
      <w:pPr>
        <w:pStyle w:val="Style16"/>
        <w:ind w:left="7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Текущий и промежуточный контроль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Текущий контроль осуществляется на всех занятиях кружка. Занятия проводятся на базе </w:t>
      </w:r>
      <w:r>
        <w:rPr>
          <w:rFonts w:cs="Times New Roman" w:ascii="Times New Roman" w:hAnsi="Times New Roman"/>
          <w:sz w:val="28"/>
          <w:szCs w:val="28"/>
        </w:rPr>
        <w:t xml:space="preserve">МБОУ «Гатчинская СОШ № 2». Основная </w:t>
      </w:r>
      <w:r>
        <w:rPr>
          <w:rFonts w:cs="Times New Roman" w:ascii="Times New Roman" w:hAnsi="Times New Roman"/>
          <w:sz w:val="28"/>
          <w:szCs w:val="28"/>
          <w:highlight w:val="yellow"/>
        </w:rPr>
        <w:t>форма текущего контроля: наблюдение, учебное занятие, практическая работа, самостоятельная практическая работа в зависимости от темы занятия.</w:t>
      </w:r>
    </w:p>
    <w:p>
      <w:pPr>
        <w:pStyle w:val="Style15"/>
        <w:shd w:fill="FFFFFF" w:val="clear"/>
        <w:spacing w:before="150" w:after="225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Периодичность и порядок текущего контроля осуществляется в течение года по каждой изученной теме (разделу) дополнительной общеобразовательной программы.</w:t>
      </w:r>
    </w:p>
    <w:p>
      <w:pPr>
        <w:pStyle w:val="Style15"/>
        <w:shd w:fill="FFFFFF" w:val="clear"/>
        <w:spacing w:before="150" w:after="225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Текущий контроль проводится с целью отслеживания личностного развития (ценностных ориентаций), уровня освоения предметной области и степени освоения основных общеучебных компетентностей (ЗУНов) обучающихся в рамках реализации дополнительной общеобразовате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Способы проверки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ервичная диагностика - происходит на первых занятиях с целью выявления началь</w:t>
        <w:softHyphen/>
        <w:t>ного уровня развития учащихся, их базовых знаний, умений и навыков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ромежуточная диагностика - производится параллельно с изучением материала, включает в себя проверку знаний, выполнение индивидуальных заданий во время занятия. Данная форма контроля помогает педагогу увидеть трудности, возникающие у детей и во</w:t>
        <w:softHyphen/>
        <w:t>время найти путь их коррекци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Итоговая диагностика - проводится в конце каждого года обучения в форме опроса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ромежуточный контроль предусматривает проведение срезов по оценке уровня обученности обучающихся в начале, середине и в конце года. Форма контроля и методика диагностики зависит от пройденного раздела программы. По окончании учебного курса проводится итоговая аттестация с последующей выдачей детям свидетельства или сертификата успешности освоения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Форма подведения итогов реализации программы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онтрольный опрос,  тестирование, составление кроссвордов, практические работы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highlight w:val="yellow"/>
        </w:rPr>
        <w:t>Способы проверки</w:t>
      </w:r>
      <w:r>
        <w:rPr>
          <w:rFonts w:cs="Times New Roman" w:ascii="Times New Roman" w:hAnsi="Times New Roman"/>
          <w:i/>
          <w:iCs/>
          <w:sz w:val="28"/>
          <w:szCs w:val="28"/>
          <w:highlight w:val="yellow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анализ детских творческих работ,  наблюдение,  включенное наблюдение, опрос, конкурс, собеседование,  викторина. </w:t>
      </w:r>
    </w:p>
    <w:p>
      <w:pPr>
        <w:pStyle w:val="Style15"/>
        <w:shd w:fill="FFFFFF" w:val="clear"/>
        <w:spacing w:before="150" w:after="225"/>
        <w:jc w:val="both"/>
        <w:rPr/>
      </w:pPr>
      <w:r>
        <w:rPr>
          <w:color w:val="000000"/>
          <w:sz w:val="28"/>
          <w:szCs w:val="28"/>
          <w:highlight w:val="yellow"/>
        </w:rPr>
        <w:t>Данные отслеживания обучающихся фиксируются в журналах, заносятся в диагностическую карту "Сводная карта достижений обучающихся детского объединения  (</w:t>
      </w:r>
      <w:r>
        <w:rPr/>
        <w:t>Приложение 1).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13"/>
        <w:gridCol w:w="894"/>
        <w:gridCol w:w="924"/>
        <w:gridCol w:w="894"/>
        <w:gridCol w:w="688"/>
        <w:gridCol w:w="546"/>
        <w:gridCol w:w="517"/>
        <w:gridCol w:w="517"/>
        <w:gridCol w:w="548"/>
        <w:gridCol w:w="1120"/>
        <w:gridCol w:w="134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№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/п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Фамилия, им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(полностью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Уровен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У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Уровен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азвит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ровен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оспи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бедитель или призер мероприятий различного уровн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частие в творческих проектах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аключени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айо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бл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рег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фед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еж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ачет с выдачей свидетельства</w:t>
            </w:r>
          </w:p>
        </w:tc>
      </w:tr>
    </w:tbl>
    <w:p>
      <w:pPr>
        <w:pStyle w:val="Style15"/>
        <w:shd w:fill="FFFFFF" w:val="clear"/>
        <w:spacing w:before="150" w:after="225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При определении уровня освоения предметных знаний, умений, навыков теоретической подготовки обучающихся используются критерии специальных (предметных) способностей (критерии оценки результативности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highlight w:val="yellow"/>
        </w:rPr>
        <w:t>высокий уровень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– обучающийся освоил практически весь объём знаний 100-80%, предусмотренных программой за конкретный период; специальные термины употребляет осознанно и в полном соответствии с их содержание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highlight w:val="yellow"/>
        </w:rPr>
        <w:t>средний уровен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highlight w:val="yellow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– у обучающегося объём усвоенных знаний составляет 70-50%; сочетает специальную терминологию с бытово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highlight w:val="yellow"/>
        </w:rPr>
        <w:t>низкий  уровен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highlight w:val="yellow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– обучающийся овладел менее чем 50% объёма знаний, предусмотренных программой; ребёнок, как правило, избегает употреблять специальные терми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Планируемые результаты и формы их проверки</w:t>
      </w: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  <w:highlight w:val="yellow"/>
        </w:rPr>
        <w:t>: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Содержание и структура курса предполагает реализацию компетентностного подхода, а именно, включение самостоятельных работ с различными источниками информации (таблицы, схемы, модели, кинофильмы), формирование коммуникативных и рефлексивных компетен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проверки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тестирование, собеседова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подведения итого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тестирование, презентация прое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астие обучающихся в</w:t>
      </w:r>
      <w:r>
        <w:rPr>
          <w:rFonts w:cs="Times New Roman" w:ascii="Times New Roman" w:hAnsi="Times New Roman"/>
          <w:sz w:val="28"/>
          <w:szCs w:val="28"/>
        </w:rPr>
        <w:t xml:space="preserve"> конкурсах и олимпиадах различного уровня по предмету биолог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Приложение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Диагност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Диагностика проходит в начале, середине и конце учебного года в соответствии с учебным планом. При подведении итогов учитываются результаты конкурсов разного уровня. Участие и результаты конкурсов, а также старания и посещаемость, творческий  рост каждого учащегося. Результаты обучения, воспитания и развития  фиксируются в журналах, в соответствии с разработанной диагностической карт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ый  контроль осуществляется 3 раза за учебный год (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артовая диагностика, промежуточный и итоговый контроль)</w:t>
      </w:r>
      <w:r>
        <w:rPr>
          <w:rFonts w:cs="Times New Roman" w:ascii="Times New Roman" w:hAnsi="Times New Roman"/>
          <w:sz w:val="28"/>
          <w:szCs w:val="28"/>
        </w:rPr>
        <w:t xml:space="preserve">  на базе МБОУ « Гатчинская СОШ №2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контроля – «Усвоение учащимися терминологии курса. Умение работать с текстовой информацией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ая работа состоит из двух частей, включает 32 задания. Первая часть содержит 28 заданий, из которых 22 задания с выбором одного ответа, 2 задания с выбором 3 ответов из 6, 1 задание на соответствие терминов, понятий, процессов, 1 задание на последовательность событий, 1 задание на соотнесение морфологических признаков организма или его отдельных органов с предложенными моделями по заданному алгоритму и 1 задание на работу с текстом, имеющим пропус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часть содержит 4 задания с развернутым ответом. Одно задание – это ответы на вопросы после прочтения текста, второе -  на умение работать с таблицей и делать определенные выводы из статистических данных. Третье задание проверяет ме6тапредметные умения составлять меню определенной калорийности для спортсменов, туристов, школьников. Четвертое задание – это вопрос со свободным отве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ровню сложности все задания распределены следующим образом: базовый уровень – 22 задания, повышенный уровень – 8 заданий, высокий уровень – 2 за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ыполнения работы – 90 минут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1-22 оцениваются одним баллом, 23-27 и 32 - двумя баллами. За задания 28-31 максимальная оценка 3 балла. Максимальный балл – 4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ов: 35-46 баллов- высокий уровень, 25- 34 балла – средний уровень, 24-12 баллов- низкий уровень.</w:t>
      </w:r>
    </w:p>
    <w:p>
      <w:pPr>
        <w:pStyle w:val="Normal"/>
        <w:jc w:val="both"/>
        <w:rPr/>
      </w:pPr>
      <w:r>
        <w:rPr/>
        <w:t>Диагностика прогнозируемых результатов воспитания</w:t>
      </w:r>
    </w:p>
    <w:tbl>
      <w:tblPr>
        <w:tblW w:w="10894" w:type="dxa"/>
        <w:jc w:val="left"/>
        <w:tblInd w:w="-1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701"/>
        <w:gridCol w:w="1984"/>
        <w:gridCol w:w="4565"/>
        <w:gridCol w:w="1268"/>
      </w:tblGrid>
      <w:tr>
        <w:trPr>
          <w:trHeight w:val="66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чност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</w:t>
            </w:r>
          </w:p>
        </w:tc>
      </w:tr>
      <w:tr>
        <w:trPr>
          <w:trHeight w:val="232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личност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 отношений в коллекти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евые отношения между обучающимися на основе диалога, взаимопонимания, восприятия ошибок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» - уважительно относится к чужому мнению, замечает результаты других, доброжелателен, готов прийти на помощ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»- иногда вступает в конфликты, способен увидеть достижения других по инициативе педаг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» - со сверстниками не всегда уважителен, не воспринимает замечания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</w:tbl>
    <w:p>
      <w:pPr>
        <w:pStyle w:val="Normal"/>
        <w:jc w:val="both"/>
        <w:rPr/>
      </w:pPr>
      <w:r>
        <w:rPr/>
        <w:t>Диагностика прогнозируемых результатов обучения</w:t>
      </w:r>
    </w:p>
    <w:tbl>
      <w:tblPr>
        <w:tblW w:w="10835" w:type="dxa"/>
        <w:jc w:val="left"/>
        <w:tblInd w:w="-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701"/>
        <w:gridCol w:w="1973"/>
        <w:gridCol w:w="4576"/>
        <w:gridCol w:w="1276"/>
      </w:tblGrid>
      <w:tr>
        <w:trPr>
          <w:trHeight w:val="66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мет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й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</w:t>
            </w:r>
          </w:p>
        </w:tc>
      </w:tr>
      <w:tr>
        <w:trPr>
          <w:trHeight w:val="232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нструментов и материалов. Применение 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наний по применению соответствующих инструментов и материало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ользование инструментами и материалами, соблюдение техники безопасности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» - владеет определёнными знаниями и умениями при применении инструментов и материалов. Правила Т/Б соблюда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» - допускает иногда ошибки при применении инструментов и материал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» - несоответствие теоретических и практических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 </w:t>
      </w:r>
      <w:r>
        <w:rPr/>
        <w:t>Диагностика прогнозируемых результатов развития</w:t>
      </w:r>
    </w:p>
    <w:tbl>
      <w:tblPr>
        <w:tblW w:w="10826" w:type="dxa"/>
        <w:jc w:val="left"/>
        <w:tblInd w:w="-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40"/>
        <w:gridCol w:w="1980"/>
        <w:gridCol w:w="4620"/>
        <w:gridCol w:w="1267"/>
      </w:tblGrid>
      <w:tr>
        <w:trPr>
          <w:trHeight w:val="6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тапредметны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</w:t>
            </w:r>
          </w:p>
        </w:tc>
      </w:tr>
      <w:tr>
        <w:trPr>
          <w:trHeight w:val="23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к изучаемому виду творч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заниматься изучаемым предме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тивации у обучающихся для занятий выбранным видом деятельност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» - всегда с желанием и качественно выполняет задание, проявляет творческий подход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» - периодически активен, творческая активность не ярко выражен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» - безынициативен, с работой не справляется, требуется помощь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проверки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тестирование, собеседовани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одведения итого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тестирование, презентация прое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астие обучающихся в</w:t>
      </w:r>
      <w:r>
        <w:rPr>
          <w:rFonts w:cs="Times New Roman" w:ascii="Times New Roman" w:hAnsi="Times New Roman"/>
          <w:sz w:val="28"/>
          <w:szCs w:val="28"/>
        </w:rPr>
        <w:t xml:space="preserve"> конкурсах и олимпиадах различного уровня по предмету биология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en-US" w:eastAsia="en-US"/>
        </w:rPr>
        <w:t>Организационно – педагогические услов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en-US" w:eastAsia="en-US"/>
        </w:rPr>
        <w:t xml:space="preserve">реализации общеразвивающей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естественнонаучной направленности «Юные биологии»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en-US" w:eastAsia="en-US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Занятия в детском объединении ведутся по модифицированной дополнительной общеразвивающей програм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естественнонаучной направленности «Юные биологи».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Система занятий построена таким образом, чтобы на каждом занятии ребенок узнавал что-то новое, обогащая свой запас знаний.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Программа предусматривает свободный набор детей</w:t>
      </w:r>
      <w:r>
        <w:rPr>
          <w:rFonts w:cs="Times New Roman" w:ascii="Times New Roman" w:hAnsi="Times New Roman"/>
          <w:sz w:val="28"/>
          <w:szCs w:val="28"/>
          <w:highlight w:val="yellow"/>
        </w:rPr>
        <w:t>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Для работы имеется</w:t>
      </w:r>
      <w:r>
        <w:rPr>
          <w:rFonts w:cs="Times New Roman" w:ascii="Times New Roman" w:hAnsi="Times New Roman"/>
          <w:sz w:val="28"/>
          <w:szCs w:val="28"/>
        </w:rPr>
        <w:t xml:space="preserve"> кабинет с мебелью соответствующей возрасту: столы, стулья по количеству учащихся (15 чел.), шкафы или полки для хранения инструментов и материалов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ие средства:</w:t>
      </w:r>
      <w:r>
        <w:rPr>
          <w:rFonts w:cs="Times New Roman" w:ascii="Times New Roman" w:hAnsi="Times New Roman"/>
          <w:sz w:val="28"/>
          <w:szCs w:val="28"/>
        </w:rPr>
        <w:t xml:space="preserve"> ПК, магнитная доска для демонстрации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пособия:</w:t>
      </w:r>
      <w:r>
        <w:rPr>
          <w:rFonts w:cs="Times New Roman" w:ascii="Times New Roman" w:hAnsi="Times New Roman"/>
          <w:sz w:val="28"/>
          <w:szCs w:val="28"/>
        </w:rPr>
        <w:t xml:space="preserve"> методическая литература, наглядные пособия, демонстрационный материа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озраст детей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 xml:space="preserve">обучающиеся 11-14 лет, заинтересованные предметом биологии, готовые углублять свои знания по предмету, опирающиеся на базу основного содержания учебного предмета.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lang w:eastAsia="ru-RU"/>
        </w:rPr>
        <w:t>Срок реализации программы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 xml:space="preserve"> – 1 год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highlight w:val="yellow"/>
        </w:rPr>
        <w:t>Формы и режим занятий: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highlight w:val="yellow"/>
        </w:rPr>
        <w:t xml:space="preserve">Формы </w:t>
      </w:r>
      <w:r>
        <w:rPr>
          <w:rFonts w:cs="Times New Roman" w:ascii="Times New Roman" w:hAnsi="Times New Roman"/>
          <w:i/>
          <w:iCs/>
          <w:sz w:val="28"/>
          <w:szCs w:val="28"/>
          <w:highlight w:val="yellow"/>
        </w:rPr>
        <w:t>организации</w:t>
      </w:r>
      <w:r>
        <w:rPr>
          <w:rFonts w:cs="Times New Roman" w:ascii="Times New Roman" w:hAnsi="Times New Roman"/>
          <w:iCs/>
          <w:sz w:val="28"/>
          <w:szCs w:val="28"/>
          <w:highlight w:val="yellow"/>
        </w:rPr>
        <w:t>: теоретические, практические, комбинированны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highlight w:val="yellow"/>
        </w:rPr>
        <w:t>Формы проведения</w:t>
      </w:r>
      <w:r>
        <w:rPr>
          <w:rFonts w:cs="Times New Roman" w:ascii="Times New Roman" w:hAnsi="Times New Roman"/>
          <w:bCs/>
          <w:iCs/>
          <w:sz w:val="28"/>
          <w:szCs w:val="28"/>
          <w:highlight w:val="yellow"/>
        </w:rPr>
        <w:t>: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аудиторные (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highlight w:val="yellow"/>
        </w:rPr>
        <w:t>практические работы, лабораторные работы, семинар, работа в группах, тестирование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yellow"/>
        </w:rPr>
        <w:t>Форма организации деятельности</w:t>
      </w:r>
      <w:r>
        <w:rPr>
          <w:rFonts w:cs="Times New Roman" w:ascii="Times New Roman" w:hAnsi="Times New Roman"/>
          <w:iCs/>
          <w:color w:val="000000"/>
          <w:sz w:val="28"/>
          <w:szCs w:val="28"/>
          <w:highlight w:val="yellow"/>
        </w:rPr>
        <w:t xml:space="preserve">: групповая, фронтальная.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yellow"/>
        </w:rPr>
        <w:t>Форма обучения</w:t>
      </w:r>
      <w:r>
        <w:rPr>
          <w:rFonts w:cs="Times New Roman" w:ascii="Times New Roman" w:hAnsi="Times New Roman"/>
          <w:iCs/>
          <w:color w:val="000000"/>
          <w:sz w:val="28"/>
          <w:szCs w:val="28"/>
          <w:highlight w:val="yellow"/>
        </w:rPr>
        <w:t>: очна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- формы обучения на основании Закона № 273-ФЗ, гл. 2, ст. 17, п. 2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highlight w:val="yellow"/>
        </w:rPr>
        <w:t>Режим занятий</w:t>
      </w:r>
      <w:r>
        <w:rPr>
          <w:rFonts w:cs="Times New Roman" w:ascii="Times New Roman" w:hAnsi="Times New Roman"/>
          <w:bCs/>
          <w:iCs/>
          <w:sz w:val="28"/>
          <w:szCs w:val="28"/>
          <w:highlight w:val="yellow"/>
        </w:rPr>
        <w:t>: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1 раз в неделю по 2 часа, 72 часа в год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-4"/>
          <w:sz w:val="28"/>
          <w:szCs w:val="28"/>
          <w:highlight w:val="yellow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836920" cy="9027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902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лендарный учебный график составлен в соответ</w:t>
      </w:r>
      <w:r>
        <w:rPr>
          <w:rFonts w:cs="Times New Roman" w:ascii="Times New Roman" w:hAnsi="Times New Roman"/>
          <w:sz w:val="24"/>
          <w:szCs w:val="24"/>
        </w:rPr>
        <w:t xml:space="preserve">ствии с Сан.ПиН.2.4.4.3172-14 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ределяет режим занятий обучающихся объедин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Юные биолог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нятия проводятся на баз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БОУ «Гатчинская СОШ №2» по утвержденному директором МБОУ ДО «РЦДТ» расписа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жду занятиями в общеобразовательной организации (школе) и занятиями в объединении МБОУ ДО «РЦДТ» предусматривается перерыв для отдыха не менее одного учебного ча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 время осенних и весенних каникул в общеобразовательных организациях в соответствии с п.11 ч.1.ст.34 ФЗ «Об образовании в РФ» №273-ФЗ допускается: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вободное посещение обучающимися занятий объедин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Юные биолог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ременное изменение расписания, места и формы проведе</w:t>
      </w:r>
      <w:r>
        <w:rPr>
          <w:rFonts w:cs="Times New Roman" w:ascii="Times New Roman" w:hAnsi="Times New Roman"/>
          <w:sz w:val="24"/>
          <w:szCs w:val="24"/>
        </w:rPr>
        <w:t xml:space="preserve">ния занятий (конкурсы,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ставки, досуговые познавательные программы и т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руппа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66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од обучения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вы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личество обучающихс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5 человек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66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личество часов по программе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72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66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должительность заняти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 акад. часа (по 45 минут) х 1 раз в недел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66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списание занятий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ница с 14.15 до 15.5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включением 5-ти минутного перерыва между занятиями для снятия перегрузки обучаю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никул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01.01.2019 г. по 08.01.2019 г.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аздничные дн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04 ноября 2018 г; 23 февраля 2019 г; 08 марта 2019 г; 01,09 мая 2019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должительность учебного год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36 недел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чало учебного год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1 сентября 2018 г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кончание учебного года 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31 мая 201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4"/>
          <w:szCs w:val="24"/>
          <w:lang w:eastAsia="ru-RU"/>
        </w:rPr>
        <w:t xml:space="preserve">Периодичность диагностики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2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Срок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тартовая диагност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ходящая диагностика  освоения обучающимися  дополнительной общеобразовательной програм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ные биолог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ентябрь, 201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омежуто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тестац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едение итогов и результатов освоения обучающимися дополнительной общеобразовате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ные биологи» за первое полугодие (промежуточная аттестац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Январ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, 201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тогов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ведении итогов и результатов освоения обучающимися дополнительной общеобразовательной програм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Юные биолог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ай, 2019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лендарно - тематическое планирование на 2018-19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038"/>
        <w:gridCol w:w="1401"/>
        <w:gridCol w:w="3302"/>
        <w:gridCol w:w="846"/>
        <w:gridCol w:w="3470"/>
        <w:gridCol w:w="2896"/>
        <w:gridCol w:w="1511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число, месяц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 проведения занят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179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/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15 до 15.5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ое 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Лекция с элементами бесе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тес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бота в пара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>1.Биология – наука о жизни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моанали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Гатчинская СОШ №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179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/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15 до 15.5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ое 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Лекция с элементами бесе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тес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бота в пара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Многообразие организмов, их строение и жизнедеятельность.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Систематика, основные систематические категории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тартовая диагности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Ш №2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179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/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15 до 15.5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ое 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Лекция с элементами бесе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тес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бота в пара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Царство Бактерии.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моанали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Ш №2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179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/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15 до 15.5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ое 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Лекция с элементами бесе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тес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бота в пара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Царство Грибы.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моанали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Ш №2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179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/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15 до 15.5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ое 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Лекция с элементами бесе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тес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бота в пара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Царство Растения, общая характеристика. Космическая роль растений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моанали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Ш №2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179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1/12</w:t>
            </w:r>
          </w:p>
          <w:p>
            <w:pPr>
              <w:pStyle w:val="Normal"/>
              <w:spacing w:lineRule="auto" w:line="360" w:before="0" w:after="0"/>
              <w:ind w:left="176" w:hanging="179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176" w:hanging="179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3/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15 до 15.5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ое 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Лекция с элементами бесе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тес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бота в пара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Ткани высших растений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моанали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Ш №2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179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/16</w:t>
            </w:r>
          </w:p>
          <w:p>
            <w:pPr>
              <w:pStyle w:val="Normal"/>
              <w:spacing w:lineRule="auto" w:line="360" w:before="0" w:after="0"/>
              <w:ind w:left="176" w:hanging="179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7/18</w:t>
            </w:r>
          </w:p>
          <w:p>
            <w:pPr>
              <w:pStyle w:val="Normal"/>
              <w:spacing w:lineRule="auto" w:line="360" w:before="0" w:after="0"/>
              <w:ind w:left="176" w:hanging="179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9/20</w:t>
            </w:r>
          </w:p>
          <w:p>
            <w:pPr>
              <w:pStyle w:val="Normal"/>
              <w:spacing w:lineRule="auto" w:line="360" w:before="0" w:after="0"/>
              <w:ind w:left="176" w:hanging="179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1/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15 до 15.5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ое 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Лекция с элементами бесе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тес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бота в пара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Вегетативные органы цветковых растений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моанали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Ш №2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179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3/24</w:t>
            </w:r>
          </w:p>
          <w:p>
            <w:pPr>
              <w:pStyle w:val="Normal"/>
              <w:spacing w:lineRule="auto" w:line="360" w:before="0" w:after="0"/>
              <w:ind w:left="176" w:hanging="179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5/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15 до 15.5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ое 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Лекция с элементами бесе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тес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бота в пара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Цветок  и его функции, соцветия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моанали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Ш №2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179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7/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15 до 15.5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ое 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Лекция с элементами бесе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тес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работа в парах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Многообразие растений, признаки основных отделов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Групповой анализ теста с элементами бесе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дсчет баллов и оцен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моанали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Ш №2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179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9/30</w:t>
            </w:r>
          </w:p>
          <w:p>
            <w:pPr>
              <w:pStyle w:val="Normal"/>
              <w:spacing w:lineRule="auto" w:line="360" w:before="0" w:after="0"/>
              <w:ind w:left="176" w:hanging="179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1/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15 до 15.5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ое 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Лекция с элементами бесе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тес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бота в пара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Водоросли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моанали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Ш №2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179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3/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15 до 15.5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ое 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Лекция с элементами бесе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тес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бота в пара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 Мхи. Лишайники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моанали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Ш №2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179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5/3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15 до 15.5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ое 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Лекция с элементами бесе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тес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бота в пара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 Плауны, хвощи, папоротники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моанали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Ш №2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7/3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15 до 15.5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ое 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Лекция с элементами бесе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тес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бота в пара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 Голосеменные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омежут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тестац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Ш №2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9/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15 до 15.5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ое 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Лекция с элементами бесе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тес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бота в пара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 Покрытосеменные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моанали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Ш №2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1/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15 до 15.5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ое 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Лекция с элементами бесе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тес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бота в пара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 Царство Животные, общая характеристика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Групповой анализ теста с элементами бесе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дсчет баллов и оцен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моанали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Ш №2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3/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15 до 15.5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ое 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Лекция с элементами бесе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тес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бота в пара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 Тип Простейшие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моанали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Ш №2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5/46</w:t>
            </w:r>
          </w:p>
          <w:p>
            <w:pPr>
              <w:pStyle w:val="Normal"/>
              <w:spacing w:lineRule="auto" w:line="360" w:before="0" w:after="0"/>
              <w:ind w:left="-3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7/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15 до 15.5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ое 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Лекция с элементами бесе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тес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бота в пара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. Беспозвоночные животные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моанали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Ш №2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/50</w:t>
            </w:r>
          </w:p>
          <w:p>
            <w:pPr>
              <w:pStyle w:val="Normal"/>
              <w:spacing w:lineRule="auto" w:line="360" w:before="0" w:after="0"/>
              <w:ind w:left="-3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1/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15 до 15.5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ое 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Лекция с элементами бесе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тес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бота в пара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. Позвоночные животные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моанали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Ш №2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3/5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15 до 15.5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ое 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Лекция с элементами бесе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тес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бота в пара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. Урок-обобщени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моанали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Ш №2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5/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15 до 15.5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ое 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Лекция с элементами бесе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тес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бота в пара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3.Человек и его здоровье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Анатомия, физиология и гигиена человека.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моанали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Ш №2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7/58</w:t>
            </w:r>
          </w:p>
          <w:p>
            <w:pPr>
              <w:pStyle w:val="Normal"/>
              <w:spacing w:lineRule="auto" w:line="360" w:before="0" w:after="0"/>
              <w:ind w:left="-3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9/60</w:t>
            </w:r>
          </w:p>
          <w:p>
            <w:pPr>
              <w:pStyle w:val="Normal"/>
              <w:spacing w:lineRule="auto" w:line="360" w:before="0" w:after="0"/>
              <w:ind w:left="-3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1/6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15 до 15.5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ое 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Лекция с элементами бесе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тес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бота в пара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Основы гигиены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моанали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Ш №2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3/64</w:t>
            </w:r>
          </w:p>
          <w:p>
            <w:pPr>
              <w:pStyle w:val="Normal"/>
              <w:spacing w:lineRule="auto" w:line="360" w:before="0" w:after="0"/>
              <w:ind w:left="-3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5/6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15 до 15.5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ое 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Лекция с элементами бесе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тес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бота в пара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Основы первой помощ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моанали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Ш №2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7/68</w:t>
            </w:r>
          </w:p>
          <w:p>
            <w:pPr>
              <w:pStyle w:val="Normal"/>
              <w:spacing w:lineRule="auto" w:line="360" w:before="0" w:after="0"/>
              <w:ind w:left="-3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9/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15 до 15.5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ое 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Лекция с элементами бесе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тес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бота в пара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4.Исследовательская деятельность обучающихс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моанали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Ш №2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1/7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15 до 15.5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ое 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Лекция с элементами бесе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тес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бота в пара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нятие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Ш №2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6023610" cy="9144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914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Календарный учебный график составлен в соответ</w:t>
      </w:r>
      <w:r>
        <w:rPr>
          <w:rFonts w:cs="Times New Roman" w:ascii="Times New Roman" w:hAnsi="Times New Roman"/>
          <w:sz w:val="24"/>
          <w:szCs w:val="24"/>
        </w:rPr>
        <w:t xml:space="preserve">ствии с Сан.ПиН.2.4.4.3172-14 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ределяет режим занятий обучающихся объедин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Юные биолог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нятия проводятся на базеМБОУ «Гатчинская СОШ №2» по утвержденному директором МБОУ ДО «РЦДТ» расписа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жду занятиями в общеобразовательной организации (школе) и занятиями в объединении МБОУ ДО «РЦДТ» предусматривается перерыв для отдыха не менее одного учебного ча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 время осенних и весенних каникул в общеобразовательных организациях в соответствии с п.11 ч.1.ст.34 ФЗ «Об образовании в РФ» №273-ФЗ допускается: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вободное посещение обучающимися занятий объедин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Юные биолог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ременное изменение расписания, места и формы проведе</w:t>
      </w:r>
      <w:r>
        <w:rPr>
          <w:rFonts w:cs="Times New Roman" w:ascii="Times New Roman" w:hAnsi="Times New Roman"/>
          <w:sz w:val="24"/>
          <w:szCs w:val="24"/>
        </w:rPr>
        <w:t xml:space="preserve">ния занятий (конкурсы,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ставки, досуговые познавательные программы и т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руппа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66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Год обучения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вы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личество обучающихс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5 человек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66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личество часов по программе:</w:t>
      </w:r>
      <w:r>
        <w:rPr>
          <w:rFonts w:cs="Times New Roman" w:ascii="Times New Roman" w:hAnsi="Times New Roman"/>
          <w:sz w:val="24"/>
          <w:szCs w:val="24"/>
          <w:lang w:eastAsia="ru-RU"/>
        </w:rPr>
        <w:t>72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66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должительность заняти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 акад. часа (по 45 минут) х 1 раз в недел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66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списание занятий: </w:t>
      </w:r>
      <w:r>
        <w:rPr>
          <w:rFonts w:cs="Times New Roman" w:ascii="Times New Roman" w:hAnsi="Times New Roman"/>
          <w:sz w:val="24"/>
          <w:szCs w:val="24"/>
        </w:rPr>
        <w:t>Пятница с 14.15 до 15.5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включением 5-ти минутного перерыва между занятиями для снятия перегрузки обучаю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никул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01.01.2019 г. по 08.01.2019 г.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аздничные дн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04 ноября 2018 г; 23 февраля 2019 г; 08 марта 2019 г; 01,09 мая 2019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должительность учебного год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36 недел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чало учебного год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1 сентября 2018 г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кончание учебного года 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31 мая 201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sz w:val="24"/>
          <w:szCs w:val="24"/>
          <w:lang w:eastAsia="ru-RU"/>
        </w:rPr>
        <w:t xml:space="preserve">Периодичность диагностики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2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>Срок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тартовая диагност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ходящая диагностика  освоения обучающимися  дополнительной общеобразовательной програм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ные биолог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ентябрь, 201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омежуто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тестац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едение итогов и результатов освоения обучающимися дополнительной общеобразовательной программ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ные биологи»за первое полугодие (промежуточная аттестац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Январ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, 201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Итогов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ведении итогов и результатов освоения обучающимися дополнительной общеобразовательной програм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ные биолог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Май, 2019</w:t>
            </w:r>
          </w:p>
        </w:tc>
      </w:tr>
    </w:tbl>
    <w:p>
      <w:pPr>
        <w:sectPr>
          <w:type w:val="nextPage"/>
          <w:pgSz w:w="11906" w:h="16838"/>
          <w:pgMar w:left="144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лендарно - тематическое планирование на 2018-19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60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038"/>
        <w:gridCol w:w="1401"/>
        <w:gridCol w:w="3817"/>
        <w:gridCol w:w="846"/>
        <w:gridCol w:w="3470"/>
        <w:gridCol w:w="3244"/>
        <w:gridCol w:w="1511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число, месяц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 проведения занятия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занят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179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/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15 до 15.5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ое 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Лекция с элементами бесе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тес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бота в пара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>1.Биология – наука о жизни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моанали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«Гатчинская СОШ №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179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/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15 до 15.5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ое 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Лекция с элементами бесе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тес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бота в пара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Многообразие организмов, их строение и жизнедеятельность.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Систематика, основные систематические категории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тартовая диагности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Ш №2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179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/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15 до 15.5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ое 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Лекция с элементами бесе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тес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бота в пара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Царство Бактерии.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моанали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Ш №2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179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/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15 до 15.5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ое 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Лекция с элементами бесе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тес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бота в пара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Царство Грибы.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моанали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Ш №2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179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/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15 до 15.5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ое 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Лекция с элементами бесе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тес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бота в пара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Царство Растения, общая характеристика. Космическая роль растений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моанали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Ш №2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179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1/12</w:t>
            </w:r>
          </w:p>
          <w:p>
            <w:pPr>
              <w:pStyle w:val="Normal"/>
              <w:spacing w:lineRule="auto" w:line="360" w:before="0" w:after="0"/>
              <w:ind w:left="176" w:hanging="179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176" w:hanging="179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3/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15 до 15.5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ое 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Лекция с элементами бесе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тес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бота в пара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Ткани высших растений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моанали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Ш №2»</w:t>
            </w:r>
          </w:p>
        </w:tc>
      </w:tr>
      <w:tr>
        <w:trPr>
          <w:trHeight w:val="16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179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/16</w:t>
            </w:r>
          </w:p>
          <w:p>
            <w:pPr>
              <w:pStyle w:val="Normal"/>
              <w:spacing w:lineRule="auto" w:line="360" w:before="0" w:after="0"/>
              <w:ind w:left="176" w:hanging="179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7/18</w:t>
            </w:r>
          </w:p>
          <w:p>
            <w:pPr>
              <w:pStyle w:val="Normal"/>
              <w:spacing w:lineRule="auto" w:line="360" w:before="0" w:after="0"/>
              <w:ind w:left="176" w:hanging="179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9/20</w:t>
            </w:r>
          </w:p>
          <w:p>
            <w:pPr>
              <w:pStyle w:val="Normal"/>
              <w:spacing w:lineRule="auto" w:line="360" w:before="0" w:after="0"/>
              <w:ind w:left="176" w:hanging="179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1/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15 до 15.5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ое 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Лекция с элементами бесе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тес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бота в пара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Вегетативные органы цветковых растений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моанали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Ш №2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179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3/24</w:t>
            </w:r>
          </w:p>
          <w:p>
            <w:pPr>
              <w:pStyle w:val="Normal"/>
              <w:spacing w:lineRule="auto" w:line="360" w:before="0" w:after="0"/>
              <w:ind w:left="176" w:hanging="179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5/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15 до 15.5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ое 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Лекция с элементами бесе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тес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бота в пара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Цветок  и его функции, соцветия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моанали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Ш №2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179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7/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15 до 15.5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ое 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Лекция с элементами бесе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тес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работа в парах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Многообразие растений, признаки основных отделов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Групповой анализ теста с элементами бесе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дсчет баллов и оцен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моанали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Ш №2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179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9/30</w:t>
            </w:r>
          </w:p>
          <w:p>
            <w:pPr>
              <w:pStyle w:val="Normal"/>
              <w:spacing w:lineRule="auto" w:line="360" w:before="0" w:after="0"/>
              <w:ind w:left="176" w:hanging="179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1/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15 до 15.5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ое 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Лекция с элементами бесе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тес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бота в пара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Водоросли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моанали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Ш №2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179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3/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15 до 15.5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ое 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Лекция с элементами бесе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тес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бота в пара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 Мхи. Лишайники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моанали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Ш №2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179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5/3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15 до 15.5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ое 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Лекция с элементами бесе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тес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бота в пара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 Плауны, хвощи, папоротники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моанали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Ш №2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7/3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15 до 15.5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ое 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Лекция с элементами бесе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тес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бота в пара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 Голосеменные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омежут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тестац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Ш №2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9/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15 до 15.5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ое 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Лекция с элементами бесе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тес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бота в пара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 Покрытосеменные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моанали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Ш №2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1/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15 до 15.5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ое 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Лекция с элементами бесе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тес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бота в пара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 Царство Животные, общая характеристика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Групповой анализ теста с элементами бесе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дсчет баллов и оцен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моанали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Ш №2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3/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15 до 15.5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ое 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Лекция с элементами бесе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тес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бота в пара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 Тип Простейшие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моанали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Ш №2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5/46</w:t>
            </w:r>
          </w:p>
          <w:p>
            <w:pPr>
              <w:pStyle w:val="Normal"/>
              <w:spacing w:lineRule="auto" w:line="360" w:before="0" w:after="0"/>
              <w:ind w:left="-3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7/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15 до 15.5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ое 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Лекция с элементами бесе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тес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бота в пара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. Беспозвоночные животные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моанали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Ш №2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9/50</w:t>
            </w:r>
          </w:p>
          <w:p>
            <w:pPr>
              <w:pStyle w:val="Normal"/>
              <w:spacing w:lineRule="auto" w:line="360" w:before="0" w:after="0"/>
              <w:ind w:left="-3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1/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15 до 15.5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ое 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Лекция с элементами бесе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тес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бота в пара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. Позвоночные животные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моанали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Ш №2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3/5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15 до 15.5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ое 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Лекция с элементами бесе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тес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бота в пара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. Урок-обобщени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моанали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Ш №2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5/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15 до 15.5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ое 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Лекция с элементами бесе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тес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бота в пара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3.Человек и его здоровье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Анатомия, физиология и гигиена человека.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моанали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Ш №2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7/58</w:t>
            </w:r>
          </w:p>
          <w:p>
            <w:pPr>
              <w:pStyle w:val="Normal"/>
              <w:spacing w:lineRule="auto" w:line="360" w:before="0" w:after="0"/>
              <w:ind w:left="-3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9/60</w:t>
            </w:r>
          </w:p>
          <w:p>
            <w:pPr>
              <w:pStyle w:val="Normal"/>
              <w:spacing w:lineRule="auto" w:line="360" w:before="0" w:after="0"/>
              <w:ind w:left="-3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1/6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15 до 15.5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ое 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Лекция с элементами бесе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тес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бота в пара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Основы гигиены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моанали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Ш №2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3/64</w:t>
            </w:r>
          </w:p>
          <w:p>
            <w:pPr>
              <w:pStyle w:val="Normal"/>
              <w:spacing w:lineRule="auto" w:line="360" w:before="0" w:after="0"/>
              <w:ind w:left="-3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5/6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15 до 15.5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ое 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Лекция с элементами бесе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тес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бота в пара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Основы первой помощ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моанали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Ш №2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7/68</w:t>
            </w:r>
          </w:p>
          <w:p>
            <w:pPr>
              <w:pStyle w:val="Normal"/>
              <w:spacing w:lineRule="auto" w:line="360" w:before="0" w:after="0"/>
              <w:ind w:left="-3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9/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15 до 15.5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ое 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Лекция с элементами бесе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тес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бота в пара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4.Исследовательская деятельность обучающихс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тестирование на основе раздаточных                                       тестов- тренажеров,- взаимопровер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моанали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Ш №2»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1/7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15 до 15.5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ое 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Лекция с элементами бесе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тес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бота в пара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нятие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Ш №2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50"/>
        </w:tabs>
        <w:ind w:left="10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pacing w:lineRule="auto" w:line="240" w:before="341" w:after="0"/>
      <w:ind w:left="274" w:hanging="0"/>
      <w:outlineLvl w:val="6"/>
    </w:pPr>
    <w:rPr>
      <w:rFonts w:ascii="Times New Roman" w:hAnsi="Times New Roman" w:eastAsia="Times New Roman" w:cs="Times New Roman"/>
      <w:b/>
      <w:color w:val="000000"/>
      <w:spacing w:val="-3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spacing w:lineRule="auto" w:line="240" w:before="235" w:after="0"/>
      <w:ind w:left="326" w:hanging="0"/>
      <w:outlineLvl w:val="7"/>
    </w:pPr>
    <w:rPr>
      <w:rFonts w:ascii="Times New Roman" w:hAnsi="Times New Roman" w:eastAsia="Times New Roman" w:cs="Times New Roman"/>
      <w:b/>
      <w:i/>
      <w:color w:val="000000"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color w:val="000000"/>
      <w:spacing w:val="-3"/>
      <w:sz w:val="28"/>
      <w:shd w:fill="FFFFFF" w:val="clear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i/>
      <w:color w:val="000000"/>
      <w:sz w:val="28"/>
      <w:shd w:fill="FFFFFF" w:val="clear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2">
    <w:name w:val=" Знак Знак"/>
    <w:qFormat/>
    <w:rPr>
      <w:sz w:val="28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Tahoma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.1september.ru/" TargetMode="External"/><Relationship Id="rId4" Type="http://schemas.openxmlformats.org/officeDocument/2006/relationships/hyperlink" Target="http://www.fipi.ru/about" TargetMode="External"/><Relationship Id="rId5" Type="http://schemas.openxmlformats.org/officeDocument/2006/relationships/hyperlink" Target="https://ege.sdamgia.r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59:00Z</dcterms:created>
  <dc:creator>Archer</dc:creator>
  <dc:description/>
  <cp:keywords/>
  <dc:language>en-US</dc:language>
  <cp:lastModifiedBy>Екатерина</cp:lastModifiedBy>
  <cp:lastPrinted>2009-09-29T11:12:00Z</cp:lastPrinted>
  <dcterms:modified xsi:type="dcterms:W3CDTF">2019-03-24T08:48:00Z</dcterms:modified>
  <cp:revision>15</cp:revision>
  <dc:subject/>
  <dc:title/>
</cp:coreProperties>
</file>