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029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ab/>
        <w:t xml:space="preserve">Соснин Деиис Алексеевич -  педагог дополнительного образования </w:t>
      </w:r>
    </w:p>
    <w:p>
      <w:pPr>
        <w:pStyle w:val="Normal"/>
        <w:tabs>
          <w:tab w:val="clear" w:pos="708"/>
          <w:tab w:val="left" w:pos="3945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Консультанты:</w:t>
      </w:r>
      <w:r>
        <w:rPr>
          <w:sz w:val="28"/>
          <w:szCs w:val="28"/>
        </w:rPr>
        <w:tab/>
        <w:t xml:space="preserve">    Демьянов И.В. – методист  высшей категории МБОУ ДО «РЦДТ» Гатч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</w:t>
        <w:tab/>
        <w:t>Пояснительная записка</w:t>
      </w:r>
    </w:p>
    <w:p>
      <w:pPr>
        <w:pStyle w:val="List"/>
        <w:spacing w:lineRule="auto" w:line="360"/>
        <w:rPr>
          <w:sz w:val="28"/>
        </w:rPr>
      </w:pPr>
      <w:r>
        <w:rPr>
          <w:sz w:val="28"/>
        </w:rPr>
        <w:t>2.</w:t>
        <w:tab/>
        <w:t>Учебно-тематический план</w:t>
      </w:r>
    </w:p>
    <w:p>
      <w:pPr>
        <w:pStyle w:val="List"/>
        <w:spacing w:lineRule="auto" w:line="360"/>
        <w:rPr>
          <w:sz w:val="28"/>
        </w:rPr>
      </w:pPr>
      <w:r>
        <w:rPr>
          <w:sz w:val="28"/>
        </w:rPr>
        <w:t>3.</w:t>
        <w:tab/>
        <w:t>Содержание дополнительной образовательной программы</w:t>
      </w:r>
    </w:p>
    <w:p>
      <w:pPr>
        <w:pStyle w:val="List"/>
        <w:spacing w:lineRule="auto" w:line="360"/>
        <w:rPr>
          <w:sz w:val="28"/>
        </w:rPr>
      </w:pPr>
      <w:r>
        <w:rPr>
          <w:sz w:val="28"/>
        </w:rPr>
        <w:t>4.</w:t>
        <w:tab/>
        <w:t xml:space="preserve">Методическое обеспечение программы </w:t>
      </w:r>
    </w:p>
    <w:p>
      <w:pPr>
        <w:pStyle w:val="List"/>
        <w:spacing w:lineRule="auto" w:line="360"/>
        <w:rPr>
          <w:sz w:val="28"/>
        </w:rPr>
      </w:pPr>
      <w:r>
        <w:rPr>
          <w:sz w:val="28"/>
        </w:rPr>
        <w:t>5.</w:t>
        <w:tab/>
        <w:t>Список литературы</w:t>
      </w:r>
    </w:p>
    <w:p>
      <w:pPr>
        <w:pStyle w:val="List"/>
        <w:spacing w:lineRule="auto" w:line="360"/>
        <w:rPr>
          <w:sz w:val="28"/>
        </w:rPr>
      </w:pPr>
      <w:r>
        <w:rPr>
          <w:sz w:val="28"/>
        </w:rPr>
        <w:t>6.</w:t>
        <w:tab/>
      </w:r>
      <w:r>
        <w:rPr>
          <w:sz w:val="28"/>
          <w:szCs w:val="28"/>
        </w:rPr>
        <w:t>Приложение.</w:t>
      </w:r>
    </w:p>
    <w:p>
      <w:pPr>
        <w:pStyle w:val="Normal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дагогическая диагностика   </w:t>
      </w:r>
    </w:p>
    <w:p>
      <w:pPr>
        <w:pStyle w:val="Normal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ценочные материалы </w:t>
      </w:r>
    </w:p>
    <w:p>
      <w:pPr>
        <w:pStyle w:val="Normal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онно - педагогические условия реализации программы   </w:t>
      </w:r>
    </w:p>
    <w:p>
      <w:pPr>
        <w:pStyle w:val="Normal"/>
        <w:ind w:left="360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правленность                             Физкультурно- спортивная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 Творческое объединение              «Юнармейцы»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.И.О. педагога                             Соснин Денис Алексеевич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ид программы                              Модифицированная                         </w:t>
      </w:r>
    </w:p>
    <w:p>
      <w:pPr>
        <w:pStyle w:val="Style17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 Тип программы                              Общеобразовательная                    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Целевая установка                         Познавательная </w:t>
      </w:r>
    </w:p>
    <w:p>
      <w:pPr>
        <w:pStyle w:val="Style17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7.  Уровень усвоения                          Общекультурный                  </w:t>
      </w:r>
    </w:p>
    <w:p>
      <w:pPr>
        <w:pStyle w:val="Style17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8.  Образовательная область              военно- патриотическая               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9.  Возрастной диапазон                    10-16 лет               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а организации образовательного процесса      Групповая              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реализации                           1 год                </w:t>
      </w:r>
    </w:p>
    <w:p>
      <w:pPr>
        <w:pStyle w:val="Style17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характеру программа             Ознакомительная, репродуктивная                 </w:t>
      </w:r>
    </w:p>
    <w:p>
      <w:pPr>
        <w:pStyle w:val="Style17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физкультурно- спортивной  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Юнармейцы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9 ноября 2018 г. № 196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культуры Российской Федерации от 19 ноября 2013 года № 191-01-39/06-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 ноября 2015 года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9 марта 2016 года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 ДО «РАЙОННЫЙ ЦЕНТР ДЕТСКОГО ТВОРЧЕСТВА».</w:t>
      </w:r>
    </w:p>
    <w:p>
      <w:pPr>
        <w:pStyle w:val="NoSpacing"/>
        <w:ind w:left="432" w:right="27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ой данной программы является военно-патриотическое воспитание ребят. Практические и теоретические знания, полученные в клубе, поспособствуют четкому пониманию, что означает истинный патриот, который подразумевает бескорыстную любовь к своей Родине, желание «отдать ей долг», отслужив в рядах Вооружённых сил Российской Федерации. Воспитанник будет гордиться и знать историю своей Родины, станет достойным гражданином Российской Федерации. Занятия в клубе ориентируют подростков на выбор дальнейшей профессии, а именно военной, в рядах МЧС. Практические занятия помогут физическому развитию подростков, ребята получат первоначальные навыки военной службы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филь) программы – военно-патриотическая</w:t>
      </w:r>
    </w:p>
    <w:p>
      <w:pPr>
        <w:pStyle w:val="Style20"/>
        <w:shd w:fill="FFFFFF" w:val="clear"/>
        <w:spacing w:lineRule="auto" w:line="276" w:before="0" w:after="375"/>
        <w:jc w:val="both"/>
        <w:textAlignment w:val="baseline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- в 2016 году в России начало свою деятельность всероссийское военно-патриотическое движение «Юнармия». Хотя некоторые скептики считают «Юнармию» бесперспективной организацией, ей по большому счёту удалось объединить множество мелкие независящие друг от друга патриотические организации в одну большую команду, объединённую одной идеей. Основной задачей общественного движения «Юнармия» является воспитание подрастающего поколения в военно-патриотических традициях.          </w:t>
      </w:r>
    </w:p>
    <w:p>
      <w:pPr>
        <w:pStyle w:val="Style20"/>
        <w:shd w:fill="FFFFFF" w:val="clear"/>
        <w:spacing w:lineRule="auto" w:line="276" w:before="0" w:after="375"/>
        <w:jc w:val="both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й цели молодые люди обучаются ряду военных и спортивных дисциплин, изучают историю родной страны, узнают про выдающихся российских учёных и полководцах прошлого. </w:t>
      </w:r>
      <w:r>
        <w:rPr>
          <w:iCs/>
          <w:sz w:val="28"/>
          <w:szCs w:val="28"/>
          <w:shd w:fill="FFFFFF" w:val="clear"/>
        </w:rPr>
        <w:t>Основой</w:t>
      </w:r>
      <w:r>
        <w:rPr>
          <w:spacing w:val="-1"/>
          <w:sz w:val="28"/>
          <w:szCs w:val="28"/>
        </w:rPr>
        <w:t xml:space="preserve"> Программы «Юнармейцы» </w:t>
      </w:r>
      <w:r>
        <w:rPr>
          <w:iCs/>
          <w:sz w:val="28"/>
          <w:szCs w:val="28"/>
          <w:shd w:fill="FFFFFF" w:val="clear"/>
        </w:rPr>
        <w:t xml:space="preserve"> является военно-патриотическое воспитание ребят.      </w:t>
      </w:r>
    </w:p>
    <w:p>
      <w:pPr>
        <w:pStyle w:val="Style20"/>
        <w:shd w:fill="FFFFFF" w:val="clear"/>
        <w:spacing w:lineRule="auto" w:line="276"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Cs/>
          <w:sz w:val="28"/>
          <w:szCs w:val="28"/>
          <w:shd w:fill="FFFFFF" w:val="clear"/>
        </w:rPr>
        <w:t>Практические и теоретические знания, полученные в клубе, поспособствуют четкому пониманию, что означает истинный патриот, который подразумевает бескорыстную любовь к своей Родине, желание «отдать ей долг», отслужив в рядах Вооружённых сил Российской Федерации. Воспитанник будет гордиться и знать историю своей Родины, станет достойным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 xml:space="preserve"> гражданином Российской Федерации. Занятия в клубе ориентируют подростков на выбор дальнейшей профессии, а именно военной, в рядах МЧС. Практические занятия помогут физическому развитию подростков, ребята получат первоначальные навыки военной службы</w:t>
      </w:r>
      <w:r>
        <w:rPr>
          <w:i/>
          <w:i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на предусматривает проведение показов, соревнований, слетов, как особо эффективной формы работы с детьми.   Проведение соревнований по программе «Юнармейцы» показало </w:t>
      </w:r>
      <w:r>
        <w:rPr>
          <w:spacing w:val="-1"/>
          <w:sz w:val="28"/>
          <w:szCs w:val="28"/>
        </w:rPr>
        <w:t xml:space="preserve">заметный рост заинтересованности в этой форме работы с детьми специалистов </w:t>
      </w:r>
      <w:r>
        <w:rPr>
          <w:sz w:val="28"/>
          <w:szCs w:val="28"/>
        </w:rPr>
        <w:t xml:space="preserve">МЧС, органов управления образованием и, самое главное, детей. По опыту проведения слётов-соревнований с учётом </w:t>
      </w:r>
      <w:r>
        <w:rPr>
          <w:spacing w:val="-1"/>
          <w:sz w:val="28"/>
          <w:szCs w:val="28"/>
        </w:rPr>
        <w:t xml:space="preserve">многолетнего опыта проведения туристских соревнований школьников, созданы </w:t>
      </w:r>
      <w:r>
        <w:rPr>
          <w:spacing w:val="1"/>
          <w:sz w:val="28"/>
          <w:szCs w:val="28"/>
        </w:rPr>
        <w:t xml:space="preserve">«Временные правила организации и проведения соревнований учащихся РФ </w:t>
      </w:r>
      <w:r>
        <w:rPr>
          <w:sz w:val="28"/>
          <w:szCs w:val="28"/>
        </w:rPr>
        <w:t xml:space="preserve">«Юнармейцы» учитывающие специфику детского контингента, многообразие «проигрываемых» чрезвычайных ситуаций техногенного, криминального и природного характера.                      </w:t>
      </w:r>
    </w:p>
    <w:p>
      <w:pPr>
        <w:pStyle w:val="Style20"/>
        <w:shd w:fill="FFFFFF" w:val="clear"/>
        <w:spacing w:lineRule="auto" w:line="276"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дагогическая целесообразность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Данная образовательная программа имеет практическая ценность: на занятия будут приглашены специалисты разных сфер деятельности, такие как: медицинский работник (для проведения занятий по оказанию первой медицинской помощи), специалисты МЧС, МВД, военкомата, спортивных школ и т.д. Кроме того, занятия будут проходить на базе различных учреждений (МЧС, скорая помощь, военкомат и др.), а также в автономных условиях.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деятельности военно-патриотического клуба будет происходить не только через организацию учебного процесса, но и через организацию и проведение различных социальных акций, мероприятий, уроков мужества с участием ветеранов различных войн.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применяю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 практический, объяснительно-иллюстративный, частично</w:t>
        <w:softHyphen/>
        <w:t>-поисковый, исследовательский проблемный,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: убеждение, поощрение, упражнение, стимулирование,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технология индивидуализации обучения, технология группового обучения, технология коллективного взаимообучения, технология дифференцированного обучения, </w:t>
      </w:r>
      <w:r>
        <w:rPr>
          <w:bCs/>
          <w:color w:val="000000"/>
          <w:sz w:val="28"/>
          <w:szCs w:val="28"/>
        </w:rPr>
        <w:t>технология игровой деятельности, технология коллективной творческой деятельности, здоровье-сберегающая технология.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влечение детей в военно-патриотическую деятельность, формирование в них толерантного отношения к окружающим, любви к Родине и положительного образа гражданина Российской Федерации.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Style20"/>
        <w:spacing w:lineRule="auto" w:line="276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Изучить историческое прошлое страны, через организацию, участие в различных мероприятиях, а также встречи с интересными людьми, участниками различных событий;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практическим навыкам военно-прикладной, туристкой, медицинской, противопожарной и гражданской деятельности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i/>
          <w:i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>Развивающие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способность к самостоятельной деятельности, а именно организация мероприятий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>Воспитательные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Сформировать у подростков глубокое осознания патриотизма;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Воспитать у детей доброе отношение к окружающим;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ложительный образ гражданина.</w:t>
      </w:r>
    </w:p>
    <w:p>
      <w:pPr>
        <w:pStyle w:val="Style20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одифицированной, разработана на основе  Программы общеобразовательных учреждений «Основы безопасности жизнедеятельности 5-11  классы» (начальная школа, основная школа, средняя (полная) школа: базовый и профильный уровни) Смирнов А.Т., Хренников Б.О., М.: Просвещение, 2010 г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Юнармейцы» разработана с учетом требований профессионального стандарта,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ы занятия на местности и соревнования продолжительностью до 6 часов. Также могут проводиться однодневные и многодневные пох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собенность организации образовательного процесс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 строится с учетом личных учебных планов воспитанников объединения,  по возможностям и способностям детей, формирования в мини-группы учащихся приблизительно одного возраста. 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учащиеся общеобразовательных школ в возрасте 10-16 лет.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е могут записаться все желающие,  начиная с 10 лет, прошедшие медицинский осмотр и получившие разрешение врача и родителей для занятий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м и срок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программа рассчитана на 216 часов. Продолжительность обучения 1 год. 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и режим занят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– очная;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орма проведения занятий – аудиторные (</w:t>
      </w:r>
      <w:r>
        <w:rPr>
          <w:sz w:val="28"/>
          <w:szCs w:val="28"/>
        </w:rPr>
        <w:t>беседа, встреча с интересными людьми, игра, лекция, поход, практическое занятие, презентация, соревнование, тренинг, экзамен, экспедиция)</w:t>
      </w:r>
      <w:r>
        <w:rPr>
          <w:iCs/>
          <w:color w:val="000000"/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z w:val="28"/>
        </w:rPr>
        <w:t xml:space="preserve">Форма организации деятельности - групповая, индивидуально-групповая;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Форма обучения - очная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жим занятий - 2 раза в неделю по 3 академических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Планируемые результаты и формы их оценки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К концу обучения учащиеся должны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ы ориентирования по природным признакам, компас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ы топограф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приемов самозащи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ы первой медицинской помощ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гигиен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йона, опасные в техногенном отношен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симого аварийного запаса и группового снаряж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при автономном существован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орядок использования средств связ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актико-технические характеристики автомата Калашнико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с пневматическим стрелковым оружие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итать карту, расшифровывать масштаб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раны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оказывать первую помощь при ранах, ушибах и растяжения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в случае техногенных авари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осимым аварийным запасом и применять групповое снаряжен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вать простейшие естественные препятствия с применением специального снаряжения;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полнять неполную разборку и сборку автомата Калашнико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наряжать магазин автомата Калашникова учебными патрон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емы самозащи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невматическим оружием и производить стрельб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ыми радиостанциями и передавать сигналы международной кодовой таблиц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пожаротушения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Иметь представление о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опографии и ориентировании на местнос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ах и приемах оказания первой помощ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х авариях и ЧС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средствах группового укрыт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ых ЧС в автономном существован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х пользования средствами связ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и группы в вынужденном автономном существовании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smallCaps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ки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беседа, зачет, соревнование, анализ, сдача нормативов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а, диплом, журнал посещаемости, </w:t>
      </w:r>
      <w:r>
        <w:rPr>
          <w:sz w:val="28"/>
          <w:szCs w:val="28"/>
        </w:rPr>
        <w:t>материал анкетирования и тестирования, методическая разработка, портфолио, протокол соревнований, фото, отзыв детей и родителей, свидетельство (сертификат), статья в газете и сети Интернет и др.</w:t>
      </w:r>
    </w:p>
    <w:p>
      <w:pPr>
        <w:pStyle w:val="Normal"/>
        <w:ind w:left="173"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73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, открытое занятие, портфолио, поступление выпускников в профессиональные образовательные организации по профилю, соревнование,  и др.</w:t>
      </w:r>
    </w:p>
    <w:p>
      <w:pPr>
        <w:pStyle w:val="Normal"/>
        <w:shd w:fill="FFFFFF" w:val="clear"/>
        <w:ind w:right="51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ведение итогов и результативности усвоения программы проводится по </w:t>
      </w:r>
      <w:r>
        <w:rPr>
          <w:spacing w:val="1"/>
          <w:sz w:val="28"/>
          <w:szCs w:val="28"/>
        </w:rPr>
        <w:t xml:space="preserve">результатам активности и уровня знаний,  умений и навыков показанных обучающимся во время проведения  соревнований  и по результатам </w:t>
      </w:r>
      <w:r>
        <w:rPr>
          <w:spacing w:val="-1"/>
          <w:sz w:val="28"/>
          <w:szCs w:val="28"/>
        </w:rPr>
        <w:t>промежуточных и итоговых аттестаций.</w:t>
      </w:r>
    </w:p>
    <w:p>
      <w:pPr>
        <w:pStyle w:val="Normal"/>
        <w:shd w:fill="FFFFFF" w:val="clear"/>
        <w:ind w:lef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, умений, по профессиональной подготовке проводится на итоговых занятиях в виде теоретических и практических зачётов.</w:t>
      </w:r>
    </w:p>
    <w:p>
      <w:pPr>
        <w:pStyle w:val="Normal"/>
        <w:shd w:fill="FFFFFF" w:val="clear"/>
        <w:ind w:left="1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, каждый обучаемый показавший высокие результаты в </w:t>
      </w:r>
      <w:r>
        <w:rPr>
          <w:spacing w:val="1"/>
          <w:sz w:val="28"/>
          <w:szCs w:val="28"/>
        </w:rPr>
        <w:t xml:space="preserve">личных зачётах, награждается грамотами и дипломами, а показавшие высокие </w:t>
      </w:r>
      <w:r>
        <w:rPr>
          <w:spacing w:val="2"/>
          <w:sz w:val="28"/>
          <w:szCs w:val="28"/>
        </w:rPr>
        <w:t xml:space="preserve">личные и командные результаты в соревнованиях более высокого класса, </w:t>
      </w:r>
      <w:r>
        <w:rPr>
          <w:spacing w:val="1"/>
          <w:sz w:val="28"/>
          <w:szCs w:val="28"/>
        </w:rPr>
        <w:t xml:space="preserve">награждаются грамотами, дипломами и кубками. </w:t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-1"/>
          <w:sz w:val="28"/>
          <w:szCs w:val="28"/>
        </w:rPr>
        <w:t xml:space="preserve">По окончании обучения всем выпускникам объединения выдаются свидетельства и сертификаты установленного образца.   Обучающимся </w:t>
      </w:r>
      <w:r>
        <w:rPr>
          <w:sz w:val="28"/>
          <w:szCs w:val="28"/>
        </w:rPr>
        <w:t>поступающим в ВУЗ или ССУЗ выдаются рекомендации - ходатайства для зачисления  при прочих равных условиях с други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УЧЕБНО-ТЕМАТИЧЕСКИЙ ПЛАН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9"/>
        <w:gridCol w:w="1080"/>
        <w:gridCol w:w="1080"/>
        <w:gridCol w:w="126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/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тестаци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ind w:right="48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ие ориентироваться на незнакомо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пох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» - действия в ЧС (чрезвычайных ситуациях)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елков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е в ЧС и при автономном существовании «автономке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.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ВЕДЕНИЕ В ПРОГРАММУ. МЕСТОПОЛОЖЕНИЕ ЧЕЛОВЕКА»</w:t>
      </w:r>
    </w:p>
    <w:p>
      <w:pPr>
        <w:pStyle w:val="Normal"/>
        <w:tabs>
          <w:tab w:val="clear" w:pos="708"/>
          <w:tab w:val="left" w:pos="7115" w:leader="none"/>
        </w:tabs>
        <w:jc w:val="both"/>
        <w:rPr/>
      </w:pPr>
      <w:r>
        <w:rPr>
          <w:b/>
          <w:sz w:val="28"/>
          <w:szCs w:val="28"/>
        </w:rPr>
        <w:t>Тема     Введение в программу. Топографические знаки спортивного</w:t>
      </w:r>
      <w:r>
        <w:rPr>
          <w:sz w:val="28"/>
          <w:szCs w:val="28"/>
        </w:rPr>
        <w:t xml:space="preserve"> ориентирования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накомство с группой и с курсом программы. Цель и задачи. Техника безопасности на занятиях. </w:t>
      </w:r>
      <w:r>
        <w:rPr>
          <w:sz w:val="28"/>
          <w:szCs w:val="28"/>
        </w:rPr>
        <w:t xml:space="preserve">Топографические знаки спортивного ориентирования. 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 Работа с картами. Виды карт. Как карты помогают нам ориентироваться на местности. Разбор топографических знаков по типам и видам. Составление простой карты территории учебного заведения с использованием простейших топографических знаков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Абрис, леген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Черно-белые знаки, цветные, масштабные, внемасштабные.</w:t>
      </w:r>
      <w:r>
        <w:rPr>
          <w:spacing w:val="8"/>
          <w:sz w:val="28"/>
          <w:szCs w:val="28"/>
        </w:rPr>
        <w:t xml:space="preserve"> Изображение, чтение, расшифровка.</w:t>
      </w:r>
      <w:r>
        <w:rPr>
          <w:sz w:val="28"/>
          <w:szCs w:val="28"/>
        </w:rPr>
        <w:t xml:space="preserve"> Рельеф - понятие. </w:t>
      </w:r>
      <w:r>
        <w:rPr>
          <w:spacing w:val="-1"/>
          <w:sz w:val="28"/>
          <w:szCs w:val="28"/>
        </w:rPr>
        <w:t>Отметки   высот.   Отметки   глубин.</w:t>
      </w:r>
      <w:r>
        <w:rPr>
          <w:spacing w:val="1"/>
          <w:sz w:val="28"/>
          <w:szCs w:val="28"/>
        </w:rPr>
        <w:t xml:space="preserve"> Масштаб.  </w:t>
      </w:r>
      <w:r>
        <w:rPr>
          <w:spacing w:val="-1"/>
          <w:sz w:val="28"/>
          <w:szCs w:val="28"/>
        </w:rPr>
        <w:t>Различия   в   цветах отметок. Точ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анесение ориентиров с местности на </w:t>
      </w:r>
      <w:r>
        <w:rPr>
          <w:spacing w:val="-5"/>
          <w:sz w:val="28"/>
          <w:szCs w:val="28"/>
        </w:rPr>
        <w:t>кар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картах, принцип построения  изображения,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и нанесение на карты, кроки. Изображение в цвете, черно-бело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изображение. </w:t>
      </w:r>
      <w:r>
        <w:rPr>
          <w:spacing w:val="1"/>
          <w:sz w:val="28"/>
          <w:szCs w:val="28"/>
        </w:rPr>
        <w:t xml:space="preserve">Чтение, </w:t>
      </w:r>
      <w:r>
        <w:rPr>
          <w:spacing w:val="-1"/>
          <w:sz w:val="28"/>
          <w:szCs w:val="28"/>
        </w:rPr>
        <w:t xml:space="preserve">расшифровка.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tabs>
          <w:tab w:val="clear" w:pos="708"/>
          <w:tab w:val="left" w:pos="711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/>
      </w:pPr>
      <w:r>
        <w:rPr>
          <w:b/>
          <w:sz w:val="28"/>
          <w:szCs w:val="28"/>
        </w:rPr>
        <w:t>Тема.  Чтение карты. Масшта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асштаб.  </w:t>
      </w:r>
      <w:r>
        <w:rPr>
          <w:spacing w:val="-1"/>
          <w:sz w:val="28"/>
          <w:szCs w:val="28"/>
        </w:rPr>
        <w:t>Различия   в   цветах отметок. Точ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МЕНИЕ ОРИЕНТИРОВАТЬСЯ НА НЕЗНАКОМОЙ МЕСТНОСТ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риентирование по азимуту и расстоянию».</w:t>
      </w:r>
    </w:p>
    <w:p>
      <w:pPr>
        <w:pStyle w:val="Normal"/>
        <w:shd w:fill="FFFFFF" w:val="clear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8"/>
          <w:sz w:val="28"/>
          <w:szCs w:val="28"/>
        </w:rPr>
        <w:t xml:space="preserve">  Стороны горизонта по азимуту и  ориентирам.</w:t>
      </w:r>
      <w:r>
        <w:rPr>
          <w:spacing w:val="1"/>
          <w:sz w:val="28"/>
          <w:szCs w:val="28"/>
        </w:rPr>
        <w:t xml:space="preserve"> Азимут, определение  ориентира  по   азимуту. Определение   азимута  на </w:t>
      </w:r>
      <w:r>
        <w:rPr>
          <w:sz w:val="28"/>
          <w:szCs w:val="28"/>
        </w:rPr>
        <w:t>ориенти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пределение   пройденного  расстояния   на  местности  до   определенного </w:t>
      </w:r>
      <w:r>
        <w:rPr>
          <w:sz w:val="28"/>
          <w:szCs w:val="28"/>
        </w:rPr>
        <w:t xml:space="preserve">ориентира с использованием компаса. </w:t>
      </w:r>
      <w:r>
        <w:rPr>
          <w:spacing w:val="8"/>
          <w:sz w:val="28"/>
          <w:szCs w:val="28"/>
        </w:rPr>
        <w:t>Роза ветров.  Определение  сторон горизонта по азимуту и  ориентира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«Ориентирование по компасу». </w:t>
      </w:r>
    </w:p>
    <w:p>
      <w:pPr>
        <w:pStyle w:val="Normal"/>
        <w:shd w:fill="FFFFFF" w:val="clear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Компас, типы, конструкции, устройство и назначен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pacing w:val="3"/>
          <w:sz w:val="28"/>
          <w:szCs w:val="28"/>
          <w:u w:val="single"/>
        </w:rPr>
        <w:t xml:space="preserve">Практика. </w:t>
      </w:r>
      <w:r>
        <w:rPr>
          <w:i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орон горизонта по компасу.</w:t>
      </w:r>
    </w:p>
    <w:p>
      <w:pPr>
        <w:pStyle w:val="Normal"/>
        <w:shd w:fill="FFFFFF" w:val="clear"/>
        <w:jc w:val="both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sz w:val="28"/>
          <w:szCs w:val="28"/>
        </w:rPr>
        <w:t>Тема «Ориентирование по признакам природы, по звездам,  солнцу,  лун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 xml:space="preserve">Теория. 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  <w:u w:val="single"/>
        </w:rPr>
        <w:t>О</w:t>
      </w:r>
      <w:r>
        <w:rPr>
          <w:spacing w:val="1"/>
          <w:sz w:val="28"/>
          <w:szCs w:val="28"/>
        </w:rPr>
        <w:t>риентирование по растениям, поведению живот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мира: по кронам деревьев, мху и преимущественным ветрам; по месту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положения входа в муравейниках и другим приметам. </w:t>
      </w:r>
      <w:r>
        <w:rPr>
          <w:spacing w:val="8"/>
          <w:sz w:val="28"/>
          <w:szCs w:val="28"/>
        </w:rPr>
        <w:t>По созвездиям: Большая медведица, Полярная звезда.</w:t>
      </w:r>
      <w:r>
        <w:rPr>
          <w:spacing w:val="3"/>
          <w:sz w:val="28"/>
          <w:szCs w:val="28"/>
        </w:rPr>
        <w:t xml:space="preserve"> Просчитывание  "на  глаз"  расстояние  между  созвездиями. 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</w:t>
      </w:r>
      <w:r>
        <w:rPr>
          <w:spacing w:val="3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Определение   сторон горизонта по Луне в зависимости от фазы и периода, </w:t>
      </w:r>
      <w:r>
        <w:rPr>
          <w:sz w:val="28"/>
          <w:szCs w:val="28"/>
        </w:rPr>
        <w:t>времени года.   Определение сторон горизонта по Солнцу. О</w:t>
      </w:r>
      <w:r>
        <w:rPr>
          <w:spacing w:val="-1"/>
          <w:sz w:val="28"/>
          <w:szCs w:val="28"/>
        </w:rPr>
        <w:t xml:space="preserve">пределение стороны горизонта по часам и местоположению солнца, по </w:t>
      </w:r>
      <w:r>
        <w:rPr>
          <w:spacing w:val="-2"/>
          <w:sz w:val="28"/>
          <w:szCs w:val="28"/>
        </w:rPr>
        <w:t>длине тени и ее движению в зависимости от Солнца. Оп</w:t>
      </w:r>
      <w:r>
        <w:rPr>
          <w:spacing w:val="-1"/>
          <w:sz w:val="28"/>
          <w:szCs w:val="28"/>
        </w:rPr>
        <w:t xml:space="preserve">ределение стороны горизонта по часам и местоположению Солнца, по </w:t>
      </w:r>
      <w:r>
        <w:rPr>
          <w:spacing w:val="-2"/>
          <w:sz w:val="28"/>
          <w:szCs w:val="28"/>
        </w:rPr>
        <w:t>длине тени и ее движению в зависимости от Солнца.</w:t>
      </w:r>
      <w:r>
        <w:rPr>
          <w:spacing w:val="3"/>
          <w:sz w:val="28"/>
          <w:szCs w:val="28"/>
        </w:rPr>
        <w:t xml:space="preserve">  Просчитывание  "на  глаз" расстояние между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созвездиями.</w:t>
      </w:r>
      <w:r>
        <w:rPr>
          <w:i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пределение пройденного пути. Ошибки. Ориентирование по азимуту и расстоянию».</w:t>
      </w:r>
    </w:p>
    <w:p>
      <w:pPr>
        <w:pStyle w:val="Normal"/>
        <w:shd w:fill="FFFFFF" w:val="clear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8"/>
          <w:sz w:val="28"/>
          <w:szCs w:val="28"/>
        </w:rPr>
        <w:t xml:space="preserve">  Стороны горизонта по азимуту и  ориентирам.</w:t>
      </w:r>
      <w:r>
        <w:rPr>
          <w:spacing w:val="1"/>
          <w:sz w:val="28"/>
          <w:szCs w:val="28"/>
        </w:rPr>
        <w:t xml:space="preserve"> Азимут, определение  ориентира  по   азимуту. Определение   азимута  на </w:t>
      </w:r>
      <w:r>
        <w:rPr>
          <w:sz w:val="28"/>
          <w:szCs w:val="28"/>
        </w:rPr>
        <w:t>ориенти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пределение   пройденного  расстояния   на  местности  до   определенного </w:t>
      </w:r>
      <w:r>
        <w:rPr>
          <w:sz w:val="28"/>
          <w:szCs w:val="28"/>
        </w:rPr>
        <w:t xml:space="preserve">ориентира с использованием компаса. </w:t>
      </w:r>
      <w:r>
        <w:rPr>
          <w:spacing w:val="8"/>
          <w:sz w:val="28"/>
          <w:szCs w:val="28"/>
        </w:rPr>
        <w:t>Роза ветров.  Определение  сторон горизонта по азимуту и  ориентирам.</w:t>
      </w:r>
    </w:p>
    <w:p>
      <w:pPr>
        <w:pStyle w:val="Normal"/>
        <w:shd w:fill="FFFFFF" w:val="clear"/>
        <w:jc w:val="both"/>
        <w:rPr>
          <w:color w:val="0070C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«Ориентирование по компасу и карте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Теория.   </w:t>
      </w:r>
      <w:r>
        <w:rPr>
          <w:spacing w:val="1"/>
          <w:sz w:val="28"/>
          <w:szCs w:val="28"/>
        </w:rPr>
        <w:t xml:space="preserve">Вход в карту. Определение своего местоположения - «точки стояния». </w:t>
      </w:r>
      <w:r>
        <w:rPr>
          <w:sz w:val="28"/>
          <w:szCs w:val="28"/>
        </w:rPr>
        <w:t>Точность   измерений   с   учетом   магнитного   скло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 генерализации карт и их масшта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pacing w:val="-1"/>
          <w:sz w:val="28"/>
          <w:szCs w:val="28"/>
        </w:rPr>
        <w:t xml:space="preserve">Определение направления пути </w:t>
      </w:r>
      <w:r>
        <w:rPr>
          <w:sz w:val="28"/>
          <w:szCs w:val="28"/>
        </w:rPr>
        <w:t xml:space="preserve">при чтении карты с переходом на ориентиры местности. Определение </w:t>
      </w:r>
      <w:r>
        <w:rPr>
          <w:spacing w:val="-1"/>
          <w:sz w:val="28"/>
          <w:szCs w:val="28"/>
        </w:rPr>
        <w:t>пройденного пути по карте.</w:t>
      </w:r>
    </w:p>
    <w:p>
      <w:pPr>
        <w:pStyle w:val="Normal"/>
        <w:shd w:fill="FFFFFF" w:val="clear"/>
        <w:jc w:val="both"/>
        <w:rPr>
          <w:i/>
          <w:i/>
          <w:color w:val="0070C0"/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Определение пройденного расстояния по принципу подсчета </w:t>
      </w:r>
      <w:r>
        <w:rPr>
          <w:spacing w:val="-1"/>
          <w:sz w:val="28"/>
          <w:szCs w:val="28"/>
        </w:rPr>
        <w:t xml:space="preserve">«пар шагов». 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8"/>
          <w:szCs w:val="28"/>
        </w:rPr>
        <w:t>Тема  «</w:t>
      </w:r>
      <w:r>
        <w:rPr>
          <w:b/>
          <w:sz w:val="28"/>
          <w:szCs w:val="28"/>
        </w:rPr>
        <w:t>Чтение и расшифровка карт</w:t>
      </w:r>
      <w:r>
        <w:rPr>
          <w:b/>
          <w:spacing w:val="3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Черно-белые знаки, цветные, масштабные, внемасштабные.</w:t>
      </w:r>
      <w:r>
        <w:rPr>
          <w:spacing w:val="8"/>
          <w:sz w:val="28"/>
          <w:szCs w:val="28"/>
        </w:rPr>
        <w:t xml:space="preserve"> Изображение, чтение, расшифровка.</w:t>
      </w:r>
      <w:r>
        <w:rPr>
          <w:sz w:val="28"/>
          <w:szCs w:val="28"/>
        </w:rPr>
        <w:t xml:space="preserve"> Рельеф - понятие. </w:t>
      </w:r>
      <w:r>
        <w:rPr>
          <w:spacing w:val="-1"/>
          <w:sz w:val="28"/>
          <w:szCs w:val="28"/>
        </w:rPr>
        <w:t>Отметки   высот.   Отметки   глубин.</w:t>
      </w:r>
      <w:r>
        <w:rPr>
          <w:spacing w:val="1"/>
          <w:sz w:val="28"/>
          <w:szCs w:val="28"/>
        </w:rPr>
        <w:t xml:space="preserve"> Масштаб.  </w:t>
      </w:r>
      <w:r>
        <w:rPr>
          <w:spacing w:val="-1"/>
          <w:sz w:val="28"/>
          <w:szCs w:val="28"/>
        </w:rPr>
        <w:t>Различия   в   цветах отметок. Точ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анесение ориентиров с местности на </w:t>
      </w:r>
      <w:r>
        <w:rPr>
          <w:spacing w:val="-5"/>
          <w:sz w:val="28"/>
          <w:szCs w:val="28"/>
        </w:rPr>
        <w:t>кар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картах, принцип построения  изображения,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и нанесение на карты, кроки. Изображение в цвете, черно-бело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изображение. </w:t>
      </w:r>
      <w:r>
        <w:rPr>
          <w:spacing w:val="1"/>
          <w:sz w:val="28"/>
          <w:szCs w:val="28"/>
        </w:rPr>
        <w:t xml:space="preserve">Чтение, </w:t>
      </w:r>
      <w:r>
        <w:rPr>
          <w:spacing w:val="-1"/>
          <w:sz w:val="28"/>
          <w:szCs w:val="28"/>
        </w:rPr>
        <w:t xml:space="preserve">расшифровка.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Безопасность на маршруте. Обход препятствий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</w:t>
      </w:r>
      <w:r>
        <w:rPr>
          <w:spacing w:val="-1"/>
          <w:sz w:val="28"/>
          <w:szCs w:val="28"/>
        </w:rPr>
        <w:t>езопасности на маршрут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опасность на маршруте, обход препятствий, их преодоление с «засечкой».  </w:t>
      </w:r>
    </w:p>
    <w:p>
      <w:pPr>
        <w:pStyle w:val="Normal"/>
        <w:shd w:fill="FFFFFF" w:val="clear"/>
        <w:jc w:val="both"/>
        <w:rPr>
          <w:color w:val="0070C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«Участие в соревнованиях по ориентированию»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pacing w:val="-1"/>
          <w:sz w:val="28"/>
          <w:szCs w:val="28"/>
        </w:rPr>
        <w:t>Практическая отработка навыков ориентирования в соревновательных условиях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. «ПЕРВАЯ МЕДИЦИНСКАЯ ПОМОЩЬ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Раны. Порядок оказания ПМП при ранениях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>повязок. Виды ран, классификация, определение инфицирован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 Первоочередные меры при ранениях.  ПП при ранени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Остановка кровотечений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 xml:space="preserve">повяз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Остановка кровотечений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 xml:space="preserve">повязок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ны, их классификация. ПП при ранени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ран, классификация, определение инфицирова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ервоочередные меры при ранениях.  ПП при ранени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Наложение стерильных повязок с применением современных материалов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Наложение спиральных, колосовидных и «8»-образных повяз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«Переломы.  ПМП при переломах».</w:t>
      </w:r>
    </w:p>
    <w:p>
      <w:pPr>
        <w:pStyle w:val="Normal"/>
        <w:shd w:fill="FFFFFF" w:val="clear"/>
        <w:ind w:right="24" w:hanging="0"/>
        <w:jc w:val="both"/>
        <w:rPr>
          <w:spacing w:val="12"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1"/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 xml:space="preserve">иды </w:t>
      </w:r>
      <w:r>
        <w:rPr>
          <w:spacing w:val="4"/>
          <w:sz w:val="28"/>
          <w:szCs w:val="28"/>
        </w:rPr>
        <w:t xml:space="preserve">переломов, их классификация. </w:t>
      </w:r>
      <w:r>
        <w:rPr>
          <w:spacing w:val="1"/>
          <w:sz w:val="28"/>
          <w:szCs w:val="28"/>
        </w:rPr>
        <w:t xml:space="preserve">Методы и средства оказания первой медицинской помощи. Определение </w:t>
      </w:r>
      <w:r>
        <w:rPr>
          <w:sz w:val="28"/>
          <w:szCs w:val="28"/>
        </w:rPr>
        <w:t xml:space="preserve">первоочередности оказания ПП. Перевязочные и иммобилизационные </w:t>
      </w:r>
      <w:r>
        <w:rPr>
          <w:spacing w:val="6"/>
          <w:sz w:val="28"/>
          <w:szCs w:val="28"/>
        </w:rPr>
        <w:t xml:space="preserve">средства. Способы оказания ПП. Асептика, антисептика. </w:t>
      </w:r>
      <w:r>
        <w:rPr>
          <w:spacing w:val="12"/>
          <w:sz w:val="28"/>
          <w:szCs w:val="28"/>
        </w:rPr>
        <w:t xml:space="preserve">Средства оказания ПП, перевязочные средства. </w:t>
      </w:r>
    </w:p>
    <w:p>
      <w:pPr>
        <w:pStyle w:val="Normal"/>
        <w:shd w:fill="FFFFFF" w:val="clear"/>
        <w:ind w:right="24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ПП при ушибах, вывихах. Оказание ПП при переломах. П</w:t>
      </w:r>
      <w:r>
        <w:rPr>
          <w:spacing w:val="4"/>
          <w:sz w:val="28"/>
          <w:szCs w:val="28"/>
        </w:rPr>
        <w:t xml:space="preserve">ервоочередность действий при оказании </w:t>
      </w:r>
      <w:r>
        <w:rPr>
          <w:spacing w:val="-4"/>
          <w:sz w:val="28"/>
          <w:szCs w:val="28"/>
        </w:rPr>
        <w:t>ПП. Отработка приемов оказания первой помощи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. Повязки стерильные с применением современных материалов. Наложение повязок. Иммобилизация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pacing w:val="1"/>
          <w:sz w:val="28"/>
          <w:szCs w:val="28"/>
        </w:rPr>
        <w:t xml:space="preserve"> Методы и средства оказания первой медицинской помощи. Определение </w:t>
      </w:r>
      <w:r>
        <w:rPr>
          <w:sz w:val="28"/>
          <w:szCs w:val="28"/>
        </w:rPr>
        <w:t xml:space="preserve">первоочередности оказания ПП. Перевязочные и иммобилизационные </w:t>
      </w:r>
      <w:r>
        <w:rPr>
          <w:spacing w:val="6"/>
          <w:sz w:val="28"/>
          <w:szCs w:val="28"/>
        </w:rPr>
        <w:t xml:space="preserve">средства. Способы оказания ПП. Асептика, антисептика. </w:t>
      </w:r>
      <w:r>
        <w:rPr>
          <w:spacing w:val="12"/>
          <w:sz w:val="28"/>
          <w:szCs w:val="28"/>
        </w:rPr>
        <w:t xml:space="preserve">Средства оказания ПП, перевязочные средства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ПП при ушибах, вывихах. П</w:t>
      </w:r>
      <w:r>
        <w:rPr>
          <w:spacing w:val="4"/>
          <w:sz w:val="28"/>
          <w:szCs w:val="28"/>
        </w:rPr>
        <w:t xml:space="preserve">ервоочередность действий при оказании </w:t>
      </w:r>
      <w:r>
        <w:rPr>
          <w:spacing w:val="-4"/>
          <w:sz w:val="28"/>
          <w:szCs w:val="28"/>
        </w:rPr>
        <w:t>ПП. Отработка приемов оказания первой помощ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«Функциональная укладка. Транспортировка пострадавшего».                                                  </w:t>
      </w:r>
      <w:r>
        <w:rPr>
          <w:i/>
          <w:sz w:val="28"/>
          <w:szCs w:val="28"/>
          <w:u w:val="single"/>
        </w:rPr>
        <w:t xml:space="preserve"> Теория.</w:t>
      </w:r>
      <w:r>
        <w:rPr>
          <w:sz w:val="28"/>
          <w:szCs w:val="28"/>
        </w:rPr>
        <w:t xml:space="preserve"> Транспортировка пострадавшего при различных травмах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-1"/>
          <w:sz w:val="28"/>
          <w:szCs w:val="28"/>
        </w:rPr>
        <w:t xml:space="preserve"> Транспортировка пострадавшего, виды и способы изготовления простейших </w:t>
      </w:r>
      <w:r>
        <w:rPr>
          <w:sz w:val="28"/>
          <w:szCs w:val="28"/>
        </w:rPr>
        <w:t>транспортировочных средств из подручных материалов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менение медикаментов»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Применение </w:t>
      </w:r>
      <w:r>
        <w:rPr>
          <w:spacing w:val="1"/>
          <w:sz w:val="28"/>
          <w:szCs w:val="28"/>
        </w:rPr>
        <w:t>медикаментозных анаболических средств - лекарственных препарат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 «ПП при ожогах, охлаждении, обморожении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pacing w:val="-1"/>
          <w:sz w:val="28"/>
          <w:szCs w:val="28"/>
        </w:rPr>
        <w:t xml:space="preserve"> Ожоги. Степени ожогов, понятие об ожогах. Виды ожогов: а) химические </w:t>
      </w:r>
      <w:r>
        <w:rPr>
          <w:sz w:val="28"/>
          <w:szCs w:val="28"/>
        </w:rPr>
        <w:t xml:space="preserve">б) термические.  </w:t>
      </w:r>
      <w:r>
        <w:rPr>
          <w:spacing w:val="6"/>
          <w:sz w:val="28"/>
          <w:szCs w:val="28"/>
        </w:rPr>
        <w:t xml:space="preserve">ПП при ожогах. </w:t>
      </w:r>
      <w:r>
        <w:rPr>
          <w:spacing w:val="14"/>
          <w:sz w:val="28"/>
          <w:szCs w:val="28"/>
        </w:rPr>
        <w:t xml:space="preserve">Охлаждение, обморожения - факторы, влияющие на охлаждение и </w:t>
      </w:r>
      <w:r>
        <w:rPr>
          <w:spacing w:val="11"/>
          <w:sz w:val="28"/>
          <w:szCs w:val="28"/>
        </w:rPr>
        <w:t xml:space="preserve">обморожения. Виды </w:t>
      </w:r>
      <w:r>
        <w:rPr>
          <w:spacing w:val="1"/>
          <w:sz w:val="28"/>
          <w:szCs w:val="28"/>
        </w:rPr>
        <w:t xml:space="preserve">обморожений, степени. Антисептические, стерильные повязки, применение </w:t>
      </w:r>
      <w:r>
        <w:rPr>
          <w:sz w:val="28"/>
          <w:szCs w:val="28"/>
        </w:rPr>
        <w:t>медикаментов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spacing w:val="12"/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spacing w:val="6"/>
          <w:sz w:val="28"/>
          <w:szCs w:val="28"/>
        </w:rPr>
        <w:t xml:space="preserve"> Наложение стерильных повязок, иммобилизация,</w:t>
        <w:br/>
      </w:r>
      <w:r>
        <w:rPr>
          <w:spacing w:val="8"/>
          <w:sz w:val="28"/>
          <w:szCs w:val="28"/>
        </w:rPr>
        <w:t>применение медикаментозного лечения,  а</w:t>
      </w:r>
      <w:r>
        <w:rPr>
          <w:spacing w:val="6"/>
          <w:sz w:val="28"/>
          <w:szCs w:val="28"/>
        </w:rPr>
        <w:t xml:space="preserve">наболиков. Особенности </w:t>
      </w:r>
      <w:r>
        <w:rPr>
          <w:sz w:val="28"/>
          <w:szCs w:val="28"/>
        </w:rPr>
        <w:t xml:space="preserve">транспортировки ожогового пострадавшего. </w:t>
      </w:r>
      <w:r>
        <w:rPr>
          <w:spacing w:val="11"/>
          <w:sz w:val="28"/>
          <w:szCs w:val="28"/>
        </w:rPr>
        <w:t xml:space="preserve">ПП при охлаждении. ПП при обморожениях. </w:t>
      </w:r>
      <w:r>
        <w:rPr>
          <w:sz w:val="28"/>
          <w:szCs w:val="28"/>
        </w:rPr>
        <w:t>Транспортировка пострадавшего.</w:t>
      </w:r>
      <w:r>
        <w:rPr>
          <w:spacing w:val="-1"/>
          <w:sz w:val="28"/>
          <w:szCs w:val="28"/>
        </w:rPr>
        <w:t xml:space="preserve"> Оказа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осредственной помощи, питьевой </w:t>
      </w:r>
      <w:r>
        <w:rPr>
          <w:sz w:val="28"/>
          <w:szCs w:val="28"/>
        </w:rPr>
        <w:t xml:space="preserve">режим. Поддерживающие медикамент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частие в соревнованиях по медицинской подготовке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тработка практических навыков в оказании первой помощи и транспортировке пострадавшего в соревновательных услови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ИГИЕ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Гигиена в быту. Гигиена в условиях Ч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pacing w:val="-1"/>
          <w:sz w:val="28"/>
          <w:szCs w:val="28"/>
        </w:rPr>
        <w:t xml:space="preserve">Понятие гигиены, значение гигиены в быту, в полевых условиях, в походах, </w:t>
      </w:r>
      <w:r>
        <w:rPr>
          <w:spacing w:val="7"/>
          <w:sz w:val="28"/>
          <w:szCs w:val="28"/>
        </w:rPr>
        <w:t xml:space="preserve">на соревнованиях. Гигиена и ее соблюдение в условиях автономного </w:t>
      </w:r>
      <w:r>
        <w:rPr>
          <w:spacing w:val="5"/>
          <w:sz w:val="28"/>
          <w:szCs w:val="28"/>
        </w:rPr>
        <w:t xml:space="preserve">существования. Правила гигиены в условиях ЧС. Устройство самодельных </w:t>
      </w:r>
      <w:r>
        <w:rPr>
          <w:spacing w:val="1"/>
          <w:sz w:val="28"/>
          <w:szCs w:val="28"/>
        </w:rPr>
        <w:t xml:space="preserve">бань. Использование водоемов. Использование природных моющих средств </w:t>
      </w:r>
      <w:r>
        <w:rPr>
          <w:spacing w:val="4"/>
          <w:sz w:val="28"/>
          <w:szCs w:val="28"/>
        </w:rPr>
        <w:t xml:space="preserve">(растения, травы). Безопасность при использовании природных средств. </w:t>
      </w:r>
      <w:r>
        <w:rPr>
          <w:sz w:val="28"/>
          <w:szCs w:val="28"/>
        </w:rPr>
        <w:t>Безопасность при купании в незнакомых водоемах.</w:t>
      </w:r>
    </w:p>
    <w:p>
      <w:pPr>
        <w:pStyle w:val="Normal"/>
        <w:ind w:lef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ЗАЩИТА»-ДЕЙСТВИЯ В ЧС ТЕХНОГЕННОГО ХАРАКТЕР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 «Техногенные аварии нашего района».</w:t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ЧС - его структура, задачи, подразделения. </w:t>
      </w:r>
      <w:r>
        <w:rPr>
          <w:sz w:val="28"/>
          <w:szCs w:val="28"/>
        </w:rPr>
        <w:t xml:space="preserve">История создания, реорганизация. ГО - Гражданская оборона структурные подразделения, цели, задачи, </w:t>
      </w:r>
      <w:r>
        <w:rPr>
          <w:spacing w:val="-1"/>
          <w:sz w:val="28"/>
          <w:szCs w:val="28"/>
        </w:rPr>
        <w:t xml:space="preserve">назначение.  </w:t>
      </w:r>
      <w:r>
        <w:rPr>
          <w:sz w:val="28"/>
          <w:szCs w:val="28"/>
        </w:rPr>
        <w:t xml:space="preserve">Промышленные, перерабатывающие и прочие предприятия, </w:t>
      </w:r>
      <w:r>
        <w:rPr>
          <w:spacing w:val="11"/>
          <w:sz w:val="28"/>
          <w:szCs w:val="28"/>
        </w:rPr>
        <w:t xml:space="preserve">исследовательские центры и учреждения, которые по роду своей </w:t>
      </w:r>
      <w:r>
        <w:rPr>
          <w:spacing w:val="-1"/>
          <w:sz w:val="28"/>
          <w:szCs w:val="28"/>
        </w:rPr>
        <w:t xml:space="preserve">деятельности могут нанести вред окружающей среде и человеку, особенно в </w:t>
      </w:r>
      <w:r>
        <w:rPr>
          <w:sz w:val="28"/>
          <w:szCs w:val="28"/>
        </w:rPr>
        <w:t>момент ЧС на этих предприятиях и организациях, чем, каким видом ЧС они опасны, силу и воздействие на здоровье человека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Действия при авариях с выбросом АХОВ, РВ». Средства индивидуальной защиты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Действия при возникновении аварий и ЧС на предприятиях, учреждениях </w:t>
      </w:r>
      <w:r>
        <w:rPr>
          <w:spacing w:val="11"/>
          <w:sz w:val="28"/>
          <w:szCs w:val="28"/>
        </w:rPr>
        <w:t xml:space="preserve">и организациях, которые в силу своей производственно-научной </w:t>
      </w:r>
      <w:r>
        <w:rPr>
          <w:sz w:val="28"/>
          <w:szCs w:val="28"/>
        </w:rPr>
        <w:t>деятельности могут нанести вред здоровью и угрожать жизни человека</w:t>
      </w:r>
      <w:r>
        <w:rPr>
          <w:b/>
          <w:bCs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Необходимый список вещей, документов и </w:t>
      </w:r>
      <w:r>
        <w:rPr>
          <w:spacing w:val="-1"/>
          <w:sz w:val="28"/>
          <w:szCs w:val="28"/>
        </w:rPr>
        <w:t>продуктов питания на случай эвакуации.</w:t>
      </w:r>
      <w:r>
        <w:rPr>
          <w:sz w:val="28"/>
          <w:szCs w:val="28"/>
        </w:rPr>
        <w:t xml:space="preserve"> Средства индивидуальной защиты органов дыхания. Защитные комплекты ОЗК, Л-1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амостоятельное использование средств защиты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вакуационные мероприятия. Порядок действий по сигналам ГО при </w:t>
      </w:r>
      <w:r>
        <w:rPr>
          <w:spacing w:val="2"/>
          <w:sz w:val="28"/>
          <w:szCs w:val="28"/>
        </w:rPr>
        <w:t>эвакуации из школы, дома.</w:t>
      </w:r>
      <w:r>
        <w:rPr>
          <w:sz w:val="28"/>
          <w:szCs w:val="28"/>
        </w:rPr>
        <w:t xml:space="preserve"> Изготовление марлевой повязки Пользование средствами индивидуальной защиты. Надевание ОЗК-1, Л-1..</w:t>
      </w:r>
      <w:r>
        <w:rPr>
          <w:i/>
          <w:sz w:val="28"/>
          <w:szCs w:val="28"/>
          <w:u w:val="single"/>
        </w:rPr>
        <w:t xml:space="preserve">          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йствия в очаге ЧС при отсутствии взрослых. На примере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7"/>
          <w:sz w:val="28"/>
          <w:szCs w:val="28"/>
        </w:rPr>
        <w:t xml:space="preserve"> Правила пожарной безопасности в школе, дома, в лесу. Правила поведения и действия в случае </w:t>
      </w:r>
      <w:r>
        <w:rPr>
          <w:spacing w:val="5"/>
          <w:sz w:val="28"/>
          <w:szCs w:val="28"/>
        </w:rPr>
        <w:t xml:space="preserve">возникновения угрозы пожара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Действия по учебной пожарной тревог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авила организации и проведения соревнований. Система штрафных баллов. Безопасность во время соревнований. Подготовка снаряжения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равила организации и проведения соревнований. Система штрафных баллов. Безопасность во время соревнований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Подготовка снаряжения к соревнованиям.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firstLine="284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firstLine="284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both"/>
        <w:rPr/>
      </w:pPr>
      <w:r>
        <w:rPr>
          <w:b/>
          <w:bCs/>
          <w:spacing w:val="-13"/>
          <w:sz w:val="28"/>
          <w:szCs w:val="28"/>
        </w:rPr>
        <w:t xml:space="preserve">РАЗДЕЛ  </w:t>
      </w:r>
      <w:r>
        <w:rPr>
          <w:b/>
          <w:bCs/>
          <w:spacing w:val="-13"/>
          <w:sz w:val="28"/>
          <w:szCs w:val="28"/>
          <w:lang w:val="en-US"/>
        </w:rPr>
        <w:t>VI</w:t>
      </w:r>
      <w:r>
        <w:rPr>
          <w:b/>
          <w:bCs/>
          <w:spacing w:val="-13"/>
          <w:sz w:val="28"/>
          <w:szCs w:val="28"/>
        </w:rPr>
        <w:t>.  ОСНОВЫ ВОЕННОЙ ПОДГОТОВКИ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. История вооружённых сил</w:t>
      </w:r>
    </w:p>
    <w:p>
      <w:pPr>
        <w:pStyle w:val="Normal"/>
        <w:shd w:fill="FFFFFF" w:val="clear"/>
        <w:jc w:val="both"/>
        <w:rPr>
          <w:bCs/>
          <w:i/>
          <w:i/>
          <w:spacing w:val="-2"/>
          <w:sz w:val="28"/>
          <w:szCs w:val="28"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История возникновения вооружённых сил РФ. Прошлое и современность.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. Размещение, жизнь и быт военнослужащих.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both"/>
        <w:rPr>
          <w:bCs/>
          <w:i/>
          <w:i/>
          <w:spacing w:val="-13"/>
          <w:sz w:val="28"/>
          <w:szCs w:val="28"/>
          <w:u w:val="single"/>
        </w:rPr>
      </w:pPr>
      <w:r>
        <w:rPr>
          <w:bCs/>
          <w:i/>
          <w:spacing w:val="-13"/>
          <w:sz w:val="28"/>
          <w:szCs w:val="28"/>
          <w:u w:val="single"/>
        </w:rPr>
        <w:t xml:space="preserve">Те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призывника в воинскую часть. Проезд. Размещение. Особенности казарменного нахождения. Распорядок дня. Воинская присяг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в группе, связанных с выполнением воинских поручений в упрощённом виде. Команды. Наря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оманды и их выполнен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Команды в строю и вне его. Воинское приветствие. Как выполняются команды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Отработка команд в составе строя как на месте, так и в движ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Строевая подготов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тработка строевых приёмов в составе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Ы СТРЕЛКОВОЙ ПОДГОТОВК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«Правила обращения с оружием. Устройство ПВ. Заряжание оружия, стрельба, разряжание оружия».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2"/>
          <w:sz w:val="28"/>
          <w:szCs w:val="28"/>
          <w:u w:val="single"/>
        </w:rPr>
        <w:t>Теория.</w:t>
      </w:r>
      <w:r>
        <w:rPr>
          <w:bCs/>
          <w:spacing w:val="-2"/>
          <w:sz w:val="28"/>
          <w:szCs w:val="28"/>
        </w:rPr>
        <w:t xml:space="preserve"> Техника безопасности при занятиях стрельбой. Принцип работы и устройство ПВ. Порядок заряжания ПВ, воспроизводство стрельбы, порядок разряжания ПВ.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2"/>
          <w:sz w:val="28"/>
          <w:szCs w:val="28"/>
          <w:u w:val="single"/>
        </w:rPr>
        <w:t>Практика.</w:t>
      </w:r>
      <w:r>
        <w:rPr>
          <w:bCs/>
          <w:spacing w:val="-2"/>
          <w:sz w:val="28"/>
          <w:szCs w:val="28"/>
        </w:rPr>
        <w:t xml:space="preserve"> Отработка правил обращения с оружием. Отработка порядка заряжания, стрельбы и разряжания ПВ.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«Материальная часть АК. Неполная разборка и сборка АК. Снаряжение магазина АК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Тактико-технические характеристики АК. Порядок неполной разборки и сборки АК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еполная разборка и сборка АК. Снаряжение магазина АК патр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емы и правила стрельбы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Элементы наводки. Выбор прицела и точки прицеливания. Ошибки при стрельбе. Использование поправок. Выполнение начального упражнения для стрельб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Изготовка к стрельбе. Производство стрельбы. Окончание стрельбы. Использование попра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ранспортировка, хранение и уход за оружием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рядок транспортировки и хранения оруж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орядок чистки и смазки оруж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трельба по неподвижным целям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оизводство стрельбы по неподвижным целям из положения лежа с уп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частие в соревнованиях по военно-спортивному многоборью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Отработка практических навыков по стрелковой подготовке в условия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ЖИЗНЕОБЕСПЕЧЕНИЕ В ЧС ПРИ АВТОНОМНОМ СУЩЕСТВ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ЧС и жизнеобеспечение. Личные вещи. Рюкзаки, гермы. НАЗ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left="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чные вещи, которые </w:t>
      </w:r>
      <w:r>
        <w:rPr>
          <w:spacing w:val="1"/>
          <w:sz w:val="28"/>
          <w:szCs w:val="28"/>
        </w:rPr>
        <w:t xml:space="preserve">необходимо одеть на себя, а также иметь в рюкзаке как «сменку». Список </w:t>
      </w:r>
      <w:r>
        <w:rPr>
          <w:sz w:val="28"/>
          <w:szCs w:val="28"/>
        </w:rPr>
        <w:t>этих вещей зависит от длительности автономного существования, погодно-</w:t>
      </w:r>
      <w:r>
        <w:rPr>
          <w:spacing w:val="-1"/>
          <w:sz w:val="28"/>
          <w:szCs w:val="28"/>
        </w:rPr>
        <w:t>климатических условий.</w:t>
      </w:r>
      <w:r>
        <w:rPr>
          <w:spacing w:val="3"/>
          <w:sz w:val="28"/>
          <w:szCs w:val="28"/>
        </w:rPr>
        <w:t xml:space="preserve"> Выбор рюкзака, его назначение и целевое использование.</w:t>
      </w:r>
      <w:r>
        <w:rPr>
          <w:spacing w:val="1"/>
          <w:sz w:val="28"/>
          <w:szCs w:val="28"/>
        </w:rPr>
        <w:t xml:space="preserve"> НАЗ - носимый аварийный запас, его сост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spacing w:val="3"/>
          <w:sz w:val="28"/>
          <w:szCs w:val="28"/>
        </w:rPr>
        <w:t xml:space="preserve"> Проверка </w:t>
      </w:r>
      <w:r>
        <w:rPr>
          <w:sz w:val="28"/>
          <w:szCs w:val="28"/>
        </w:rPr>
        <w:t xml:space="preserve"> герметических ёмкостей, необходимых для обеспечения сохранности личных вещей и снаряжения от осадков. </w:t>
      </w:r>
      <w:r>
        <w:rPr>
          <w:spacing w:val="1"/>
          <w:sz w:val="28"/>
          <w:szCs w:val="28"/>
        </w:rPr>
        <w:t>Формирование Н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Групповое снаряж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Состав группового снаряжения,  его список (перечень) для организации и </w:t>
      </w:r>
      <w:r>
        <w:rPr>
          <w:sz w:val="28"/>
          <w:szCs w:val="28"/>
        </w:rPr>
        <w:t>устройства  укрытий,   приготовления   пищи.  Применение, назначение, безопасность,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о специальным  снаряжением: </w:t>
      </w:r>
      <w:r>
        <w:rPr>
          <w:spacing w:val="-1"/>
          <w:sz w:val="28"/>
          <w:szCs w:val="28"/>
        </w:rPr>
        <w:t>спальники,   каски,   системы,   верёвки,   карабины,   спусковые  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ма «Вода. Пища. Аптечка.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ила   соблюдения   питьевого   и   водно-солевого   режима.    Способы</w:t>
      </w:r>
      <w:r>
        <w:rPr>
          <w:sz w:val="28"/>
          <w:szCs w:val="28"/>
        </w:rPr>
        <w:t xml:space="preserve"> обеззараживания воды. Способы забора воды зимой, летом, в различных рельефных зонах. Организация питания в «автономке». Способы приготовления пищи, хранение продуктов. Приготовление пищи. Состав лекарственных препаратов, перевязочных и антисептических средств. Анаболики, правила приёма, безопасность и контроль. Хранение медицинских препаратов, сроки хранения, ис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ind w:left="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чистка воды. Составление меню на 1, 3 дня. Формирование индивидуальной медицинской аптеч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Приготовление пищи в полевых услов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Рецепты приготовления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Приготовление пищи на костр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«Костры: типы, способы разведения». Сохранение ог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29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ипы костров: а) для приготовления пищи,</w:t>
      </w:r>
      <w:r>
        <w:rPr>
          <w:spacing w:val="-9"/>
          <w:sz w:val="28"/>
          <w:szCs w:val="28"/>
        </w:rPr>
        <w:t xml:space="preserve"> б) </w:t>
      </w:r>
      <w:r>
        <w:rPr>
          <w:sz w:val="28"/>
          <w:szCs w:val="28"/>
        </w:rPr>
        <w:t>для обогрева,</w:t>
      </w:r>
      <w:r>
        <w:rPr>
          <w:spacing w:val="-9"/>
          <w:sz w:val="28"/>
          <w:szCs w:val="28"/>
        </w:rPr>
        <w:t xml:space="preserve"> в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передачи сигналов бедствия.</w:t>
      </w:r>
      <w:r>
        <w:rPr>
          <w:spacing w:val="3"/>
          <w:sz w:val="28"/>
          <w:szCs w:val="28"/>
        </w:rPr>
        <w:t xml:space="preserve"> Пожарная безопасность, выбор и подготовка мест для разведения костров. </w:t>
      </w:r>
      <w:r>
        <w:rPr>
          <w:sz w:val="28"/>
          <w:szCs w:val="28"/>
        </w:rPr>
        <w:t xml:space="preserve">Сохранение   огня  и   его   перено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Разведение   костров,   применение   специальных  средств для   разведения </w:t>
      </w:r>
      <w:r>
        <w:rPr>
          <w:spacing w:val="-3"/>
          <w:sz w:val="28"/>
          <w:szCs w:val="28"/>
        </w:rPr>
        <w:t xml:space="preserve">кос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Укрытия с использованием природных материал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29" w:hanging="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Укрытия от осадков, непогоды с обеспечением комфортных условий. </w:t>
      </w:r>
      <w:r>
        <w:rPr>
          <w:spacing w:val="3"/>
          <w:sz w:val="28"/>
          <w:szCs w:val="28"/>
        </w:rPr>
        <w:t xml:space="preserve">Использование материалов в зависимости от типа и места организации </w:t>
      </w:r>
      <w:r>
        <w:rPr>
          <w:spacing w:val="1"/>
          <w:sz w:val="28"/>
          <w:szCs w:val="28"/>
        </w:rPr>
        <w:t xml:space="preserve">укрытия. Особенности строительства укрытий в межсезонье, зимой, в </w:t>
      </w:r>
      <w:r>
        <w:rPr>
          <w:spacing w:val="-1"/>
          <w:sz w:val="28"/>
          <w:szCs w:val="28"/>
        </w:rPr>
        <w:t xml:space="preserve">зависимости от растительного мира рельефа. Обеспечение безопасности при строительстве укры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ипы укрытий: </w:t>
      </w:r>
      <w:r>
        <w:rPr>
          <w:sz w:val="28"/>
          <w:szCs w:val="28"/>
        </w:rPr>
        <w:t xml:space="preserve">тент, навес, навес для организации ночлега, </w:t>
      </w:r>
      <w:r>
        <w:rPr>
          <w:spacing w:val="-3"/>
          <w:sz w:val="28"/>
          <w:szCs w:val="28"/>
        </w:rPr>
        <w:t xml:space="preserve">«чум», </w:t>
      </w:r>
      <w:r>
        <w:rPr>
          <w:spacing w:val="-1"/>
          <w:sz w:val="28"/>
          <w:szCs w:val="28"/>
        </w:rPr>
        <w:t xml:space="preserve">шатер, </w:t>
      </w:r>
      <w:r>
        <w:rPr>
          <w:spacing w:val="-4"/>
          <w:sz w:val="28"/>
          <w:szCs w:val="28"/>
        </w:rPr>
        <w:t xml:space="preserve">индивидуальное укрытие — полусфера. </w:t>
      </w:r>
      <w:r>
        <w:rPr>
          <w:sz w:val="28"/>
          <w:szCs w:val="28"/>
        </w:rPr>
        <w:t>Установка индивидуальных укры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Укрытия типовые: групповые и индивидуальны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е типовых укрытий для организации жизнеобеспечения</w:t>
      </w:r>
      <w:r>
        <w:rPr>
          <w:spacing w:val="4"/>
          <w:sz w:val="28"/>
          <w:szCs w:val="28"/>
        </w:rPr>
        <w:t>: зимники, школы, старые дома, навесы, сараи, хозяйственные постро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установке типовых </w:t>
      </w:r>
      <w:r>
        <w:rPr>
          <w:spacing w:val="-1"/>
          <w:sz w:val="28"/>
          <w:szCs w:val="28"/>
        </w:rPr>
        <w:t xml:space="preserve">укры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/>
          <w:spacing w:val="6"/>
          <w:sz w:val="28"/>
          <w:szCs w:val="28"/>
        </w:rPr>
        <w:t xml:space="preserve">Тема. </w:t>
      </w:r>
      <w:r>
        <w:rPr>
          <w:b/>
          <w:bCs/>
          <w:sz w:val="28"/>
          <w:szCs w:val="28"/>
        </w:rPr>
        <w:t xml:space="preserve">Безопасность в автономке. Психологическая подготов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 xml:space="preserve">Правила безопасности при нахождении в природной среде. Способы самоуспокоения и саморегу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ботка принципов действий при условии резкого изменения окружающих условий как природного, так и техногенного и антроп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одоление препятствий без применения специального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новные принципы преодоления препятствий без специального снаря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pacing w:val="6"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преодолении препятствий без применения специального снаряжения (болота, бревна. «мышеловка», и др)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одоление препятствий с использованием  специального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новные принципы преодоления препятствий со  специальным снаряжением. Типы и виды специального снаряжения.системы. карабины. Узлы. Страховка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pacing w:val="6"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преодолении препятствий без применения специального снаряжения (болота, бревна. «мышеловка», и др)</w:t>
      </w:r>
      <w:r>
        <w:rPr>
          <w:spacing w:val="-1"/>
          <w:sz w:val="28"/>
          <w:szCs w:val="28"/>
        </w:rPr>
        <w:t xml:space="preserve">. Так и с применением специального снаря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 «Сигналы международной кодовой таблицы, способы передачи информации»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игналы бедствия, способы их подачи, кодовая таблица. </w:t>
      </w:r>
      <w:r>
        <w:rPr>
          <w:sz w:val="28"/>
          <w:szCs w:val="28"/>
        </w:rPr>
        <w:t xml:space="preserve">Средства,   используемые   для   подачи   сигналов:   фонарь,   костер,   дым, полотнища яркого цвета, зеркало. Звуковые сигналы. Сигнальные пусковые </w:t>
      </w:r>
      <w:r>
        <w:rPr>
          <w:spacing w:val="-1"/>
          <w:sz w:val="28"/>
          <w:szCs w:val="28"/>
        </w:rPr>
        <w:t xml:space="preserve">устройства. </w:t>
      </w:r>
      <w:r>
        <w:rPr>
          <w:sz w:val="28"/>
          <w:szCs w:val="28"/>
        </w:rPr>
        <w:t>Безопасность при использовании специальных средств при подаче сигналов бедствия. Обмен информацией, использование полученн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Отработка приемов подачи сигн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Опасности и особенности при нахождении в населенных пунктах. Дикие и домашние животные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Опасности и особенности поведения при нахождени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селенных пунктах. Местные обычаи и нравы. Работа почты, больницы, </w:t>
      </w:r>
      <w:r>
        <w:rPr>
          <w:spacing w:val="1"/>
          <w:sz w:val="28"/>
          <w:szCs w:val="28"/>
        </w:rPr>
        <w:t xml:space="preserve">магазинов.   Возможность   пополнения  запасов     продовольствия   и </w:t>
      </w:r>
      <w:r>
        <w:rPr>
          <w:sz w:val="28"/>
          <w:szCs w:val="28"/>
        </w:rPr>
        <w:t xml:space="preserve">приобретение продуктов сельского хозяйства   у населения. </w:t>
      </w:r>
      <w:r>
        <w:rPr>
          <w:spacing w:val="3"/>
          <w:sz w:val="28"/>
          <w:szCs w:val="28"/>
        </w:rPr>
        <w:t>Безопасность   при   размещении  группы в населенном пункте. К</w:t>
      </w:r>
      <w:r>
        <w:rPr>
          <w:spacing w:val="1"/>
          <w:sz w:val="28"/>
          <w:szCs w:val="28"/>
        </w:rPr>
        <w:t xml:space="preserve">риминально-социальная  структура  населения. </w:t>
      </w:r>
      <w:r>
        <w:rPr>
          <w:sz w:val="28"/>
          <w:szCs w:val="28"/>
        </w:rPr>
        <w:t xml:space="preserve">Дикие животные. Особенности поведения животных при встрече с человеком. </w:t>
      </w:r>
      <w:r>
        <w:rPr>
          <w:spacing w:val="6"/>
          <w:sz w:val="28"/>
          <w:szCs w:val="28"/>
        </w:rPr>
        <w:t xml:space="preserve">Распознавание признаков враждебности животного.  Избегание контакта с </w:t>
      </w:r>
      <w:r>
        <w:rPr>
          <w:spacing w:val="-1"/>
          <w:sz w:val="28"/>
          <w:szCs w:val="28"/>
        </w:rPr>
        <w:t>животным находящимся даже в поле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аки.  Особенности  поведения   собак,  собачьей  стаи,  возникающие  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деятельности человека. Поведение собак в случае  возникновения угроз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возникновения конфликтных ситуаций </w:t>
      </w:r>
      <w:r>
        <w:rPr>
          <w:spacing w:val="-1"/>
          <w:sz w:val="28"/>
          <w:szCs w:val="28"/>
        </w:rPr>
        <w:t xml:space="preserve">с подростками и их решение. </w:t>
      </w:r>
      <w:r>
        <w:rPr>
          <w:spacing w:val="5"/>
          <w:sz w:val="28"/>
          <w:szCs w:val="28"/>
        </w:rPr>
        <w:t xml:space="preserve">Распознавание </w:t>
      </w:r>
      <w:r>
        <w:rPr>
          <w:spacing w:val="1"/>
          <w:sz w:val="28"/>
          <w:szCs w:val="28"/>
        </w:rPr>
        <w:t>следов - волк, лиса, заяц, кабан, соб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Передвижение по различным видам рельефа. Использование самодельных плав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Cs/>
          <w:sz w:val="28"/>
          <w:szCs w:val="28"/>
        </w:rPr>
        <w:t xml:space="preserve"> Особенности преодоления местности с различными видами рельефа. Правила передвижения по равнине, горной, лесистой, болотистой мес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Отработка навыков преодоления различного рельефа в полев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Самостраховка, страховка, безопас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 xml:space="preserve">Что такое страховки самостраховка. Основные принципы безопасности при работе со снаряжением и без не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Отработка элементов самостраховки, страховки индивидуальной и командной в верёвочном горо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/>
          <w:sz w:val="28"/>
          <w:szCs w:val="28"/>
        </w:rPr>
        <w:t>Тема   «Выход к людям. Дикие и домашние животные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Опасности и особенности поведения при нахождени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селенных пунктах. Местные обычаи и нравы. Работа почты, больницы, </w:t>
      </w:r>
      <w:r>
        <w:rPr>
          <w:spacing w:val="1"/>
          <w:sz w:val="28"/>
          <w:szCs w:val="28"/>
        </w:rPr>
        <w:t xml:space="preserve">магазинов.   Возможность   пополнения  запасов     продовольствия   и </w:t>
      </w:r>
      <w:r>
        <w:rPr>
          <w:sz w:val="28"/>
          <w:szCs w:val="28"/>
        </w:rPr>
        <w:t xml:space="preserve">приобретение продуктов сельского хозяйства   у населения. </w:t>
      </w:r>
      <w:r>
        <w:rPr>
          <w:spacing w:val="3"/>
          <w:sz w:val="28"/>
          <w:szCs w:val="28"/>
        </w:rPr>
        <w:t>Безопасность   при   размещении  группы в населенном пункте. К</w:t>
      </w:r>
      <w:r>
        <w:rPr>
          <w:spacing w:val="1"/>
          <w:sz w:val="28"/>
          <w:szCs w:val="28"/>
        </w:rPr>
        <w:t xml:space="preserve">риминально-социальная  структура  населения. </w:t>
      </w:r>
      <w:r>
        <w:rPr>
          <w:sz w:val="28"/>
          <w:szCs w:val="28"/>
        </w:rPr>
        <w:t xml:space="preserve">Дикие животные. Особенности поведения животных при встрече с человеком. </w:t>
      </w:r>
      <w:r>
        <w:rPr>
          <w:spacing w:val="6"/>
          <w:sz w:val="28"/>
          <w:szCs w:val="28"/>
        </w:rPr>
        <w:t xml:space="preserve">Распознавание признаков враждебности животного.  Избегание контакта с </w:t>
      </w:r>
      <w:r>
        <w:rPr>
          <w:spacing w:val="-1"/>
          <w:sz w:val="28"/>
          <w:szCs w:val="28"/>
        </w:rPr>
        <w:t>животным находящимся даже в поле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аки.  Особенности  поведения   собак,  собачьей  стаи,  возникающие  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деятельности человека. Поведение собак в случае  возникновения угроз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возникновения конфликтных ситуаций </w:t>
      </w:r>
      <w:r>
        <w:rPr>
          <w:spacing w:val="-1"/>
          <w:sz w:val="28"/>
          <w:szCs w:val="28"/>
        </w:rPr>
        <w:t xml:space="preserve">с подростками и их решение. </w:t>
      </w:r>
      <w:r>
        <w:rPr>
          <w:spacing w:val="5"/>
          <w:sz w:val="28"/>
          <w:szCs w:val="28"/>
        </w:rPr>
        <w:t xml:space="preserve">Распознавание </w:t>
      </w:r>
      <w:r>
        <w:rPr>
          <w:spacing w:val="1"/>
          <w:sz w:val="28"/>
          <w:szCs w:val="28"/>
        </w:rPr>
        <w:t>следов - волк, лиса, заяц, кабан, соб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Хранение снаряжения. Контроль за состоянием и проверка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Состав группового снаряжения,  его список (перечень) для организации и </w:t>
      </w:r>
      <w:r>
        <w:rPr>
          <w:sz w:val="28"/>
          <w:szCs w:val="28"/>
        </w:rPr>
        <w:t>устройства  укрытий,   приготовления   пищи.  Применение, назначение, безопасность,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о специальным  снаряжением: </w:t>
      </w:r>
      <w:r>
        <w:rPr>
          <w:spacing w:val="-1"/>
          <w:sz w:val="28"/>
          <w:szCs w:val="28"/>
        </w:rPr>
        <w:t xml:space="preserve">спальники,   каски,   системы,   верёвки,   карабины,   спусковые  устройства. Проверка. Очистка. Смаз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ма. Правила безопасного выживания в природной среде. Зачё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pacing w:val="1"/>
          <w:sz w:val="28"/>
          <w:szCs w:val="28"/>
          <w:u w:val="single"/>
        </w:rPr>
        <w:t xml:space="preserve">Теория. </w:t>
      </w:r>
      <w:r>
        <w:rPr>
          <w:spacing w:val="1"/>
          <w:sz w:val="28"/>
          <w:szCs w:val="28"/>
        </w:rPr>
        <w:t>Тестовая работа по правилам безопасного нахождения в природ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i/>
          <w:spacing w:val="1"/>
          <w:sz w:val="28"/>
          <w:szCs w:val="28"/>
          <w:u w:val="single"/>
        </w:rPr>
        <w:t xml:space="preserve">Практика </w:t>
      </w:r>
      <w:r>
        <w:rPr>
          <w:spacing w:val="1"/>
          <w:sz w:val="28"/>
          <w:szCs w:val="28"/>
        </w:rPr>
        <w:t xml:space="preserve"> Отработка основных элементов нахождения в природной среде. Укрытия. Костры. Вода. Продовольств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редства связ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  «Проводные и беспроводные средства связи. Устройство. Принцип работы. Работа с переносными радиостанциями »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ройство, принцип работы переносных радиостанций. Работа с переносными радиостанциями. Правила построения речи. Эксплуатация, хранение переносных радиостанций. Безопасность при работе с радиостанциями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bCs/>
          <w:spacing w:val="3"/>
          <w:sz w:val="28"/>
          <w:szCs w:val="28"/>
        </w:rPr>
        <w:t xml:space="preserve">Порядок приема, передачи информации при пользовании средствами </w:t>
      </w:r>
      <w:r>
        <w:rPr>
          <w:bCs/>
          <w:spacing w:val="-2"/>
          <w:sz w:val="28"/>
          <w:szCs w:val="28"/>
        </w:rPr>
        <w:t>радио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ОЖАРНАЯ ЗАЩИТ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:   « Причины пожаров и возгораний. Пожары техногенного характера. Пожарная техника».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горания,  пожары. Типы  возгораний,   причины  их  вызывающие. </w:t>
      </w:r>
      <w:r>
        <w:rPr>
          <w:sz w:val="28"/>
          <w:szCs w:val="28"/>
        </w:rPr>
        <w:t>Самовозгорание.</w:t>
      </w:r>
      <w:r>
        <w:rPr>
          <w:spacing w:val="4"/>
          <w:sz w:val="28"/>
          <w:szCs w:val="28"/>
        </w:rPr>
        <w:t xml:space="preserve"> Причины пожаров. Последств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ы на промышленных предприятиях. Пожароопасное </w:t>
      </w:r>
      <w:r>
        <w:rPr>
          <w:spacing w:val="4"/>
          <w:sz w:val="28"/>
          <w:szCs w:val="28"/>
        </w:rPr>
        <w:t xml:space="preserve">производство. Средства </w:t>
      </w:r>
      <w:r>
        <w:rPr>
          <w:sz w:val="28"/>
          <w:szCs w:val="28"/>
        </w:rPr>
        <w:t>пожарной  защиты.  Автомобили,  автомобильная лестница,   автоцистерны  их оборудование и назначение. Состав экипажей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Практика </w:t>
      </w:r>
      <w:r>
        <w:rPr>
          <w:bCs/>
          <w:sz w:val="28"/>
          <w:szCs w:val="28"/>
        </w:rPr>
        <w:t xml:space="preserve">   Работа с огнетушителями, пожарными рукавами,  боевой одеждой пожарног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«Пожары природного характера. Причины пожаров и возгораний».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горания,  пожары. Типы  возгораний,   причины  их  вызывающие. </w:t>
      </w:r>
      <w:r>
        <w:rPr>
          <w:sz w:val="28"/>
          <w:szCs w:val="28"/>
        </w:rPr>
        <w:t>Самовозгорание.</w:t>
      </w:r>
      <w:r>
        <w:rPr>
          <w:spacing w:val="4"/>
          <w:sz w:val="28"/>
          <w:szCs w:val="28"/>
        </w:rPr>
        <w:t xml:space="preserve"> Причины пожаров. Последств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Тушение имитированных пожаров.  Посещение пожарной ч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а пожарной безопасности в школе, дома, в ле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7"/>
          <w:sz w:val="28"/>
          <w:szCs w:val="28"/>
        </w:rPr>
        <w:t xml:space="preserve"> Правила пожарной безопасности в школе, дома, в лесу. Правила поведения и действия в случае </w:t>
      </w:r>
      <w:r>
        <w:rPr>
          <w:spacing w:val="5"/>
          <w:sz w:val="28"/>
          <w:szCs w:val="28"/>
        </w:rPr>
        <w:t xml:space="preserve">возникновения угрозы пожара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Действия по учебной пожарной тревог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ушение пожаров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Средства </w:t>
      </w:r>
      <w:r>
        <w:rPr>
          <w:sz w:val="28"/>
          <w:szCs w:val="28"/>
        </w:rPr>
        <w:t>пожарной  защиты.  Автомобили,  автомобильная лестница,   автоцистерны  их оборудование и назначение. Состав экипажей. Подручные средства тушения пожаров. Способы тушения различных пожаров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Тушение имитированных пожаров.  Посещение пожарной част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АЧЁТЫ. СОРЕВНОВ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готовка к соревнованиям. Разбор положений, таблицы штрафов. Ознакомление с перечнем этапов. Участие в соревнованиях» (Многодневный поход как один из варианто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актическая отработка умений и навыков в условиях автономного существования в природе. Участие в соревнова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ИТОГОВОЕ ЗАНЯТ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ведение итогов. Вручение свидетельств, сертификатов, грамот».</w:t>
      </w:r>
    </w:p>
    <w:p>
      <w:pPr>
        <w:pStyle w:val="Normal"/>
        <w:shd w:fill="FFFFFF" w:val="clear"/>
        <w:jc w:val="both"/>
        <w:rPr>
          <w:i/>
          <w:i/>
          <w:spacing w:val="8"/>
          <w:sz w:val="28"/>
          <w:szCs w:val="28"/>
          <w:u w:val="single"/>
        </w:rPr>
      </w:pPr>
      <w:r>
        <w:rPr>
          <w:i/>
          <w:spacing w:val="8"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Анализ деятельности. Подведение итогов.  Награждение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Уход за снаряжением. Подготовка снаряжения к хран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МЕТОДИЧЕСКОЕ ОБЕСПЕЧЕНИЕ </w:t>
      </w:r>
    </w:p>
    <w:tbl>
      <w:tblPr>
        <w:tblW w:w="1520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4253"/>
        <w:gridCol w:w="2551"/>
        <w:gridCol w:w="3686"/>
        <w:gridCol w:w="2268"/>
        <w:gridCol w:w="1701"/>
      </w:tblGrid>
      <w:tr>
        <w:trPr>
          <w:trHeight w:val="61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занятия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емы и методы проведения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,  ТС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 Введение в програм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человек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литература, иллюстрации, документы, полож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68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 2 .  Умение ориентироваться на незнакомой мест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(мини-поход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спасателя (одежда, инвентарь,  инструменты, оборуд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пох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Раздел 3. Первая медицинская помощь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каменты  и медицинская сумка, медицинские носилки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 Гигие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Защи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сновы военн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Основы стрелков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атические винтовки, ММГ АК, магазины АК, учебные патрон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 Жизнеобеспечение в автономном существовании.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(мини-поход)</w:t>
            </w:r>
          </w:p>
        </w:tc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спасателя (одежда, инвентарь,  инструменты, оборуд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  Средства связ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диостанции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  Пожарная защи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пожарного, пожарная техника, рукава, краны, огнетушител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 Зачеты, Соревн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обрание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отивации и     </w:t>
            </w:r>
          </w:p>
          <w:p>
            <w:pPr>
              <w:pStyle w:val="Normal"/>
              <w:autoSpaceDE w:val="false"/>
              <w:ind w:left="-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мулир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Итоговое занят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 финал игр «Зарница» и «Школа безопасности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тивации и     </w:t>
            </w:r>
          </w:p>
          <w:p>
            <w:pPr>
              <w:pStyle w:val="Normal"/>
              <w:autoSpaceDE w:val="false"/>
              <w:ind w:left="-18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мулир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фиксации результа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</w:tbl>
    <w:p>
      <w:pPr>
        <w:pStyle w:val="ListParagraph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фиксации  результатов обуч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1417"/>
        <w:gridCol w:w="1701"/>
        <w:gridCol w:w="155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обучаемого</w:t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араметр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парамет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параметры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живания в экстремальных услов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выживания</w:t>
            </w:r>
          </w:p>
          <w:p>
            <w:pPr>
              <w:pStyle w:val="Style16"/>
              <w:ind w:right="-31"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необходимые обеспечению жизнедеятельности человека: способность анализировать  и учитывать свои ошибки, способность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амопознания и саморазвития лич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ки работы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лгоритм учебного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занятие состоит в основном из двух частей: теоретической и практической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Теоретическая часть</w:t>
      </w:r>
      <w:r>
        <w:rPr>
          <w:color w:val="000000"/>
          <w:sz w:val="28"/>
          <w:szCs w:val="28"/>
        </w:rPr>
        <w:t xml:space="preserve"> занятия проводится в учебном классе с использованием макетов, плакатов, схем, презентаций. В этой части занятия сочетаются объяснение сущности изучаемого вопроса с отработкой практических приемов и действий. Приступая к изложению темы или важного учебного вопроса, целесообразно заранее сообщить учащимся, что они должны сделать после его изучения (подготовить устный или письменный ответ на поставленный вопрос или выполнить практическую работу и т.д.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 xml:space="preserve"> занятий проводится на оборудованных учебных площадках и тактических полях (полигонах), тире, спортивном зал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бучения на занятиях являются практический показ руководителя (помощника руководителя) с кратким объяснением, повторение обучаемыми показанного приема, действия, проверка правильности их выполнения и последующая тренировка до полного усво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идактические материалы</w:t>
      </w:r>
      <w:r>
        <w:rPr>
          <w:color w:val="000000"/>
          <w:sz w:val="28"/>
          <w:szCs w:val="28"/>
        </w:rPr>
        <w:t xml:space="preserve"> - раздаточные материалы, инструкционные, технологические карты, задания, упражнения, образцы изделий и т.п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ПИСОК ЛИТЕРАТУРЫ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4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 С.  Школа безопасности  - Москва: «Просвещение», 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ов А.И. То, из чего стреляют в СНГ. Минск. Харвест. 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С.Ф. Спортивное ориентирование на местности -  Москва: 19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 П.И. Первая помощь – Минск: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мятин Л.М. Скалолазы: спорт и профессия -  Ленинград: 1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Миллер. Выживание по методам САС. Минск. Харвест. 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чев А. Большая энциклопедия выживания– Москва: 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рнешова Л.Е. Проблемы военно-патриотического и гражданского</w:t>
              <w:br/>
            </w:r>
            <w:r>
              <w:rPr>
                <w:spacing w:val="-1"/>
                <w:sz w:val="28"/>
                <w:szCs w:val="28"/>
              </w:rPr>
              <w:t>воспитания -  Москва: 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лаков А.Г. Школа безопасности -  Москва: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 Подготовка и проведение соревнований «Школа безопас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уменко Ю.А. Начальная военная подготовка - Москва: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.Е. Заруцкий Ф.Д. Если завтра война – Минск: 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.Е. Заруцкий Ф.Д. Подготовка разведчика. Минск. Харвест. 1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vk.com/typicalsurvival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https://vk.com/gotovimvpohode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s://vk.com/chancetosurvive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https://vk.com/zarnica_gtn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https://vk.com/green_people_putin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s://vk.com/club51464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ложения к д</w:t>
      </w:r>
      <w:r>
        <w:rPr>
          <w:b/>
          <w:bCs/>
          <w:sz w:val="28"/>
          <w:szCs w:val="28"/>
        </w:rPr>
        <w:t>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армейц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дагог ДО </w:t>
      </w:r>
      <w:r>
        <w:rPr>
          <w:sz w:val="28"/>
          <w:szCs w:val="28"/>
        </w:rPr>
        <w:t>Соснин Денис Алексеевич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. Занятия проводятся на базе: МБОУ «Сиверская СОШ № 3». Основная форма текущего контроля: наблюдение, учебное занятие, практическая работа, игра, самостоятельная практическая работа в зависимости от темы занятия.</w:t>
      </w:r>
    </w:p>
    <w:p>
      <w:pPr>
        <w:pStyle w:val="Style20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20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а подведения итогов реализации программы: </w:t>
      </w:r>
      <w:r>
        <w:rPr>
          <w:sz w:val="28"/>
          <w:szCs w:val="28"/>
        </w:rPr>
        <w:t>Опрос, беседа, зачет, соревнование, анализ, сдача норматив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а, диплом, журнал посещаемости, </w:t>
      </w:r>
      <w:r>
        <w:rPr>
          <w:sz w:val="28"/>
          <w:szCs w:val="28"/>
        </w:rPr>
        <w:t>материал анкетирования и тестирования, методическая разработка, портфолио, протокол соревнований, фото, отзыв детей и родителей, свидетельство (сертификат), статья в газете и сети Интернет и др.</w:t>
      </w:r>
    </w:p>
    <w:p>
      <w:pPr>
        <w:pStyle w:val="Normal"/>
        <w:ind w:left="1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, открытое занятие, портфолио, поступление выпускников в профессиональные образовательные организации по профилю, соревнование,  и др.</w:t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ведение итогов и результативности усвоения программы проводится по </w:t>
      </w:r>
      <w:r>
        <w:rPr>
          <w:spacing w:val="1"/>
          <w:sz w:val="28"/>
          <w:szCs w:val="28"/>
        </w:rPr>
        <w:t xml:space="preserve">результатам активности и уровня знаний,  умений и навыков показанных обучающимся во время проведения  соревнований  и по результатам </w:t>
      </w:r>
      <w:r>
        <w:rPr>
          <w:spacing w:val="-1"/>
          <w:sz w:val="28"/>
          <w:szCs w:val="28"/>
        </w:rPr>
        <w:t>промежуточных и итоговых аттестац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, умений, по профессиональной подготовке проводится на итоговых занятиях в виде теоретических и практических зачёт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, каждый обучаемый показавший высокие результаты в </w:t>
      </w:r>
      <w:r>
        <w:rPr>
          <w:spacing w:val="1"/>
          <w:sz w:val="28"/>
          <w:szCs w:val="28"/>
        </w:rPr>
        <w:t xml:space="preserve">личных зачётах, награждается грамотами и дипломами, а показавшие высокие </w:t>
      </w:r>
      <w:r>
        <w:rPr>
          <w:spacing w:val="2"/>
          <w:sz w:val="28"/>
          <w:szCs w:val="28"/>
        </w:rPr>
        <w:t xml:space="preserve">личные и командные результаты в соревнованиях более высокого класса, </w:t>
      </w:r>
      <w:r>
        <w:rPr>
          <w:spacing w:val="1"/>
        </w:rPr>
        <w:t>награждаются</w:t>
      </w:r>
      <w:r>
        <w:rPr>
          <w:spacing w:val="1"/>
          <w:sz w:val="28"/>
          <w:szCs w:val="28"/>
        </w:rPr>
        <w:t xml:space="preserve"> грамотами, дипломами и кубками. 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По окончании обучения всем выпускникам объединения выдаются свидетельства и сертификаты установленного образца.   Обучающимся </w:t>
      </w:r>
      <w:r>
        <w:rPr>
          <w:sz w:val="28"/>
          <w:szCs w:val="28"/>
        </w:rPr>
        <w:t>поступающим в ВУЗ или ССУЗ выдаются рекомендации - ходатайства для зачисления  при прочих равных условиях с другими.</w:t>
      </w:r>
    </w:p>
    <w:p>
      <w:pPr>
        <w:pStyle w:val="Style20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4"/>
        <w:gridCol w:w="1123"/>
        <w:gridCol w:w="1084"/>
        <w:gridCol w:w="820"/>
        <w:gridCol w:w="638"/>
        <w:gridCol w:w="601"/>
        <w:gridCol w:w="601"/>
        <w:gridCol w:w="641"/>
        <w:gridCol w:w="1148"/>
        <w:gridCol w:w="10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мероприятий различного уровн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проек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выдачей свидетельства</w:t>
            </w:r>
          </w:p>
        </w:tc>
      </w:tr>
    </w:tbl>
    <w:p>
      <w:pPr>
        <w:pStyle w:val="Style20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общеразвивающей </w:t>
      </w:r>
      <w:r>
        <w:rPr>
          <w:b/>
          <w:bCs/>
          <w:sz w:val="28"/>
          <w:szCs w:val="28"/>
        </w:rPr>
        <w:t>физкультурно-спортивной направленности «Юнармейц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 детском объединении ведутся по модифицированной дополнительной общеразвивающей программе </w:t>
      </w:r>
      <w:r>
        <w:rPr>
          <w:b/>
          <w:bCs/>
          <w:sz w:val="28"/>
          <w:szCs w:val="28"/>
        </w:rPr>
        <w:t>физкультурно-спортивной направленности «Юнармейц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имеется кабинет с мебелью соответствующей возрасту: столы, стулья по количеству учащихся (15 чел.), шкафы или полки для хранения инструменто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: планшет, магнитная доска для демонстрации, доска для изображения, мольб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: методическая литература, наглядные пособия, 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щегося – карандаши, краски (акварель, гуашь), кисти( белка, колонок, синтетика, щетинка) бумага для акварели, цветная, для графики, графические материалы (гелиевые ручки, фломастеры, воск. мелки,  пастели, сангина, уголь), ножницы, ластик, клей, баночки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общеобразовательных школ в возрасте 10-16 лет.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е могут записаться все желающие,  начиная с 10 лет, прошедшие медицинский осмотр и получившие разрешение врача и родителей дл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 программы </w:t>
      </w:r>
      <w:r>
        <w:rPr>
          <w:sz w:val="28"/>
          <w:szCs w:val="28"/>
        </w:rPr>
        <w:t>- 1 год   216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и режим занят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чная;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 w:val="28"/>
        </w:rPr>
        <w:t>Форма проведения занятий</w:t>
      </w:r>
      <w:r>
        <w:rPr>
          <w:iCs/>
          <w:color w:val="000000"/>
          <w:sz w:val="28"/>
        </w:rPr>
        <w:t xml:space="preserve"> – аудиторные (</w:t>
      </w:r>
      <w:r>
        <w:rPr>
          <w:sz w:val="28"/>
          <w:szCs w:val="28"/>
        </w:rPr>
        <w:t>беседа, встреча с интересными людьми, игра, лекция, поход, практическое занятие, презентация, соревнование, тренинг, экзамен, экспедиция)</w:t>
      </w:r>
      <w:r>
        <w:rPr>
          <w:iCs/>
          <w:color w:val="000000"/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 w:val="28"/>
        </w:rPr>
        <w:t>Форма организации деятельности</w:t>
      </w:r>
      <w:r>
        <w:rPr>
          <w:iCs/>
          <w:color w:val="000000"/>
          <w:sz w:val="28"/>
        </w:rPr>
        <w:t xml:space="preserve"> - групповая, индивидуально-групповая;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 w:val="28"/>
        </w:rPr>
        <w:t>Форма обучения</w:t>
      </w:r>
      <w:r>
        <w:rPr>
          <w:iCs/>
          <w:color w:val="000000"/>
          <w:sz w:val="28"/>
        </w:rPr>
        <w:t xml:space="preserve"> - очная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2 раза в неделю по 3 академически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тенды, плакаты, </w:t>
      </w:r>
      <w:r>
        <w:rPr>
          <w:sz w:val="28"/>
          <w:szCs w:val="28"/>
        </w:rPr>
        <w:t>съемные табли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чие материалы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а, литература, иллюстрации, документы, положения, протоколы мероприятий, таблица фиксации результат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наряжение спасателя (одежда, инвентарь,  инструменты, оборудование). Снаряжение пожарного, пожарная техника, рукава, краны, огнетуш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раздаточный материал : наглядные пособия, открытки, репродукции, аппликации, демонстрационные карточки, фотоматериал. </w:t>
      </w:r>
      <w:r>
        <w:rPr>
          <w:spacing w:val="-2"/>
          <w:sz w:val="28"/>
          <w:szCs w:val="28"/>
        </w:rPr>
        <w:t>Медикаменты  и медицинская сумка, медицинские нос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1469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 база: </w:t>
      </w:r>
      <w:r>
        <w:rPr>
          <w:bCs/>
          <w:sz w:val="28"/>
          <w:szCs w:val="28"/>
        </w:rPr>
        <w:t>видеомагнитофон, телевизор. Пневматические винтовки, ММГ АК, магазины АК, учебные патроны, радио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образования Гатчин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40"/>
      </w:tblGrid>
      <w:tr>
        <w:trPr>
          <w:trHeight w:val="2009" w:hRule="atLeast"/>
        </w:trPr>
        <w:tc>
          <w:tcPr>
            <w:tcW w:w="45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й общеразвивающей программы</w:t>
      </w:r>
    </w:p>
    <w:p>
      <w:pPr>
        <w:pStyle w:val="TextBody"/>
        <w:ind w:left="142" w:right="-14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изкультурно-спортивной направленности</w: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«Юнармейцы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2018-2019 уч. г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Сив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Юнармейц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на базе МБОУ «Сиверская СОШ № 3» по утвержденному директором МБОУ ДО «РЦДТ» расписанию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бодное посещение обучающимися занятий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Юнармейц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ременное изменение расписания, места и формы проведения занятий (конкурсы, соревнования, досуговые познавательные программы и т.п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обучения: первы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учающихся: 15 человек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по программе: 216 час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занятий: 2 акад. час (по 45 минут) х 3 раза в неделю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: понедельник, среда, пятница с 15.25  до 16.10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ы: с 01.01.2019 г. по 08.01.2019 г.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е дни: 04 ноября 2018 г; 23 февраля 2019 г; 08 марта 2019 г; 01,09 мая 2019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: 36 недель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учебного года:  1 сентября 2018 г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учебного года :  31 мая 2019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Периодичность диагностики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57"/>
        <w:gridCol w:w="274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Ви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товая диагности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межуточная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ва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74"/>
        <w:gridCol w:w="1263"/>
        <w:gridCol w:w="1655"/>
        <w:gridCol w:w="1598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5" w:leader="none"/>
              </w:tabs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Введение в программу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человека.  (9 часов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4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опографические знаки спортивного ориент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566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с, леге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49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рты. Масшта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49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дел 2 .  Умение ориентироваться на незнакомой местности.  (33</w:t>
            </w:r>
            <w:r>
              <w:rPr>
                <w:b/>
                <w:color w:val="FF66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часов )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азимуту и расстоя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53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иентирование по компас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51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признакам природы, по  солнцу,  по созвездиям, по лун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53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йденного пути. Ошибки. Движение по азимуту и расстоя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542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компасу и кар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538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шифровка карт. Определение К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 - Зачё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Раздел 3. Первая медицинская помощь.    (39</w:t>
            </w:r>
            <w:r>
              <w:rPr>
                <w:b/>
                <w:bCs/>
                <w:color w:val="FF66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3"/>
                <w:sz w:val="28"/>
                <w:szCs w:val="28"/>
              </w:rPr>
              <w:t>часов)</w:t>
            </w:r>
            <w:r>
              <w:rPr>
                <w:b/>
                <w:bCs/>
                <w:color w:val="FF0000"/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. Раны.  Порядок оказания ПМП при ран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ровотеч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1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 ПМП при перелом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09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 стерильные с применением</w:t>
            </w:r>
          </w:p>
          <w:p>
            <w:pPr>
              <w:pStyle w:val="Normal"/>
              <w:shd w:fill="FFFFFF" w:val="clear"/>
              <w:ind w:right="2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атериалов. Наложение повяз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0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. Материалы для иммобилизации. Использование подручных средств при иммобилиз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0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укладка. Транспортировка пострадавшего. Изготовление простейших транспортировочных средств из подручных материало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0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дикамен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1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ПМП при ожогах, охлаждение, обморожение. Тепловые и солнечные уда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right="28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14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 – Зачёты</w:t>
            </w:r>
          </w:p>
          <w:p>
            <w:pPr>
              <w:pStyle w:val="Normal"/>
              <w:shd w:fill="FFFFFF" w:val="clear"/>
              <w:ind w:right="1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Гигиена.  (3 часов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9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 быту. Гигиена в условиях ЧС автономного характе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Раздел  5.   «Защита» - действия в ЧС (чрезвычайных ситуациях) техногенного характера.  (15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аварии Вашего, района</w:t>
            </w:r>
          </w:p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я школы, дом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ЧС  (аварии на предприятиях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, хлор.) Средства индивидуальной защи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очаге ЧС при отсутствии</w:t>
            </w:r>
          </w:p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крытия людей, школь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9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– зачё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94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военной подготовки   (15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9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 Вооруженных Сил 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щение, жизнь и быт военно</w:t>
              <w:softHyphen/>
            </w:r>
            <w:r>
              <w:rPr>
                <w:spacing w:val="3"/>
                <w:sz w:val="28"/>
                <w:szCs w:val="28"/>
              </w:rPr>
              <w:t>служащи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манды и их выпол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ы стрелковой подготовки (24 ча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9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ружием. Устройство П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6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часть АК. Неполная разборка и сборка АК. Снаряжение магазина А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6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61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, хранение, уход за оружие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6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о неподвижным целя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6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и участие в соревнованиях «Военно-спортивное многоборье»   Соревнования- зачё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 Жизнеобеспечение в ЧС и при автономном существовании «автономке.»   (54 часа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и жизнеобеспечение. Личные вещи. Рюкзаки, гермы. Н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1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наряж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0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Пища. Аптеч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0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в полевых услов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: типы, способы разведения. Сохранение огн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 с использованием природных</w:t>
            </w:r>
          </w:p>
          <w:p>
            <w:pPr>
              <w:pStyle w:val="Normal"/>
              <w:shd w:fill="FFFFFF" w:val="clear"/>
              <w:ind w:right="2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2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 типовые, групповые,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«автономке». Психологическая подготов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firstLine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без применения</w:t>
            </w:r>
          </w:p>
          <w:p>
            <w:pPr>
              <w:pStyle w:val="Normal"/>
              <w:shd w:fill="FFFFFF" w:val="clear"/>
              <w:ind w:right="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снаря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с применения</w:t>
            </w:r>
          </w:p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снаря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международной кодовой</w:t>
            </w:r>
          </w:p>
          <w:p>
            <w:pPr>
              <w:pStyle w:val="Normal"/>
              <w:shd w:fill="FFFFFF" w:val="clear"/>
              <w:ind w:right="2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пособы передачи информ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2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41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 людям; опасности и особенности</w:t>
            </w:r>
          </w:p>
          <w:p>
            <w:pPr>
              <w:pStyle w:val="Normal"/>
              <w:shd w:fill="FFFFFF" w:val="clear"/>
              <w:ind w:righ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в населенных пункт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1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различным видам</w:t>
            </w:r>
          </w:p>
          <w:p>
            <w:pPr>
              <w:pStyle w:val="Normal"/>
              <w:shd w:fill="FFFFFF" w:val="clear"/>
              <w:ind w:right="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. Использование самодельных плавсред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1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раховка, страховка, безопасн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9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охрана и бережное отношение</w:t>
            </w:r>
          </w:p>
          <w:p>
            <w:pPr>
              <w:pStyle w:val="Normal"/>
              <w:shd w:fill="FFFFFF" w:val="clear"/>
              <w:ind w:left="43" w:right="9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 Животные домашние и дик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28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right="31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снаряжение. Контроль за состоянием и  проверка специального снаряжения. Техника безопасности в автомобильном и железнодорожном транспор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3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: Правила безопасного выживания в природной среде. Устройство укрытий из подручных материалов и разведение кост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3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 Средства связи (3часов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, принцип работы. 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еносными радиостанция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46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 Пожарная защита  (12 часов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ов и возгораний. Пожары</w:t>
            </w:r>
          </w:p>
          <w:p>
            <w:pPr>
              <w:pStyle w:val="Normal"/>
              <w:shd w:fill="FFFFFF" w:val="clear"/>
              <w:ind w:righ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. Пожарная тех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7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природного характе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в</w:t>
            </w:r>
          </w:p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, дома, в лес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 техногенного характера Тушение пожаров природ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/>
            </w:pPr>
            <w:r>
              <w:rPr>
                <w:b/>
                <w:sz w:val="28"/>
                <w:szCs w:val="28"/>
              </w:rPr>
              <w:t>Раздел 11 Зачёты. Соревнования. ( 6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Положения, таблица штрафов. Ознакомление с перечнем 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ов. Безопасность. Участие в соревнова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/>
            </w:pPr>
            <w:r>
              <w:rPr>
                <w:b/>
                <w:sz w:val="28"/>
                <w:szCs w:val="28"/>
              </w:rPr>
              <w:t>Раздел 12 Итоговое занятие (3ча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Анализ деятельности. Подведение итогов.  Награждени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077" w:right="146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eastAsia="Calibri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18"/>
      <w:szCs w:val="18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TitleChar">
    <w:name w:val="Title Char"/>
    <w:basedOn w:val="Style13"/>
    <w:qFormat/>
    <w:rPr>
      <w:b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9">
    <w:name w:val="Литература"/>
    <w:basedOn w:val="TextBody"/>
    <w:qFormat/>
    <w:pPr/>
    <w:rPr>
      <w:rFonts w:eastAsia="Times New Roman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1:00Z</dcterms:created>
  <dc:creator>Admin</dc:creator>
  <dc:description/>
  <cp:keywords/>
  <dc:language>en-US</dc:language>
  <cp:lastModifiedBy>Екатерина</cp:lastModifiedBy>
  <cp:lastPrinted>2018-09-25T13:47:00Z</cp:lastPrinted>
  <dcterms:modified xsi:type="dcterms:W3CDTF">2019-03-24T10:54:00Z</dcterms:modified>
  <cp:revision>62</cp:revision>
  <dc:subject/>
  <dc:title>Муниципальное образовательное учреждение дополнительного образования детей</dc:title>
</cp:coreProperties>
</file>