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22315" cy="909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Гринкявичене Елена Германовна—педагог дополнительного образования первой квалификационной категории</w:t>
      </w:r>
    </w:p>
    <w:p>
      <w:pPr>
        <w:pStyle w:val="Normal"/>
        <w:tabs>
          <w:tab w:val="clear" w:pos="708"/>
          <w:tab w:val="left" w:pos="301" w:leader="none"/>
        </w:tabs>
        <w:spacing w:before="280" w:after="280"/>
        <w:rPr/>
      </w:pPr>
      <w:r>
        <w:rPr>
          <w:b/>
          <w:sz w:val="28"/>
          <w:szCs w:val="28"/>
        </w:rPr>
        <w:t xml:space="preserve">Консультанты: </w:t>
      </w:r>
      <w:r>
        <w:rPr>
          <w:sz w:val="28"/>
          <w:szCs w:val="28"/>
        </w:rPr>
        <w:t>Демьянов Игорь Викторович – методист высшей категории МБОУ ДО «РЦДТ» Гатчинского муниципального район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    Пояснительная записка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Учебно-тематический план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    Содержание дополнительной  образовательной программы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4      Методическое обеспечение программы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     Список литературы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     Приложения</w:t>
      </w:r>
    </w:p>
    <w:p>
      <w:pPr>
        <w:pStyle w:val="Normal"/>
        <w:spacing w:lineRule="atLeast" w:line="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tLeast" w:line="0"/>
        <w:ind w:left="54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ценочные материалы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tLeast" w:line="0"/>
        <w:ind w:left="540" w:hanging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изационно - педагогические условия реализации программы </w:t>
      </w:r>
      <w:r>
        <w:rPr>
          <w:i/>
          <w:sz w:val="28"/>
          <w:szCs w:val="28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</w:t>
      </w:r>
      <w:r>
        <w:rPr/>
        <w:t xml:space="preserve">  </w:t>
      </w:r>
      <w:r>
        <w:rPr>
          <w:b/>
          <w:sz w:val="32"/>
          <w:szCs w:val="32"/>
        </w:rPr>
        <w:t>Информационная карта</w:t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940" w:leader="none"/>
          <w:tab w:val="left" w:pos="534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Направленность       </w:t>
        <w:tab/>
        <w:t xml:space="preserve">  Художественная </w:t>
      </w:r>
    </w:p>
    <w:p>
      <w:pPr>
        <w:pStyle w:val="Normal"/>
        <w:tabs>
          <w:tab w:val="clear" w:pos="708"/>
          <w:tab w:val="left" w:pos="4923" w:leader="none"/>
          <w:tab w:val="left" w:pos="615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Творческое  объединение</w:t>
        <w:tab/>
        <w:t xml:space="preserve"> «Умейка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Ф.И.О. педагога                                        Гринкявичене Елена Германовн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 Вид программы                                        Модифицированна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5. Тип программы                                        Общеразвивающа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6. Целевая установка                                   Познавательна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7. Уровень усвоения                                    Общекультурный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8. Образовательная область                        Искусств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Возрастной диапазон                              7-10 лет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. Форма организации  образовательного процесса     групповая</w:t>
      </w:r>
    </w:p>
    <w:p>
      <w:pPr>
        <w:pStyle w:val="Normal"/>
        <w:tabs>
          <w:tab w:val="clear" w:pos="708"/>
          <w:tab w:val="left" w:pos="6885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11. Срок реализации                                   2 года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2. По характеру программа                   Ознакомительная,   репродуктивная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/>
        <w:br/>
        <w:t xml:space="preserve">                                   </w:t>
      </w:r>
      <w:r>
        <w:rPr>
          <w:b/>
          <w:sz w:val="36"/>
          <w:szCs w:val="28"/>
        </w:rPr>
        <w:t>1.  Пояснительная   запис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\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ополнительная общеразвивающая программа художественной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правленности «Умейка» разработана в соответствии с нормативно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докумен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от 29.12.2012г №273- Ф З  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организации и осуществление образовательной деятельности по дополнительным образовательным программам (Приказ министерства образования и науки Российской Федерации от 9 ноября  2018года  №19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bCs/>
          <w:sz w:val="28"/>
          <w:szCs w:val="28"/>
        </w:rPr>
        <w:t xml:space="preserve">     (утверждена распоряжением Правительства Российской Федерации от 4 сентября 2014 года № 1726</w:t>
      </w:r>
    </w:p>
    <w:p>
      <w:pPr>
        <w:pStyle w:val="Normal"/>
        <w:tabs>
          <w:tab w:val="clear" w:pos="708"/>
          <w:tab w:val="left" w:pos="360" w:leader="none"/>
          <w:tab w:val="left" w:pos="402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о департамента молодежной политики, воспитания и социальной поддержки детей  Минобрнауки  России от 11.12.2006г. №06-1844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>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МОБУ  ДО «РАЙОННЫЙ ЦЕНТР ДЕТСКОГО ТВОРЧЕСТВА»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требования к учреждениям дополнительного образования детей (СаНПиН 2.4.4. 3172-14)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ОУ ДО    « РАЙОННЫЙ ЦЕНТР ДЕТСКОГО ТВОРЧЕСТВА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является модифицированной, разработана на основе общеобразовательных программ технологии и изобразительного искусства в начальной школе. Руководители авторских программ уроков творчества заслуженный художник РСФСР Б.М. Неменский, профессор кафедры изобразительных наук Т.Я.  Шпикалова ,  Гусев Д.А.-кандидат педагогических наук.</w:t>
      </w:r>
    </w:p>
    <w:p>
      <w:pPr>
        <w:pStyle w:val="Normal"/>
        <w:tabs>
          <w:tab w:val="clear" w:pos="708"/>
          <w:tab w:val="left" w:pos="20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Умейка» разработана с учетом требований профессионального стандарта, предназначена для реализации новых федеральных образовательных стандартов в детских объединениях учреждениях дополнительного образования детей, общеобразовательных школах, где созданы условия для полноценных занятий по данному направле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Умейка»  имеет художественную направленность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в том, что она выполняет социальный заказ родителей и школы. Данная программа способствует изменению отношения  обучающегося к процессу познания, развивает широту интересов и любознательность, что «является базовыми ориентирами  федеральных образовательных стандартов»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актической деятельности, дополнительная образовательная программа "Умейка" составлена в соответствии с интересами и потребностями  обучающихся, учитывая реальные возможности их удовлетворения, созданию оптимальных условий для воспитания, развития и саморазвития личности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   </w:t>
      </w:r>
      <w:r>
        <w:rPr>
          <w:sz w:val="28"/>
          <w:szCs w:val="28"/>
        </w:rPr>
        <w:t xml:space="preserve">Данная программа  рассчитана для обучающихся  7-10 лет.  Дети  младшего школьного возраста имеют свои возрастные особенности психики и познавательной  деятельности  Большое значение для умственного развития младших школьников имеет правильная организация и совершенствование их познавательной деятельности. Прежде всего важно развивать те психические процессы, которые связаны с непосредственным познанием окружающего мира, т.е. </w:t>
      </w:r>
      <w:r>
        <w:rPr>
          <w:iCs/>
          <w:sz w:val="28"/>
          <w:szCs w:val="28"/>
        </w:rPr>
        <w:t>ощущения и восприятия, развивать логическую память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жно обратить внимание на организацию практической деятельности, учитывая физическое развитие школьников, а так же на нравственное развитие.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дагогическая целесообразность программы в том, что в процессе освоения  данной программы решаются важные вопросы образования  и духовно-нравственного воспитания обучающегося. Без воспитания с детских лет уважения к духовным ценностям, умения понимать и ценить искусство, без возбуждения у детей творческих начал невозможно становление цельной гармонически развитой и творчески активной личностью. Программа даёт возможность детям получить основные знания и   сформировать навыки работы в декоративно-прикладной деятельности, развить свои творческие способности, выявить индивидуальность. Данная программа создаёт условия для становления душевно здоровой и социально мобильной личности, обладающей высокой нравственностью и устойчивой мотивацией к познанию и творчеству, помогает детям  сформировать собственную ценностную и действенную позицию, стимулирует их самообразование, влияет на личностную реализацию каждого ребенка, способствует его социальной адаптации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Объем и срок освоения программы: </w:t>
      </w:r>
      <w:r>
        <w:rPr>
          <w:sz w:val="28"/>
          <w:szCs w:val="28"/>
        </w:rPr>
        <w:t>Данная программа имеет срок освоения-2года. Количество часов запланированных на весь период обучения и необходимых для освоения программы -432часа в течение 2лет.-18 месяцев.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Формы обучения: </w:t>
      </w:r>
      <w:r>
        <w:rPr>
          <w:b w:val="false"/>
          <w:sz w:val="28"/>
          <w:szCs w:val="28"/>
        </w:rPr>
        <w:t>Очная.</w:t>
      </w:r>
      <w:r>
        <w:rPr>
          <w:b w:val="false"/>
          <w:bCs/>
          <w:kern w:val="2"/>
          <w:sz w:val="48"/>
          <w:szCs w:val="48"/>
        </w:rPr>
        <w:t xml:space="preserve"> </w:t>
      </w:r>
      <w:r>
        <w:rPr>
          <w:b w:val="false"/>
          <w:bCs/>
          <w:kern w:val="2"/>
          <w:sz w:val="28"/>
          <w:szCs w:val="28"/>
        </w:rPr>
        <w:t>Согласно Федеральному закону от 29.12.2012 N 27 ФЗ (ред. от 02.03.2016) "Об образовании в Российской Федерации</w:t>
      </w:r>
      <w:r>
        <w:rPr>
          <w:b w:val="false"/>
          <w:bCs/>
          <w:kern w:val="2"/>
          <w:sz w:val="48"/>
          <w:szCs w:val="48"/>
        </w:rPr>
        <w:t>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обенности организации образовательного процесса : </w:t>
      </w:r>
      <w:r>
        <w:rPr>
          <w:sz w:val="28"/>
          <w:szCs w:val="28"/>
        </w:rPr>
        <w:t>в соответствии с индивидуальным учебным планом в объединении по интересам сформированных в группы учащихся- разновозрастные, являющиеся основным составом объединения «Умейка». (Приказ №1008,п7);состав группы постоянный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, периодичность и продолжительность занятий-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занятий в год 216часов; количество занятий в неделю-12часов; продолжительность по 3часа 2 раза в неделю- 2 групп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Цель программы.</w:t>
      </w:r>
    </w:p>
    <w:p>
      <w:pPr>
        <w:pStyle w:val="Normal"/>
        <w:spacing w:lineRule="auto" w:line="276"/>
        <w:rPr>
          <w:color w:val="000000"/>
        </w:rPr>
      </w:pPr>
      <w:r>
        <w:rPr>
          <w:sz w:val="28"/>
          <w:szCs w:val="28"/>
        </w:rPr>
        <w:t xml:space="preserve">Развитие личности ребенка, способного к творческому самовыражению средствами декоративно прикладного </w:t>
      </w:r>
      <w:r>
        <w:rPr>
          <w:color w:val="000000"/>
          <w:sz w:val="28"/>
          <w:szCs w:val="28"/>
        </w:rPr>
        <w:t>искусст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адачи перво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Содействовать формированию коммуникативно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учить работать детей с различным природным материал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предметные</w:t>
      </w:r>
      <w:r>
        <w:rPr>
          <w:color w:val="333333"/>
          <w:sz w:val="28"/>
          <w:szCs w:val="28"/>
        </w:rPr>
        <w:t xml:space="preserve">                                                                                    Формировать интерес к прикладному творче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8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адачи  второго года обуч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b/>
          <w:color w:val="C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и укрепить целостно-смысловую сферу личности ребенк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b/>
          <w:color w:val="C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действовать</w:t>
      </w:r>
      <w:r>
        <w:rPr/>
        <w:t xml:space="preserve"> </w:t>
      </w:r>
      <w:r>
        <w:rPr>
          <w:sz w:val="28"/>
          <w:szCs w:val="28"/>
        </w:rPr>
        <w:t xml:space="preserve">реализация умений и навыков в творческой деятельности. </w:t>
      </w:r>
      <w:r>
        <w:rPr>
          <w:b/>
          <w:sz w:val="28"/>
          <w:szCs w:val="28"/>
        </w:rPr>
        <w:t>Метопредметные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ь творческие способности обучающихся</w:t>
      </w:r>
      <w:r>
        <w:rPr>
          <w:color w:val="333333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тличительная особенность</w:t>
      </w:r>
    </w:p>
    <w:p>
      <w:pPr>
        <w:pStyle w:val="Normal"/>
        <w:shd w:fill="FFFFFF" w:val="clear"/>
        <w:spacing w:lineRule="auto" w:line="276"/>
        <w:jc w:val="both"/>
        <w:rPr>
          <w:sz w:val="40"/>
          <w:szCs w:val="28"/>
        </w:rPr>
      </w:pPr>
      <w:r>
        <w:rPr>
          <w:sz w:val="28"/>
          <w:szCs w:val="28"/>
        </w:rPr>
        <w:t xml:space="preserve">Данная программа является интегрированной и включает в себя два направления - изобразительную деятельность и декоративно – прикладное творчество. 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личностно-ориентированная,  групповая, и игровая технология обучения. Важной частью личностно - ориентированной технологии является разработанная педагогическая диагностика, позволяющая отслеживать достигнутый уровень образованности обучающегося, управлять образовательным процессо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курса проводится итоговая аттестация с последующей выдачей детям свидетельства  или сертификата успешности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rPr/>
      </w:pPr>
      <w:r>
        <w:rPr>
          <w:b/>
          <w:bCs/>
          <w:iCs/>
          <w:sz w:val="28"/>
          <w:szCs w:val="28"/>
        </w:rPr>
        <w:t>Возрас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 -  7-10 лет</w:t>
      </w:r>
    </w:p>
    <w:p>
      <w:pPr>
        <w:pStyle w:val="Normal"/>
        <w:rPr>
          <w:rFonts w:eastAsia="SimSun;ЛОМе"/>
          <w:b/>
          <w:b/>
          <w:sz w:val="28"/>
          <w:szCs w:val="28"/>
        </w:rPr>
      </w:pPr>
      <w:r>
        <w:rPr>
          <w:rFonts w:eastAsia="SimSun;ЛОМе"/>
          <w:b/>
          <w:bCs/>
          <w:iCs/>
          <w:sz w:val="28"/>
          <w:szCs w:val="28"/>
        </w:rPr>
        <w:t>Срок реализации</w:t>
      </w:r>
      <w:r>
        <w:rPr>
          <w:rFonts w:eastAsia="SimSun;ЛОМе"/>
          <w:b/>
          <w:sz w:val="28"/>
          <w:szCs w:val="28"/>
        </w:rPr>
        <w:t xml:space="preserve">  программы </w:t>
      </w:r>
      <w:r>
        <w:rPr>
          <w:rFonts w:eastAsia="SimSun;ЛОМе"/>
          <w:sz w:val="28"/>
          <w:szCs w:val="28"/>
        </w:rPr>
        <w:t>– 2года</w:t>
      </w:r>
    </w:p>
    <w:p>
      <w:pPr>
        <w:pStyle w:val="Normal"/>
        <w:rPr>
          <w:rFonts w:eastAsia="SimSun;ЛОМе"/>
          <w:b/>
          <w:b/>
          <w:i/>
          <w:i/>
          <w:sz w:val="28"/>
          <w:szCs w:val="28"/>
        </w:rPr>
      </w:pPr>
      <w:r>
        <w:rPr>
          <w:rFonts w:eastAsia="SimSun;ЛОМе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0"/>
        </w:rPr>
      </w:pPr>
      <w:r>
        <w:rPr>
          <w:b/>
          <w:sz w:val="28"/>
        </w:rPr>
        <w:t>Формы организации и режим заняти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Формы </w:t>
      </w:r>
      <w:r>
        <w:rPr>
          <w:iCs/>
          <w:sz w:val="28"/>
          <w:szCs w:val="28"/>
        </w:rPr>
        <w:t>организации: теоретические, практические, комбинированные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учебное занятие, практическая работа, игра,  самостоятельная практическая работа,   тематический вечер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/>
      </w:pPr>
      <w:r>
        <w:rPr>
          <w:bCs/>
          <w:iCs/>
          <w:sz w:val="28"/>
          <w:szCs w:val="28"/>
        </w:rPr>
        <w:t>Режим занятий:</w:t>
      </w:r>
      <w:r>
        <w:rPr>
          <w:sz w:val="28"/>
          <w:szCs w:val="28"/>
        </w:rPr>
        <w:t xml:space="preserve">  занятия проводятся :  3 раза в неделю по 2 часа (1 год обучения),  3 раза в неделю по  2  часа (второй год обучения)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 результаты  и способы их проверки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го курса  программы «Умейка»  </w:t>
      </w:r>
      <w:r>
        <w:rPr>
          <w:i/>
        </w:rPr>
        <w:t xml:space="preserve">                              </w:t>
      </w:r>
      <w:r>
        <w:rPr>
          <w:sz w:val="28"/>
          <w:szCs w:val="28"/>
        </w:rPr>
        <w:t xml:space="preserve">обучающиеся </w:t>
      </w:r>
      <w:r>
        <w:rPr>
          <w:i/>
          <w:sz w:val="28"/>
          <w:szCs w:val="28"/>
        </w:rPr>
        <w:t>будут зна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е народные тради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усской культур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технику безопасности с острыми и режущимися инструмента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у истории прикладного искусст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родные русские промысл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прикладного искусства; знать пропорции, форму, цве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ую технику изготовления изделий прикладного искусства из различных материалов  применять на практике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удут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 относится к своему дел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свое рабочее место и врем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свой творческий потенц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ти себя в коллективе на основе определен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художественным материалом; создавать художественные образы, согласно авторскому замыслу из разных матери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готовлять прикладные изделия по образ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готовому чертежу и сх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собы проверк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анализ детских творческих работ,  наблюдение,  включенное наблюдение, опрос, конкурс, выставка, тематическая игра, собеседование,  виктори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76"/>
        <w:jc w:val="both"/>
        <w:rPr>
          <w:color w:val="0070C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а подведения итогов реализации программы: </w:t>
      </w:r>
      <w:r>
        <w:rPr>
          <w:bCs/>
          <w:iCs/>
          <w:sz w:val="28"/>
          <w:szCs w:val="28"/>
        </w:rPr>
        <w:t xml:space="preserve">выставка-конкурс детских творческих работ, защита проекта.  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2.    Учебно-тематический 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032"/>
        <w:gridCol w:w="1080"/>
        <w:gridCol w:w="1134"/>
        <w:gridCol w:w="2286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(образовательного процесса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контроля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8"/>
                <w:szCs w:val="28"/>
              </w:rPr>
            </w:pPr>
            <w:r>
              <w:rPr>
                <w:rFonts w:eastAsia="SimSun;ЛОМе"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ограмму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Собеседование тес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Выставка. Практическ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азные ви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Фронтальная и                             практическая работа Виктори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Фронтальная и                             практическая работа конкурс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бумаг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Фронтальная работа. конкурс. тест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.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Наблюдение Творческая работа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Самостоятельная  и поисковая работа.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Фронтальная работа. практическое задание </w:t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Тестирование. Анализ творческой работы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 xml:space="preserve">Наблюдение. Практика. конкурс 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из геометрических фор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Практическая и творческая работа.  опрос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наблюдение</w:t>
            </w:r>
          </w:p>
        </w:tc>
      </w:tr>
      <w:tr>
        <w:trPr>
          <w:trHeight w:val="1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 Собеседование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Наблюдение. Мастер-класс. Творческая работ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а,  квилин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фронтальная и практическая работа</w:t>
            </w:r>
          </w:p>
        </w:tc>
      </w:tr>
      <w:tr>
        <w:trPr>
          <w:trHeight w:val="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беседа защита проект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актическая работа. Праздник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rFonts w:eastAsia="SimSun;ЛОМе"/>
                <w:sz w:val="28"/>
                <w:szCs w:val="28"/>
              </w:rPr>
            </w:pPr>
            <w:r>
              <w:rPr>
                <w:rFonts w:eastAsia="SimSun;ЛОМе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rFonts w:eastAsia="SimSun;ЛОМе"/>
                <w:sz w:val="28"/>
                <w:szCs w:val="28"/>
              </w:rPr>
            </w:pPr>
            <w:r>
              <w:rPr>
                <w:rFonts w:eastAsia="SimSun;ЛОМе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1032"/>
        <w:gridCol w:w="1080"/>
        <w:gridCol w:w="1134"/>
        <w:gridCol w:w="2286"/>
      </w:tblGrid>
      <w:tr>
        <w:trPr>
          <w:trHeight w:val="3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(образовательного процесса)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контроля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8"/>
                <w:szCs w:val="28"/>
              </w:rPr>
            </w:pPr>
            <w:r>
              <w:rPr>
                <w:rFonts w:eastAsia="SimSun;ЛОМе"/>
                <w:sz w:val="28"/>
                <w:szCs w:val="2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грамм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и практическая работа. Творческая работа</w:t>
            </w:r>
          </w:p>
        </w:tc>
      </w:tr>
      <w:tr>
        <w:trPr>
          <w:trHeight w:val="3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азные ви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/>
              <w:t>Выставка. Практическ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 Фронтальная работа. выставка</w:t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Творческая работа</w:t>
            </w:r>
          </w:p>
        </w:tc>
      </w:tr>
      <w:tr>
        <w:trPr>
          <w:trHeight w:val="4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 « Сказочная стран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конкурс. опрос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/>
              <w:t>Самостоятельная  и поисковая работа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ая и коллективная работа. наблюдение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Фронтальная работа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. Выставка</w:t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 Наблюдение. Оценка собственных изделий.</w:t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и. творческая работа</w:t>
            </w:r>
          </w:p>
        </w:tc>
      </w:tr>
      <w:tr>
        <w:trPr>
          <w:trHeight w:val="1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к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Игра Творческая работа. тест</w:t>
            </w:r>
          </w:p>
        </w:tc>
      </w:tr>
      <w:tr>
        <w:trPr>
          <w:trHeight w:val="1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а. квилин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и самостоятельная работа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Я -художник выста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резентация праздник</w:t>
            </w:r>
          </w:p>
        </w:tc>
      </w:tr>
      <w:tr>
        <w:trPr>
          <w:trHeight w:val="1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jc w:val="center"/>
              <w:rPr>
                <w:rFonts w:eastAsia="SimSun;ЛОМе"/>
                <w:sz w:val="28"/>
                <w:szCs w:val="28"/>
              </w:rPr>
            </w:pPr>
            <w:r>
              <w:rPr>
                <w:rFonts w:eastAsia="SimSun;ЛОМе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3</w:t>
      </w:r>
      <w:r>
        <w:rPr>
          <w:i/>
          <w:sz w:val="36"/>
          <w:szCs w:val="28"/>
        </w:rPr>
        <w:t xml:space="preserve">. </w:t>
      </w:r>
      <w:r>
        <w:rPr>
          <w:b/>
          <w:sz w:val="36"/>
          <w:szCs w:val="28"/>
        </w:rPr>
        <w:t xml:space="preserve">Содержание программы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i/>
          <w:i/>
          <w:sz w:val="32"/>
          <w:szCs w:val="28"/>
        </w:rPr>
      </w:pPr>
      <w:r>
        <w:rPr>
          <w:b/>
          <w:sz w:val="32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Heading3"/>
        <w:spacing w:lineRule="auto" w:line="276"/>
        <w:jc w:val="both"/>
        <w:rPr>
          <w:szCs w:val="28"/>
        </w:rPr>
      </w:pPr>
      <w:r>
        <w:rPr>
          <w:szCs w:val="28"/>
        </w:rPr>
        <w:t>1. Введение в программу 2 час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 </w:t>
      </w:r>
      <w:r>
        <w:rPr>
          <w:sz w:val="28"/>
          <w:szCs w:val="28"/>
        </w:rPr>
        <w:t>Вводное занятие. Цель и задачи работы объединения. План работы объединения. Инструктаж по технике безопасности</w:t>
      </w:r>
    </w:p>
    <w:p>
      <w:pPr>
        <w:pStyle w:val="Normal"/>
        <w:tabs>
          <w:tab w:val="clear" w:pos="708"/>
          <w:tab w:val="left" w:pos="49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родный материал1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 2 </w:t>
      </w:r>
      <w:r>
        <w:rPr>
          <w:sz w:val="28"/>
          <w:szCs w:val="28"/>
        </w:rPr>
        <w:t>Виды природных материалов . Традиции оформления интерьера композицией из природного материала. Технология изготовления изделий из природного материал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 12 </w:t>
      </w:r>
      <w:r>
        <w:rPr>
          <w:sz w:val="28"/>
          <w:szCs w:val="28"/>
        </w:rPr>
        <w:t>Подготовка природного материала к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ыбы. Коллективная рабо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з листьев и я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 из желудей и шишек. Деревья и цве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орнамент. Панно из природного материал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 Аппликация (разные виды)1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 2</w:t>
      </w:r>
      <w:r>
        <w:rPr>
          <w:sz w:val="28"/>
          <w:szCs w:val="28"/>
        </w:rPr>
        <w:t>Аппликация, историческая справка. Особенности работы с разными материалами  Материалы  для аппликаций: бумага,   ткань, гофрокартон, стразы, бисер, нить скорлупа, мех.  Понятия: цвет, линия, форма, ритм. Импровизация в аппликаци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 12 </w:t>
      </w:r>
      <w:r>
        <w:rPr>
          <w:sz w:val="28"/>
          <w:szCs w:val="28"/>
        </w:rPr>
        <w:t>Аппликация из кругов. Аппликация Геометрическая мозаи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ваная техника. Бумага. Листопа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тик – семицветик.  Гофрокартон бума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ппликационные композиции. Сказочные герои. Работа по трафарету. Пейзаж. Смешанная техника: бумага, ткань, нить, стразы. Коллективная работа. Осенние сюжеты. Портрет в смешанной технике. (Разные виды бумаги, ткань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игами.16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2  </w:t>
      </w:r>
      <w:r>
        <w:rPr>
          <w:sz w:val="28"/>
          <w:szCs w:val="28"/>
        </w:rPr>
        <w:t>История орига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аем основные приемы и условные знаки и понятия в технике оригами. Названия знаков принятые в оригами. Основные схемы в технике оригами, инструменты и материалы, выбор бумаг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14 </w:t>
      </w:r>
      <w:r>
        <w:rPr>
          <w:sz w:val="28"/>
          <w:szCs w:val="28"/>
        </w:rPr>
        <w:t>Основные приемы и условные знаки. Работа по таблиц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зделия из бумаги. В технике оригами Лиса и заяц  Работа по схеме Рыба, бабочка. Работа по схеме. Выполняем изделие «Лодка».в технике оригами Работа по схеме. Выполняем коллективное панно в смешанной технике «Пейзаж». Выполняем изделий по схеме «Букет цветов»</w:t>
        <w:br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Конструирование из бумаги14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Теория 2  </w:t>
      </w:r>
      <w:r>
        <w:rPr>
          <w:sz w:val="28"/>
          <w:szCs w:val="28"/>
        </w:rPr>
        <w:t>Мятая бумага и ее возможности  Скрученная полоски из бумаги  разного качества(салфетки, Тонкая бумага, папиросная бумага) Модели самолетиков. История авиации-историческая справка Чем отличается схема от чертежа. Инструменты и качество бумаги для чертежа изделия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12 </w:t>
      </w:r>
      <w:r>
        <w:rPr>
          <w:sz w:val="28"/>
          <w:szCs w:val="28"/>
        </w:rPr>
        <w:t>Мягкая игрушка из бумаги. Птичка, осьминожка, божья коровка. Павлин -стаканчик.  Самолетик Работа по чертежу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6. Пластилин,14 Теория2. </w:t>
      </w:r>
      <w:r>
        <w:rPr>
          <w:sz w:val="28"/>
          <w:szCs w:val="28"/>
        </w:rPr>
        <w:t>Традиции и история  русской керамики-изготовления изразц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обходимые инструменты.  Приемы лепки из пластилина: скручивани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катывани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аскатывание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ттягивание, соединение, разрезание.  Подбор цветовой гаммы для коллективного панн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12. </w:t>
      </w:r>
      <w:r>
        <w:rPr>
          <w:sz w:val="28"/>
          <w:szCs w:val="28"/>
        </w:rPr>
        <w:t>Эскиз по собственному замыслу в цветовой гамме. Изготовления основы для изразца на картоне. Лепим орнамент, используя приемы лепки.</w:t>
      </w:r>
    </w:p>
    <w:p>
      <w:pPr>
        <w:pStyle w:val="Normal"/>
        <w:tabs>
          <w:tab w:val="clear" w:pos="708"/>
          <w:tab w:val="left" w:pos="4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3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ллаж1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2 </w:t>
      </w:r>
      <w:r>
        <w:rPr>
          <w:sz w:val="28"/>
          <w:szCs w:val="28"/>
        </w:rPr>
        <w:t>Коллаж - историческая справка. Инструктаж по созданию коллажей. Вырезаем подходящий по замыслу материал и оформляем в композицию. Главная цель в создании коллажей- возможность выразить свои мысли и иде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 12</w:t>
      </w:r>
      <w:r>
        <w:rPr>
          <w:sz w:val="28"/>
          <w:szCs w:val="28"/>
        </w:rPr>
        <w:t>Поиск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детьми материала для творчества: газеты и журналы, рекламы, цветная бумага, фантики, билеты. Выполняем эскиз по темам: Спорт-это жизнь. Я - путешественник. Моя семь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Изонить.1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2</w:t>
      </w:r>
      <w:r>
        <w:rPr>
          <w:sz w:val="28"/>
          <w:szCs w:val="28"/>
        </w:rPr>
        <w:t>Знакомство с техникой изонить. Приемы работы с бумагой, иголкой  и нитью. Привить интерес к работе в данной технике.</w:t>
        <w:br/>
      </w:r>
      <w:r>
        <w:rPr>
          <w:b/>
          <w:sz w:val="28"/>
          <w:szCs w:val="28"/>
        </w:rPr>
        <w:t>Практика.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ртона и мулине. Подбор цветовой гаммы. Выполняем упражнения.  Чертим окружности и уголки. Протыкаем точки  Учимся рисовать нитью, звездочки, многоугольники овалы  по намеченным линиям. Творческое задание. Паутинка для пауч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Работа с тканью1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2  </w:t>
      </w:r>
      <w:r>
        <w:rPr>
          <w:sz w:val="28"/>
          <w:szCs w:val="28"/>
        </w:rPr>
        <w:t>Знакомство с понятием - вышивка. Историческая справка. Работа со зрительным  рядом.  Символика узоров в русской народной одежде. О чем говорит цвет в вышивке.. Какие навыки и материалы нужны для вышивки издел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1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прокладывать ровные стежки швом «вперед иголку» по намеченным  точкам. Украшаем изделие бахромой. Учимся пришивать пуговицы в круге. Вырезаем формы цветов и создаем цветочную поляну. Коллективная работа .Шьем фартучки для кукол. Украшаем вышивко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Витраж1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.2 История возникновения витражей. Презентация. Материалы для витражей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1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чимся выполнять зскиз витража  фломастерами. Приемы работы витражными красками и контуром на стекле. Расписываем вазочку по собственному замысл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оделирование из геометрических форм.1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ехнические модели их замысел и применение. Готовые геометрические формы для создания художественных образов. Образцы изделий.</w:t>
        <w:br/>
      </w:r>
      <w:r>
        <w:rPr>
          <w:b/>
          <w:sz w:val="28"/>
          <w:szCs w:val="28"/>
        </w:rPr>
        <w:t>Практика.12</w:t>
        <w:br/>
      </w:r>
      <w:r>
        <w:rPr>
          <w:sz w:val="28"/>
          <w:szCs w:val="28"/>
        </w:rPr>
        <w:t>Подбираем разной величины коробки и бумагу. Рисуем эскизы . Учимся делать разметки на бумаге для склеивания коробочки. Коллективная работа . Зверей везут в зоопарк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2.Декупаж.14 </w:t>
      </w:r>
    </w:p>
    <w:p>
      <w:pPr>
        <w:pStyle w:val="Normal"/>
        <w:spacing w:before="0" w:after="150"/>
        <w:jc w:val="both"/>
        <w:rPr>
          <w:sz w:val="21"/>
          <w:szCs w:val="21"/>
        </w:rPr>
      </w:pPr>
      <w:r>
        <w:rPr>
          <w:b/>
          <w:sz w:val="28"/>
          <w:szCs w:val="28"/>
        </w:rPr>
        <w:t xml:space="preserve">Теория. 2                        </w:t>
      </w:r>
      <w:r>
        <w:rPr>
          <w:sz w:val="28"/>
          <w:szCs w:val="28"/>
        </w:rPr>
        <w:t>Историческая справка. Необходимые материалы для создания изделия.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Слово "декупаж" произошло от французского слова (</w:t>
      </w:r>
      <w:r>
        <w:rPr>
          <w:i/>
          <w:iCs/>
          <w:sz w:val="28"/>
          <w:szCs w:val="28"/>
          <w:lang w:val="fr-FR"/>
        </w:rPr>
        <w:t>decouper</w:t>
      </w:r>
      <w:r>
        <w:rPr>
          <w:sz w:val="28"/>
          <w:szCs w:val="28"/>
        </w:rPr>
        <w:t> — вырезать). Декупаж - это искусство украшения (декора) предметов, когда при помощи аппликации  и ее украшения .</w:t>
      </w:r>
    </w:p>
    <w:p>
      <w:pPr>
        <w:pStyle w:val="Normal"/>
        <w:spacing w:lineRule="auto" w:line="276"/>
        <w:jc w:val="both"/>
        <w:rPr>
          <w:sz w:val="40"/>
          <w:szCs w:val="40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 xml:space="preserve">.12 Подбираем салфетки  для украшения ненужной тарелочки.  . Грунтуем акрилом и гуашью. Учимся вырезать и подбирать главное для идеи. Клеем правильно 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етение16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2 </w:t>
      </w:r>
      <w:r>
        <w:rPr>
          <w:sz w:val="28"/>
          <w:szCs w:val="28"/>
        </w:rPr>
        <w:t>История берестяного промыс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ка и приемы плетения. Демонстрация изделий из бересты Плоское и прямое плете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 14 </w:t>
      </w:r>
      <w:r>
        <w:rPr>
          <w:sz w:val="28"/>
          <w:szCs w:val="28"/>
        </w:rPr>
        <w:t xml:space="preserve">Вплетаем тесьму Коврик для кукол Заготовки полосок из обоев, скрепки, ножницы  Двойная закладка. Плетение сердечка    </w:t>
      </w:r>
      <w:r>
        <w:rPr>
          <w:b/>
          <w:sz w:val="28"/>
          <w:szCs w:val="28"/>
        </w:rPr>
        <w:t xml:space="preserve">        14.Народные промыслы16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еория2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рией русских народных промыс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лепки и росписи глиняной игрушки: Каргопольской и Дымковской. История русского пряничного промысла. Демонстрация глиняных игрушек. Орнамент, композиция. Особенности возникновения и развития хохломской росписи. Цветовая гамма в хохломской росписи. Лессировка – прием живописной техники. Приемы и методы работы кистью. Демонстрация издел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рактика14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пка простейших Дымковских фигурок (уточка, собачка)  из пластилина. Приемы лепки  Каргопольской игрушки. Рисование с натуры глиняных игрушек. Выполнение элементов орнамента хохломской росписи. Работа по таблице. Подготовка изделия к росписи используя лессировку. Расписываем жар-птицу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сновы дизайна. Квилинг14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Теория 3 </w:t>
      </w:r>
      <w:r>
        <w:rPr>
          <w:sz w:val="28"/>
          <w:szCs w:val="28"/>
        </w:rPr>
        <w:t>Квилинг - бумагокр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тельные свойства бумаги, ее красота и возможности. Сорта бумаги: фактура. плотность. толщина. Технология изготовления изделия. Участие пальцев.  Инструменты: ножницы, зубочистки, клей ПВА.  Приемы и особенности.  Использование в интерьерах. Композиции иде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рактика11</w:t>
      </w:r>
      <w:r>
        <w:rPr>
          <w:sz w:val="28"/>
          <w:szCs w:val="28"/>
        </w:rPr>
        <w:t>Нарезаем полоски из гофрокартона. Основные приемы замкнутых форм. Изготовляем бабочку. Учимся нарезать бахрому. Цветы. Коллективная работа. Панно. Цве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16. Проектная деятельность6                 </w:t>
      </w:r>
    </w:p>
    <w:p>
      <w:pPr>
        <w:pStyle w:val="TextBody"/>
        <w:spacing w:lineRule="auto" w:line="276"/>
        <w:rPr>
          <w:b/>
          <w:b/>
          <w:i/>
          <w:i/>
          <w:szCs w:val="28"/>
        </w:rPr>
      </w:pPr>
      <w:r>
        <w:rPr>
          <w:b/>
          <w:szCs w:val="28"/>
        </w:rPr>
        <w:t>Теория2.</w:t>
      </w:r>
      <w:r>
        <w:rPr>
          <w:szCs w:val="28"/>
        </w:rPr>
        <w:t>Учимся офомлять работы, вырезать паспорту, надписи композиция на стене</w:t>
      </w:r>
      <w:r>
        <w:rPr>
          <w:b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рактика4 </w:t>
      </w:r>
      <w:r>
        <w:rPr>
          <w:sz w:val="28"/>
          <w:szCs w:val="28"/>
        </w:rPr>
        <w:t>Защита проекта: презентация, выставка-конкурс.</w:t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Итоговое занятие6 </w:t>
      </w:r>
      <w:r>
        <w:rPr>
          <w:sz w:val="28"/>
          <w:szCs w:val="28"/>
        </w:rPr>
        <w:t>Подведение итогов. Награждение. Праз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торой год обучения</w:t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программу.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 2 </w:t>
      </w:r>
      <w:r>
        <w:rPr>
          <w:sz w:val="28"/>
          <w:szCs w:val="28"/>
        </w:rPr>
        <w:t xml:space="preserve">Вводное занятие.  Цель и задачи работы объединения.   План работы объединения.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Природный материал1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3 </w:t>
      </w:r>
      <w:r>
        <w:rPr>
          <w:sz w:val="28"/>
          <w:szCs w:val="28"/>
        </w:rPr>
        <w:t>Приемы изготовления изделий из природного материала. Идеи для замы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15 </w:t>
      </w:r>
      <w:r>
        <w:rPr>
          <w:sz w:val="28"/>
          <w:szCs w:val="28"/>
        </w:rPr>
        <w:t>Подготовка природного материала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задание.  Смешные фигурки из желудей и шиш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. Композиция из корней и веток. Сказочные персонажи.(ветки, шишки, ракушки). Мозаика из гальки        Удивительное рядом Расписываем кам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ппликация (разные виды)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ория2</w:t>
      </w:r>
      <w:r>
        <w:rPr>
          <w:sz w:val="28"/>
          <w:szCs w:val="28"/>
        </w:rPr>
        <w:t xml:space="preserve"> Виды бумаги. Приемы работы бумага,   ткань, гофрокартон, стразы, бисер, нить скорлупа, мех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.14</w:t>
      </w:r>
      <w:r>
        <w:rPr>
          <w:sz w:val="28"/>
          <w:szCs w:val="28"/>
        </w:rPr>
        <w:t xml:space="preserve">  Осенние сюже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трафарету. Смешанная техника. Праздник в городе.  Аппликация (нить, гофрокартон) Деревенька. Аппликация. Ткань. Коллективная работа. Птицы. Конкурс « Радость цв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:</w:t>
      </w:r>
      <w:r>
        <w:rPr>
          <w:b/>
          <w:sz w:val="28"/>
          <w:szCs w:val="28"/>
        </w:rPr>
        <w:t>Оригами 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 2 </w:t>
      </w:r>
      <w:r>
        <w:rPr>
          <w:sz w:val="28"/>
          <w:szCs w:val="28"/>
        </w:rPr>
        <w:t xml:space="preserve">Основные базовые формы  в технике оригами. 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sz w:val="28"/>
          <w:szCs w:val="28"/>
        </w:rPr>
        <w:t>Практика14</w:t>
      </w:r>
      <w:r>
        <w:rPr>
          <w:sz w:val="28"/>
          <w:szCs w:val="28"/>
        </w:rPr>
        <w:t xml:space="preserve"> Базовая форма треугольник. Голубь.  Базовая форма книжка. Коробочка . Украшаем. Базовая форма дверь. Автомобиль. Базовая форма квадрат. Шары косудама. Конкурс. Самый оригинальный  шар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  Конструирование из бумаги 1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3 </w:t>
      </w:r>
      <w:r>
        <w:rPr>
          <w:color w:val="333333"/>
          <w:sz w:val="28"/>
          <w:szCs w:val="28"/>
        </w:rPr>
        <w:t xml:space="preserve">Уклад жизни русского человека. </w:t>
      </w:r>
      <w:r>
        <w:rPr>
          <w:sz w:val="28"/>
          <w:szCs w:val="28"/>
        </w:rPr>
        <w:t>Интерьер русской избы</w:t>
      </w:r>
    </w:p>
    <w:p>
      <w:pPr>
        <w:pStyle w:val="Normal"/>
        <w:spacing w:lineRule="atLeast" w:line="240" w:before="0" w:after="1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сская печь,  красный угол, бабий  кут, сундук,  ткацкий станок, прялка, скамья, стол, люль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15 </w:t>
      </w:r>
      <w:r>
        <w:rPr>
          <w:sz w:val="28"/>
          <w:szCs w:val="28"/>
        </w:rPr>
        <w:t>Закрепление теоретическ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чертежу. Русская печь. Чертим, вырезаем, клеем. Работа по чертежу. Стол, скамья. Вырезаем, клеем.  Сундук. Работа по трафарету. Вырезаем, клеем, расписываем.  Коллективная работа. «В русской изб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стилин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 2  </w:t>
      </w:r>
      <w:r>
        <w:rPr>
          <w:sz w:val="28"/>
          <w:szCs w:val="28"/>
        </w:rPr>
        <w:t>Сказочные образы в технике пластилин. Приемы лепки сказочных образ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14 </w:t>
      </w:r>
      <w:r>
        <w:rPr>
          <w:sz w:val="28"/>
          <w:szCs w:val="28"/>
        </w:rPr>
        <w:t xml:space="preserve">Подбираем сказку и выполняем эскизы в цвете Рисуем эскизы персонажей выбранной темы. Лепим  героев сказки. Эскиз сцены. Лепим  сцену для персонажей сказки. </w:t>
      </w:r>
    </w:p>
    <w:p>
      <w:pPr>
        <w:pStyle w:val="Normal"/>
        <w:tabs>
          <w:tab w:val="clear" w:pos="708"/>
          <w:tab w:val="left" w:pos="1123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оллаж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  2 </w:t>
      </w:r>
      <w:r>
        <w:rPr>
          <w:sz w:val="28"/>
          <w:szCs w:val="28"/>
        </w:rPr>
        <w:t xml:space="preserve">Учимся подбирать подходящий по цвету и замыслу материал для творчества: газеты и журналы, рекламы, цветная бумага, фантики, билеты, рекла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12 </w:t>
      </w:r>
      <w:r>
        <w:rPr>
          <w:sz w:val="28"/>
          <w:szCs w:val="28"/>
        </w:rPr>
        <w:t>Выполняем эскиз по теме: «Светлый ангел Рождества». Выполняем работу в цвете. Подбираем материал и цвет  бумаги. Работа с фоном.  Поэтапно рисуем и вырезаем. Монтируем композицию по замыслу.     Конкурс - лучший коллаж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Декупаж16 Теория.2 </w:t>
      </w:r>
      <w:r>
        <w:rPr>
          <w:sz w:val="28"/>
          <w:szCs w:val="28"/>
        </w:rPr>
        <w:t>Технология подготовки стеклянной посуды для работ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еобходимые материалы для создания изделия. Приемы работы</w:t>
      </w:r>
      <w:r>
        <w:rPr>
          <w:b/>
          <w:sz w:val="28"/>
          <w:szCs w:val="28"/>
        </w:rPr>
        <w:br/>
        <w:t xml:space="preserve">Практика.14 </w:t>
      </w:r>
      <w:r>
        <w:rPr>
          <w:sz w:val="28"/>
          <w:szCs w:val="28"/>
        </w:rPr>
        <w:t>Самостоятельная работа в технике декупаж</w:t>
      </w:r>
      <w:r>
        <w:rPr>
          <w:b/>
          <w:sz w:val="28"/>
          <w:szCs w:val="28"/>
        </w:rPr>
        <w:t xml:space="preserve">               +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бота с тканью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девались на Руси. презентация. Сарафан, рубаха, передник, платок. Традиционная русская одежда. Как можно одеть куклу Маш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мся переносить мерки на ткан</w:t>
      </w:r>
      <w:r>
        <w:rPr>
          <w:b/>
          <w:sz w:val="28"/>
          <w:szCs w:val="28"/>
        </w:rPr>
        <w:t xml:space="preserve">ь. </w:t>
      </w:r>
      <w:r>
        <w:rPr>
          <w:sz w:val="28"/>
          <w:szCs w:val="28"/>
        </w:rPr>
        <w:t>Шьем передник, сарафан, шапочку. Конкурс. Лучший дизайн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зонить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2  </w:t>
      </w:r>
      <w:r>
        <w:rPr>
          <w:sz w:val="28"/>
          <w:szCs w:val="28"/>
        </w:rPr>
        <w:t>Рисуем нитью по заданным точкам. Составляем композицию. Цветовая гамма соответствует замысл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14  </w:t>
      </w:r>
      <w:r>
        <w:rPr>
          <w:sz w:val="28"/>
          <w:szCs w:val="28"/>
        </w:rPr>
        <w:t>Чертим овалы круги углы для идеи.  Поэтапно рисуем нитью. меняя  цветовую гамму. Дополняем картину аппликацией. Конкур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Народные промыслы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2 </w:t>
      </w:r>
      <w:r>
        <w:rPr>
          <w:sz w:val="28"/>
          <w:szCs w:val="28"/>
        </w:rPr>
        <w:t xml:space="preserve"> Знакомство с историей Гж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сти традиций лепки и росписи  производства Гжели.. Прошлое и настоящее промысла. Различие и общее.  Орнамент, композиция. Цветовая гамма.  История промысла Богородской игрушки.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актика14 </w:t>
      </w:r>
      <w:r>
        <w:rPr>
          <w:sz w:val="28"/>
          <w:szCs w:val="28"/>
        </w:rPr>
        <w:t>Приемы росписи в технике Гжель. Лепим и расписываем фигурки в технике Гжель из пластилина.  Эскизы с натуры богородской   игрушки. Эскиз собственного замысла. Изготовление игрушки из картона по собственному замыслу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лективная работа «Мир богородской игрушки. Коллаж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летение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2 </w:t>
      </w:r>
      <w:r>
        <w:rPr>
          <w:sz w:val="28"/>
          <w:szCs w:val="28"/>
        </w:rPr>
        <w:t>Традиция плетения фенечек из разных материал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летение из обоев объемных издел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.14 </w:t>
      </w:r>
      <w:r>
        <w:rPr>
          <w:sz w:val="28"/>
          <w:szCs w:val="28"/>
        </w:rPr>
        <w:t>Учимся плести фенечки из резинок. Учимся плести фенечки из проволоки</w:t>
      </w:r>
      <w:r>
        <w:rPr>
          <w:b/>
          <w:sz w:val="28"/>
          <w:szCs w:val="28"/>
        </w:rPr>
        <w:t xml:space="preserve">.    </w:t>
      </w:r>
      <w:r>
        <w:rPr>
          <w:sz w:val="28"/>
          <w:szCs w:val="28"/>
        </w:rPr>
        <w:t>Нарезаем 6 полосок из обоев. Учимся плести футляр для мобильника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летение из 8 полос корзиночки</w:t>
      </w:r>
      <w:r>
        <w:rPr>
          <w:b/>
          <w:sz w:val="28"/>
          <w:szCs w:val="28"/>
        </w:rPr>
        <w:t xml:space="preserve"> 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История куклы 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2 </w:t>
      </w:r>
      <w:r>
        <w:rPr>
          <w:sz w:val="28"/>
          <w:szCs w:val="28"/>
        </w:rPr>
        <w:t>Во что играли наши предки. Первые самодельные кук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 14  </w:t>
      </w:r>
      <w:r>
        <w:rPr>
          <w:sz w:val="28"/>
          <w:szCs w:val="28"/>
        </w:rPr>
        <w:t>Составление эскизов русских народных кукол    Праздничная и повседневная одежда  Гардероб для куклы из бумаги. Презентация куклы. Коллективное панно «Хоровод»                     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ы дизайна. Квилинг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ория 2  </w:t>
      </w:r>
      <w:r>
        <w:rPr>
          <w:sz w:val="28"/>
          <w:szCs w:val="28"/>
        </w:rPr>
        <w:t xml:space="preserve">Приемы и особенности работы с гофрокартона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14 </w:t>
      </w:r>
      <w:r>
        <w:rPr>
          <w:sz w:val="28"/>
          <w:szCs w:val="28"/>
        </w:rPr>
        <w:t>Нарезаем полоски из гофрокартона.  Изготовляем  магнитики; собачку, мышку, мишку. Выставка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5.  Проектная деятельность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 </w:t>
      </w:r>
      <w:r>
        <w:rPr>
          <w:sz w:val="28"/>
          <w:szCs w:val="28"/>
        </w:rPr>
        <w:t xml:space="preserve"> Презентация проекта «Я художник».  Выставка Награждение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0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4 Методическое обеспеч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вый год обучения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3"/>
        <w:gridCol w:w="2235"/>
        <w:gridCol w:w="2020"/>
        <w:gridCol w:w="2410"/>
        <w:gridCol w:w="1844"/>
      </w:tblGrid>
      <w:tr>
        <w:trPr>
          <w:trHeight w:val="1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 и методы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одведения итог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программ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Инструк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Наглядный Материа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те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й материа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Занятие.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, Словесные, Практическ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Поделок, Природный Матери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/>
            </w:pPr>
            <w:r>
              <w:rPr/>
              <w:t>(разные виды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jc w:val="center"/>
              <w:rPr/>
            </w:pPr>
            <w:r>
              <w:rPr/>
              <w:t>Комбинированное.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Словесные 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ые По Фактуре Материалы, Инструменты Для Работы, Образ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дание, Выста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, Нагляд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, Раздаточный Матери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  из бума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, 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фареты, Инструменты Для Работы, Образ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. Изразц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, Наглядные, 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Для Работы, Наглядные Пособ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, Конкурс</w:t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а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, Теоретическое,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, 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   Видеоря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ни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, Просмотр.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Декоративно-Прикладного Искус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а с ткань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,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астично-Поисковая 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По Декоративно-Прикладному Искусству. Дидактические Табл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, Опрос</w:t>
            </w:r>
          </w:p>
        </w:tc>
      </w:tr>
      <w:tr>
        <w:trPr>
          <w:trHeight w:val="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а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Устано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ирование из геометрических фор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-Поисковая 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овый  раздаточныйматериал .Видеоря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упа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о-прак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раздаточный матери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тен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е, прак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промысл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, практическое, теоре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. Видеоря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дизай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,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 Раздаточный матери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ое, прак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ря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</w:tr>
      <w:tr>
        <w:trPr>
          <w:trHeight w:val="1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гра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</w:tbl>
    <w:p>
      <w:pPr>
        <w:pStyle w:val="Normal"/>
        <w:spacing w:before="280" w:after="20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  <w:sz w:val="32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2"/>
        <w:gridCol w:w="2236"/>
        <w:gridCol w:w="2126"/>
        <w:gridCol w:w="2410"/>
        <w:gridCol w:w="1701"/>
      </w:tblGrid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и методы проведени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программу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нструк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 нагляд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материа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занятие.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словесные, 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поделок, природ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разные вид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.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словесные 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по фактуре материалы, инструменты для работы, образ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, 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раздаточ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ирование из бумаг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,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, 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фареты, инструменты для работы, образ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. « Сказочная стра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,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 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работы, нагляд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Конкурс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,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просмотр.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 пособия. Работ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упа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,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о-поисковая 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, 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прос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ни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.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,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ая и 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обия по декоративно-прикладному искусств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.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 Ре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кл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, теоретическое,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ая и 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зайна. Квилинг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ое,  практиче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</w:tbl>
    <w:p>
      <w:pPr>
        <w:pStyle w:val="Normal"/>
        <w:spacing w:before="280" w:after="20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Технические средства обучения</w:t>
      </w:r>
      <w:r>
        <w:rPr>
          <w:b/>
          <w:bCs/>
          <w:iCs/>
          <w:sz w:val="28"/>
          <w:szCs w:val="28"/>
        </w:rPr>
        <w:t xml:space="preserve">  (ТСО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540"/>
        <w:rPr>
          <w:sz w:val="28"/>
        </w:rPr>
      </w:pPr>
      <w:r>
        <w:rPr>
          <w:sz w:val="28"/>
        </w:rPr>
        <w:t>компью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  <w:tab w:val="left" w:pos="3675" w:leader="none"/>
        </w:tabs>
        <w:ind w:left="1980" w:hanging="540"/>
        <w:rPr>
          <w:sz w:val="28"/>
        </w:rPr>
      </w:pPr>
      <w:r>
        <w:rPr>
          <w:sz w:val="28"/>
        </w:rPr>
        <w:t>проектор</w:t>
      </w:r>
    </w:p>
    <w:p>
      <w:pPr>
        <w:pStyle w:val="Normal"/>
        <w:tabs>
          <w:tab w:val="clear" w:pos="708"/>
          <w:tab w:val="left" w:pos="3675" w:leader="none"/>
        </w:tabs>
        <w:ind w:left="399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02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Техническое оснащение занятий </w:t>
      </w:r>
      <w:r>
        <w:rPr>
          <w:b/>
          <w:bCs/>
          <w:iCs/>
          <w:sz w:val="28"/>
          <w:szCs w:val="28"/>
        </w:rPr>
        <w:t>(ТОЗ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before="280" w:after="202"/>
        <w:rPr/>
      </w:pPr>
      <w:r>
        <w:rPr>
          <w:b/>
          <w:sz w:val="28"/>
          <w:szCs w:val="28"/>
        </w:rPr>
        <w:t>Описание помещения для занятий</w:t>
      </w:r>
      <w:r>
        <w:rPr>
          <w:sz w:val="28"/>
          <w:szCs w:val="28"/>
        </w:rPr>
        <w:t xml:space="preserve">.                                                           Учебный  кабинет с хорошим освещением: 3окна. Рабочие стулья и столы.  Количество-20 столов,40 стульев.  Магнитная доска.  Стенды. Шкафы для детских работ и наглядных пособий, раковина для воды.                                     </w:t>
      </w: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 xml:space="preserve"> - муляжи, драпировки,  съемные таблицы, репродукции, готовые работы</w:t>
      </w:r>
    </w:p>
    <w:p>
      <w:pPr>
        <w:pStyle w:val="Normal"/>
        <w:spacing w:before="280" w:after="202"/>
        <w:rPr/>
      </w:pPr>
      <w:r>
        <w:rPr>
          <w:b/>
          <w:sz w:val="28"/>
          <w:szCs w:val="28"/>
        </w:rPr>
        <w:t>Рабочие материалы</w:t>
      </w:r>
      <w:r>
        <w:rPr>
          <w:sz w:val="28"/>
          <w:szCs w:val="28"/>
        </w:rPr>
        <w:t>:  ножницы, клей, художественный материал: краски . кисти , фломастер,  пластилин, бумага. ткань.                                                                                  Материалы для работы: раздаточный материал : наглядные пособия, открытки, репродукции, аппликации, демонстрационные карточки . фотоматериал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5. 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для педаг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ина Величко. Энциклопедия «Русская роспись». АБТ  «Пресс» 2005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ряева Н.А., Островская О.В. Декоративно – прикладное искусство в жизни человека - М. Просвещение, 2000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3.  Медведева Е.Б., Юхневич М.Ю.  Музейная педагогика как новая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учная дисциплина: Культурно – образовательная деятельность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еев.  -М., 2002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4.  Масюкевич Н.В., Кожуховская Л.С. Психология эффективного общения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инск:  Современная школа, 2007 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5.  Перо жар-птицы. Анищенков. Русские народные промыслы. Внеурочная деятельность.2010г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6.  Российская педагогическая энциклопедия.  М., 2000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Ростовцев Н.Н.  Методика преподавания изобразительного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кусства в школе - М.:  Агар, 2000;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Шпикалова Т. Я.  Народное искусство на уроках декоративного рисования  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М.: Просвещение, 2005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9. Дидактический материал .Окружающий мир и народные промыс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ля обучающих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ыгонов В.В. Поделки из бумаги. М.:МСП, 20011 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ибина М.И. Чудеса из ткани своими руками. Ярославль: Академия развития, 2010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Г. Корчан.  Шабанова М.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мякова П.М. Рукоделие для девочек. М.: АСТ, 2009;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Изонить СПб: ЛОИРО, 2010 год</w:t>
        <w:tab/>
      </w:r>
    </w:p>
    <w:p>
      <w:pPr>
        <w:pStyle w:val="ListParagraph"/>
        <w:tabs>
          <w:tab w:val="clear" w:pos="708"/>
          <w:tab w:val="left" w:pos="41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Приложения к  дополнительной общеразвивающей програм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 «Умейка»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2"/>
        <w:ind w:left="7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и промежуточный контроль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, дислоцирующегося на базе МБОУ «Большеколпанская СОШ». Основная форма текущего контроля: наблюдение, учебное занятие, практическая работа, игра,  самостоятельная практическая работа,   тематический веч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темы занятия.</w:t>
      </w:r>
    </w:p>
    <w:p>
      <w:pPr>
        <w:pStyle w:val="Style11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1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или сертификата успешности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программы «Умейка» осуществляется 13.03 на базе «Большеколпанская СОШ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контроля: « Приемы работы в технике Гжель.»</w:t>
      </w:r>
    </w:p>
    <w:p>
      <w:pPr>
        <w:pStyle w:val="Normal"/>
        <w:jc w:val="both"/>
        <w:rPr/>
      </w:pPr>
      <w:r>
        <w:rPr>
          <w:sz w:val="28"/>
          <w:szCs w:val="28"/>
        </w:rPr>
        <w:t>1 Знать  историю  возникновение и развитие Гжельского промысла.                                                                                                                                           2.Овладеть приемы  работы кистью.  Уметь подбирать цвет на изделии.  3.Владеть понятием цветочный орнамент и композиция. Пользоваться трафаретими и схемами.         В итоге - демонстрация издел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93"/>
        <w:gridCol w:w="1894"/>
        <w:gridCol w:w="1559"/>
        <w:gridCol w:w="1814"/>
        <w:gridCol w:w="97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/</w:t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помощь и умение работать в коллектив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я владеть ножницами. Навыки работой с бумаг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а подведения итогов реализации программы: </w:t>
      </w:r>
      <w:r>
        <w:rPr>
          <w:bCs/>
          <w:iCs/>
          <w:sz w:val="28"/>
          <w:szCs w:val="28"/>
        </w:rPr>
        <w:t xml:space="preserve">выставка-конкурс детских творческих работ, защита проекта.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Cs/>
          <w:iCs/>
          <w:color w:val="0070C0"/>
          <w:sz w:val="28"/>
          <w:szCs w:val="28"/>
        </w:rPr>
      </w:pPr>
      <w:r>
        <w:rPr>
          <w:bCs/>
          <w:iCs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особы проверк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анализ детских творческих работ,  наблюдение,  включенное наблюдение, опрос, конкурс, выставка, тематическая игра, собеседование,  викторина. </w:t>
      </w:r>
    </w:p>
    <w:p>
      <w:pPr>
        <w:pStyle w:val="Style11"/>
        <w:shd w:fill="FFFFFF" w:val="clear"/>
        <w:spacing w:before="150" w:after="225"/>
        <w:jc w:val="both"/>
        <w:rPr/>
      </w:pPr>
      <w:r>
        <w:rPr>
          <w:color w:val="000000"/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</w:t>
      </w:r>
      <w:r>
        <w:rPr/>
        <w:t>Приложение 1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198"/>
        <w:gridCol w:w="884"/>
        <w:gridCol w:w="914"/>
        <w:gridCol w:w="884"/>
        <w:gridCol w:w="681"/>
        <w:gridCol w:w="541"/>
        <w:gridCol w:w="512"/>
        <w:gridCol w:w="512"/>
        <w:gridCol w:w="543"/>
        <w:gridCol w:w="1106"/>
        <w:gridCol w:w="133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№</w:t>
            </w:r>
          </w:p>
          <w:p>
            <w:pPr>
              <w:pStyle w:val="16"/>
              <w:rPr/>
            </w:pPr>
            <w:r>
              <w:rPr/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Фамилия, имя</w:t>
            </w:r>
          </w:p>
          <w:p>
            <w:pPr>
              <w:pStyle w:val="16"/>
              <w:rPr/>
            </w:pPr>
            <w:r>
              <w:rPr/>
              <w:t>(полностью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Уровень </w:t>
            </w:r>
          </w:p>
          <w:p>
            <w:pPr>
              <w:pStyle w:val="16"/>
              <w:rPr/>
            </w:pPr>
            <w:r>
              <w:rPr/>
              <w:t>ЗУН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 xml:space="preserve">Уровень </w:t>
            </w:r>
          </w:p>
          <w:p>
            <w:pPr>
              <w:pStyle w:val="16"/>
              <w:rPr/>
            </w:pPr>
            <w:r>
              <w:rPr/>
              <w:t>развития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Уровень</w:t>
            </w:r>
          </w:p>
          <w:p>
            <w:pPr>
              <w:pStyle w:val="16"/>
              <w:rPr/>
            </w:pPr>
            <w:r>
              <w:rPr/>
              <w:t>Воспит.</w:t>
            </w:r>
          </w:p>
          <w:p>
            <w:pPr>
              <w:pStyle w:val="16"/>
              <w:rPr/>
            </w:pPr>
            <w:r>
              <w:rPr/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Победитель или призер мероприятий различного уровн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Участие в творческих проекта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Заключение</w:t>
            </w:r>
          </w:p>
        </w:tc>
      </w:tr>
      <w:tr>
        <w:trPr>
          <w:trHeight w:val="8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райо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обл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рег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фе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меж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Зачет с выдачей свидетельств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/>
              <w:t>Зачет с выдачей сертификата</w:t>
            </w:r>
          </w:p>
        </w:tc>
      </w:tr>
    </w:tbl>
    <w:p>
      <w:pPr>
        <w:pStyle w:val="Style11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а проходит в начале, середине и конце учебного года согласно учебному плану. В итоге учитываются результаты конкурсов разного уровня. Участие и победители, а также старания и посещаемость, творческий  рост каждого учащегося.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 прогнозируемых результа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год обучен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1701"/>
        <w:gridCol w:w="2268"/>
        <w:gridCol w:w="4313"/>
      </w:tblGrid>
      <w:tr>
        <w:trPr>
          <w:trHeight w:val="4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личност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а общения со старшими  со сверстник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илевые отношения между обучающимися  на основе диалога, взаимопонимания  Восприятия ошибок, вежливость, коммуникативность, доброжелательность.</w:t>
            </w:r>
            <w:r>
              <w:rPr>
                <w:rFonts w:cs="Arial" w:ascii="Arial" w:hAnsi="Arial"/>
                <w:color w:val="00124E"/>
                <w:szCs w:val="28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8"/>
              </w:rPr>
              <w:t>5 баллов</w:t>
            </w:r>
            <w:r>
              <w:rPr>
                <w:szCs w:val="28"/>
              </w:rPr>
              <w:t xml:space="preserve"> - в обращении со старшими скромен. с товарищами спокоен. Тактичен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4 балла</w:t>
            </w:r>
            <w:r>
              <w:rPr>
                <w:szCs w:val="28"/>
              </w:rPr>
              <w:t xml:space="preserve"> - не уравновешен, в спорных вопросах повышает тон.      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3 балла</w:t>
            </w:r>
            <w:r>
              <w:rPr>
                <w:szCs w:val="28"/>
              </w:rPr>
              <w:t xml:space="preserve"> - замкнут, не проявляет желание помочь сверстникам Самоустраняется    от коллективных дел. Допускает хам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ние различных материалов и применение на практике </w:t>
            </w:r>
          </w:p>
          <w:p>
            <w:pPr>
              <w:pStyle w:val="Normal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ровень знаний при использовании различных материалов в творческих зада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45" w:leader="none"/>
              </w:tabs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Умение правильно использовать различные материалы, соблюдая технику безопасности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945" w:leader="none"/>
              </w:tabs>
              <w:jc w:val="left"/>
              <w:rPr/>
            </w:pPr>
            <w:r>
              <w:rPr>
                <w:i/>
                <w:sz w:val="24"/>
                <w:szCs w:val="28"/>
              </w:rPr>
              <w:t>5 баллов</w:t>
            </w:r>
            <w:r>
              <w:rPr>
                <w:sz w:val="24"/>
                <w:szCs w:val="28"/>
              </w:rPr>
              <w:t xml:space="preserve"> - обучающийся владеет различными материалами, применяет на практике, соблюдает правила техники безопасности, </w:t>
            </w:r>
            <w:r>
              <w:rPr>
                <w:i/>
                <w:sz w:val="24"/>
                <w:szCs w:val="28"/>
              </w:rPr>
              <w:t>4 балла</w:t>
            </w:r>
            <w:r>
              <w:rPr>
                <w:sz w:val="24"/>
                <w:szCs w:val="28"/>
              </w:rPr>
              <w:t xml:space="preserve"> – применяет метод проб и ошибок, действует по вдохновению                           </w:t>
            </w:r>
            <w:r>
              <w:rPr>
                <w:i/>
                <w:sz w:val="24"/>
                <w:szCs w:val="28"/>
              </w:rPr>
              <w:t>3 балла</w:t>
            </w:r>
            <w:r>
              <w:rPr>
                <w:sz w:val="24"/>
                <w:szCs w:val="28"/>
              </w:rPr>
              <w:t xml:space="preserve"> – нуждается в помощи. допускает ошибки в работе с материалом 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овия для формирования интереса к прикладному творчеств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утренняя мотивация к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туация успеха, разные формы работы, желание развивать способности.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 баллов. Умение мыслить и рассуждать нетрадиционно подходя к решению задач. Отказ от общепринятых шаблонов, опирается на интуицию и логическое мышление. Инициативен,  активен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 балла. Ждет помощи, не всегда активен,  принимает общепринятые шаблоны, самостоятеле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балла.   Не активен, логика отсутствует, согласен на помощь старших</w:t>
            </w:r>
          </w:p>
        </w:tc>
      </w:tr>
    </w:tbl>
    <w:p>
      <w:pPr>
        <w:pStyle w:val="Normal"/>
        <w:tabs>
          <w:tab w:val="clear" w:pos="708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агностика прогнозируемых результатов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560"/>
        <w:gridCol w:w="2126"/>
        <w:gridCol w:w="4455"/>
      </w:tblGrid>
      <w:tr>
        <w:trPr>
          <w:trHeight w:val="4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уровня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Cs w:val="28"/>
              </w:rPr>
            </w:pPr>
            <w:r>
              <w:rPr>
                <w:szCs w:val="28"/>
              </w:rPr>
              <w:t>Качество личности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Эмоциональность, любознательность, настойчивость, инициатива, ум, чувства, знания, ид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мен знаниями, умением. Желание общаться, Информационная сосредоточенность. умение вести диалог, умения  слушать и слышать, умения работать сообща, умения принимать точку зрения другого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 баллов - доводит до конца начатую работу. Не останавливается при возникновении трудностей. Любознателен. Проявляет инициативу.        4 балла-в ходе работы заменяет сложную в изготовлении конструкцию на более простую с меньшим качеством. Интересуется в основном практической стороной дела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балла - при возникновении сложностей просит других выполнять за него работу. Неактивен в познании нового Использует только репродуктивные способы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Cs w:val="28"/>
              </w:rPr>
            </w:pPr>
            <w:r>
              <w:rPr>
                <w:szCs w:val="28"/>
              </w:rPr>
              <w:t>Знания умения и нав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Cs w:val="28"/>
              </w:rPr>
            </w:pPr>
            <w:r>
              <w:rPr>
                <w:szCs w:val="28"/>
              </w:rPr>
              <w:t>Уровень усвоения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Cs w:val="28"/>
              </w:rPr>
            </w:pPr>
            <w:r>
              <w:rPr>
                <w:szCs w:val="28"/>
              </w:rPr>
              <w:t>Соответствие знаний и умений содержанию изученного материал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 баллов  - полное освоение тем изученного курса (высокий темп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 балла - 70% освоения    средний темп)                          3 балла- 50% освоения (низкий темп)</w:t>
            </w:r>
          </w:p>
        </w:tc>
      </w:tr>
      <w:tr>
        <w:trPr>
          <w:trHeight w:val="11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творческих способностей и условия их форм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требность в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атое воображение, быстрота, гибкость мышления, развитие интуиции, оригинальность способность рисковать, законченность задуманного ост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i/>
                <w:szCs w:val="28"/>
              </w:rPr>
              <w:t>5 баллов</w:t>
            </w:r>
            <w:r>
              <w:rPr>
                <w:szCs w:val="28"/>
              </w:rPr>
              <w:t xml:space="preserve"> – Проявление самостоятельности. Проявляет свободное самовыражение, эмоционально устойчив в преодолении трудностей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4 балла</w:t>
            </w:r>
            <w:r>
              <w:rPr>
                <w:szCs w:val="28"/>
              </w:rPr>
              <w:t xml:space="preserve"> -периодически активен, выбирает недостаточно оригинальные пути решения  Действует по вдохновению.  Часто пассивен .                    </w:t>
            </w:r>
            <w:r>
              <w:rPr>
                <w:i/>
                <w:szCs w:val="28"/>
              </w:rPr>
              <w:t>3 балла</w:t>
            </w:r>
            <w:r>
              <w:rPr>
                <w:szCs w:val="28"/>
              </w:rPr>
              <w:t xml:space="preserve"> - Безынициативен, требует постоянный контро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.  </w:t>
      </w:r>
      <w:r>
        <w:rPr>
          <w:b/>
          <w:color w:val="000000"/>
          <w:sz w:val="28"/>
          <w:szCs w:val="28"/>
        </w:rPr>
        <w:t>Предметные результаты – теория</w:t>
      </w:r>
    </w:p>
    <w:tbl>
      <w:tblPr>
        <w:tblW w:w="100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60"/>
        <w:gridCol w:w="1703"/>
        <w:gridCol w:w="1909"/>
        <w:gridCol w:w="1396"/>
        <w:gridCol w:w="1498"/>
        <w:gridCol w:w="239"/>
      </w:tblGrid>
      <w:tr>
        <w:trPr>
          <w:trHeight w:val="3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ов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терминологи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36"/>
                <w:szCs w:val="28"/>
              </w:rPr>
            </w:pPr>
            <w:r>
              <w:rPr/>
              <w:t xml:space="preserve">Высоки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36"/>
                <w:szCs w:val="28"/>
              </w:rPr>
            </w:pPr>
            <w:r>
              <w:rPr>
                <w:color w:val="000000"/>
              </w:rPr>
              <w:t xml:space="preserve">Термин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36"/>
                <w:szCs w:val="28"/>
              </w:rPr>
            </w:pPr>
            <w:r>
              <w:rPr/>
              <w:t xml:space="preserve">Знает не вс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157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уровень Термины знает н осознанно  их применя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нает, но не применяет или применяет неактив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рмины, путается в них, на </w:t>
            </w:r>
          </w:p>
          <w:p>
            <w:pPr>
              <w:pStyle w:val="Default"/>
              <w:rPr/>
            </w:pPr>
            <w:r>
              <w:rPr/>
              <w:t xml:space="preserve">занятиях не применяет.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Баранов Ег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Даниленко Веро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Короткова Ди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Легостаев Мар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Михайленко 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Полянский 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Попко Григор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Рассказов Дени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Ниязханова Ди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Федорова Альб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Якубовский Ег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Цуканова Натал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Чаплыгина Диа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Муравская Верони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Филлипова Ро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Кол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i/>
          <w:i/>
          <w:vanish/>
          <w:color w:val="000000"/>
        </w:rPr>
      </w:pPr>
      <w:r>
        <w:rPr>
          <w:b/>
          <w:i/>
          <w:vanish/>
          <w:color w:val="000000"/>
        </w:rPr>
      </w:r>
    </w:p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1 группа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b/>
          <w:b/>
          <w:sz w:val="36"/>
          <w:szCs w:val="28"/>
        </w:rPr>
      </w:pPr>
      <w:r>
        <w:rPr>
          <w:b/>
          <w:color w:val="000000"/>
          <w:sz w:val="28"/>
          <w:szCs w:val="28"/>
        </w:rPr>
        <w:t>Предметные результаты - теория</w:t>
      </w:r>
    </w:p>
    <w:p>
      <w:pPr>
        <w:pStyle w:val="Normal"/>
        <w:tabs>
          <w:tab w:val="clear" w:pos="708"/>
          <w:tab w:val="left" w:pos="2930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6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Второй год</w:t>
      </w:r>
    </w:p>
    <w:tbl>
      <w:tblPr>
        <w:tblW w:w="98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60"/>
        <w:gridCol w:w="1703"/>
        <w:gridCol w:w="1909"/>
        <w:gridCol w:w="1396"/>
        <w:gridCol w:w="1498"/>
      </w:tblGrid>
      <w:tr>
        <w:trPr>
          <w:trHeight w:val="3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ов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ение терминологией</w:t>
            </w:r>
          </w:p>
        </w:tc>
      </w:tr>
      <w:tr>
        <w:trPr>
          <w:trHeight w:val="4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36"/>
                <w:szCs w:val="28"/>
              </w:rPr>
            </w:pPr>
            <w:r>
              <w:rPr/>
              <w:t>Высокий уровень Термины знает н осознанно  их применя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36"/>
                <w:szCs w:val="28"/>
              </w:rPr>
            </w:pPr>
            <w:r>
              <w:rPr>
                <w:color w:val="000000"/>
              </w:rPr>
              <w:t>Термины знает, но не применяет или применяет неактивн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ет не все термины, путается в них, на </w:t>
            </w:r>
          </w:p>
          <w:p>
            <w:pPr>
              <w:pStyle w:val="Default"/>
              <w:rPr/>
            </w:pPr>
            <w:r>
              <w:rPr/>
              <w:t xml:space="preserve">занятиях не применяет.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Аветисян Арсе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Баева Кс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Беловол Мар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Иванова Анаста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Кузнецова Ари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Паршенков Макси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Персик Евг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Писанко 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Путинцев Л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Речкин Кири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Саликова Ал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Семиткина Софь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Сергиенко Арте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Соловьева Ки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Степанов Кири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/>
              <w:t>Кол бал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52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930" w:leader="none"/>
        </w:tabs>
        <w:rPr>
          <w:b/>
          <w:b/>
          <w:i/>
          <w:i/>
          <w:color w:val="000000"/>
          <w:sz w:val="36"/>
          <w:szCs w:val="28"/>
        </w:rPr>
      </w:pPr>
      <w:r>
        <w:rPr>
          <w:b/>
          <w:i/>
          <w:color w:val="000000"/>
          <w:sz w:val="36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Шаблоны для подготовки заданий по проверке теоретической подготовки обучающихся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Направленность: художественная (декоративно-прикладное творчество)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Тест «Техника безопасности» </w:t>
      </w:r>
    </w:p>
    <w:p>
      <w:pPr>
        <w:pStyle w:val="Default"/>
        <w:rPr/>
      </w:pPr>
      <w:r>
        <w:rPr/>
        <w:t xml:space="preserve">1. Как должны быть расположены …… (названия инструментов) на столе во время работы! </w:t>
      </w:r>
    </w:p>
    <w:p>
      <w:pPr>
        <w:pStyle w:val="Default"/>
        <w:rPr/>
      </w:pPr>
      <w:r>
        <w:rPr/>
        <w:t>2. Передавать …… (названия инструментов) следует…</w:t>
      </w:r>
    </w:p>
    <w:p>
      <w:pPr>
        <w:pStyle w:val="Default"/>
        <w:rPr/>
      </w:pPr>
      <w:r>
        <w:rPr/>
        <w:t xml:space="preserve">3. Куда необходимо вкалывать иголки при работе? </w:t>
      </w:r>
    </w:p>
    <w:p>
      <w:pPr>
        <w:pStyle w:val="Default"/>
        <w:rPr/>
      </w:pPr>
      <w:r>
        <w:rPr/>
        <w:t xml:space="preserve">4. Как следует поступить со сломанным …… (названия инструментов)? </w:t>
      </w:r>
    </w:p>
    <w:p>
      <w:pPr>
        <w:pStyle w:val="Default"/>
        <w:rPr/>
      </w:pPr>
      <w:r>
        <w:rPr/>
        <w:t xml:space="preserve">5. Как следует заготавливать вспомогательные материалы: …… (названия инструментов)?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Cs/>
          <w:i/>
          <w:color w:val="000000"/>
          <w:sz w:val="28"/>
          <w:szCs w:val="28"/>
          <w:u w:val="single"/>
        </w:rPr>
        <w:t xml:space="preserve">Задание  </w:t>
      </w:r>
      <w:r>
        <w:rPr>
          <w:i/>
          <w:color w:val="000000"/>
          <w:sz w:val="28"/>
          <w:szCs w:val="28"/>
          <w:u w:val="single"/>
        </w:rPr>
        <w:t>1 – Природный материал это-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 какие 2 группы делятся природные материалы,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риведите примеры природного материала для изготовления поделок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Какой природный материал использовали наши предки для жилищ,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4.В конце 12 века в Новгороде жил мальчик. Учился он писать и считать , а также рисовать. С тех пор прошло 800 лет Как называется то, на чем писал мальчи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Назовите птицу счастья и здоровья  Из какого материала она сделана и в каком месте нашей большой страны ее создали.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/>
      </w:pPr>
      <w:r>
        <w:rPr>
          <w:bCs/>
          <w:i/>
          <w:color w:val="000000"/>
          <w:u w:val="single"/>
        </w:rPr>
        <w:t xml:space="preserve">Задание  </w:t>
      </w:r>
      <w:r>
        <w:rPr>
          <w:i/>
          <w:color w:val="000000"/>
          <w:u w:val="single"/>
        </w:rPr>
        <w:t>2 Все о бумаге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 Что означает с японского слово орига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Какие инструменты и материалы необходимы для занятий оригами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3. согласны ли вы что бумажная пластика –это синтез разных видов изобразительной деятельности…назови..…. </w:t>
      </w:r>
    </w:p>
    <w:p>
      <w:pPr>
        <w:pStyle w:val="Normal"/>
        <w:autoSpaceDE w:val="false"/>
        <w:rPr/>
      </w:pPr>
      <w:r>
        <w:rPr>
          <w:bCs/>
          <w:i/>
          <w:color w:val="000000"/>
          <w:u w:val="single"/>
        </w:rPr>
        <w:t xml:space="preserve">4 </w:t>
      </w:r>
      <w:r>
        <w:rPr>
          <w:bCs/>
          <w:i/>
          <w:color w:val="000000"/>
        </w:rPr>
        <w:t>Как называется наклеивание на бумагу определенных кусочков составляющих композицию</w:t>
      </w:r>
      <w:r>
        <w:rPr>
          <w:b/>
          <w:bCs/>
          <w:i/>
          <w:color w:val="000000"/>
          <w:u w:val="single"/>
        </w:rPr>
        <w:t>.</w:t>
      </w:r>
    </w:p>
    <w:p>
      <w:pPr>
        <w:pStyle w:val="Normal"/>
        <w:autoSpaceDE w:val="false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>Задание  3 История куклы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1. В какой стране были найдены первые куклы.</w:t>
      </w:r>
    </w:p>
    <w:p>
      <w:pPr>
        <w:pStyle w:val="Style9"/>
        <w:autoSpaceDE w:val="false"/>
        <w:ind w:left="0" w:hanging="0"/>
        <w:rPr>
          <w:color w:val="000000"/>
        </w:rPr>
      </w:pPr>
      <w:r>
        <w:rPr>
          <w:color w:val="000000"/>
        </w:rPr>
        <w:t>2 Во что играли наши предки</w:t>
      </w:r>
    </w:p>
    <w:p>
      <w:pPr>
        <w:pStyle w:val="Normal"/>
        <w:rPr>
          <w:color w:val="000000"/>
        </w:rPr>
      </w:pPr>
      <w:r>
        <w:rPr>
          <w:color w:val="000000"/>
        </w:rPr>
        <w:t>3 Из какого материала изготовляли Богородскую игрушку</w:t>
      </w:r>
    </w:p>
    <w:p>
      <w:pPr>
        <w:pStyle w:val="Normal"/>
        <w:rPr>
          <w:color w:val="000000"/>
        </w:rPr>
      </w:pPr>
      <w:r>
        <w:rPr>
          <w:color w:val="000000"/>
        </w:rPr>
        <w:t>4.Что значит кукла-оберег</w:t>
      </w:r>
    </w:p>
    <w:p>
      <w:pPr>
        <w:pStyle w:val="Normal"/>
        <w:rPr>
          <w:color w:val="000000"/>
        </w:rPr>
      </w:pPr>
      <w:r>
        <w:rPr>
          <w:color w:val="000000"/>
        </w:rPr>
        <w:t>5 Для чего и какие куклы используются в театр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Цветоведение в народных промыслах ( орнаменты (</w:t>
        <w:br/>
      </w:r>
    </w:p>
    <w:p>
      <w:pPr>
        <w:pStyle w:val="Normal"/>
        <w:rPr/>
      </w:pPr>
      <w:r>
        <w:rPr>
          <w:i/>
          <w:color w:val="000000"/>
          <w:u w:val="single"/>
        </w:rPr>
        <w:t>Задание 1.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пишите сочетание цветов. </w:t>
      </w:r>
    </w:p>
    <w:p>
      <w:pPr>
        <w:pStyle w:val="Normal"/>
        <w:rPr/>
      </w:pPr>
      <w:r>
        <w:rPr>
          <w:bCs/>
          <w:color w:val="000000"/>
        </w:rPr>
        <w:t>Основной цвет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Красный Синий Желтый Зеленый Фиолетовый Коричневый </w:t>
      </w:r>
    </w:p>
    <w:p>
      <w:pPr>
        <w:pStyle w:val="Normal"/>
        <w:rPr>
          <w:color w:val="000000"/>
        </w:rPr>
      </w:pPr>
      <w:r>
        <w:rPr>
          <w:color w:val="000000"/>
        </w:rPr>
        <w:t>Оранжевы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Задание 2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1. Выделите теплый цвет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черный; б) красный; в) синий; г) белый.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2. Определите соответствие указанных цветов и вида сочетания 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127" w:hRule="atLeast"/>
        </w:trPr>
        <w:tc>
          <w:tcPr>
            <w:tcW w:w="44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цветов, соединив стрелкой: </w:t>
            </w:r>
            <w:r>
              <w:rPr>
                <w:color w:val="000000"/>
              </w:rPr>
              <w:t xml:space="preserve">Вид сочетания оттенков цвета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р сочетание оттенков цвета </w:t>
            </w:r>
          </w:p>
        </w:tc>
      </w:tr>
      <w:tr>
        <w:trPr>
          <w:trHeight w:val="3025" w:hRule="atLeast"/>
        </w:trPr>
        <w:tc>
          <w:tcPr>
            <w:tcW w:w="44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) Родственное сочетание цве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) Контрастное сочетание цве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) Однотоновое сочетание цветов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Темно-красный и светло-фиолет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Оранжевый - си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Красный – зеле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Светло- зеленый и темно-зеле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Темно-красный и роз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Светло-красный и сине-фиолетов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Темно-желтый и желто-зеле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Светло-зеленый и темно-красн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Фиолетовый и желты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Желтый и желто-зеленый 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</w:t>
      </w:r>
      <w:r>
        <w:rPr>
          <w:bCs/>
          <w:color w:val="000000"/>
        </w:rPr>
        <w:t xml:space="preserve">К хроматическим цветам относя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синий; б) белый; в) серый; г) черный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Выберите холодные цвета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зелѐный; б) фиолетовый; в) красный; г) голубой.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5. Продолжите фразу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Хроматические цвета – это…. </w:t>
      </w:r>
    </w:p>
    <w:p>
      <w:pPr>
        <w:pStyle w:val="Normal"/>
        <w:rPr>
          <w:color w:val="000000"/>
        </w:rPr>
      </w:pPr>
      <w:r>
        <w:rPr>
          <w:color w:val="000000"/>
        </w:rPr>
        <w:t>б) Ахроматические цвета – это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4.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«Орнамент»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1. Как называется чередование элементов в определенной последовательности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рнамент б) ритм в) композиция г) раппорт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1. Какого способа построения орнамента не бывает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оворот б) вращение в) перенос г) отражение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3. Объединение изображения в одно единое целое – это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рнамент б) композиция в) раппорт г) ритм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4. Последовательное повторение узоров или групп узоров - это…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композиция б) узор в) орнамент г) раппорт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5. Какого вида орнамента не существует?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>а) растительный б) животный в) геометрический г) математическ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spacing w:lineRule="atLeast" w:line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рганизационно – педагогические услов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реализации общеразвивающей программы «Умейк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в детском объединении ведутся по модифицированным дополнительным общеразвивающим программам художественной направленности «Умейка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запас зна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свободный набор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- очна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Формы организации образователь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ы </w:t>
      </w:r>
      <w:r>
        <w:rPr>
          <w:b/>
          <w:iCs/>
          <w:sz w:val="28"/>
          <w:szCs w:val="28"/>
        </w:rPr>
        <w:t>организации</w:t>
      </w:r>
      <w:r>
        <w:rPr>
          <w:iCs/>
          <w:sz w:val="28"/>
          <w:szCs w:val="28"/>
        </w:rPr>
        <w:t>: фронтальные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Формы проведения:</w:t>
      </w:r>
      <w:r>
        <w:rPr>
          <w:sz w:val="28"/>
          <w:szCs w:val="28"/>
        </w:rPr>
        <w:t xml:space="preserve"> аудиторные (учебное занятие, практическая работа, игра,  самостоятельная практическая работа,   тематический вечер) </w:t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рок освоения программы: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Cs/>
          <w:iCs/>
          <w:sz w:val="28"/>
          <w:szCs w:val="28"/>
        </w:rPr>
        <w:t>Данная программа</w:t>
      </w:r>
      <w:r>
        <w:rPr>
          <w:sz w:val="28"/>
          <w:szCs w:val="28"/>
        </w:rPr>
        <w:t xml:space="preserve">  имеет срок освоения - 2 года.  Количество часов запланированных на весь период обучения и необходимых для освоения программы - 216 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Очная.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, периодичность и продолжительность занятий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З</w:t>
      </w:r>
      <w:r>
        <w:rPr>
          <w:sz w:val="28"/>
          <w:szCs w:val="28"/>
        </w:rPr>
        <w:t xml:space="preserve">анятия проводятся :  3 раза в неделю по 2 часа. 216 час за год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>
          <w:b/>
          <w:bCs/>
          <w:iCs/>
          <w:sz w:val="28"/>
          <w:szCs w:val="28"/>
        </w:rPr>
        <w:t>Возрас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детей </w:t>
      </w:r>
      <w:r>
        <w:rPr>
          <w:sz w:val="28"/>
          <w:szCs w:val="28"/>
        </w:rPr>
        <w:t xml:space="preserve"> -  7-10 лет</w:t>
      </w:r>
    </w:p>
    <w:p>
      <w:pPr>
        <w:pStyle w:val="Normal"/>
        <w:spacing w:before="280" w:after="202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Технические средства обучения</w:t>
      </w:r>
      <w:r>
        <w:rPr>
          <w:b/>
          <w:bCs/>
          <w:iCs/>
          <w:sz w:val="28"/>
          <w:szCs w:val="28"/>
        </w:rPr>
        <w:t xml:space="preserve">  (ТСО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о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оутбук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ска</w:t>
      </w:r>
    </w:p>
    <w:p>
      <w:pPr>
        <w:pStyle w:val="Normal"/>
        <w:spacing w:before="280" w:after="202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Техническое оснащение занятий </w:t>
      </w:r>
      <w:r>
        <w:rPr>
          <w:b/>
          <w:bCs/>
          <w:iCs/>
          <w:sz w:val="28"/>
          <w:szCs w:val="28"/>
        </w:rPr>
        <w:t>(ТОЗ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Normal"/>
        <w:spacing w:before="280" w:after="202"/>
        <w:rPr/>
      </w:pPr>
      <w:r>
        <w:rPr>
          <w:b/>
          <w:sz w:val="28"/>
          <w:szCs w:val="28"/>
        </w:rPr>
        <w:t>Описание помещения для заняти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80" w:after="202"/>
        <w:jc w:val="both"/>
        <w:rPr>
          <w:sz w:val="28"/>
          <w:szCs w:val="28"/>
        </w:rPr>
      </w:pPr>
      <w:r>
        <w:rPr>
          <w:sz w:val="28"/>
          <w:szCs w:val="28"/>
        </w:rPr>
        <w:t>Учебный  кабинет с хорошим освещением: 3 окна. Рабочие стулья и столы.  Количество - 8 столов, 16 стульев.  Магнитная доска.  Стенды. Шкафы для детских работ и наглядных пособий, раковина для воды.</w:t>
      </w:r>
    </w:p>
    <w:p>
      <w:pPr>
        <w:pStyle w:val="Normal"/>
        <w:spacing w:before="280" w:after="202"/>
        <w:jc w:val="both"/>
        <w:rPr/>
      </w:pP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 xml:space="preserve"> - муляжи, драпировки,  съемные таблицы, репродукции, готовые работы. У каждого учащегося – бумага разная, краски, карандаши, мелки, пастель, пластилин, клей ножницы кисти.</w:t>
      </w:r>
    </w:p>
    <w:p>
      <w:pPr>
        <w:pStyle w:val="Normal"/>
        <w:spacing w:before="280" w:after="20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чие материалы</w:t>
      </w:r>
      <w:r>
        <w:rPr>
          <w:sz w:val="28"/>
          <w:szCs w:val="28"/>
        </w:rPr>
        <w:t xml:space="preserve">:  ножницы, клей, художественный материал: краски . кисти , фломастер,  пластилин, бумага. ткань. </w:t>
      </w:r>
      <w:r>
        <w:rPr>
          <w:b/>
          <w:sz w:val="28"/>
          <w:szCs w:val="28"/>
        </w:rPr>
        <w:t>Материалы для работы:</w:t>
      </w:r>
      <w:r>
        <w:rPr>
          <w:sz w:val="28"/>
          <w:szCs w:val="28"/>
        </w:rPr>
        <w:t xml:space="preserve"> раздаточный материал : наглядные пособия, открытки, репродукции, аппликации, демонстрационные карточки . фотоматериал.</w:t>
      </w:r>
    </w:p>
    <w:p>
      <w:pPr>
        <w:pStyle w:val="16"/>
        <w:jc w:val="both"/>
        <w:rPr/>
      </w:pPr>
      <w:r>
        <w:rPr/>
        <w:drawing>
          <wp:inline distT="0" distB="0" distL="0" distR="0">
            <wp:extent cx="5805805" cy="907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jc w:val="both"/>
        <w:rPr/>
      </w:pPr>
      <w:r>
        <w:rPr/>
      </w:r>
    </w:p>
    <w:p>
      <w:pPr>
        <w:pStyle w:val="16"/>
        <w:jc w:val="both"/>
        <w:rPr/>
      </w:pPr>
      <w:r>
        <w:rPr/>
        <w:t xml:space="preserve">Календарный учебный график составлен в соответствии с Сан.ПиН.2.4.4.3172-14 и определяет режим занятий обучающихся объединения </w:t>
      </w:r>
      <w:r>
        <w:rPr>
          <w:b/>
        </w:rPr>
        <w:t>«Умейка»</w:t>
      </w:r>
    </w:p>
    <w:p>
      <w:pPr>
        <w:pStyle w:val="16"/>
        <w:jc w:val="both"/>
        <w:rPr/>
      </w:pPr>
      <w:r>
        <w:rPr/>
        <w:t xml:space="preserve">Занятия проводятся на базе МБОУ Большеколпанская СОШ по утвержденному директором МБОУ ДО «РЦДТ» расписанию. </w:t>
      </w:r>
    </w:p>
    <w:p>
      <w:pPr>
        <w:pStyle w:val="16"/>
        <w:jc w:val="both"/>
        <w:rPr/>
      </w:pPr>
      <w:r>
        <w:rPr/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16"/>
        <w:jc w:val="both"/>
        <w:rPr/>
      </w:pPr>
      <w:r>
        <w:rPr/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</w:t>
      </w:r>
      <w:r>
        <w:rPr>
          <w:b/>
        </w:rPr>
        <w:t>объединения «Умейка»</w:t>
      </w:r>
    </w:p>
    <w:p>
      <w:pPr>
        <w:pStyle w:val="16"/>
        <w:jc w:val="both"/>
        <w:rPr/>
      </w:pPr>
      <w:r>
        <w:rPr/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p>
      <w:pPr>
        <w:pStyle w:val="16"/>
        <w:rPr>
          <w:color w:val="FF6600"/>
        </w:rPr>
      </w:pPr>
      <w:r>
        <w:rPr>
          <w:b/>
          <w:bCs/>
        </w:rPr>
        <w:t>Год обучения:</w:t>
      </w:r>
      <w:r>
        <w:rPr/>
        <w:t>второй</w:t>
      </w:r>
    </w:p>
    <w:p>
      <w:pPr>
        <w:pStyle w:val="16"/>
        <w:rPr/>
      </w:pPr>
      <w:r>
        <w:rPr>
          <w:b/>
          <w:bCs/>
        </w:rPr>
        <w:t>Количество обучающихся:</w:t>
      </w:r>
      <w:r>
        <w:rPr/>
        <w:t xml:space="preserve"> 15 человек                                                                                        </w:t>
      </w:r>
    </w:p>
    <w:p>
      <w:pPr>
        <w:pStyle w:val="16"/>
        <w:rPr/>
      </w:pPr>
      <w:r>
        <w:rPr>
          <w:b/>
          <w:bCs/>
        </w:rPr>
        <w:t>Количество часов по программе:</w:t>
      </w:r>
      <w:r>
        <w:rPr/>
        <w:t xml:space="preserve"> 216</w:t>
      </w:r>
    </w:p>
    <w:p>
      <w:pPr>
        <w:pStyle w:val="16"/>
        <w:rPr/>
      </w:pPr>
      <w:r>
        <w:rPr/>
      </w:r>
    </w:p>
    <w:p>
      <w:pPr>
        <w:pStyle w:val="16"/>
        <w:rPr>
          <w:color w:val="FF6600"/>
        </w:rPr>
      </w:pPr>
      <w:r>
        <w:rPr>
          <w:b/>
          <w:bCs/>
        </w:rPr>
        <w:t>Продолжительность занятий:</w:t>
      </w:r>
      <w:r>
        <w:rPr/>
        <w:t xml:space="preserve"> 3 раза в неделю по 2 академических часа </w:t>
      </w:r>
    </w:p>
    <w:p>
      <w:pPr>
        <w:pStyle w:val="16"/>
        <w:rPr/>
      </w:pPr>
      <w:r>
        <w:rPr>
          <w:b/>
          <w:bCs/>
        </w:rPr>
        <w:t>Расписание занятий:</w:t>
      </w:r>
      <w:r>
        <w:rPr/>
        <w:t xml:space="preserve"> понедельник12.20-13.05.13.15-14.00  вторник12.20-13.05 13.1514.00  среда12.20-13.05.  13.15-14.00  </w:t>
      </w:r>
    </w:p>
    <w:p>
      <w:pPr>
        <w:pStyle w:val="16"/>
        <w:jc w:val="both"/>
        <w:rPr/>
      </w:pPr>
      <w:r>
        <w:rPr/>
        <w:t>с включением 10-ти минутного перерыва между занятиями для снятия перегрузки обучающихся.</w:t>
      </w:r>
    </w:p>
    <w:p>
      <w:pPr>
        <w:pStyle w:val="16"/>
        <w:rPr/>
      </w:pPr>
      <w:r>
        <w:rPr/>
      </w:r>
    </w:p>
    <w:p>
      <w:pPr>
        <w:pStyle w:val="16"/>
        <w:rPr/>
      </w:pPr>
      <w:r>
        <w:rPr>
          <w:b/>
          <w:bCs/>
        </w:rPr>
        <w:t>Каникулы:</w:t>
      </w:r>
      <w:r>
        <w:rPr/>
        <w:t xml:space="preserve"> с 01.01.2019 г. по 08.01.2019 г.                                                                                                  </w:t>
      </w:r>
    </w:p>
    <w:p>
      <w:pPr>
        <w:pStyle w:val="16"/>
        <w:rPr/>
      </w:pPr>
      <w:r>
        <w:rPr>
          <w:b/>
          <w:bCs/>
        </w:rPr>
        <w:t>Праздничные дни:</w:t>
      </w:r>
      <w:r>
        <w:rPr/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" w:leader="none"/>
          <w:tab w:val="center" w:pos="52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- тематическое планирование на 2018-19 учебный год  гр.1-2 Большеколпанская СОШ  «Уме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09"/>
        <w:gridCol w:w="9"/>
        <w:gridCol w:w="1584"/>
        <w:gridCol w:w="61"/>
        <w:gridCol w:w="2303"/>
        <w:gridCol w:w="1560"/>
        <w:gridCol w:w="3816"/>
        <w:gridCol w:w="1929"/>
        <w:gridCol w:w="252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</w:tr>
      <w:tr>
        <w:trPr/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Введение в программ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          14.10 -14.55. 15.05-15.5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Диалог.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. Инструктаж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15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Природный материа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14.10 -14.55. 15.05-15.5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иродного материала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14.10 -14.55. 15.05-15.5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фигурки из желудей и шишек. Творческое зад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14.10 -14.55. 15.05-15.5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фигурки из желудей и шишек. Творческое зад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3-14.00 14.10 -14.55. 15.05-15.5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композиция из корней и ве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ля родителе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14.10 -14.55 .15.05-15.5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Коллективная работа.композиция из корней и ве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"/>
        <w:gridCol w:w="33"/>
        <w:gridCol w:w="6"/>
        <w:gridCol w:w="12"/>
        <w:gridCol w:w="19"/>
        <w:gridCol w:w="28"/>
        <w:gridCol w:w="9"/>
        <w:gridCol w:w="20"/>
        <w:gridCol w:w="8"/>
        <w:gridCol w:w="51"/>
        <w:gridCol w:w="939"/>
        <w:gridCol w:w="9"/>
        <w:gridCol w:w="19"/>
        <w:gridCol w:w="18"/>
        <w:gridCol w:w="13"/>
        <w:gridCol w:w="1447"/>
        <w:gridCol w:w="30"/>
        <w:gridCol w:w="16"/>
        <w:gridCol w:w="16"/>
        <w:gridCol w:w="11"/>
        <w:gridCol w:w="12"/>
        <w:gridCol w:w="18"/>
        <w:gridCol w:w="19"/>
        <w:gridCol w:w="2253"/>
        <w:gridCol w:w="14"/>
        <w:gridCol w:w="152"/>
        <w:gridCol w:w="16"/>
        <w:gridCol w:w="49"/>
        <w:gridCol w:w="7"/>
        <w:gridCol w:w="11"/>
        <w:gridCol w:w="1300"/>
        <w:gridCol w:w="57"/>
        <w:gridCol w:w="35"/>
        <w:gridCol w:w="15"/>
        <w:gridCol w:w="17"/>
        <w:gridCol w:w="16"/>
        <w:gridCol w:w="13"/>
        <w:gridCol w:w="31"/>
        <w:gridCol w:w="3560"/>
        <w:gridCol w:w="12"/>
        <w:gridCol w:w="62"/>
        <w:gridCol w:w="59"/>
        <w:gridCol w:w="19"/>
        <w:gridCol w:w="6"/>
        <w:gridCol w:w="32"/>
        <w:gridCol w:w="1721"/>
        <w:gridCol w:w="6"/>
        <w:gridCol w:w="49"/>
        <w:gridCol w:w="45"/>
        <w:gridCol w:w="22"/>
        <w:gridCol w:w="16"/>
        <w:gridCol w:w="17"/>
        <w:gridCol w:w="2286"/>
        <w:gridCol w:w="46"/>
        <w:gridCol w:w="45"/>
        <w:gridCol w:w="199"/>
      </w:tblGrid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14.10 -14.55 .15.05-15.50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ерсонажи (ветки,шишки, ракушки) Мозаика из гальки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14.10 -14.55 .15.05-15.50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персонажи (ветки,шишки, ракушки) Мозаика из гальки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3-14.00 14.10 -14.55 .15.05-15.50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ядом. Расписываем камушки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14.10 -14.55 .15.05-15.5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ядом. Расписываем камушки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ля родителей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Раздел 3. Аппликация. Разные виды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6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14.10 -14.55 .15.05-15.5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сюжеты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ление материала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6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4.10 -14.55 . 14.10 -14.55 .15.05-15.5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сюжеты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6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14.10 -14.55 .15.05-15.5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афарету. Смешанная техника. Праздник в городе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6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3-14.00 14.10 -14.55 .15.05-15.5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афарету. Смешанная техника .Праздник в городе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3-14.00 14.10 -14.55 .15.05-15.50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(нить, гофрокартон) Деревенька.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3-14.00 14.10 -14.55 .15.05-15.5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нятие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(нить, гофрокартон) Деревенька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3-14.00 14.10 -14.55 .15.05-15.5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. Ткань .Коллективная работа. Птицы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адость цвета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Оригами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треугольник. Голубь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книжка. Коробочка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дверь. Автомобиль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квадрат. Шары косудама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колпанская СОШ 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квадрат. Шары косудама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форма квадрат. Шары косудама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20-13.05 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. Самый оригинальный шар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5  Конструирование из бумаги.</w:t>
            </w:r>
          </w:p>
        </w:tc>
        <w:tc>
          <w:tcPr>
            <w:tcW w:w="19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    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теоретического материала. Работа по чертежу. Русская печь, интерьер русской избы</w:t>
            </w:r>
          </w:p>
        </w:tc>
        <w:tc>
          <w:tcPr>
            <w:tcW w:w="19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3 по 5 каникулы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ертежу. Русская печь. Чертим.вырезаем. клеем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ертежу. Русская печь. Чертим.вырезаем. клеем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ертежу. Стол, скамья .Вырезаем клеем.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ертежу. Стол, скамья .Вырезаем клеем.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 .Работа по трафарету. Вырезаем, клеем, расписываем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 .Работа по трафарету. Вырезаем, клеем, расписываем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« В русской избе.»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 « В русской избе.»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ем.в теат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здел6. Пластилин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 ИК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м сказку и выполняем эскизы в цвете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м сказку и выполняем эскизы в цвете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эскизы персонажей выбранной темы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а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эскизы персонажей выбранной темы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героев сказки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героев сказки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сцены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м сцену для песоонажей сказки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9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 Колл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ИКТ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полняем  эскиз по теме «Светлый ангел Рожде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ворческая работа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ыполняем  эскиз по теме «Светлый ангел Рожде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колпанская СОШ 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 работу в цвете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м материал и цвет бумаги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ном. Поэтапно рисуем и вырезаем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23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30 по 8 –зимние каникулы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уем работу по замыслу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 лучший коллаж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231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8. Декупаж.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технике декуп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технике декуп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технике декуп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да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технике декуп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технике декуп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технике декуп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технике декуп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в технике декуп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 Работа с тканью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ереносить мерки на ткань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ем передник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ем передник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ем сарафан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ем сарафан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ем шапочку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ьем шапочку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дизайнер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Изонить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м  и «рисуем нитью» овалы для композиции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м  и «рисуем нитью» круги   для композиции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ая работа Самостоятельн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им  и «рисуем нитью» углы  для композиции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 рисуем нитью ,подбирая цветовую гамму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колпанская СОШ 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 рисуем  нитью подбирая цветовую гамму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м картину аппликацией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ем картину аппликацией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. Народные промыслы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. Фронтальная работа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осписи в технике Гжель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о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осписи в технике Гжель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.3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12.20-13.05 13.15-14.00 14.10 -14.55 .15.05-15.50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ронтальная работа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Лепим и расписываем фигурки в технике Гжель из пластилина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Закрепление знаний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12.20-13.05 13.15-14.00 14.10 -14.55 .15.05-15.50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Зскизы с натуры богородской игрушки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про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12.20-13.05 13.15-14.00 14.10 -14.55 .15.05-15.50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Эскиз собственного замысла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12.20-13.05 13.15-14.00 14.10 -14.55 .15.05-15.50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зготовляем игрушки из картона по собственному замыслу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нкур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12.20-13.05 13.15-14.00 14.10 -14.55 .15.05-15.50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ворческая работа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ллективная работа .»Мир богородской игрушки» Колл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льшеколпанская СОШ</w:t>
            </w:r>
          </w:p>
        </w:tc>
        <w:tc>
          <w:tcPr>
            <w:tcW w:w="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12.20-13.05 13.15-14.00 14.10 -14.55 .15.05-15.50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.»Мир богородской игрушки» Коллаж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 Плетени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ронта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лести фенечки из резинок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лести фенечки из резинок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ронта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лести фенечки из проволоки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ем 6 полосок из обоев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ронта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лести футляр для мобильника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лести футляр для мобильника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ронта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8 полос корзиночка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из 8 полос корзиночка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09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3. История  куклы.</w:t>
            </w:r>
          </w:p>
        </w:tc>
        <w:tc>
          <w:tcPr>
            <w:tcW w:w="4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4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скизов русских народных кукол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ставление эскизов русских народных кукол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4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 повседневная одежда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20-13.05 13.15-14.00 14.10 -14.55 15.05-15.5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 для куклы из бумаги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20-13.05 13.15-14.00 14.10 -14.55 15.05-15.5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амостоятельн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 для куклы из бумаги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2.20-13.05 13.15-14.00 14.10 -14.55 15.05-15.5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езентация куклы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15.05-15.50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ворческая работа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анно Хоровод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15.05-15.50</w:t>
            </w:r>
          </w:p>
        </w:tc>
        <w:tc>
          <w:tcPr>
            <w:tcW w:w="2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ворческая работа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панно Хоровод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88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14. Квилинг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ем полоски из гофрокартона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заем полоски из гофрокартона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15.05-15.50</w:t>
            </w:r>
          </w:p>
        </w:tc>
        <w:tc>
          <w:tcPr>
            <w:tcW w:w="2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м магнитики собачк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15.05-15.50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м магнитики собачк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репление знани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ворческая работа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м магнитики мишк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репление знани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ворческая работа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м магнитики мишк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.15.05-15.50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яем магнитики мышку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крепление знани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2.20-13.05 13.15-14.00 14.10 -14.55 15.05-15.50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ворческая работа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52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5 Проектная деятельность . Я- художник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езентация проекта  Я-художник.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еятельност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5</w:t>
            </w:r>
          </w:p>
        </w:tc>
        <w:tc>
          <w:tcPr>
            <w:tcW w:w="1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20-13.05 13.15-14.00 14.10 -14.55 .15.05-15.50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сертификатов и свидетельств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ьшеколпанская СОШ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Всего 216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9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sz w:val="32"/>
    </w:rPr>
  </w:style>
  <w:style w:type="character" w:styleId="12">
    <w:name w:val=" Знак Знак12"/>
    <w:qFormat/>
    <w:rPr>
      <w:b/>
      <w:sz w:val="40"/>
      <w:u w:val="single"/>
    </w:rPr>
  </w:style>
  <w:style w:type="character" w:styleId="11">
    <w:name w:val=" Знак Знак11"/>
    <w:qFormat/>
    <w:rPr>
      <w:b/>
      <w:sz w:val="28"/>
    </w:rPr>
  </w:style>
  <w:style w:type="character" w:styleId="10">
    <w:name w:val=" Знак Знак10"/>
    <w:qFormat/>
    <w:rPr>
      <w:b/>
      <w:i/>
      <w:sz w:val="36"/>
    </w:rPr>
  </w:style>
  <w:style w:type="character" w:styleId="9">
    <w:name w:val=" Знак Знак9"/>
    <w:qFormat/>
    <w:rPr>
      <w:b/>
      <w:sz w:val="40"/>
    </w:rPr>
  </w:style>
  <w:style w:type="character" w:styleId="8">
    <w:name w:val=" Знак Знак8"/>
    <w:qFormat/>
    <w:rPr>
      <w:b/>
      <w:i/>
      <w:sz w:val="32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b/>
      <w:sz w:val="3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5BB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eastAsia="SimSun;ЛОМе"/>
      <w:b/>
      <w:sz w:val="28"/>
    </w:rPr>
  </w:style>
  <w:style w:type="character" w:styleId="1">
    <w:name w:val=" Знак Знак1"/>
    <w:qFormat/>
    <w:rPr>
      <w:rFonts w:eastAsia="SimSun;ЛОМе"/>
      <w:sz w:val="28"/>
    </w:rPr>
  </w:style>
  <w:style w:type="character" w:styleId="Style6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31">
    <w:name w:val="Основной текст 3 Знак"/>
    <w:qFormat/>
    <w:rPr>
      <w:b/>
      <w:bCs w:val="false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bCs w:val="false"/>
      <w:i/>
      <w:iCs w:val="false"/>
      <w:sz w:val="3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Style5"/>
    <w:qFormat/>
    <w:rPr>
      <w:rFonts w:cs="Times New Roman"/>
      <w:sz w:val="32"/>
    </w:rPr>
  </w:style>
  <w:style w:type="character" w:styleId="Heading2Char">
    <w:name w:val="Heading 2 Char"/>
    <w:basedOn w:val="Style5"/>
    <w:qFormat/>
    <w:rPr>
      <w:rFonts w:cs="Times New Roman"/>
      <w:b/>
      <w:sz w:val="32"/>
    </w:rPr>
  </w:style>
  <w:style w:type="character" w:styleId="TitleChar">
    <w:name w:val="Title Char"/>
    <w:basedOn w:val="Style5"/>
    <w:qFormat/>
    <w:rPr>
      <w:rFonts w:cs="Times New Roman"/>
      <w:b/>
      <w:sz w:val="32"/>
      <w:lang w:val="ru-RU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</w:rPr>
  </w:style>
  <w:style w:type="character" w:styleId="HeaderChar">
    <w:name w:val="Header Char"/>
    <w:basedOn w:val="Style5"/>
    <w:qFormat/>
    <w:rPr>
      <w:rFonts w:cs="Times New Roman"/>
      <w:sz w:val="24"/>
    </w:rPr>
  </w:style>
  <w:style w:type="character" w:styleId="FooterChar">
    <w:name w:val="Footer Char"/>
    <w:basedOn w:val="Style5"/>
    <w:qFormat/>
    <w:rPr>
      <w:rFonts w:cs="Times New Roman"/>
      <w:sz w:val="24"/>
    </w:rPr>
  </w:style>
  <w:style w:type="character" w:styleId="BodyTextChar">
    <w:name w:val="Body Text Char"/>
    <w:basedOn w:val="Style5"/>
    <w:qFormat/>
    <w:rPr>
      <w:rFonts w:eastAsia="SimSun;ЛОМе"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ЛОМе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SimSun;ЛОМе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eastAsia="SimSun;ЛОМе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0">
    <w:name w:val="c0"/>
    <w:basedOn w:val="Normal"/>
    <w:qFormat/>
    <w:pPr>
      <w:spacing w:before="90" w:after="9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4:00Z</dcterms:created>
  <dc:creator>Екатерина</dc:creator>
  <dc:description/>
  <cp:keywords/>
  <dc:language>en-US</dc:language>
  <cp:lastModifiedBy>Екатерина</cp:lastModifiedBy>
  <dcterms:modified xsi:type="dcterms:W3CDTF">2019-03-24T12:52:00Z</dcterms:modified>
  <cp:revision>16</cp:revision>
  <dc:subject/>
  <dc:title/>
</cp:coreProperties>
</file>