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4428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Направленность                                                   художе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Объединения                                                       «Умелые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ФИО педагога                                                     Калмы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ид программы                                                   модифи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Тип программы                                                   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Целевая установка                                              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ровень усвоения                                                 общекульт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разовательная область                                     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  Возрастной диапазон                                           7-9 л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 Форма организации 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цесса                                                             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 Срок реализации                                                 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 По характеру                                                        репрод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Составитель:</w:t>
        <w:tab/>
        <w:t>Калмыкова Наталья Николаевна  - педагог дополнительного образования высшей категории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:</w:t>
        <w:tab/>
        <w:t>Демьянов И.В – методист  высшей категории МБОУ ДО «РЦДТ» Гатчинского муниципального района</w:t>
      </w:r>
    </w:p>
    <w:p>
      <w:pPr>
        <w:pStyle w:val="Style18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  Пояснительная записк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до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тельной  программы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дополнительного образования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ей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 Методическое обеспечение программы дополнительного </w:t>
        <w:br/>
        <w:t xml:space="preserve">             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ок использованной литературы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№1. Формы аттестации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- №2. Оценочные материа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- №3. Организационно-педагогические условия реализации программы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ая общеразвивающая программа художественной направленности  </w:t>
      </w:r>
      <w:r>
        <w:rPr>
          <w:b/>
          <w:sz w:val="28"/>
          <w:szCs w:val="28"/>
        </w:rPr>
        <w:t>«Умелые руки»</w:t>
      </w:r>
      <w:r>
        <w:rPr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NoSpacing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Федеральный закон от 29.12.2012 г № 273-ФЗ “Об образовании в Российской Федерации”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09 ноября 2018 г. № 196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тверждена распоряжением Правительства Российской Федерации от 4 сентября 2014 года № 1726-р);      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 xml:space="preserve">;    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   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   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-   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о Департамента  молодежной политики, воспитания и социальной поддержки детей Минобрнауки России от 11.12.2006 г № 06-1844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нитарно-эпидемиологические  требования  к  учреждениям дополнительного образования детей (СаНПиН 2.4.4.3172-14);</w:t>
      </w:r>
    </w:p>
    <w:p>
      <w:pPr>
        <w:pStyle w:val="NoSpacing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Устав МБОУ ДО «РАЙОННЫЙ ЦЕНТР ДЕТСКОГО ТВОРЧЕСТ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Умелые руки»</w:t>
      </w:r>
      <w:r>
        <w:rPr>
          <w:sz w:val="28"/>
          <w:szCs w:val="28"/>
        </w:rPr>
        <w:t xml:space="preserve"> разработана с учетом</w:t>
      </w:r>
      <w:r>
        <w:rPr>
          <w:b/>
          <w:sz w:val="28"/>
          <w:szCs w:val="28"/>
        </w:rPr>
        <w:t xml:space="preserve"> требований профессионального стандарта, </w:t>
      </w:r>
      <w:r>
        <w:rPr>
          <w:sz w:val="28"/>
          <w:szCs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спользуются формы электронного обучения: участие обучающихся в онлайн - тестах, интернет –конкурсах,  просмотрах видео-уроков  . Программа предусматривает обучение с использованием дистанционных образовательных технологий: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; Это особенно важно для детей с ограниченными возможностями (состояние здоровья), детей – инвалидов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 с педагогом дополнительного образования с помощью электронных средств связи в любое удоб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модифицирова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.</w:t>
      </w:r>
    </w:p>
    <w:p>
      <w:pPr>
        <w:pStyle w:val="Normal"/>
        <w:rPr/>
      </w:pPr>
      <w:r>
        <w:rPr>
          <w:sz w:val="28"/>
          <w:szCs w:val="28"/>
        </w:rPr>
        <w:t>Содержание дополнительной образовательной программы «Умелые руки» имеет художественную направленность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ознакомит учащихся с основами трудовой деятельности, в основном это работа бумагой и картоном. Познакомит со свойствами материалов используемых в работе, способами работы с ними, правилами безопасной работы материалами и инструмент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е имеют специальной подготовки, не обладают какими-либо особыми способностями, но имеют интерес к ИЗО, ДПТ, художественному труду, модел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способствует разрешению проблем нравственного, эмоционального, интеллектуального и социального развития детей, а также приобретение ими определённых трудов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граммы в  её востребованности. Данный курс обучения организован по просьбе родителей и педагога начальных классов.</w:t>
      </w:r>
    </w:p>
    <w:p>
      <w:pPr>
        <w:pStyle w:val="Normal"/>
        <w:rPr/>
      </w:pPr>
      <w:r>
        <w:rPr>
          <w:sz w:val="28"/>
          <w:szCs w:val="28"/>
        </w:rPr>
        <w:t>Современный мир технического прогресса,  конечно влияет на развитие 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лает его несколько односторонним. Для гармоничного же развития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его художественно-творческих способностей и эстет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 ещё и занятия изобразительной деятельностью и ручным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сещение  учащимися занятий, развитие художественного вкуса и навыков работы с различными материалами – являются наиболее целесообразным для эстетического развит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, получаемых в этой области в школе недостаточно. Данная программа сможет помочь младшим школьникам овладеть трудовыми навыками работы, с различными материалами сочетая 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заключается и в привлечении родителей в деятельность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согласия на поступление в творческое объеди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программой и планом учебно – воспитатель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щь в организации, проведении и подготовке работ к конкурсам и выставкам, в  том числе и с привлечением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именяются методы обучения в основе которых лежит уровень деятельности дет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направлены на формирование теоретических и практических зн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(направлены на развитие неблюдательности, стимуляция внимани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емой т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(направлены на развитие умения применять на пр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знания, усовершенствование навы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(направлен на закрепление положительных навыков и привыч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продуктивные методы обучения (обучающиеся воспроизводят получ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я и освоенные способы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астично-поисковые методы обучения (направлены на развитие самостоя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ления, творческого подхода к выполнению работы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ar-SA"/>
        </w:rPr>
        <w:t xml:space="preserve">игровые методы (направлены на развитие логического мышления, закреплени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лученных знаний, углубление чувственных вос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ъявления ученых требований (направлены на соблюдение правил повед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нутреннего распорядка учебного заведения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троля и самоконтроля  (направлен на определение результативности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навательной деятельности)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32"/>
        </w:rPr>
        <w:t>В образовательном процессе активно используются элементы игровой технологии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rPr/>
      </w:pPr>
      <w:r>
        <w:rPr>
          <w:sz w:val="28"/>
          <w:szCs w:val="28"/>
        </w:rPr>
        <w:t>Гармоничное развитие личности обучающегося, его художественно-творческих способностей средствами освоении различных техник декоративно-прикла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ый год обучения:</w:t>
      </w:r>
    </w:p>
    <w:p>
      <w:pPr>
        <w:pStyle w:val="Normal"/>
        <w:rPr/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оспитать устойчивый интерес к изодеятельности и ручному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оспитать у учащихся самостоятельность, аккуратнос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ь трудовые навыки работы с бумаго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ь трудовые навыки работы с различными материалами и     инструментам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ь мелкую моторику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знакомить с основами изограмот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ить не сложным приёмам и техникам: работы с бумагой, разным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бучить правилам безопасной работы с инструментами и материал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й год обуч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формировать межличностные отношения (культура общения со старши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стни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ь познавательно-творческую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ширить знания основ изограмот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учить более сложным приёмам и техникам работы с бумагой, карт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крепить знания, умения, навыки пользования материалами и инстр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>Отличительной особенностью данной двух годичной программы стало, то что написана она на основе модифицированной программы «Умелые руки» одного года обучения. Данная программа отличается от ранее существовавшей не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что в ней добавился второй год обучения, но и тем что произведена </w:t>
      </w:r>
    </w:p>
    <w:p>
      <w:pPr>
        <w:pStyle w:val="Normal"/>
        <w:rPr/>
      </w:pPr>
      <w:r>
        <w:rPr>
          <w:sz w:val="28"/>
          <w:szCs w:val="28"/>
        </w:rPr>
        <w:t>коррекция материала согласно новым требованиям, дополнена диагностикой по задачам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полнительной образовательной программы  «Умелые руки» не повторяет задания школьной программы, а дополняет и расширяе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 с основами изобразительной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ёт возможность познакомиться со свойствами различных материалов, а также больший простор к творчест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возрастных особенностей и уровня подготовленности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учащихся младших школьников 7-9 лет, мальчиков и девочек, не имеющих медицинских противопоказаний к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>Содержание программы реализуется в течение двух лет, что составляет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ый год обучения  – 36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ой год обучения   – 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Форма проведения занятий</w:t>
      </w:r>
      <w:r>
        <w:rPr>
          <w:iCs/>
          <w:color w:val="000000"/>
          <w:sz w:val="28"/>
          <w:szCs w:val="28"/>
        </w:rPr>
        <w:t xml:space="preserve">:  аудиторные (беседа, </w:t>
      </w:r>
      <w:r>
        <w:rPr>
          <w:sz w:val="28"/>
          <w:szCs w:val="28"/>
        </w:rPr>
        <w:t>учебное занятие, самостоятельная работа, лабораторная работа,  занятие с элементами игры, выставк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орма организации деятельности</w:t>
      </w:r>
      <w:r>
        <w:rPr>
          <w:iCs/>
          <w:sz w:val="28"/>
          <w:szCs w:val="28"/>
          <w:u w:val="single"/>
        </w:rPr>
        <w:t>:</w:t>
      </w:r>
      <w:r>
        <w:rPr>
          <w:iCs/>
          <w:sz w:val="28"/>
          <w:szCs w:val="28"/>
        </w:rPr>
        <w:t xml:space="preserve"> групповая, фронтальная, </w:t>
      </w:r>
      <w:r>
        <w:rPr>
          <w:sz w:val="28"/>
          <w:szCs w:val="28"/>
        </w:rPr>
        <w:t>индивидуально – групповая  (Приказ №1008, п. 7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Форма о</w:t>
      </w:r>
      <w:r>
        <w:rPr>
          <w:iCs/>
          <w:color w:val="000000"/>
          <w:sz w:val="28"/>
          <w:szCs w:val="28"/>
          <w:u w:val="single"/>
        </w:rPr>
        <w:t>бучения</w:t>
      </w:r>
      <w:r>
        <w:rPr>
          <w:iCs/>
          <w:color w:val="000000"/>
          <w:sz w:val="28"/>
          <w:szCs w:val="28"/>
        </w:rPr>
        <w:t>: очна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жим занятий</w:t>
      </w:r>
      <w:r>
        <w:rPr>
          <w:i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 раз в неделю по 1 час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ый год обучения – 36 час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ой год обучения – 36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 способы определения их результативности</w:t>
      </w:r>
    </w:p>
    <w:p>
      <w:pPr>
        <w:pStyle w:val="Normal"/>
        <w:ind w:left="720" w:hanging="5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5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выполнять предложенные вид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ость интереса к выполнению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гуля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ы определённые способности: аккуратность, самостоятельность, самоорганизация,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 правил техники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 воспитанников творческой активности, продуктивная работ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емление к приобретению навыков работы с бумагой и другими материал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зна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формированы навыки и умения в работе с различными материалами в раз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х (резанье, склеивание, сминание, скручивание, складывание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е использование  инструментов и  материа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 правил техники  безопас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ммуникативны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а общения со старшими и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желательность, взаимовыручка, толера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мет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обучения, по данной программе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год обуче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авила безопасной работы с режущими и колющими инструментам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войства и особенности материалов и способы работы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ой год обуч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новные приёмы работы в технике ор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новные приёмы работы с бумагой: тиснение, криволинейное складывание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соб наружного соединения бумаги в замок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обучения, по данной программе 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несложные композиции и изделия из различн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аппликации из бумаги,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умагу - складывать, резать, рвать, мять, скле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кань  - резать, скруч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ртон - резать, склад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ьзоваться инструментами и матери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более сложные по композиции изделия из разли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не сложные работы в технике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работы с использованием новых приёмов обработки бум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снение, криволинейное складывание, соединения бумаги в зам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пособы определения  результатов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, умения, навыки, обучающихся отслеживаются педагогом в течение всего учебного года в форме зачёта по каждому разделу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– отслеживаются путём опро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навыки – отслеживаются в проведении зачётных работ и вы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иагностика проводится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и анализ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чётных творческ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диагностика проводит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занятии кружка в форм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учащимися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 xml:space="preserve"> .(сентябрь) – в форме опроса учащихся в начале учебного го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Промежуточная диагностика</w:t>
      </w:r>
      <w:r>
        <w:rPr>
          <w:sz w:val="28"/>
          <w:szCs w:val="28"/>
        </w:rPr>
        <w:t xml:space="preserve"> (декабрь)  осуществляется в форме наблюдения, самостоятельных работ, занятий с элементами игры, зачётная работ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Итоговая диагностика</w:t>
      </w:r>
      <w:r>
        <w:rPr>
          <w:sz w:val="28"/>
          <w:szCs w:val="28"/>
        </w:rPr>
        <w:t xml:space="preserve">  (май) – в форме участия в разного уровня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таблицу «Участие в мероприятиях разного уров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Формы подведения итогов реализации программ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через выставки детского творчества обучающихся (см. таблицу участия в мероприятиях различного уров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20"/>
        <w:gridCol w:w="992"/>
        <w:gridCol w:w="1134"/>
        <w:gridCol w:w="1134"/>
        <w:gridCol w:w="23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сего                                                    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изобразительной грамо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основы цвет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17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ы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ини выставка,</w:t>
            </w:r>
          </w:p>
        </w:tc>
      </w:tr>
      <w:tr>
        <w:trPr>
          <w:trHeight w:val="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ини выставка,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аз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приро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раз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мини 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тканью и н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нятие. Выстав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бсу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6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о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20"/>
        <w:gridCol w:w="992"/>
        <w:gridCol w:w="1134"/>
        <w:gridCol w:w="992"/>
        <w:gridCol w:w="24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сего                                                    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10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изобразите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рмы и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смотр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,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6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ъё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смотр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,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пособы соединения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мини выставка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2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риволинейное склад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мини выставка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изготовление изделий из поло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выставка,</w:t>
            </w:r>
          </w:p>
          <w:p>
            <w:pPr>
              <w:pStyle w:val="Normal"/>
              <w:rPr/>
            </w:pPr>
            <w:r>
              <w:rPr/>
              <w:t>игра, наблюдения</w:t>
            </w:r>
          </w:p>
        </w:tc>
      </w:tr>
      <w:tr>
        <w:trPr>
          <w:trHeight w:val="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мини выставка,</w:t>
            </w:r>
          </w:p>
          <w:p>
            <w:pPr>
              <w:pStyle w:val="Normal"/>
              <w:rPr/>
            </w:pPr>
            <w:r>
              <w:rPr/>
              <w:t>, наблюдения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имметричное выре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мини выста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</w:t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мини  выста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аз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приро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мини выста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раз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выставка,</w:t>
            </w:r>
          </w:p>
          <w:p>
            <w:pPr>
              <w:pStyle w:val="Normal"/>
              <w:rPr/>
            </w:pPr>
            <w:r>
              <w:rPr/>
              <w:t>игра, наблюдения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н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мини  выставка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нятие.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обсуждение,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  <w:r>
              <w:rPr>
                <w:b/>
                <w:sz w:val="28"/>
                <w:szCs w:val="28"/>
              </w:rPr>
              <w:t xml:space="preserve">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Введение в образовательную программу. 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      Знакомство с программой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 Правила поведения в кружке. Организация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ила техники безопас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седа о красоте окружающей природы, вещей и т.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  Декоративное рисование. «Каракули»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  Основы изобразительной грамоты.     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.1      Основы цветоведения.</w:t>
      </w:r>
    </w:p>
    <w:p>
      <w:pPr>
        <w:pStyle w:val="Normal"/>
        <w:rPr/>
      </w:pPr>
      <w:r>
        <w:rPr>
          <w:sz w:val="28"/>
          <w:szCs w:val="28"/>
        </w:rPr>
        <w:t>Теория:       Бесе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ёплая, холодная и смешанная цветовая г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  Примерные задания. Аппликация (рваной бумагой) «Цветы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.2      Основы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  Знакомство с основами композиции. Изображение выполняется круп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 в середине л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   Примерные задания.  Составление композиции из 3-х геометриче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гур. Работа по шаблонам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     Работа с бумагой и картоном.      2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1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бота с бумагой и картоном.          14 ч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      Беседа. Историческая справка о происхождении бумаг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ырьё необходимое для изготовления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иды бумаги и их отличия. Свойства бумаги и её на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комство со способами работы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   Примерные задания.   Приёмы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ырезание «Ворон на камн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олнение аппликаций рваной и резаной бумаг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«Осенний пейзаж» - коллективная рабо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Сказочный сад» - симметричное вырез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Зимний пейзаж» - коллективная рабо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Букет цветов» - коллективная рабо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Грибы», - «Кораблик», открытка для папы к 23 февр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Портрет» - симметричное вырезание, надрезани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Ворона на камне» - вырезание, надрезани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олнение «скульптурных» изображений из мятой бумаги - «Рыбы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«Мы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1      Моделирование.       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ия:         Беседа. Изготовление поделок способом моделирования. Просмот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ндовых работ. Правила безопас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    Пример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Изготовление новогодних игрушек способом модел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 Изготовление стульчика для куклы из тонкого картон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ёмы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Выполнение коллективной работы «Крепость»    Приём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       Работа с разными материалами.    12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1         Работа с природным материалом.     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     Беседа. Многообразие видов разных материалов, их сочетани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художественные возможности. Просмотр фондов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    Пример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Изготовление панно из крупы, бисера  на основе из пластил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Выполнение панно «Бабочки». Приёмы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Выполнение панно «Морское дно»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ия:       Беседа о красот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  можно сделать из природн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пользование природного материала в 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   Примерны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зготовление куклы из травы.   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 Изготовление композиции «Ёжики». Приёмы работы. Коллекти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а ( пластилин, семечки, мох, ветки и т.п.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зготовление поделок из овощей. Образы животных, насекомы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2       Работа с разными материалами.   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.         Беседа о многообразии нетрадиционных материалов, их красот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зобразительны возможностях. Их свойствах и способах работы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которыми из них.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    Примерные зада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зготовление поделок из целлофановых пакетов. Приёмы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зготовление поделок из проволоки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3       Работа с тканью и нитками.       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ия:        Беседа о видах тканей, способах их изготовления и декоратив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можностях.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   Пример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Плетение косы из трёх полос.   Приёмы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Аппликация тканью – «Платье для девочки»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  Итоговое занятие. Выставка.   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  Подведение итогов работы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мотр выставленных работ и их обсуждение. Поощрение сам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мелых и старательных кружков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едение в образовательную программу.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ория:      Знакомство с программо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торение правил поведения на занятиях, правил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зопас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седа: Удивительный мир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ёмы обработки бумаги (повторение ранее пройден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Выполнение упражнений.  Приёмы обработки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сновы изобразительной грамоты.   9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    Формы и пропорции. 6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Формы и пропорции. Сообщение нового материала. Знакомство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нятиями формы и пропор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е геометрические фигуры. Размеры предметов (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енький, широкий, узки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вила техники безопас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ение рельефной аппликации цв. бумагой «Осенний натюрморт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Урожай», «Листопад», «Весенний букет», «Гор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нно к 23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2     Объём.   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Сообщение нового материала. Знакомство с понятием «объём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собы придания плоскому листу бумаги объ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вила техники безопас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полнение объёмной аппликации цв. бума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Астры», «Замок Снежной Королевы». 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ртрет» - задание выполняется в технике «мятая скульп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   Работа с бумагой и картоном.    19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    Способы соединения бумаги.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общение нового материала. Вид соединения бумаги – прорез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вила техники безопас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полнение мебели для куклы с использованием со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маги – прорезями. ( полочки, скамеечки, сто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     Криволинейное складывание.   5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Сообщ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ёмы работы при выполнении криволинейного склад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 Летающая тарелка. Лягушка. Цвет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нно «Космос», «Букет цветов»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     Изготовление изделий из полос бумаги.      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Знакомство с приёмами работы  полосками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авила техники безопас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Примерные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овогодние укр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асекомые. 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4    Оригами.    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Сообщ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торические сведения происхождения техники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ёмы складывания и условные обо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  Выполнение упражнений складыв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ение схем   «Зайчик», 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5     Симметричное вырезание.  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Повторение приёмов симметричного вырезания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олнение фигурок зверей и птиц способом сгибания бумаг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мметричного вырезания. Ворон. Олень. Др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шка с блюдцем и ложечка. (Роспись гуаш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6     Моделирование.              2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Сообщение нового материала. Моделирование летающ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делей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Правила безопасной работы. Практика:   Примерные задания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ение летающей модели пла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абота с разными материалами</w:t>
      </w:r>
      <w:r>
        <w:rPr>
          <w:sz w:val="28"/>
          <w:szCs w:val="28"/>
        </w:rPr>
        <w:t>.    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    Работа с природным материалом. 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Беседа о красоте окружающе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использовании в работе веточек, желудей, ягод, кам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кушек и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ёмы работы с природ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Выполнение панно «Морское дно»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родного материала. Основа –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ластилиновое панно «Я, люблю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4.2     Работа с разными материалами. 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Рассказ о том, как совместить в работе совершенно раз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фактур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ёмы работы с раз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ыполнение декоративного дерева (ветки дерева, плас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сочки ткани, бусы, бисер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зготовление декоративной змейки (проволока, цв. ни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4.3     Работа с нитками. 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Сообщ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седа об интерьерном дизайне, о том,  что свой дом украс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гут даже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ёмы выполнения декоративных  изделий с помощью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Выполнение декоративной рамки для фотографий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стых цветных ниток (обвивание картонной осно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   Итоговое занятие. Выставка.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  Подведение итогов работы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мотр выставленных работ и их обсуждение. Поощ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ых умелых и стар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8"/>
        <w:gridCol w:w="1722"/>
        <w:gridCol w:w="4800"/>
        <w:gridCol w:w="252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Т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и обсу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зобразите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предъ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требований,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пособ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, цв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ам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просмо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суждение 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 поощ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ъявления уч.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пособ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, цв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просмо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бсуждение  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2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, репродуктивны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я и самоконтр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, частично-поисковый, элементы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овые работы, 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, схе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и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, метод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-поисковый, мет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я, игров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чертеж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ини  выставка,</w:t>
            </w:r>
          </w:p>
        </w:tc>
      </w:tr>
      <w:tr>
        <w:trPr>
          <w:trHeight w:val="2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азны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метод поощрения, частично-поисковый, метод  контроля, самоконтроля,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атер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, метод поощр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-поисков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, самоконтроля,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, поощрения, частично-поис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</w:t>
            </w:r>
          </w:p>
        </w:tc>
      </w:tr>
      <w:tr>
        <w:trPr>
          <w:trHeight w:val="2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 и нит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и, шаблоны, 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 Выста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, нагляд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бсуждение результатов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80"/>
        <w:gridCol w:w="4800"/>
        <w:gridCol w:w="252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зан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2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 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зобразите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пропор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предъ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те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</w:tc>
      </w:tr>
      <w:tr>
        <w:trPr>
          <w:trHeight w:val="2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предъ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требов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те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нож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соединения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волинейное склад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. издел. из п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метричное выре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, поощрения,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, частично-поис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ы, разна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 и фа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лине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с элемен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оощрения, мет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едъявления уч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, организация игровой ситуации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лине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, каранда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азны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элементами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, частично-поис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точки, яг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уди, пластил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, поощрения,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, частично-поис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точки, яг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уди, пласт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, бисер,каму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, ракушк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нож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ый 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поощрения, частично-поис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нитки, ножницы, 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ская И.А.   Волшебные ножницы. Изд. «ЛИСТ».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рячёва В.С.           Мы наклеим на листок солнце, небо и цветок. Изд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Академия. К.»   Ярославль. 2000 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3.    Гусакова М.А.           Подарки и игрушки своими руками.  Изд. «СФЕРА»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сква. 1997 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    Каченаускайте Л.      Аппликация.   Изд. «СТАЛКЕР».  2003 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    Кондрашова Л.          Игрушки из бумаги. Изд. «ЭКСМО-ПРЕСС»  2000 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6.    Проснякова Т.М.       Приглашение к творчеству.  Изд. «Фёдоров» Самара 2001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7.    Проснякова Т.М.        Уроки мастерства.  Изд. «Фёдоров» Самара, 2001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8.    Интернет ресурсы  </w:t>
      </w:r>
      <w:hyperlink r:id="rId3">
        <w:r>
          <w:rPr>
            <w:rStyle w:val="InternetLink"/>
            <w:sz w:val="28"/>
            <w:szCs w:val="28"/>
          </w:rPr>
          <w:t>https://e.mail.ru/message/15039357260000000433/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9.    Интернет ресурсы  </w:t>
      </w:r>
      <w:hyperlink r:id="rId4">
        <w:r>
          <w:rPr>
            <w:rStyle w:val="InternetLink"/>
            <w:sz w:val="28"/>
            <w:szCs w:val="28"/>
          </w:rPr>
          <w:t>https://e.mail.ru/message/15039122340000000591/</w:t>
        </w:r>
      </w:hyperlink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10.  </w:t>
      </w:r>
      <w:r>
        <w:rPr/>
        <w:t>пользователь gamejulia</w:t>
      </w:r>
      <w:r>
        <w:rPr>
          <w:sz w:val="28"/>
          <w:szCs w:val="28"/>
        </w:rPr>
        <w:t xml:space="preserve"> </w:t>
      </w:r>
      <w:r>
        <w:rPr/>
        <w:t xml:space="preserve">- </w:t>
      </w:r>
      <w:hyperlink r:id="rId5">
        <w:r>
          <w:rPr>
            <w:rStyle w:val="InternetLink"/>
          </w:rPr>
          <w:t>https://goo.gl/qC9siv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/>
        <w:t xml:space="preserve">11.   Вконтакте - </w:t>
      </w:r>
      <w:hyperlink r:id="rId6">
        <w:r>
          <w:rPr>
            <w:rStyle w:val="InternetLink"/>
          </w:rPr>
          <w:t>https://vk.com/gamejulia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ая И.А.   Волшебные ножницы. Изд. «ЛИСТ».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ёва В.С.           Мы наклеим на листок солнце, небо и цветок. Изд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Академия. К.»   Ярославль.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Проснякова Т.М.       Приглашение к творчеству.  Изд. «Фёдоров» Самара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4.   Проснякова Т.М.        Уроки мастерства.  Изд. «Фёдоров» Самара, 2001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5.    Интернет ресурсы  </w:t>
      </w:r>
      <w:hyperlink r:id="rId7">
        <w:r>
          <w:rPr>
            <w:rStyle w:val="InternetLink"/>
            <w:sz w:val="28"/>
            <w:szCs w:val="28"/>
          </w:rPr>
          <w:t>https://e.mail.ru/message/15039357260000000433/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6.    Интернет ресурсы  </w:t>
      </w:r>
      <w:hyperlink r:id="rId8">
        <w:r>
          <w:rPr>
            <w:rStyle w:val="InternetLink"/>
            <w:sz w:val="28"/>
            <w:szCs w:val="28"/>
          </w:rPr>
          <w:t>https://e.mail.ru/message/15039122340000000591/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7.    </w:t>
      </w:r>
      <w:r>
        <w:rPr/>
        <w:t>пользователь gamejulia</w:t>
      </w:r>
      <w:r>
        <w:rPr>
          <w:sz w:val="28"/>
          <w:szCs w:val="28"/>
        </w:rPr>
        <w:t xml:space="preserve"> </w:t>
      </w:r>
      <w:r>
        <w:rPr/>
        <w:t xml:space="preserve">- </w:t>
      </w:r>
      <w:hyperlink r:id="rId9">
        <w:r>
          <w:rPr>
            <w:rStyle w:val="InternetLink"/>
          </w:rPr>
          <w:t>https://goo.gl/qC9siv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ИЛОЖЕНИЯ 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щеразвивающей программы художественной  направленности «Умелые ру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занятиях кружка, дислоцирующегося на базе МБОУ  «Таицкая СОШ».  Основная форма текущего контроля: наблюдение, учебное занятие, практическая работа, самостоятельная практическая работа в зависимости от темы занятия.</w:t>
      </w:r>
    </w:p>
    <w:p>
      <w:pPr>
        <w:pStyle w:val="Style19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9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роверки результатов являются диагностика (обследование) на конец года и промежуточные срезы (см. приложение).</w:t>
      </w:r>
    </w:p>
    <w:p>
      <w:pPr>
        <w:pStyle w:val="Normal"/>
        <w:spacing w:lineRule="atLeast" w:line="225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4"/>
        <w:gridCol w:w="1084"/>
        <w:gridCol w:w="1123"/>
        <w:gridCol w:w="1084"/>
        <w:gridCol w:w="820"/>
        <w:gridCol w:w="638"/>
        <w:gridCol w:w="601"/>
        <w:gridCol w:w="601"/>
        <w:gridCol w:w="641"/>
        <w:gridCol w:w="1373"/>
        <w:gridCol w:w="1262"/>
      </w:tblGrid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или призер мероприятий различного уров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их проекта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</w:t>
            </w:r>
            <w:r>
              <w:rPr/>
              <w:t>е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Style19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ка проходит в начале, середине и конце учебного года согласно учебному плану. Итоговая диагностика проходит в конце мая согласно учебному плану. Обучающимся предлагается провести просмотр, обсуждение и анализ выполненных работ за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определения результативности:</w:t>
      </w:r>
    </w:p>
    <w:p>
      <w:pPr>
        <w:pStyle w:val="Style21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 обучающихся по дополнительной образовательной программе  «Умелые руки» отслеживается педагогом в течение всего учебного года в форме зачёта по каждому разделу программы;</w:t>
      </w:r>
    </w:p>
    <w:p>
      <w:pPr>
        <w:pStyle w:val="Style21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 – отслеживаются путём опроса учащихся;</w:t>
      </w:r>
    </w:p>
    <w:p>
      <w:pPr>
        <w:pStyle w:val="Style21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навыки  отслеживаются в проведении зачётных работ и выставок;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иагностика проводится в форм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 опрос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 просмотр и анализ творческих рабо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 зачётных творческих задани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-  выставок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диагностика проводи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занятии кружка в форм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учащимися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>.(сентябрь) – в форме опроса учащихся в начале учебного года</w:t>
      </w:r>
    </w:p>
    <w:p>
      <w:pPr>
        <w:pStyle w:val="Normal"/>
        <w:rPr/>
      </w:pPr>
      <w:r>
        <w:rPr>
          <w:i/>
          <w:sz w:val="28"/>
          <w:szCs w:val="28"/>
        </w:rPr>
        <w:t>- Промежуточная диагностика</w:t>
      </w:r>
      <w:r>
        <w:rPr>
          <w:sz w:val="28"/>
          <w:szCs w:val="28"/>
        </w:rPr>
        <w:t xml:space="preserve"> (декабрь)  осуществляется в форме наблюдения, самостоятельных работ, занятий с элементами игры, зачётная работа</w:t>
      </w:r>
    </w:p>
    <w:p>
      <w:pPr>
        <w:pStyle w:val="Normal"/>
        <w:rPr/>
      </w:pPr>
      <w:r>
        <w:rPr>
          <w:i/>
          <w:sz w:val="28"/>
          <w:szCs w:val="28"/>
        </w:rPr>
        <w:t>- Итоговая диагностика</w:t>
      </w:r>
      <w:r>
        <w:rPr>
          <w:sz w:val="28"/>
          <w:szCs w:val="28"/>
        </w:rPr>
        <w:t xml:space="preserve">  (май) – в форме участия в разного уровня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таблицу «Участие в мероприятиях разного уровня»)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тслеживание успешности овладения обучающимися содержания программы осуществляется: </w:t>
      </w:r>
    </w:p>
    <w:p>
      <w:pPr>
        <w:pStyle w:val="Style21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й темы (см. раздел «Методическое обеспечение ДО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ы. Формы подведения итогов»);</w:t>
      </w:r>
    </w:p>
    <w:p>
      <w:pPr>
        <w:pStyle w:val="Style21"/>
        <w:numPr>
          <w:ilvl w:val="0"/>
          <w:numId w:val="9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, середине и конце каждого учебного года </w:t>
      </w:r>
    </w:p>
    <w:p>
      <w:pPr>
        <w:pStyle w:val="Style21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диагностические таблицы оценки воспитанности, развития и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Формы подведения итогов реализации программы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через выставки детского творчества обучающихся (см. «Приложение»,  таблицу участия в мероприятиях различного уровн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оспитанности.  1-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72"/>
        <w:gridCol w:w="2317"/>
        <w:gridCol w:w="1960"/>
        <w:gridCol w:w="245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терес к</w:t>
            </w:r>
          </w:p>
          <w:p>
            <w:pPr>
              <w:pStyle w:val="Normal"/>
              <w:rPr/>
            </w:pPr>
            <w:r>
              <w:rPr/>
              <w:t>изодеятельности</w:t>
            </w:r>
          </w:p>
          <w:p>
            <w:pPr>
              <w:pStyle w:val="Normal"/>
              <w:rPr/>
            </w:pPr>
            <w:r>
              <w:rPr/>
              <w:t>и ручному тру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ремление выполнять </w:t>
            </w:r>
          </w:p>
          <w:p>
            <w:pPr>
              <w:pStyle w:val="Normal"/>
              <w:rPr/>
            </w:pPr>
            <w:r>
              <w:rPr/>
              <w:t>предложенные виды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ойчивость интереса</w:t>
            </w:r>
          </w:p>
          <w:p>
            <w:pPr>
              <w:pStyle w:val="Normal"/>
              <w:rPr/>
            </w:pPr>
            <w:r>
              <w:rPr/>
              <w:t>к выполнению зад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» - с интересом и  удовольствие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ет предложенные виды работ;</w:t>
            </w:r>
          </w:p>
          <w:p>
            <w:pPr>
              <w:pStyle w:val="Normal"/>
              <w:rPr/>
            </w:pPr>
            <w:r>
              <w:rPr/>
              <w:t xml:space="preserve">«С» - есть интерес и желание  работать, н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дельные виды  заданий выполняет п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обходимости;</w:t>
            </w:r>
          </w:p>
          <w:p>
            <w:pPr>
              <w:pStyle w:val="Normal"/>
              <w:rPr/>
            </w:pPr>
            <w:r>
              <w:rPr/>
              <w:t xml:space="preserve">«Н» - не устойчив интерес и  желание 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ении  работ, часто задан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ются по необходимости</w:t>
            </w:r>
          </w:p>
        </w:tc>
      </w:tr>
      <w:tr>
        <w:trPr>
          <w:trHeight w:val="230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В» - учащийся работает самостоятельно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нсультируется только по сложны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просам;</w:t>
            </w:r>
          </w:p>
          <w:p>
            <w:pPr>
              <w:pStyle w:val="Normal"/>
              <w:rPr/>
            </w:pPr>
            <w:r>
              <w:rPr/>
              <w:t>«С» - учащиеся иногда обращаютс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 помощью к педагогу и  кружковцам;</w:t>
            </w:r>
          </w:p>
          <w:p>
            <w:pPr>
              <w:pStyle w:val="Normal"/>
              <w:rPr/>
            </w:pPr>
            <w:r>
              <w:rPr/>
              <w:t xml:space="preserve">«Н» - учащийся работает с помощью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едагога и кружковцев </w:t>
            </w:r>
          </w:p>
        </w:tc>
      </w:tr>
      <w:tr>
        <w:trPr>
          <w:trHeight w:val="11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курат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кач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е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ество готовой продук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» - работы выполняются аккуратн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 всегда  высокого качества, </w:t>
            </w:r>
          </w:p>
          <w:p>
            <w:pPr>
              <w:pStyle w:val="Normal"/>
              <w:rPr/>
            </w:pPr>
            <w:r>
              <w:rPr/>
              <w:t>«С» - не все виды задани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ются аккуратно</w:t>
            </w:r>
          </w:p>
          <w:p>
            <w:pPr>
              <w:pStyle w:val="Normal"/>
              <w:rPr/>
            </w:pPr>
            <w:r>
              <w:rPr/>
              <w:t>«Н» - работы выполняются 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аккуратно, небрежно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 развития.  1-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44"/>
        <w:gridCol w:w="2308"/>
        <w:gridCol w:w="2088"/>
        <w:gridCol w:w="27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удовые навыки</w:t>
            </w:r>
          </w:p>
          <w:p>
            <w:pPr>
              <w:pStyle w:val="Normal"/>
              <w:rPr/>
            </w:pPr>
            <w:r>
              <w:rPr/>
              <w:t xml:space="preserve">работы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бумаг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зличным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емление к приобретению</w:t>
            </w:r>
          </w:p>
          <w:p>
            <w:pPr>
              <w:pStyle w:val="Normal"/>
              <w:rPr/>
            </w:pPr>
            <w:r>
              <w:rPr/>
              <w:t>навыков работы с бумагой и</w:t>
            </w:r>
          </w:p>
          <w:p>
            <w:pPr>
              <w:pStyle w:val="Normal"/>
              <w:rPr/>
            </w:pPr>
            <w:r>
              <w:rPr/>
              <w:t>другими материал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ение работ согласно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» - приобретены трудовые  навык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ы с данным видом   материала</w:t>
            </w:r>
          </w:p>
          <w:p>
            <w:pPr>
              <w:pStyle w:val="Normal"/>
              <w:rPr/>
            </w:pPr>
            <w:r>
              <w:rPr/>
              <w:t>«С» - есть трудовые навыки работ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 материалом, но иногда допускает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шибки, неточности          </w:t>
            </w:r>
          </w:p>
          <w:p>
            <w:pPr>
              <w:pStyle w:val="Normal"/>
              <w:rPr/>
            </w:pPr>
            <w:r>
              <w:rPr/>
              <w:t xml:space="preserve">«Н» - низкий уровень навыков работы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териалом, необходимы контроль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мощь     </w:t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</w:t>
            </w:r>
          </w:p>
          <w:p>
            <w:pPr>
              <w:pStyle w:val="Normal"/>
              <w:rPr/>
            </w:pPr>
            <w:r>
              <w:rPr/>
              <w:t>пальцев 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быстро и качествен-</w:t>
            </w:r>
          </w:p>
          <w:p>
            <w:pPr>
              <w:pStyle w:val="Normal"/>
              <w:rPr/>
            </w:pPr>
            <w:r>
              <w:rPr/>
              <w:t>но выполнять работ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моторики</w:t>
            </w:r>
          </w:p>
          <w:p>
            <w:pPr>
              <w:pStyle w:val="Normal"/>
              <w:rPr/>
            </w:pPr>
            <w:r>
              <w:rPr/>
              <w:t>пальцев рук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» - ребёнок легко и быстро  выполняет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юбую мелкую  работу;</w:t>
            </w:r>
          </w:p>
          <w:p>
            <w:pPr>
              <w:pStyle w:val="Normal"/>
              <w:rPr/>
            </w:pPr>
            <w:r>
              <w:rPr/>
              <w:t>«С» - развита моторика пальцев рук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ет работу, но в боле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ожных случаях  затрудняется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уждается в  помощи;</w:t>
            </w:r>
          </w:p>
          <w:p>
            <w:pPr>
              <w:pStyle w:val="Normal"/>
              <w:rPr/>
            </w:pPr>
            <w:r>
              <w:rPr/>
              <w:t>«Н» - не развита моторика пальце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, не может самостоятель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ить мелкую работу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обходима помощ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уровня обучения. 1-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елые р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0"/>
        <w:gridCol w:w="2418"/>
        <w:gridCol w:w="1990"/>
        <w:gridCol w:w="264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ние основ</w:t>
            </w:r>
          </w:p>
          <w:p>
            <w:pPr>
              <w:pStyle w:val="Normal"/>
              <w:rPr/>
            </w:pPr>
            <w:r>
              <w:rPr/>
              <w:t>изограмо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знаний основ</w:t>
            </w:r>
          </w:p>
          <w:p>
            <w:pPr>
              <w:pStyle w:val="Normal"/>
              <w:rPr/>
            </w:pPr>
            <w:r>
              <w:rPr/>
              <w:t xml:space="preserve">изограмо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воение системы</w:t>
            </w:r>
          </w:p>
          <w:p>
            <w:pPr>
              <w:pStyle w:val="Normal"/>
              <w:rPr/>
            </w:pPr>
            <w:r>
              <w:rPr/>
              <w:t>Знаний изучаемого</w:t>
            </w:r>
          </w:p>
          <w:p>
            <w:pPr>
              <w:pStyle w:val="Normal"/>
              <w:rPr/>
            </w:pPr>
            <w:r>
              <w:rPr/>
              <w:t xml:space="preserve">курс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В» - уверенно владеет теоретическим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наниями основ изограмоты соглас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граммным требованиям;</w:t>
            </w:r>
          </w:p>
          <w:p>
            <w:pPr>
              <w:pStyle w:val="Normal"/>
              <w:rPr/>
            </w:pPr>
            <w:r>
              <w:rPr/>
              <w:t xml:space="preserve">«С» - владеет теоретическими знаниями осн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зограмоты согласно  программным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требованиям.  Не уверен в себе. Иногд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ебуется помощь педагога.</w:t>
            </w:r>
          </w:p>
          <w:p>
            <w:pPr>
              <w:pStyle w:val="Normal"/>
              <w:rPr/>
            </w:pPr>
            <w:r>
              <w:rPr/>
              <w:t>«Н» - не владеет теоретическими  знаниями осн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зограмоты, работает только под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оводством педаго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ния, умения,</w:t>
            </w:r>
          </w:p>
          <w:p>
            <w:pPr>
              <w:pStyle w:val="Normal"/>
              <w:rPr/>
            </w:pPr>
            <w:r>
              <w:rPr/>
              <w:t xml:space="preserve">навыки выполнения </w:t>
            </w:r>
          </w:p>
          <w:p>
            <w:pPr>
              <w:pStyle w:val="Normal"/>
              <w:rPr/>
            </w:pPr>
            <w:r>
              <w:rPr/>
              <w:t>несложных</w:t>
            </w:r>
          </w:p>
          <w:p>
            <w:pPr>
              <w:pStyle w:val="Normal"/>
              <w:rPr/>
            </w:pPr>
            <w:r>
              <w:rPr/>
              <w:t>приёмов и техник</w:t>
            </w:r>
          </w:p>
          <w:p>
            <w:pPr>
              <w:pStyle w:val="Normal"/>
              <w:rPr/>
            </w:pPr>
            <w:r>
              <w:rPr/>
              <w:t>работы с бумагой и</w:t>
            </w:r>
          </w:p>
          <w:p>
            <w:pPr>
              <w:pStyle w:val="Normal"/>
              <w:rPr/>
            </w:pPr>
            <w:r>
              <w:rPr/>
              <w:t>картоном, разными</w:t>
            </w:r>
          </w:p>
          <w:p>
            <w:pPr>
              <w:pStyle w:val="Normal"/>
              <w:rPr/>
            </w:pPr>
            <w:r>
              <w:rPr/>
              <w:t xml:space="preserve">материалам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выполняемых</w:t>
            </w:r>
          </w:p>
          <w:p>
            <w:pPr>
              <w:pStyle w:val="Normal"/>
              <w:rPr/>
            </w:pPr>
            <w:r>
              <w:rPr/>
              <w:t xml:space="preserve">работ согласно </w:t>
            </w:r>
          </w:p>
          <w:p>
            <w:pPr>
              <w:pStyle w:val="Normal"/>
              <w:rPr/>
            </w:pPr>
            <w:r>
              <w:rPr/>
              <w:t>предъявляемым требова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обретены </w:t>
            </w:r>
          </w:p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rPr/>
            </w:pPr>
            <w:r>
              <w:rPr/>
              <w:t>навыки изучаемого</w:t>
            </w:r>
          </w:p>
          <w:p>
            <w:pPr>
              <w:pStyle w:val="Normal"/>
              <w:rPr/>
            </w:pPr>
            <w:r>
              <w:rPr/>
              <w:t>кур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В» - знает и качественно выполняет н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ложные работы с применением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ученных приёмов и техник;</w:t>
            </w:r>
          </w:p>
          <w:p>
            <w:pPr>
              <w:pStyle w:val="Normal"/>
              <w:rPr/>
            </w:pPr>
            <w:r>
              <w:rPr/>
              <w:t xml:space="preserve">«С» - знает и выполняет несложные  работы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менением  изученных  приёмов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техник, но иногда  требуется помощь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дагога</w:t>
            </w:r>
          </w:p>
          <w:p>
            <w:pPr>
              <w:pStyle w:val="Normal"/>
              <w:rPr/>
            </w:pPr>
            <w:r>
              <w:rPr/>
              <w:t xml:space="preserve">«Н» - не владеет теоретическими  знаниями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актическими умениями в данном вид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. Работает только под руководство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дагог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блюдение правил</w:t>
            </w:r>
          </w:p>
          <w:p>
            <w:pPr>
              <w:pStyle w:val="Normal"/>
              <w:rPr/>
            </w:pPr>
            <w:r>
              <w:rPr/>
              <w:t>безопасной работы</w:t>
            </w:r>
          </w:p>
          <w:p>
            <w:pPr>
              <w:pStyle w:val="Normal"/>
              <w:rPr/>
            </w:pPr>
            <w:r>
              <w:rPr/>
              <w:t xml:space="preserve">с инструментами </w:t>
            </w:r>
          </w:p>
          <w:p>
            <w:pPr>
              <w:pStyle w:val="Normal"/>
              <w:rPr/>
            </w:pPr>
            <w:r>
              <w:rPr/>
              <w:t>и материала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 по примене-</w:t>
            </w:r>
          </w:p>
          <w:p>
            <w:pPr>
              <w:pStyle w:val="Normal"/>
              <w:rPr/>
            </w:pPr>
            <w:r>
              <w:rPr/>
              <w:t>нию соответствующих</w:t>
            </w:r>
          </w:p>
          <w:p>
            <w:pPr>
              <w:pStyle w:val="Normal"/>
              <w:rPr/>
            </w:pPr>
            <w:r>
              <w:rPr/>
              <w:t>материалов и инструмент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мент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В» - владеет знаниями, умениями,  навыкам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боты с инструментами  и материалами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сегда соблюдает правила техник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езопасности.</w:t>
            </w:r>
          </w:p>
          <w:p>
            <w:pPr>
              <w:pStyle w:val="Normal"/>
              <w:rPr/>
            </w:pPr>
            <w:r>
              <w:rPr/>
              <w:t xml:space="preserve">«С» - иногда допускает ошибки  при работ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териалами и   инструментами, не всегд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блюдает ТБ</w:t>
            </w:r>
          </w:p>
          <w:p>
            <w:pPr>
              <w:pStyle w:val="Normal"/>
              <w:rPr/>
            </w:pPr>
            <w:r>
              <w:rPr/>
              <w:t xml:space="preserve">«Н» - часто не соблюдает правила  техник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безопасности при работе с материалами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нструментами, требуется  постоянный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онтроль педаго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 воспитанности.  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19"/>
        <w:gridCol w:w="2054"/>
        <w:gridCol w:w="2542"/>
        <w:gridCol w:w="23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жличностные</w:t>
            </w:r>
          </w:p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льтура общения со</w:t>
            </w:r>
          </w:p>
          <w:p>
            <w:pPr>
              <w:pStyle w:val="Normal"/>
              <w:rPr/>
            </w:pPr>
            <w:r>
              <w:rPr/>
              <w:t>старшими и сверстник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брожелательность,</w:t>
            </w:r>
          </w:p>
          <w:p>
            <w:pPr>
              <w:pStyle w:val="Normal"/>
              <w:rPr/>
            </w:pPr>
            <w:r>
              <w:rPr/>
              <w:t xml:space="preserve">взаимовыручка, </w:t>
            </w:r>
          </w:p>
          <w:p>
            <w:pPr>
              <w:pStyle w:val="Normal"/>
              <w:rPr/>
            </w:pPr>
            <w:r>
              <w:rPr/>
              <w:t>толерант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«В» - уважительно относится к  чужому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мнению, замечает  результаты других,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щедр на  добрые слова в адрес чужо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работы, готов прийти на   помощь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«С» - внимательно выслушивает  окружающих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достижения  других видит по инициативе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педагога, иногда способен похвалить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другого и прийти на помощь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«Н» - со сверстниками и старшими  не всегд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уважителен, видит  только свои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достижения,  эгоистич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 развития.  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83"/>
        <w:gridCol w:w="2165"/>
        <w:gridCol w:w="2092"/>
        <w:gridCol w:w="2722"/>
      </w:tblGrid>
      <w:tr>
        <w:trPr>
          <w:trHeight w:val="8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вательно-</w:t>
            </w:r>
          </w:p>
          <w:p>
            <w:pPr>
              <w:pStyle w:val="Normal"/>
              <w:rPr/>
            </w:pPr>
            <w:r>
              <w:rPr/>
              <w:t>творческая актив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емление к познанию и</w:t>
            </w:r>
          </w:p>
          <w:p>
            <w:pPr>
              <w:pStyle w:val="Normal"/>
              <w:rPr/>
            </w:pPr>
            <w:r>
              <w:rPr/>
              <w:t>продуктив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личие у воспитанников</w:t>
            </w:r>
          </w:p>
          <w:p>
            <w:pPr>
              <w:pStyle w:val="Normal"/>
              <w:rPr/>
            </w:pPr>
            <w:r>
              <w:rPr/>
              <w:t>творческой активности,</w:t>
            </w:r>
          </w:p>
          <w:p>
            <w:pPr>
              <w:pStyle w:val="Normal"/>
              <w:rPr/>
            </w:pPr>
            <w:r>
              <w:rPr/>
              <w:t xml:space="preserve">продуктивная работа </w:t>
            </w:r>
          </w:p>
          <w:p>
            <w:pPr>
              <w:pStyle w:val="Normal"/>
              <w:rPr/>
            </w:pPr>
            <w:r>
              <w:rPr/>
              <w:t>на зан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«В» - всегда с желанием  самостоятельно и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качественно  выполняет задания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 проявляет творческий  подход, желае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демонстрировать достиж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«С» - периодически активен,  творческ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активность не  ярко выражена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Реализует её только на занятии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«Н» - вял, с работой не справляется, требует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помощь,  творческая потребност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не выраж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уровня обучения. 2-ой год обучения, «Умелые р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36"/>
        <w:gridCol w:w="2385"/>
        <w:gridCol w:w="1898"/>
        <w:gridCol w:w="264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</w:tc>
      </w:tr>
      <w:tr>
        <w:trPr>
          <w:trHeight w:val="309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основ</w:t>
            </w:r>
          </w:p>
          <w:p>
            <w:pPr>
              <w:pStyle w:val="Normal"/>
              <w:rPr/>
            </w:pPr>
            <w:r>
              <w:rPr/>
              <w:t>изобразительной</w:t>
            </w:r>
          </w:p>
          <w:p>
            <w:pPr>
              <w:pStyle w:val="Normal"/>
              <w:rPr/>
            </w:pPr>
            <w:r>
              <w:rPr/>
              <w:t>грам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знаний изучаемого</w:t>
            </w:r>
          </w:p>
          <w:p>
            <w:pPr>
              <w:pStyle w:val="Normal"/>
              <w:rPr/>
            </w:pPr>
            <w:r>
              <w:rPr/>
              <w:t>курс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воение системы</w:t>
            </w:r>
          </w:p>
          <w:p>
            <w:pPr>
              <w:pStyle w:val="Normal"/>
              <w:rPr/>
            </w:pPr>
            <w:r>
              <w:rPr/>
              <w:t xml:space="preserve">знаний </w:t>
            </w:r>
          </w:p>
          <w:p>
            <w:pPr>
              <w:pStyle w:val="Normal"/>
              <w:rPr/>
            </w:pPr>
            <w:r>
              <w:rPr/>
              <w:t>изучаемого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В» - уверенно владеет теоретическим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наниями основ изограмоты соглас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граммным требованиям;</w:t>
            </w:r>
          </w:p>
          <w:p>
            <w:pPr>
              <w:pStyle w:val="Normal"/>
              <w:rPr/>
            </w:pPr>
            <w:r>
              <w:rPr/>
              <w:t xml:space="preserve">«С» - владеет теоретическими знаниями осно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зограмоты согласно  программным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требованиям. Не уверен в себе. Иногд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ебуется помощь педагога.</w:t>
            </w:r>
          </w:p>
          <w:p>
            <w:pPr>
              <w:pStyle w:val="Normal"/>
              <w:rPr/>
            </w:pPr>
            <w:r>
              <w:rPr/>
              <w:t>«Н» - не владеет теоретическим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наниями основ изограмоты, работае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олько под руководством педагога</w:t>
            </w:r>
          </w:p>
        </w:tc>
      </w:tr>
      <w:tr>
        <w:trPr>
          <w:trHeight w:val="28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сложная</w:t>
            </w:r>
          </w:p>
          <w:p>
            <w:pPr>
              <w:pStyle w:val="Normal"/>
              <w:rPr/>
            </w:pPr>
            <w:r>
              <w:rPr/>
              <w:t>работа с бумагой и</w:t>
            </w:r>
          </w:p>
          <w:p>
            <w:pPr>
              <w:pStyle w:val="Normal"/>
              <w:rPr/>
            </w:pPr>
            <w:r>
              <w:rPr/>
              <w:t>карт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разными </w:t>
            </w:r>
          </w:p>
          <w:p>
            <w:pPr>
              <w:pStyle w:val="Normal"/>
              <w:rPr/>
            </w:pPr>
            <w:r>
              <w:rPr/>
              <w:t>материалам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» - уверенно выполняет более сложные  работы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бумагой и картоном, работы хорошег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ачества, соблюдает ТБ, </w:t>
            </w:r>
          </w:p>
          <w:p>
            <w:pPr>
              <w:pStyle w:val="Normal"/>
              <w:rPr/>
            </w:pPr>
            <w:r>
              <w:rPr/>
              <w:t xml:space="preserve">«С» - не всегда самостоятелен при выполнени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ложных работ с бумагой и   картоном, </w:t>
            </w:r>
          </w:p>
          <w:p>
            <w:pPr>
              <w:pStyle w:val="Normal"/>
              <w:rPr/>
            </w:pPr>
            <w:r>
              <w:rPr/>
              <w:t xml:space="preserve">«Н» - сложные работы выполняет с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мощью педагога или кружков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» - владеет ЗУН работы с разными   материалами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боты хорошего качества, самостоятелен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верен</w:t>
            </w:r>
          </w:p>
          <w:p>
            <w:pPr>
              <w:pStyle w:val="Normal"/>
              <w:rPr/>
            </w:pPr>
            <w:r>
              <w:rPr/>
              <w:t xml:space="preserve">«С» - есть ЗУН работы с разными материалами, н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гда уверен в себе, иногда  требуется помощ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дагога;</w:t>
            </w:r>
          </w:p>
          <w:p>
            <w:pPr>
              <w:pStyle w:val="Normal"/>
              <w:rPr/>
            </w:pPr>
            <w:r>
              <w:rPr/>
              <w:t xml:space="preserve">«Н» - низкий уровень овладения навыками работы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зными материалами, задания выполнены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мощью  педагога и кружковце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наний и умений</w:t>
            </w:r>
          </w:p>
          <w:p>
            <w:pPr>
              <w:pStyle w:val="Normal"/>
              <w:rPr/>
            </w:pPr>
            <w:r>
              <w:rPr/>
              <w:t>применения</w:t>
            </w:r>
          </w:p>
          <w:p>
            <w:pPr>
              <w:pStyle w:val="Normal"/>
              <w:rPr/>
            </w:pPr>
            <w:r>
              <w:rPr/>
              <w:t xml:space="preserve">материалов  и </w:t>
            </w:r>
          </w:p>
          <w:p>
            <w:pPr>
              <w:pStyle w:val="Normal"/>
              <w:rPr/>
            </w:pPr>
            <w:r>
              <w:rPr/>
              <w:t>инстру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 по применению соответствующих</w:t>
            </w:r>
          </w:p>
          <w:p>
            <w:pPr>
              <w:pStyle w:val="Normal"/>
              <w:rPr/>
            </w:pPr>
            <w:r>
              <w:rPr/>
              <w:t>материалов и инструме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инструментов и </w:t>
            </w:r>
          </w:p>
          <w:p>
            <w:pPr>
              <w:pStyle w:val="Normal"/>
              <w:rPr/>
            </w:pPr>
            <w:r>
              <w:rPr/>
              <w:t xml:space="preserve">материалов. </w:t>
            </w:r>
          </w:p>
          <w:p>
            <w:pPr>
              <w:pStyle w:val="Normal"/>
              <w:rPr/>
            </w:pP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>правил техники безопас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» - владеет знаниями, умениями, навыкам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боты с инструментами и материалами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гда соблюдает правила ТБ</w:t>
            </w:r>
          </w:p>
          <w:p>
            <w:pPr>
              <w:pStyle w:val="Normal"/>
              <w:rPr/>
            </w:pPr>
            <w:r>
              <w:rPr/>
              <w:t xml:space="preserve">«С» - иногда допускает ошибки при работ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териалами и инструментами, н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гда соблюдает ТБ</w:t>
            </w:r>
          </w:p>
          <w:p>
            <w:pPr>
              <w:pStyle w:val="Normal"/>
              <w:rPr/>
            </w:pPr>
            <w:r>
              <w:rPr/>
              <w:t xml:space="preserve">«Н» - часто не соблюдает правила техник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безопасности при работе  материалами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нструментами, требуется  постоянны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онтроль педагога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FontStyle11"/>
          <w:b/>
          <w:bCs/>
          <w:sz w:val="28"/>
          <w:szCs w:val="28"/>
        </w:rPr>
        <w:t>Формы подведения итогов реализации программы «Умелые руки».</w:t>
      </w:r>
    </w:p>
    <w:p>
      <w:pPr>
        <w:pStyle w:val="Normal"/>
        <w:ind w:firstLine="72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еализации программы проводится через выставки детского творч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(см. «Приложение»,  таблицу участия в мероприятиях различного уров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аблица участия в мероприятиях раз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17"/>
        <w:gridCol w:w="1276"/>
        <w:gridCol w:w="1134"/>
        <w:gridCol w:w="1276"/>
        <w:gridCol w:w="1275"/>
        <w:gridCol w:w="1276"/>
        <w:gridCol w:w="1134"/>
        <w:gridCol w:w="1276"/>
        <w:gridCol w:w="1134"/>
        <w:gridCol w:w="127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мероприятиях разного уровн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м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ценка уровня обучения обучающихся </w:t>
      </w:r>
      <w:r>
        <w:rPr/>
        <w:t>объединения  «Умелые руки» 1-ый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134"/>
        <w:gridCol w:w="992"/>
        <w:gridCol w:w="1640"/>
        <w:gridCol w:w="15"/>
        <w:gridCol w:w="7"/>
        <w:gridCol w:w="1508"/>
        <w:gridCol w:w="7"/>
        <w:gridCol w:w="1359"/>
        <w:gridCol w:w="1276"/>
        <w:gridCol w:w="1275"/>
        <w:gridCol w:w="1443"/>
        <w:gridCol w:w="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изограмот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, умения, навыки выполнения </w:t>
            </w:r>
          </w:p>
          <w:p>
            <w:pPr>
              <w:pStyle w:val="Normal"/>
              <w:rPr/>
            </w:pPr>
            <w:r>
              <w:rPr/>
              <w:t xml:space="preserve">несложных приёмов и техник работы </w:t>
            </w:r>
          </w:p>
          <w:p>
            <w:pPr>
              <w:pStyle w:val="Normal"/>
              <w:rPr/>
            </w:pPr>
            <w:r>
              <w:rPr/>
              <w:t>с бумагой и картоном, разными материалам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безопасной работы</w:t>
            </w:r>
          </w:p>
          <w:p>
            <w:pPr>
              <w:pStyle w:val="Normal"/>
              <w:rPr/>
            </w:pPr>
            <w:r>
              <w:rPr/>
              <w:t>с инструментами и материал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«В» -  3 балла - уверенно владеет теоретическими  знаниями основ изограмоты согласно  программным требованиям;</w:t>
      </w:r>
    </w:p>
    <w:p>
      <w:pPr>
        <w:pStyle w:val="Style18"/>
        <w:rPr/>
      </w:pPr>
      <w:r>
        <w:rPr/>
        <w:t>«С» -  2 балла - владеет теоретическими знаниям   основ изограмоты согласно  программным требованиям.</w:t>
      </w:r>
    </w:p>
    <w:p>
      <w:pPr>
        <w:pStyle w:val="Style18"/>
        <w:rPr/>
      </w:pPr>
      <w:r>
        <w:rPr/>
        <w:t xml:space="preserve">                            </w:t>
      </w:r>
      <w:r>
        <w:rPr/>
        <w:t>Не уверен в себе. Иногда  требуется помощь педагога.</w:t>
      </w:r>
    </w:p>
    <w:p>
      <w:pPr>
        <w:pStyle w:val="Style18"/>
        <w:rPr/>
      </w:pPr>
      <w:r>
        <w:rPr/>
        <w:t>«Н» -  1 балл - не владеет теоретическими знаниями основ изограмоты   работает только под  руководством педагог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u w:val="single"/>
        </w:rPr>
        <w:t xml:space="preserve">Критерии к диагностической карте  уровня обучения первого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>19 – 27  баллов  -   высокий уровень обучения</w:t>
      </w:r>
    </w:p>
    <w:p>
      <w:pPr>
        <w:pStyle w:val="Style18"/>
        <w:rPr/>
      </w:pPr>
      <w:r>
        <w:rPr>
          <w:b/>
        </w:rPr>
        <w:t>10 – 18  баллов –   средний уровень обучени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1 – 9    баллов –    низкий уров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ка уровня  развития обучающихся объединения «Умелые руки»  1-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40"/>
        <w:gridCol w:w="1215"/>
        <w:gridCol w:w="1030"/>
        <w:gridCol w:w="1425"/>
        <w:gridCol w:w="1268"/>
        <w:gridCol w:w="993"/>
        <w:gridCol w:w="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навыки  работы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бумаг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зличными материал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 пальцев 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u w:val="single"/>
        </w:rPr>
        <w:t>Трудовые навыки работы:  - бумагой; - различным  материалами</w:t>
      </w:r>
    </w:p>
    <w:p>
      <w:pPr>
        <w:pStyle w:val="Style18"/>
        <w:rPr/>
      </w:pPr>
      <w:r>
        <w:rPr/>
        <w:t>«В» -  3 балла   - приобретены трудовые   навыки работы с данным  видом материала;</w:t>
      </w:r>
    </w:p>
    <w:p>
      <w:pPr>
        <w:pStyle w:val="Style18"/>
        <w:rPr/>
      </w:pPr>
      <w:r>
        <w:rPr/>
        <w:t xml:space="preserve">«С» -  2 балла   - есть трудовые навыки работ   с материалом, но иногда   допускает ошибки,   неточности          </w:t>
      </w:r>
    </w:p>
    <w:p>
      <w:pPr>
        <w:pStyle w:val="Style18"/>
        <w:rPr/>
      </w:pPr>
      <w:r>
        <w:rPr/>
        <w:t xml:space="preserve">«Н» -  1 балл     - низкий уровень навыков  работы с материалом, необходимы контроль и помощь     </w:t>
      </w:r>
    </w:p>
    <w:p>
      <w:pPr>
        <w:pStyle w:val="Style18"/>
        <w:rPr>
          <w:u w:val="single"/>
        </w:rPr>
      </w:pPr>
      <w:r>
        <w:rPr>
          <w:u w:val="single"/>
        </w:rPr>
        <w:t>Развитие моторики пальцев рук</w:t>
      </w:r>
    </w:p>
    <w:p>
      <w:pPr>
        <w:pStyle w:val="Style18"/>
        <w:rPr/>
      </w:pPr>
      <w:r>
        <w:rPr/>
        <w:t>«В» - 3 балла   - ребёнок легко и быстро   выполняет любую мелкую  работу;</w:t>
      </w:r>
    </w:p>
    <w:p>
      <w:pPr>
        <w:pStyle w:val="Style18"/>
        <w:rPr/>
      </w:pPr>
      <w:r>
        <w:rPr/>
        <w:t>«С» - 2 балла   - развита моторика пальцев  выполняет работу, но в более  сложных случаях   затрудняется, нуждается в  помощи;</w:t>
      </w:r>
    </w:p>
    <w:p>
      <w:pPr>
        <w:pStyle w:val="Style18"/>
        <w:rPr/>
      </w:pPr>
      <w:r>
        <w:rPr/>
        <w:t>«Н» - 1 балл    - не развита моторика пальцев   рук, не может самостоятельно   выполнить мелкую работу,  необходима помощь</w:t>
      </w:r>
    </w:p>
    <w:p>
      <w:pPr>
        <w:pStyle w:val="Style18"/>
        <w:rPr/>
      </w:pPr>
      <w:r>
        <w:rPr>
          <w:b/>
          <w:u w:val="single"/>
        </w:rPr>
        <w:t xml:space="preserve">Критерии к диагностической карте  уровня развития первого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>13 - 18     баллов  -   высокий уровень обучени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7 - 12     баллов – средний уровень обучения</w:t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6      баллов –    низкий уровень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воспитанности обучающихся  объединения «Умелые руки»  1-ый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559"/>
        <w:gridCol w:w="1418"/>
        <w:gridCol w:w="1275"/>
        <w:gridCol w:w="1134"/>
        <w:gridCol w:w="851"/>
        <w:gridCol w:w="1276"/>
        <w:gridCol w:w="1134"/>
        <w:gridCol w:w="850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ес к изодеятельностии ручному тру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ость,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куратно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Style18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u w:val="single"/>
        </w:rPr>
      </w:pPr>
      <w:r>
        <w:rPr>
          <w:u w:val="single"/>
        </w:rPr>
        <w:t>Интерес к изодеятельности и ручному труду</w:t>
      </w:r>
    </w:p>
    <w:p>
      <w:pPr>
        <w:pStyle w:val="Style18"/>
        <w:rPr/>
      </w:pPr>
      <w:r>
        <w:rPr/>
        <w:t>«В» - с интересом и  удовольствием  выполняет предложенные  виды работ;</w:t>
      </w:r>
    </w:p>
    <w:p>
      <w:pPr>
        <w:pStyle w:val="Style18"/>
        <w:rPr/>
      </w:pPr>
      <w:r>
        <w:rPr/>
        <w:t>«С» -  2 балла  - есть интерес и желание   работать, но отдельные виды  заданий выполняет по  необходимости;</w:t>
      </w:r>
    </w:p>
    <w:p>
      <w:pPr>
        <w:pStyle w:val="Style18"/>
        <w:rPr/>
      </w:pPr>
      <w:r>
        <w:rPr/>
        <w:t>«Н» -  1 балл  -  не устойчив интерес и  желание в выполнении    работ, часто задания  выполняются по необходимости</w:t>
      </w:r>
    </w:p>
    <w:p>
      <w:pPr>
        <w:pStyle w:val="Style18"/>
        <w:rPr>
          <w:u w:val="single"/>
        </w:rPr>
      </w:pPr>
      <w:r>
        <w:rPr>
          <w:u w:val="single"/>
        </w:rPr>
        <w:t>Самостоятельность,</w:t>
      </w:r>
    </w:p>
    <w:p>
      <w:pPr>
        <w:pStyle w:val="Style18"/>
        <w:rPr/>
      </w:pPr>
      <w:r>
        <w:rPr/>
        <w:t>«В» -   3 балла  -  учащийся работает самостоятельно, консультируется  только по сложным вопросам;</w:t>
      </w:r>
    </w:p>
    <w:p>
      <w:pPr>
        <w:pStyle w:val="Style18"/>
        <w:rPr/>
      </w:pPr>
      <w:r>
        <w:rPr/>
        <w:t>«С» -   2 балла  -  учащиеся иногда обращаются  за помощью к педагогу и  кружковцам;</w:t>
      </w:r>
    </w:p>
    <w:p>
      <w:pPr>
        <w:pStyle w:val="Style18"/>
        <w:rPr/>
      </w:pPr>
      <w:r>
        <w:rPr/>
        <w:t xml:space="preserve">«Н» -  1 балл  - учащийся работает с помощью  педагога и кружковцев </w:t>
      </w:r>
    </w:p>
    <w:p>
      <w:pPr>
        <w:pStyle w:val="Style18"/>
        <w:rPr>
          <w:u w:val="single"/>
        </w:rPr>
      </w:pPr>
      <w:r>
        <w:rPr>
          <w:u w:val="single"/>
        </w:rPr>
        <w:t>Аккуратность</w:t>
      </w:r>
    </w:p>
    <w:p>
      <w:pPr>
        <w:pStyle w:val="Style18"/>
        <w:rPr/>
      </w:pPr>
      <w:r>
        <w:rPr/>
        <w:t xml:space="preserve">«В» -   3 балла  - работы выполняются аккуратно   и всегда  высокого качества, </w:t>
      </w:r>
    </w:p>
    <w:p>
      <w:pPr>
        <w:pStyle w:val="Style18"/>
        <w:rPr/>
      </w:pPr>
      <w:r>
        <w:rPr/>
        <w:t>«С» -   2 балла  - не все виды заданий  выполняются аккуратно</w:t>
      </w:r>
    </w:p>
    <w:p>
      <w:pPr>
        <w:pStyle w:val="Style18"/>
        <w:rPr/>
      </w:pPr>
      <w:r>
        <w:rPr/>
        <w:t xml:space="preserve">«Н» -  1 балл  -  работы выполняются не  аккуратно, небрежно  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 xml:space="preserve">Критерии к диагностической карте  уровня воспитанности первого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>19 – 27  баллов  -   высокий уровень обучения</w:t>
      </w:r>
    </w:p>
    <w:p>
      <w:pPr>
        <w:pStyle w:val="Style18"/>
        <w:rPr/>
      </w:pPr>
      <w:r>
        <w:rPr>
          <w:b/>
        </w:rPr>
        <w:t>10 – 18  баллов –   средний уровень обучения</w:t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9    баллов –    низкий уровень обучения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Оценка уровня обучения обучающихся </w:t>
      </w:r>
      <w:r>
        <w:rPr/>
        <w:t>объединения  «Умелые руки» 2-ой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40"/>
        <w:gridCol w:w="1215"/>
        <w:gridCol w:w="1030"/>
        <w:gridCol w:w="1215"/>
        <w:gridCol w:w="15"/>
        <w:gridCol w:w="7"/>
        <w:gridCol w:w="1315"/>
        <w:gridCol w:w="1417"/>
        <w:gridCol w:w="1418"/>
        <w:gridCol w:w="1417"/>
        <w:gridCol w:w="992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ширение основ изобразительной</w:t>
            </w:r>
          </w:p>
          <w:p>
            <w:pPr>
              <w:pStyle w:val="Style18"/>
              <w:rPr/>
            </w:pPr>
            <w:r>
              <w:rPr/>
              <w:t>грамоты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лее сложная работа с бумагой 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ртоном</w:t>
            </w:r>
          </w:p>
          <w:p>
            <w:pPr>
              <w:pStyle w:val="Style18"/>
              <w:rPr/>
            </w:pPr>
            <w:r>
              <w:rPr/>
              <w:t>Работа с разными материалами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репление знаний и умений применения</w:t>
            </w:r>
          </w:p>
          <w:p>
            <w:pPr>
              <w:pStyle w:val="Style18"/>
              <w:rPr/>
            </w:pPr>
            <w:r>
              <w:rPr/>
              <w:t>материалов  и инструмент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Style18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u w:val="single"/>
        </w:rPr>
      </w:pPr>
      <w:r>
        <w:rPr>
          <w:u w:val="single"/>
        </w:rPr>
        <w:t>Расширение основ изобразительной грамоты</w:t>
      </w:r>
    </w:p>
    <w:p>
      <w:pPr>
        <w:pStyle w:val="Style18"/>
        <w:rPr/>
      </w:pPr>
      <w:r>
        <w:rPr/>
        <w:t>«В» -   3 балла  -  уверенно владеет теоретическими    знаниями основ изограмоты согласно  программным требованиям;</w:t>
      </w:r>
    </w:p>
    <w:p>
      <w:pPr>
        <w:pStyle w:val="Style18"/>
        <w:rPr/>
      </w:pPr>
      <w:r>
        <w:rPr/>
        <w:t>«С» -   2 балла  -  владеет теоретическими знаниями  основ изограмоты согласно   программным требованиям.  Не уверен в себе. Иногда требуется</w:t>
      </w:r>
    </w:p>
    <w:p>
      <w:pPr>
        <w:pStyle w:val="Style18"/>
        <w:rPr/>
      </w:pPr>
      <w:r>
        <w:rPr/>
        <w:t xml:space="preserve">                              </w:t>
      </w:r>
      <w:r>
        <w:rPr/>
        <w:t>помощь педагога.</w:t>
      </w:r>
    </w:p>
    <w:p>
      <w:pPr>
        <w:pStyle w:val="Style18"/>
        <w:rPr/>
      </w:pPr>
      <w:r>
        <w:rPr/>
        <w:t>«Н» -  1 балл  -     не владеет теоретическими  знаниями основ изограмоты, работает  только под руководством педагога</w:t>
      </w:r>
    </w:p>
    <w:p>
      <w:pPr>
        <w:pStyle w:val="Style18"/>
        <w:rPr/>
      </w:pPr>
      <w:r>
        <w:rPr>
          <w:u w:val="single"/>
        </w:rPr>
        <w:t>Более сложная работа с бумагой и картоном</w:t>
      </w:r>
      <w:r>
        <w:rPr/>
        <w:t>.</w:t>
      </w:r>
    </w:p>
    <w:p>
      <w:pPr>
        <w:pStyle w:val="Style18"/>
        <w:rPr/>
      </w:pPr>
      <w:r>
        <w:rPr/>
        <w:t xml:space="preserve">«В» -    3 балла  - уверенно выполняет более сложные  работы с бумагой,картоном и разными материалам  работы хорошего </w:t>
      </w:r>
      <w:r>
        <w:rPr>
          <w:sz w:val="22"/>
          <w:szCs w:val="22"/>
        </w:rPr>
        <w:t xml:space="preserve">качества  соблюдает ТБ, </w:t>
      </w:r>
    </w:p>
    <w:p>
      <w:pPr>
        <w:pStyle w:val="Style18"/>
        <w:rPr/>
      </w:pPr>
      <w:r>
        <w:rPr/>
        <w:t>«С» -    2 балла  -  не всегда самостоятелен при выполнении сложных работ с бумагой,  картоном, и разными материалами</w:t>
      </w:r>
    </w:p>
    <w:p>
      <w:pPr>
        <w:pStyle w:val="Style18"/>
        <w:rPr/>
      </w:pPr>
      <w:r>
        <w:rPr/>
        <w:t>«Н» -    1 балл  -  сложные работы выполняет с   помощью педагога или кружковцев</w:t>
      </w:r>
    </w:p>
    <w:p>
      <w:pPr>
        <w:pStyle w:val="Style18"/>
        <w:rPr/>
      </w:pPr>
      <w:r>
        <w:rPr>
          <w:b/>
          <w:u w:val="single"/>
        </w:rPr>
        <w:t xml:space="preserve">Критерии к диагностической карте  уровня обучения второго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>19 – 27  баллов   -   высокий уровень обучения</w:t>
      </w:r>
    </w:p>
    <w:p>
      <w:pPr>
        <w:pStyle w:val="Style18"/>
        <w:rPr/>
      </w:pPr>
      <w:r>
        <w:rPr>
          <w:b/>
        </w:rPr>
        <w:t>10 – 18  баллов  –   средний уровень обучения</w:t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9    баллов  –    низкий уровень обучения</w:t>
      </w:r>
    </w:p>
    <w:p>
      <w:pPr>
        <w:pStyle w:val="Normal"/>
        <w:rPr/>
      </w:pPr>
      <w:r>
        <w:rPr/>
        <w:t>Оценка уровня развития обучающихся объединения  «Умелые руки» 2-ой год обучения</w:t>
      </w:r>
    </w:p>
    <w:tbl>
      <w:tblPr>
        <w:tblW w:w="6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3"/>
        <w:gridCol w:w="1440"/>
        <w:gridCol w:w="1111"/>
        <w:gridCol w:w="851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</w:t>
            </w:r>
          </w:p>
          <w:p>
            <w:pPr>
              <w:pStyle w:val="Normal"/>
              <w:rPr/>
            </w:pPr>
            <w:r>
              <w:rPr/>
              <w:t>творческая актив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знавательно-творческая активность</w:t>
      </w:r>
    </w:p>
    <w:p>
      <w:pPr>
        <w:pStyle w:val="Style18"/>
        <w:rPr/>
      </w:pPr>
      <w:r>
        <w:rPr/>
        <w:t>«В» - 3 балла  - всегда с желанием  самостоятельно и качественно  выполняет задания,</w:t>
      </w:r>
    </w:p>
    <w:p>
      <w:pPr>
        <w:pStyle w:val="Style18"/>
        <w:rPr/>
      </w:pPr>
      <w:r>
        <w:rPr/>
        <w:t xml:space="preserve">                        </w:t>
      </w:r>
      <w:r>
        <w:rPr/>
        <w:t>-  проявляет творческий  подход, желает   демонстрировать достижения</w:t>
      </w:r>
    </w:p>
    <w:p>
      <w:pPr>
        <w:pStyle w:val="Style18"/>
        <w:rPr/>
      </w:pPr>
      <w:r>
        <w:rPr/>
        <w:t>«С» - 2 балла  -  периодически активен,   творческая активность не   ярко выражена. Реализует её  только на занятии.</w:t>
      </w:r>
    </w:p>
    <w:p>
      <w:pPr>
        <w:pStyle w:val="Style18"/>
        <w:rPr/>
      </w:pPr>
      <w:r>
        <w:rPr/>
        <w:t>«Н» - 1 балл   -  вял, с работой не справляется,   требуется помощь,   творческая потребность  не выражена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u w:val="single"/>
        </w:rPr>
        <w:t xml:space="preserve">Критерии к диагностической карте  уровня развития второго 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7 - 9     баллов  -   высокий уровень обучени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4 - 6     баллов  – средний уровень обучения</w:t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3     балла  –    низкий уров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уровня воспитанности обучающихся объединения  «Умелые руки» 2-ой год обучения</w:t>
      </w:r>
    </w:p>
    <w:tbl>
      <w:tblPr>
        <w:tblW w:w="7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3"/>
        <w:gridCol w:w="1440"/>
        <w:gridCol w:w="1215"/>
        <w:gridCol w:w="1030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ежличностные отношения</w:t>
      </w:r>
    </w:p>
    <w:p>
      <w:pPr>
        <w:pStyle w:val="Style18"/>
        <w:rPr/>
      </w:pPr>
      <w:r>
        <w:rPr/>
        <w:t>«В» - 3 балла  - уважительно относится к  чужому  мнению, замечает  результаты других, щедр на  добрые слова в адрес чужой работы,</w:t>
      </w:r>
    </w:p>
    <w:p>
      <w:pPr>
        <w:pStyle w:val="Style18"/>
        <w:rPr/>
      </w:pPr>
      <w:r>
        <w:rPr/>
        <w:t xml:space="preserve">                           </w:t>
      </w:r>
      <w:r>
        <w:rPr/>
        <w:t>готов прийти на  помощь;</w:t>
      </w:r>
    </w:p>
    <w:p>
      <w:pPr>
        <w:pStyle w:val="Style18"/>
        <w:rPr/>
      </w:pPr>
      <w:r>
        <w:rPr/>
        <w:t>«С» - 2 балла  -  внимательно выслушивает окружающих, достижения  других видит по инициативе</w:t>
      </w:r>
    </w:p>
    <w:p>
      <w:pPr>
        <w:pStyle w:val="Style18"/>
        <w:rPr/>
      </w:pPr>
      <w:r>
        <w:rPr/>
        <w:t xml:space="preserve">                            </w:t>
      </w:r>
      <w:r>
        <w:rPr/>
        <w:t>педагога, иногда способен  похвалить другого и прийти  на помощь;</w:t>
      </w:r>
    </w:p>
    <w:p>
      <w:pPr>
        <w:pStyle w:val="Style18"/>
        <w:rPr/>
      </w:pPr>
      <w:r>
        <w:rPr/>
        <w:t>«Н» - 1 балл   -  со сверстниками и старшими  не всегда уважителен, видит только свои достижения,   эгоистичен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u w:val="single"/>
        </w:rPr>
        <w:t xml:space="preserve">Критерии к диагностической карте  уровня воспитанности второго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7 - 9     баллов  -   высокий уровень обучени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4 - 6     баллов  –  средний уровень обучения</w:t>
      </w:r>
    </w:p>
    <w:p>
      <w:pPr>
        <w:pStyle w:val="Style18"/>
        <w:rPr>
          <w:b/>
          <w:b/>
        </w:rPr>
      </w:pPr>
      <w:r>
        <w:rPr/>
        <w:t xml:space="preserve">  </w:t>
      </w:r>
      <w:r>
        <w:rPr/>
        <w:t>1 – 3     балла  –    низкий уровень обучения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ИЛОЖЕНИЕ 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b/>
          <w:i/>
          <w:sz w:val="32"/>
          <w:szCs w:val="32"/>
          <w:u w:val="single"/>
        </w:rPr>
        <w:t>Организационно-педагогические условия реализации дополнительной общеразвивающей программы художественной направленности «Умелые руки»</w:t>
      </w:r>
    </w:p>
    <w:p>
      <w:pPr>
        <w:pStyle w:val="Style1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детском объединении ведутся по модифицированной образовательной программе «Умелые рук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словарный запас, развивал мелкую моторику пальцев рук, фантазию, творческое мышление. Воспитывал эмоционально-волевые качества: усидчивость, настойчивость, аккуратность. </w:t>
      </w:r>
      <w:r>
        <w:rPr>
          <w:color w:val="000000"/>
          <w:sz w:val="28"/>
          <w:szCs w:val="28"/>
        </w:rPr>
        <w:t>Программа предусматривает свободный набор детей</w:t>
      </w:r>
      <w:r>
        <w:rPr>
          <w:sz w:val="28"/>
          <w:szCs w:val="28"/>
        </w:rPr>
        <w:t>, не имеющих специальн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 xml:space="preserve">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Формы организации образовательной деятельности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рупповая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дивидуально-групповая,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орма проведения занятий</w:t>
      </w:r>
      <w:r>
        <w:rPr>
          <w:b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аудиторные (беседа, </w:t>
      </w:r>
      <w:r>
        <w:rPr>
          <w:sz w:val="28"/>
          <w:szCs w:val="28"/>
        </w:rPr>
        <w:t>учебное занятие, самостоятельная работа, лабораторная работа, выставка, конкурсы, участие в мероприятиях объединения) 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Style1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Количество учащихся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группе 15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озраст обучающихс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7-9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жим занятий</w:t>
      </w:r>
      <w:r>
        <w:rPr>
          <w:b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1 раз в неделю по 1 акад.часу (45 мин.)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10 минутным перерывом между занятиям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рок реализации программы два года</w:t>
      </w:r>
      <w:r>
        <w:rPr>
          <w:sz w:val="28"/>
          <w:szCs w:val="28"/>
        </w:rPr>
        <w:t>: всего 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 год –36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ой  год – 36 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Средств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ые для реализации да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о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теорет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/>
        <w:t>- материалы необходимые для выполнения творческих заданий.</w:t>
      </w:r>
    </w:p>
    <w:p>
      <w:pPr>
        <w:pStyle w:val="Style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ьно-техническое обеспечение</w:t>
      </w:r>
    </w:p>
    <w:p>
      <w:pPr>
        <w:pStyle w:val="Style18"/>
        <w:jc w:val="both"/>
        <w:rPr/>
      </w:pPr>
      <w:r>
        <w:rPr/>
        <w:t xml:space="preserve">Занятия проводятся в помещении с естественным освещением, укомплектованном мебелью в соответствии с требованиями </w:t>
      </w:r>
      <w:r>
        <w:rPr>
          <w:color w:val="000000"/>
        </w:rPr>
        <w:t>СанПиН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ы и стулья по кол-в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афы для метод. литературы и других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уче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согласно САНПИНАМ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ечень инструментов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чертёжные инструмент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ножницы, канцелярский нож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кисточки для клея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ечень материалов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ая бумага; картон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для рисования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лиевые ручки, фломастеры; простые и цветные карандаши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тель, восковые мелки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инка (ластик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ей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й материал (лисья, шишки, овощи)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тки</w:t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формационное обеспечение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аудио, видео, фото, интернет источники;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- ноутбук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К ПРОГРАММЕ «УМЕЛЫЕ Р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7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24"/>
        <w:gridCol w:w="65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ведение в образовательную пр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сновы изобразительной </w:t>
            </w:r>
          </w:p>
          <w:p>
            <w:pPr>
              <w:pStyle w:val="Normal"/>
              <w:rPr/>
            </w:pPr>
            <w:r>
              <w:rPr>
                <w:b/>
              </w:rPr>
              <w:t>грам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основы цветовед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. Вопросы к опросу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- Какие 3 основных цвета вы знаете</w:t>
            </w:r>
            <w:r>
              <w:rPr>
                <w:sz w:val="22"/>
                <w:szCs w:val="22"/>
              </w:rPr>
              <w:t>? (жёлтый, красный, си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относятся тёплой цветовой гамме? (Желтый, оранжевый, красный и их оттенки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относятся к холодной цветовой гамме? (синий, голубой, фиолетовый и их оттенки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можно отнести к смешанной цветовой гамме? (синий, красный, жёлтый, фиолетовый…)</w:t>
            </w:r>
          </w:p>
          <w:p>
            <w:pPr>
              <w:pStyle w:val="Normal"/>
              <w:rPr/>
            </w:pPr>
            <w:r>
              <w:rPr/>
              <w:t>Просмотр выполненных работ</w:t>
            </w:r>
          </w:p>
        </w:tc>
      </w:tr>
      <w:tr>
        <w:trPr>
          <w:trHeight w:val="17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ы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Что такое композиция?  (составление, связывание, построение художественного произведения (букет, картина));</w:t>
            </w:r>
          </w:p>
          <w:p>
            <w:pPr>
              <w:pStyle w:val="Normal"/>
              <w:rPr/>
            </w:pPr>
            <w:r>
              <w:rPr/>
              <w:t>-  Как композиционно правильно выполнить изображение в листе бумаги? (крупно, в середине листа)</w:t>
            </w:r>
          </w:p>
          <w:p>
            <w:pPr>
              <w:pStyle w:val="Normal"/>
              <w:rPr/>
            </w:pPr>
            <w:r>
              <w:rPr/>
              <w:t>Зачётная работа, просмотр выполненных  работ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 с бумагой и карто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Где, впервые научились делать бумагу? (в Китае, во 2 веке н.э. (105 г. н.э. Цай Лунь) Для приготовления первой бумаги использовали стебли бамбука. Тайна её изготовления держалась в строжайшем секрете и только через 200 лет, в индии и вьетнаме научились делать бумагу из старых парусов, канатов, сетей. В 6 веке бумага появилась и в Японии, там она изготавливалась из коры шелковицы и по качеству превзошла китайскую. В 16 веке бумагу начали делать в России. И только в 19 веке, в Европе, появилась бумага из древесины)</w:t>
            </w:r>
          </w:p>
          <w:p>
            <w:pPr>
              <w:pStyle w:val="Normal"/>
              <w:rPr/>
            </w:pPr>
            <w:r>
              <w:rPr/>
              <w:t>- Какие виды бумаги вы знаете? (для печати (газетная, глянцевая), хозяйственная (туалетная, салфетки), обёрточная, для рисования, для черчения, калька, обои и т.д.). Их отличие и назначение?</w:t>
            </w:r>
          </w:p>
          <w:p>
            <w:pPr>
              <w:pStyle w:val="Normal"/>
              <w:rPr/>
            </w:pPr>
            <w:r>
              <w:rPr/>
              <w:t>- Какие правила безопасной работы с бумагой нужно соблюдать? (не забывай, что края бумаги острые, экономно расходуй бумагу, не захламляй рабочее место, при работе с ножницами помни: отрезал бумагу, положи ножницы на место. Вырезая деталь, поворачивай не ножницы, а бумагу. Разметка выполняется на обратной стороне бумаги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ётная работа, мини выставка,</w:t>
            </w:r>
          </w:p>
        </w:tc>
      </w:tr>
      <w:tr>
        <w:trPr>
          <w:trHeight w:val="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делир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 Вопросы к опросу:</w:t>
            </w:r>
          </w:p>
          <w:p>
            <w:pPr>
              <w:pStyle w:val="Normal"/>
              <w:rPr/>
            </w:pPr>
            <w:r>
              <w:rPr/>
              <w:t>- Что такое моделирование из бумаги? (создание изготовление бумажных образов (моделей) геометрических тел, коробочек, транспорта, животных, мебель, дома,оригами, киригами)</w:t>
            </w:r>
          </w:p>
          <w:p>
            <w:pPr>
              <w:pStyle w:val="Normal"/>
              <w:rPr/>
            </w:pPr>
            <w:r>
              <w:rPr/>
              <w:t>Зачётная работа.   Мини выставка,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 с разными материала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бота с природны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 Вопросы к опросу:</w:t>
            </w:r>
          </w:p>
          <w:p>
            <w:pPr>
              <w:pStyle w:val="Normal"/>
              <w:rPr/>
            </w:pPr>
            <w:r>
              <w:rPr/>
              <w:t>- Какие природные материалы вы знаете?</w:t>
            </w:r>
          </w:p>
          <w:p>
            <w:pPr>
              <w:pStyle w:val="Normal"/>
              <w:rPr/>
            </w:pPr>
            <w:r>
              <w:rPr/>
              <w:t>- С какими природными материалами вам приходилось работать?</w:t>
            </w:r>
          </w:p>
          <w:p>
            <w:pPr>
              <w:pStyle w:val="Normal"/>
              <w:rPr/>
            </w:pPr>
            <w:r>
              <w:rPr/>
              <w:t>- Нужно ли соблюдать правила безопасной работы с этими материалами?  (даже травой можно порезать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ётная работа.  Мини выставк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работа с разным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Какие материалы можно использовать работая по теме : работа с разными материалами? (бумага, ткань, нитки,  крупа, природный материал, целлофановые пакеты  и т.д. )</w:t>
            </w:r>
          </w:p>
          <w:p>
            <w:pPr>
              <w:pStyle w:val="Normal"/>
              <w:rPr/>
            </w:pPr>
            <w:r>
              <w:rPr/>
              <w:t>Зачётная работа, Мини  выставк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бота с тканью и нитк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Какие виды тканей вы знаете? (тонкие, толстые, искусственные, натуральные)</w:t>
            </w:r>
          </w:p>
          <w:p>
            <w:pPr>
              <w:pStyle w:val="Normal"/>
              <w:rPr/>
            </w:pPr>
            <w:r>
              <w:rPr/>
              <w:t>- Какие виды ниток вы знаете? Их назначение? (для шитья, вязания)</w:t>
            </w:r>
          </w:p>
          <w:p>
            <w:pPr>
              <w:pStyle w:val="Normal"/>
              <w:rPr/>
            </w:pPr>
            <w:r>
              <w:rPr/>
              <w:t>Зачётная работа.  Мини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е занятие. Выставка</w:t>
            </w:r>
            <w:r>
              <w:rPr/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обсуждение,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0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20"/>
        <w:gridCol w:w="57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10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изобразительной грамоты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рмы и пропор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Что такое форма предмета? (Внешний вид. Основные геометрические формы (шар, куб, пирамида, конус) основные геометрические фигуры (круг, квадрат, прямоугольник, треугольник))</w:t>
            </w:r>
          </w:p>
          <w:p>
            <w:pPr>
              <w:pStyle w:val="Normal"/>
              <w:rPr/>
            </w:pPr>
            <w:r>
              <w:rPr/>
              <w:t>- что такое пропорции предметов? (отношения размеров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6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ъё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Что входит в понятие «объём»? (нарисовать дом или сделать модель дома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пособы соединения бума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 Какие способы соединения бумаги вы знаете? (склеивание)</w:t>
            </w:r>
          </w:p>
          <w:p>
            <w:pPr>
              <w:pStyle w:val="Normal"/>
              <w:rPr/>
            </w:pPr>
            <w:r>
              <w:rPr/>
              <w:t>- Слышали вы о способе соединения бумаги прорезями? Его ещё называют щелевое соединение.</w:t>
            </w:r>
          </w:p>
          <w:p>
            <w:pPr>
              <w:pStyle w:val="Normal"/>
              <w:rPr/>
            </w:pPr>
            <w:r>
              <w:rPr/>
              <w:t>- Какие особенности соединения бумаги прорезями?</w:t>
            </w:r>
          </w:p>
          <w:p>
            <w:pPr>
              <w:pStyle w:val="Normal"/>
              <w:rPr/>
            </w:pPr>
            <w:r>
              <w:rPr/>
              <w:t>(на деталях делают по месту разметки прорезь, куда вставляют другую часть бумаги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риволинейное складыва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 xml:space="preserve">- Как вы понимаете выражение «криволинейное складывание или сгибание бумаги»? </w:t>
            </w:r>
          </w:p>
          <w:p>
            <w:pPr>
              <w:pStyle w:val="Normal"/>
              <w:rPr/>
            </w:pPr>
            <w:r>
              <w:rPr/>
              <w:t>- как выполняется этот вид работы?(нарисовать изогнутую линию. Продавить её с нажимом, надавливая на бумагу с двух сторон сформировать линию сгиба.)</w:t>
            </w:r>
          </w:p>
          <w:p>
            <w:pPr>
              <w:pStyle w:val="Normal"/>
              <w:rPr/>
            </w:pPr>
            <w:r>
              <w:rPr/>
              <w:t xml:space="preserve">- легко ли выполнить такой вид сгиба бумаги ? 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изготовление изделий из пол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ма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Как сделать полоски бумаги одинакового размера?</w:t>
            </w:r>
          </w:p>
          <w:p>
            <w:pPr>
              <w:pStyle w:val="Normal"/>
              <w:rPr/>
            </w:pPr>
            <w:r>
              <w:rPr/>
              <w:t>(лист бумаги с двух противоположных сторон делим на одинаковые отрезки, отмечаем их, соединяем по линейке, нарезаем)</w:t>
            </w:r>
          </w:p>
          <w:p>
            <w:pPr>
              <w:pStyle w:val="Normal"/>
              <w:rPr/>
            </w:pPr>
            <w:r>
              <w:rPr/>
              <w:t>- Какие способы работы с полоской бумагой вы знаете? (сложить, закрутить, склеить, отрезать, надрезать, переплести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игам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Что такое оригами? (яп. Сложенная бумага. Ори – складывать, ками – бумага. Появилось в Древнем Китае, затем в Японии)</w:t>
            </w:r>
          </w:p>
          <w:p>
            <w:pPr>
              <w:pStyle w:val="Normal"/>
              <w:rPr/>
            </w:pPr>
            <w:r>
              <w:rPr/>
              <w:t>- Какие линии сгиба в оригами вы знаете? (горка, долина)</w:t>
            </w:r>
          </w:p>
          <w:p>
            <w:pPr>
              <w:pStyle w:val="Normal"/>
              <w:rPr/>
            </w:pPr>
            <w:r>
              <w:rPr/>
              <w:t>- Какого качества должны быть выполнены сгибы?</w:t>
            </w:r>
          </w:p>
          <w:p>
            <w:pPr>
              <w:pStyle w:val="Normal"/>
              <w:rPr/>
            </w:pPr>
            <w:r>
              <w:rPr/>
              <w:t>( чётко, хорошо проглажены)</w:t>
            </w:r>
          </w:p>
          <w:p>
            <w:pPr>
              <w:pStyle w:val="Normal"/>
              <w:rPr/>
            </w:pPr>
            <w:r>
              <w:rPr/>
              <w:t>- Какие условные обозначения необходимо знать, чтобы выполнить работу по схеме?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,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имметричное выреза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 Как выполняется симметричное вырезание? (необходимо сложить бумагу пополам);</w:t>
            </w:r>
          </w:p>
          <w:p>
            <w:pPr>
              <w:pStyle w:val="Normal"/>
              <w:rPr/>
            </w:pPr>
            <w:r>
              <w:rPr/>
              <w:t>- Как правильно вырезать? (поворачиваем не ножницы, а бумагу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оделирова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Что нужно знать и уметь для выполнения модели хорошего качества? (нужно уметь читать чертёж, уметь чётко вырезать по линиям, прогибать по линиям сгиба, аккуратно склеивать 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азными материалами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природным материало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Какие материалы можно считать природными? (веточки, камушки, ракушки, жёлуди,  ягоды, песок, земля, овощи, крупа)</w:t>
            </w:r>
          </w:p>
          <w:p>
            <w:pPr>
              <w:pStyle w:val="Normal"/>
              <w:rPr/>
            </w:pPr>
            <w:r>
              <w:rPr/>
              <w:t>- Какие материалы можно использовать для составления панно из природного материала? (клей, пластилин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разными материалам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Какие материалы можно использовать работая с разными материалами? (любые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ниткам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Что можно сделать из ниток? (одежду, украшения)</w:t>
            </w:r>
          </w:p>
          <w:p>
            <w:pPr>
              <w:pStyle w:val="Normal"/>
              <w:rPr/>
            </w:pPr>
            <w:r>
              <w:rPr/>
              <w:t>- Как выполнить декоративную рамку из ниток?</w:t>
            </w:r>
          </w:p>
          <w:p>
            <w:pPr>
              <w:pStyle w:val="Normal"/>
              <w:rPr/>
            </w:pPr>
            <w:r>
              <w:rPr/>
              <w:t>(обвиваем картонную основ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нужно для этого? (картон, нитки, ножницы, клей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нятие. Выставка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обсуждение,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 2018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ый учебный график </w:t>
        <w:br/>
        <w:t>дополнительной общеразвивающей программы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удожественной направленности  </w:t>
      </w:r>
    </w:p>
    <w:p>
      <w:pPr>
        <w:pStyle w:val="Heading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Умелые руки»</w:t>
      </w:r>
      <w:r>
        <w:rPr>
          <w:b/>
          <w:bCs/>
          <w:sz w:val="36"/>
          <w:szCs w:val="36"/>
        </w:rPr>
        <w:t>, гр. № 1, 4</w:t>
      </w:r>
    </w:p>
    <w:p>
      <w:pPr>
        <w:pStyle w:val="Heading"/>
        <w:rPr/>
      </w:pPr>
      <w:r>
        <w:rPr>
          <w:b/>
          <w:bCs/>
        </w:rPr>
        <w:t>МБОУ  «Таицкая  СОШ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8-2019 уч.г</w:t>
      </w:r>
    </w:p>
    <w:p>
      <w:pPr>
        <w:pStyle w:val="Heading1"/>
        <w:spacing w:before="240" w:after="360"/>
        <w:jc w:val="both"/>
        <w:rPr>
          <w:sz w:val="36"/>
          <w:szCs w:val="36"/>
        </w:rPr>
      </w:pPr>
      <w:r>
        <w:rPr/>
        <w:t>.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240" w:after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мыкова Наталья Николаев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раст обучающихся  7-10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18-19 уч.г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составлен в соответствии с Сан.ПиН.2.4.4.3172-14 и определяет режим занятий обучающихся объединения «Умелые руки», гр.№  1, 4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на базе МБОУ «Таицкая СОШ» по утвержденному директором МБОУ ДО «РЦДТ» расписа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 Занятия проводятся по четверг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«Умелые руки», гр. №  1, 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уппа № 1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  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36 часов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1 акад. часу (по 45 минут) 1 раз в неделю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 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 13.00-13.45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с включением 10-ти минутного перерыва между занятиями для снятия перегрузки обучающихс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уппа № 4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36 часов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1 акад. часу (по 45 минут) 1 раз в недел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 </w:t>
      </w:r>
      <w:r>
        <w:rPr>
          <w:rFonts w:cs="Times New Roman" w:ascii="Times New Roman" w:hAnsi="Times New Roman"/>
          <w:sz w:val="24"/>
          <w:szCs w:val="24"/>
        </w:rPr>
        <w:t>среда 13.00 - 13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ючением 10-ти минутного перерыва между занятиями для снятия перегрузк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с 30.12.2018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дни:</w:t>
      </w:r>
      <w:r>
        <w:rPr>
          <w:rFonts w:cs="Times New Roman" w:ascii="Times New Roman" w:hAnsi="Times New Roman"/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на 2018-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85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1112"/>
        <w:gridCol w:w="731"/>
        <w:gridCol w:w="1134"/>
        <w:gridCol w:w="850"/>
        <w:gridCol w:w="3527"/>
        <w:gridCol w:w="1560"/>
        <w:gridCol w:w="9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>
          <w:trHeight w:val="2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дное занятие. Беседа о красоте природы, вещей и т.д. декорат. рисование «Каракул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  <w:sz w:val="20"/>
                <w:szCs w:val="20"/>
              </w:rPr>
              <w:t>стартовая диагностика- наблюдение</w:t>
            </w:r>
            <w:r>
              <w:rPr>
                <w:color w:val="5C5B5B"/>
              </w:rPr>
              <w:t>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C5B5B"/>
                <w:sz w:val="20"/>
                <w:szCs w:val="20"/>
              </w:rPr>
            </w:pPr>
            <w:r>
              <w:rPr>
                <w:color w:val="5C5B5B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C5B5B"/>
                <w:sz w:val="20"/>
                <w:szCs w:val="20"/>
              </w:rPr>
            </w:pPr>
            <w:r>
              <w:rPr>
                <w:color w:val="5C5B5B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природным материалом. Беседа о видах и художественных возможностях различных материалов. Кукла из травы.   Т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«Ёжики» (пластилин, семечк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11385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1092"/>
        <w:gridCol w:w="20"/>
        <w:gridCol w:w="731"/>
        <w:gridCol w:w="1134"/>
        <w:gridCol w:w="850"/>
        <w:gridCol w:w="3527"/>
        <w:gridCol w:w="1560"/>
        <w:gridCol w:w="945"/>
      </w:tblGrid>
      <w:tr>
        <w:trPr>
          <w:trHeight w:val="5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коллективной композиции. «Ёжики в лесу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4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изобразительной грамоты. Основы цветоведения</w:t>
            </w:r>
          </w:p>
          <w:p>
            <w:pPr>
              <w:pStyle w:val="Style18"/>
              <w:rPr/>
            </w:pPr>
            <w:r>
              <w:rPr/>
              <w:t>Аппликация «Цвет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композиции. Составление композиции из 3</w:t>
            </w:r>
          </w:p>
          <w:p>
            <w:pPr>
              <w:pStyle w:val="Style18"/>
              <w:rPr/>
            </w:pPr>
            <w:r>
              <w:rPr/>
              <w:t>Геометрических фигур (аппликац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бумагой. Беседа о бумаге. «Осенний пейзаж»</w:t>
            </w:r>
          </w:p>
          <w:p>
            <w:pPr>
              <w:pStyle w:val="Style18"/>
              <w:rPr/>
            </w:pPr>
            <w:r>
              <w:rPr/>
              <w:t>Аппликация. Изготовление фо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ыполненных работ 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Осенний пейзаж».  Аппликация(рваная, резаная бумага). </w:t>
            </w:r>
            <w:r>
              <w:rPr>
                <w:sz w:val="20"/>
                <w:szCs w:val="20"/>
              </w:rPr>
              <w:t>Колл.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, 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тканью и нитками. Беседа о видах и возможностях тканей. Плетение косы  из трёх полос ткан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льптура из мятой бумаги. «Мышка». Приёмы работ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ТБ. Панно из пластилина, крупы, бисер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бумагой. Аппликация «Гриб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Новогодние игрушки. Приёмы работы. Т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Новогодние игрушки. Приёмы работы. Т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Новогодние игрушки. Приёмы работы. Т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ТБ. Поделки из целлофановых пакет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5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бота с природным материалом. Приёмы работы. ТБ. </w:t>
            </w:r>
          </w:p>
          <w:p>
            <w:pPr>
              <w:pStyle w:val="Style18"/>
              <w:rPr/>
            </w:pPr>
            <w:r>
              <w:rPr/>
              <w:t>Поделки из овощей (овощи,зубочистки)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бумагой. Симметричное вырезание.</w:t>
            </w:r>
          </w:p>
          <w:p>
            <w:pPr>
              <w:pStyle w:val="Style18"/>
              <w:rPr/>
            </w:pPr>
            <w:r>
              <w:rPr/>
              <w:t>«Сказочный сад». Фон. (коллект. рабо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бумагой. Симметричное вырезание.</w:t>
            </w:r>
          </w:p>
          <w:p>
            <w:pPr>
              <w:pStyle w:val="Style18"/>
              <w:rPr/>
            </w:pPr>
            <w:r>
              <w:rPr/>
              <w:t>«Сказочный сад». Окончание работы. (коллект. рабо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пликация «зимний пейзаж». Тёмный фон. Кол.раб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ппликация «Корабли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ка для папы к 23 февраля. Аппликац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. Симметричное вырезание, надрезание бумаг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просмотр выполненных работ, мини-выстав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Букет цветов». Аппликация рваной, резаной бумаго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Изготовление мебели для куклы из</w:t>
            </w:r>
          </w:p>
          <w:p>
            <w:pPr>
              <w:pStyle w:val="Style18"/>
              <w:rPr/>
            </w:pPr>
            <w:r>
              <w:rPr/>
              <w:t>Тонкого картон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тканью и нитками. Аппликация тканью.</w:t>
            </w:r>
          </w:p>
          <w:p>
            <w:pPr>
              <w:pStyle w:val="Style18"/>
              <w:rPr/>
            </w:pPr>
            <w:r>
              <w:rPr/>
              <w:t>Панно «Наряд для кукл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рон на камне. Вырезание и надрезание бумаг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Крепость. (тонкий картон, бумаг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епость. Окончание работ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кульптура из мятой бумаги. «Рыбы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льптура из мятой бумаги. «Рыбы» окончание работы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Работа с проволоко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ц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2018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ый учебный график </w:t>
        <w:br/>
        <w:t>дополнительной общеразвивающей программы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удожественной направленности 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Умелые руки»</w:t>
      </w:r>
      <w:r>
        <w:rPr>
          <w:b/>
          <w:bCs/>
          <w:sz w:val="36"/>
          <w:szCs w:val="36"/>
        </w:rPr>
        <w:t xml:space="preserve">  гр № 2, 3</w:t>
      </w:r>
    </w:p>
    <w:p>
      <w:pPr>
        <w:pStyle w:val="Heading"/>
        <w:rPr/>
      </w:pPr>
      <w:r>
        <w:rPr>
          <w:b/>
          <w:bCs/>
        </w:rPr>
        <w:t>МБОУ  «Таицкая СОШ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8-2019 уч.г</w:t>
      </w:r>
    </w:p>
    <w:p>
      <w:pPr>
        <w:pStyle w:val="Heading1"/>
        <w:spacing w:before="240" w:after="360"/>
        <w:jc w:val="both"/>
        <w:rPr>
          <w:sz w:val="36"/>
          <w:szCs w:val="36"/>
        </w:rPr>
      </w:pPr>
      <w:r>
        <w:rPr/>
        <w:t>.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240" w:after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мыкова Наталья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 7-10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18-19 уч.г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составлен в соответствии с Сан.ПиН.2.4.4.3172-14 и определяет режим занятий обучающихся объединения «Умелые руки» групп № № и № 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на базе МБОУ «Таицкая СОШ» по утвержденному директором МБОУ ДО «РЦДТ» расписа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 Занятия проводятся по суббот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«Умелые рук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уппа №2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второй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36 часа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1 акад. часу (по 45 минут) 1 раз в недел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 </w:t>
      </w:r>
      <w:r>
        <w:rPr>
          <w:rFonts w:cs="Times New Roman" w:ascii="Times New Roman" w:hAnsi="Times New Roman"/>
          <w:sz w:val="24"/>
          <w:szCs w:val="24"/>
        </w:rPr>
        <w:t>понедельни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00 – 14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ючением 10-ти минутного перерыва между занятиями для снятия перегрузки обучающих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уппа № 3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второй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36 часа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1 акад. часу (по 45 минут) 1 раз в недел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 </w:t>
      </w:r>
      <w:r>
        <w:rPr>
          <w:rFonts w:cs="Times New Roman" w:ascii="Times New Roman" w:hAnsi="Times New Roman"/>
          <w:sz w:val="24"/>
          <w:szCs w:val="24"/>
        </w:rPr>
        <w:t xml:space="preserve">сред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0 – 14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ючением 10-ти минутного перерыва между занятиями для снятия перегрузк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с 30.12.2018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дни:</w:t>
      </w:r>
      <w:r>
        <w:rPr>
          <w:rFonts w:cs="Times New Roman" w:ascii="Times New Roman" w:hAnsi="Times New Roman"/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на 2018-19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2"/>
        <w:gridCol w:w="1336"/>
        <w:gridCol w:w="690"/>
        <w:gridCol w:w="1276"/>
        <w:gridCol w:w="709"/>
        <w:gridCol w:w="6237"/>
        <w:gridCol w:w="2409"/>
        <w:gridCol w:w="9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одное занятие. Повторение правил ТБ. Беседа: Удивительный мир бумаги. Повторение пройденного материала. Выполнение </w:t>
            </w:r>
            <w:r>
              <w:rPr>
                <w:sz w:val="20"/>
                <w:szCs w:val="20"/>
              </w:rPr>
              <w:t>упражнений.</w:t>
            </w:r>
            <w:r>
              <w:rPr/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  <w:sz w:val="20"/>
                <w:szCs w:val="20"/>
              </w:rPr>
              <w:t>стартовая диагностика- наблюдение</w:t>
            </w:r>
            <w:r>
              <w:rPr>
                <w:color w:val="5C5B5B"/>
              </w:rPr>
              <w:t>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C5B5B"/>
                <w:sz w:val="20"/>
                <w:szCs w:val="20"/>
              </w:rPr>
            </w:pPr>
            <w:r>
              <w:rPr>
                <w:color w:val="5C5B5B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C5B5B"/>
                <w:sz w:val="20"/>
                <w:szCs w:val="20"/>
              </w:rPr>
            </w:pPr>
            <w:r>
              <w:rPr>
                <w:color w:val="5C5B5B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ы и пропорции. Осенний натюрморт. рельефная апп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жай. Рельефная аппликация  цв. бумаго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ём. Знакомство с понятием «объём». «Астры». Объёмн. Аппл. Коллективная рабо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Листопад». Рельефн. Аппл. Цв. бумагой. Зачетная рабо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имметричное вырезание и сгибание бумаги. Выполнение фигурок зверей и пти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5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акон. Симметричное вырезание и сгибание бумаг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ыполненных работ 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лень. Симметричное вырезание и сгибание бумаги. </w:t>
            </w:r>
          </w:p>
          <w:p>
            <w:pPr>
              <w:pStyle w:val="Style18"/>
              <w:rPr/>
            </w:pPr>
            <w:r>
              <w:rPr/>
              <w:t>Зачётная рабо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, 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собы соединения бумаги: прорезями. Мебель для кукл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волинейное складывание. Космический корабль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иволинейное складывание. Лягушка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риволинейное складывание. Цветок- фантазия. Зачё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готовление изделий из полос бумаги. Насекомые. Жук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вогодние украшения из полос бумаги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1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вогодние украшения из полос бумаги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огодние украшения из полос бумаги. Зачё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игами. Исторические сведения. Приёмы складывания. Чтение схем. Зайчик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1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игами. Цветок. Зачё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 в технике « мятая скульптура». Коллект. рабо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ок Снежной Королевы. Объёмная аппл. Цв. бумаг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5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нно к 23 февраля. Аппликац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мметричное вырезание. Декоративная посуда чашка с блюдцем. Роспись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мметричное вырезание. Ложка. Зачё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просмотр выполненных работ, мини-выстав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ьерный дизайн. Работа с нитками. Декоративная рамка. Т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Декоративное дерево. Т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о красоте окружающей природы. Пластилиновое панно «Я люблю…». Коллект. Рабо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природным материалом. Панно «Морское дн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анно «Морское дно». Окончание работ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волинейное складывание. Панно «Космо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ыполненны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остьская 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</w:tr>
      <w:tr>
        <w:trPr>
          <w:trHeight w:val="2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льефная аппликация «весенний бук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льефная аппликация «Город». Кол. Работа. Зачё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6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волинейное складывание. Букет цвето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1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Модель планер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Модель планер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5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Змейка. Заче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выполненных работ, поощре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1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4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16">
    <w:name w:val="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message/15039357260000000433/" TargetMode="External"/><Relationship Id="rId4" Type="http://schemas.openxmlformats.org/officeDocument/2006/relationships/hyperlink" Target="https://e.mail.ru/message/15039122340000000591/" TargetMode="External"/><Relationship Id="rId5" Type="http://schemas.openxmlformats.org/officeDocument/2006/relationships/hyperlink" Target="https://goo.gl/qC9siv" TargetMode="External"/><Relationship Id="rId6" Type="http://schemas.openxmlformats.org/officeDocument/2006/relationships/hyperlink" Target="https://vk.com/gamejulia" TargetMode="External"/><Relationship Id="rId7" Type="http://schemas.openxmlformats.org/officeDocument/2006/relationships/hyperlink" Target="https://e.mail.ru/message/15039357260000000433/" TargetMode="External"/><Relationship Id="rId8" Type="http://schemas.openxmlformats.org/officeDocument/2006/relationships/hyperlink" Target="https://e.mail.ru/message/15039122340000000591/" TargetMode="External"/><Relationship Id="rId9" Type="http://schemas.openxmlformats.org/officeDocument/2006/relationships/hyperlink" Target="https://goo.gl/qC9siv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01:00Z</dcterms:created>
  <dc:creator>Алексей</dc:creator>
  <dc:description/>
  <cp:keywords/>
  <dc:language>en-US</dc:language>
  <cp:lastModifiedBy>Екатерина</cp:lastModifiedBy>
  <cp:lastPrinted>2017-09-05T16:17:00Z</cp:lastPrinted>
  <dcterms:modified xsi:type="dcterms:W3CDTF">2019-04-01T20:34:00Z</dcterms:modified>
  <cp:revision>3</cp:revision>
  <dc:subject/>
  <dc:title>Муниципальное образовательное учреждение дополнительного образования детей</dc:title>
</cp:coreProperties>
</file>