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Гринкявичене Елена Германовна—педагог дополнительного образования первой категории</w:t>
      </w:r>
    </w:p>
    <w:p>
      <w:pPr>
        <w:pStyle w:val="Normal"/>
        <w:tabs>
          <w:tab w:val="clear" w:pos="708"/>
          <w:tab w:val="left" w:pos="301" w:leader="none"/>
        </w:tabs>
        <w:spacing w:before="280" w:after="280"/>
        <w:rPr/>
      </w:pPr>
      <w:r>
        <w:rPr>
          <w:b/>
          <w:sz w:val="28"/>
          <w:szCs w:val="28"/>
        </w:rPr>
        <w:t xml:space="preserve">Консультанты: </w:t>
      </w:r>
      <w:r>
        <w:rPr>
          <w:sz w:val="28"/>
          <w:szCs w:val="28"/>
        </w:rPr>
        <w:t>Демьянов Игорь Викторович – методист высшей категории МБОУ ДО «РЦДТ» Гатчин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5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 Иформационная карта</w:t>
            <w:tab/>
            <w:t>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6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 Пояснительная записка</w:t>
            <w:tab/>
            <w:t>5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6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 Учебно-тематический план</w:t>
            <w:tab/>
            <w:t>10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6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i/>
              <w:sz w:val="28"/>
              <w:szCs w:val="28"/>
              <w:lang w:val="en-US" w:eastAsia="en-US"/>
            </w:rPr>
            <w:t xml:space="preserve">. </w:t>
          </w:r>
          <w:r>
            <w:rPr>
              <w:rStyle w:val="IndexLink"/>
              <w:sz w:val="28"/>
              <w:szCs w:val="28"/>
              <w:lang w:val="en-US" w:eastAsia="en-US"/>
            </w:rPr>
            <w:t>Содержание программы</w:t>
            <w:tab/>
            <w:t>11</w:t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6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5. Методическое обеспечение</w:t>
            <w:tab/>
            <w:t>15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6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6. Технические средства обучения</w:t>
            <w:tab/>
            <w:t>17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AE%D0%BE%D0%B7%D0%B0%D1%81%5CDesktop%5C%D0%A2%D0%B2%D0%BE%D1%80%D1%87%D0%B5%D1%81%D1%82%D0%B2%D0%BE_%D0%93%D0%B0%D1%82%D1%87%D0%B8%D0%BD%D0%B0%20(1).docx" \l "__RefHeading___Toc52197526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7. Список литературы</w:t>
            <w:tab/>
            <w:t>1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Приложения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0"/>
        <w:ind w:left="54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ценочные материалы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0"/>
        <w:ind w:left="54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онно - педагогические условия реализации программы </w:t>
      </w:r>
      <w:r>
        <w:rPr>
          <w:i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br/>
        <w:br/>
        <w:br/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SimSun;宋体"/>
          <w:szCs w:val="28"/>
        </w:rPr>
      </w:pPr>
      <w:r>
        <w:rPr>
          <w:rFonts w:eastAsia="SimSun;宋体"/>
        </w:rPr>
        <w:t xml:space="preserve">1. </w:t>
      </w:r>
      <w:r>
        <w:rPr>
          <w:rFonts w:eastAsia="SimSun;宋体"/>
          <w:szCs w:val="32"/>
        </w:rPr>
        <w:t>Информационная карт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57"/>
        <w:gridCol w:w="48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 объедин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кявичене Елена Герман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диапаз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орма организации  образовательного процесс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</w:t>
            </w:r>
          </w:p>
        </w:tc>
      </w:tr>
    </w:tbl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36"/>
          <w:szCs w:val="28"/>
        </w:rPr>
        <w:t>1.  Пояснительная  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ab/>
      </w:r>
      <w:r>
        <w:rPr>
          <w:sz w:val="28"/>
          <w:szCs w:val="28"/>
        </w:rPr>
        <w:t>Дополнительная общеразвивающая программа художественной направленности «Творчество»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9.12.2012г №273- Ф З  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организации и осуществление образовательной деятельности по дополнительным образовательным программам (Приказ министерства образования и науки Российской Федерации от 9 ноября  2018года  №19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    (утверждена распоряжением Правительства Российской Федерации от 4 сентября 2014 года № 1726</w:t>
      </w:r>
    </w:p>
    <w:p>
      <w:pPr>
        <w:pStyle w:val="Normal"/>
        <w:tabs>
          <w:tab w:val="clear" w:pos="708"/>
          <w:tab w:val="left" w:pos="360" w:leader="none"/>
          <w:tab w:val="left" w:pos="4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департамента молодежной политики, воспитания и социальной поддержки детей  Минобрнауки  России от 11.12.2006г. №06-1844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ОБУ  ДО «РАЙОННЫЙ ЦЕНТР ДЕТСКОГО ТВОРЧЕСТВА»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СаНПиН 2.4.4. 3172-14)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ДО    « РАЙОННЫЙ ЦЕНТР ДЕТСКОГО ТВОРЧЕСТ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является модифицированной, разработана на основе общеобразовательных программ технологии и изобразительного искусства в начальной школе. Руководители авторских программ уроков творчества заслуженный художник РСФСР Б.М. Неменский, профессор кафедры изобразительных наук Т.Я.  Шпикалова ,  Гусев Д.А.-кандидат педагогических наук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ворчество» разработана с учетом требований профессионального стандарта, предназначена для реализации новых федеральных образовательных стандартов в детских объединениях учреждениях дополнительного образования детей, общеобразовательных школах, где созданы условия для полноценных занятий по данному направлени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Творчество»  имеет художественную направленность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в том, что она выполняет социальный заказ родителей и школы. Данная программа способствует изменению отношения  обучающегося к процессу познания, развивает широту интересов и любознательность, что «является базовыми ориентирами  федеральных образовательных стандартов»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актической деятельности, дополнительная образовательная программа "Творчество" составлена в соответствии с интересами и потребностями  обучающихся, учитывая реальные возможности их удовлетворения, созданию оптимальных условий для воспитания, развития и саморазвития личности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 xml:space="preserve">Данная программа  рассчитана для обучающихся  7-9 лет.  Дети  младшего школьного возраста имеют свои возрастные особенности психики и познавательной  деятельности  Большое значение для умственного развития младших школьников имеет правильная организация и совершенствование их познавательной деятельности. Прежде всего важно развивать те психические процессы, которые связаны с непосредственным познанием окружающего мира, т.е. </w:t>
      </w:r>
      <w:r>
        <w:rPr>
          <w:iCs/>
          <w:sz w:val="28"/>
          <w:szCs w:val="28"/>
        </w:rPr>
        <w:t>ощущения и восприятия, развивать логическую память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на организацию практической деятельности, учитывая физическое развитие школьников, а так же на нравственное развитие</w:t>
      </w:r>
      <w:r>
        <w:rPr>
          <w:iCs/>
          <w:sz w:val="28"/>
          <w:szCs w:val="28"/>
        </w:rPr>
        <w:t>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лесообразность программы в том, что в процессе освоения  данной программы решаются важные вопросы образования  и духовно-нравственного воспитания обучающегося. Без воспитания с детских лет уважения к духовным ценностям, умения понимать и ценить искусство, без возбуждения у детей творческих начал невозможно становление цельной гармонически развитой и творчески активной личностью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аёт возможность детям получить основные знания и   сформировать навыки работы в декоративно-прикладной деятельности, развить свои творческие способности, выявить индивидуальность. Данная программа создаёт условия для становления душевно здоровой и социально мобильной личности, обладающей высокой нравственностью и устойчивой мотивацией к познанию и творчеству, помогает детям  сформировать собственную ценностную и действенную позицию, стимулирует их самообразование, влияет на личностную реализацию каждого ребенка, способствует его социальной адаптации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ъем и срок освоения программы: 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 имеет срок освоения -2 года  Количество часов запланированных на весь период обучения в период освоения -2 года (18 месяцев и необходимых для освоения программы --144                                   </w:t>
      </w:r>
      <w:r>
        <w:rPr>
          <w:b/>
          <w:sz w:val="28"/>
          <w:szCs w:val="28"/>
        </w:rPr>
        <w:t xml:space="preserve">                                               Формы обучения:</w:t>
      </w:r>
      <w:r>
        <w:rPr>
          <w:sz w:val="28"/>
          <w:szCs w:val="28"/>
        </w:rPr>
        <w:t xml:space="preserve"> Очная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гласно Федеральному закону от 29.12.2012 N 27 ФЗ (ред. от 02.03.2016) "Об образовании в Российской Федерации"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: </w:t>
      </w:r>
      <w:r>
        <w:rPr>
          <w:sz w:val="28"/>
          <w:szCs w:val="28"/>
        </w:rPr>
        <w:t>в соответствии с индивидуальным учебным планом в объединении по интересам сформированных в группы учащихся - разновозрастные, являющиеся основным составом объединения «Творчество»; состав группы постоянный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-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занятий в год - 72 часа; 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личество занятий в неделю - 2 часа; продолжительность.  1 час 2 раза в неделю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Развитие личности ребенка, способного к творческому самовыражению средствами декоративно прикладного </w:t>
      </w:r>
      <w:r>
        <w:rPr>
          <w:color w:val="000000"/>
          <w:sz w:val="28"/>
          <w:szCs w:val="28"/>
        </w:rPr>
        <w:t xml:space="preserve">искусства                                                </w:t>
      </w:r>
      <w:r>
        <w:rPr>
          <w:b/>
          <w:sz w:val="28"/>
          <w:szCs w:val="28"/>
        </w:rPr>
        <w:t>Задачи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Содействовать формированию коммуникатив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чить работать детей с различным природн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предметные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Формировать интерес к прикладному твор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Задачи  второго года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color w:val="C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укрепить целостно-смысловую сферу личности ребенк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color w:val="C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/>
        <w:t xml:space="preserve"> </w:t>
      </w:r>
      <w:r>
        <w:rPr>
          <w:sz w:val="28"/>
          <w:szCs w:val="28"/>
        </w:rPr>
        <w:t xml:space="preserve">реализация умений и навыков в творческой деятельности. </w:t>
      </w:r>
      <w:r>
        <w:rPr>
          <w:b/>
          <w:sz w:val="28"/>
          <w:szCs w:val="28"/>
        </w:rPr>
        <w:t>Метопредметны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ь творческие способности обучающихся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28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личительная особенность</w:t>
      </w:r>
    </w:p>
    <w:p>
      <w:pPr>
        <w:pStyle w:val="Normal"/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Данная программа является интегрированной и включает в себя два направления - изобразительную деятельность и декоративно – прикладное творчество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личностно-ориентированная,  групповая, и игровая технология обучения. Важной частью личностно - ориентированной технологии является разработанная педагогическая диагностика, позволяющая отслеживать достигнутый уровень образованности обучающегося, управлять образовательным процесс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курса проводится итоговая аттестация с последующей выдачей детям свидетельства  или сертификата успешности освоения программы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/>
      </w:pPr>
      <w:r>
        <w:rPr>
          <w:b/>
          <w:bCs/>
          <w:iCs/>
          <w:sz w:val="28"/>
          <w:szCs w:val="28"/>
        </w:rPr>
        <w:t>Возра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-  7-10 лет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  <w:t>Срок реализации</w:t>
      </w:r>
      <w:r>
        <w:rPr>
          <w:rFonts w:eastAsia="SimSun;宋体"/>
          <w:b/>
          <w:sz w:val="28"/>
          <w:szCs w:val="28"/>
        </w:rPr>
        <w:t xml:space="preserve">  программы </w:t>
      </w:r>
      <w:r>
        <w:rPr>
          <w:rFonts w:eastAsia="SimSun;宋体"/>
          <w:sz w:val="28"/>
          <w:szCs w:val="28"/>
        </w:rPr>
        <w:t>– 2год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Формы организации и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Формы </w:t>
      </w:r>
      <w:r>
        <w:rPr>
          <w:iCs/>
          <w:sz w:val="28"/>
          <w:szCs w:val="28"/>
        </w:rPr>
        <w:t>организации: теоретические, практические, комбинированны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учебное занятие, практическая работа, игра,  самостоятельная практическая работа,   тематический вечер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 занятия проводятся :  1раз в неделю-2 часа (1 год обучения), 1раз в неделю -2  часа (второй год обучения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жидаемые  результаты  и способы их проверк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го курса  программы «Умейка»  </w:t>
      </w:r>
      <w:r>
        <w:rPr>
          <w:i/>
        </w:rPr>
        <w:t xml:space="preserve">                              </w:t>
      </w:r>
      <w:r>
        <w:rPr>
          <w:sz w:val="28"/>
          <w:szCs w:val="28"/>
        </w:rPr>
        <w:t>обучающиеся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трад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ус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с острыми и режущимися инструмент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у истории прикладного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одные русские промыс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прикладного искусства; знать пропорции, форму, цв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ую технику изготовления изделий прикладного искусства из различных материалов  применять на практике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 относится к своему де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свое рабочее место и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вой творчески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оллективе на основе определен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художественным материалом; создавать художественные образы, согласно авторскому замыслу из раз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прикладные изделия по образ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готовому чертежу и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собы провер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детских творческих работ,  наблюдение,  включенное наблюдение, опрос, конкурс, выставка, тематическая игра, собеседование,  виктор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bCs/>
          <w:iCs/>
          <w:sz w:val="28"/>
          <w:szCs w:val="28"/>
        </w:rPr>
        <w:t xml:space="preserve">выставка-конкурс детских творческих работ, защита проекта.  </w:t>
      </w:r>
    </w:p>
    <w:p>
      <w:pPr>
        <w:pStyle w:val="Normal"/>
        <w:tabs>
          <w:tab w:val="clear" w:pos="708"/>
          <w:tab w:val="left" w:pos="6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3.    Учебно-тематический план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7"/>
        <w:gridCol w:w="1134"/>
        <w:gridCol w:w="1134"/>
        <w:gridCol w:w="1134"/>
        <w:gridCol w:w="2126"/>
      </w:tblGrid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(образовательного процесс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 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контроля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опр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и практическая работа те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ые ви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/>
              <w:t>Практическая работа. Творческое задание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Фронтальная работа. опр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онкурс. тест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7"/>
        <w:gridCol w:w="1134"/>
        <w:gridCol w:w="1134"/>
        <w:gridCol w:w="1134"/>
        <w:gridCol w:w="2126"/>
      </w:tblGrid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/>
              <w:t>Наблюдение Творческая работа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ая работа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Творческая работа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ая работа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. творческая работа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сия. Творческое задание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,  кви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фронтальная работа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134"/>
        <w:gridCol w:w="1026"/>
        <w:gridCol w:w="212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(образовательного процесс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контрол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рограм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Беседа опрос 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и практическая работа тест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ые в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конкурс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ая работ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онкурс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 « Сказочная стр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фронтальная работ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ая работ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сия. Творческое задание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. творческая работ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. квил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ая работ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деятельность Я -художник 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а Беседа.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4</w:t>
      </w:r>
      <w:r>
        <w:rPr>
          <w:i/>
          <w:sz w:val="36"/>
          <w:szCs w:val="28"/>
        </w:rPr>
        <w:t xml:space="preserve">. </w:t>
      </w:r>
      <w:r>
        <w:rPr>
          <w:b/>
          <w:sz w:val="36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b/>
          <w:sz w:val="32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Heading3"/>
        <w:spacing w:lineRule="auto" w:line="276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1. Введение в программу 1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Вводное занятие. Цель и задачи работы объединения. План работы объединения. Инструктаж по технике безопасности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родный материал 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1 </w:t>
      </w:r>
      <w:r>
        <w:rPr>
          <w:sz w:val="28"/>
          <w:szCs w:val="28"/>
        </w:rPr>
        <w:t>Виды природных материалов. Традиции оформления интерьера композицией из природного материала. Технология изготовления изделий из природн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5  </w:t>
      </w:r>
      <w:r>
        <w:rPr>
          <w:sz w:val="28"/>
          <w:szCs w:val="28"/>
        </w:rPr>
        <w:t>Подготовка природного материала к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бы. Композиция из листь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из желудей и шишек. Семечки, крупы. Птич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 Аппликация (разные виды)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1 </w:t>
      </w:r>
      <w:r>
        <w:rPr>
          <w:sz w:val="28"/>
          <w:szCs w:val="28"/>
        </w:rPr>
        <w:t>Аппликация, историческая справка. Особенности работы с разными материалами  Материалы  для аппликаций: бумага,   ткань, гофрокартон, бисер, нить   Понятия: цвет, линия, форма, ритм. Импровизация в апплик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5  </w:t>
      </w:r>
      <w:r>
        <w:rPr>
          <w:sz w:val="28"/>
          <w:szCs w:val="28"/>
        </w:rPr>
        <w:t xml:space="preserve"> Аппликация Геометрическая мозаика.(цвет,рит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ваная техника. Бумага. Листопа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тик – семицветик.  Гофрокартон бума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ригами.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1  </w:t>
      </w:r>
      <w:r>
        <w:rPr>
          <w:sz w:val="28"/>
          <w:szCs w:val="28"/>
        </w:rPr>
        <w:t>История ориг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ем основные приемы и условные знаки и понятия в технике оригами. . Основные схемы в технике оригами, инструменты и материалы, выбор бумаг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вая форма квадрат Рыба, бабочка. Работа по схеме. Техника оригами «Говорящая ворона».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струирование из бумаги 6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Теория 2  </w:t>
      </w:r>
      <w:r>
        <w:rPr>
          <w:sz w:val="28"/>
          <w:szCs w:val="28"/>
        </w:rPr>
        <w:t>Мятая бумага и ее возможности  Скрученная полоски из бумаги  разного качества (салфетки, тонкая бумага, папиросная бумага) Модели самолетиков. История авиации - историческая справка. Чем отличается схема от чертежа. Инструменты и качество бумаги для чертежа издел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4 Птичка, осьминожка, божья коровка.  Коллективная работа Павлин - стаканчик. Цветочная бумага Самолетик Работа по чертеж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6. Пластилин,6 Теория1 </w:t>
      </w:r>
      <w:r>
        <w:rPr>
          <w:sz w:val="28"/>
          <w:szCs w:val="28"/>
        </w:rPr>
        <w:t>Традиции и история  русской керамики-изготовления изразц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обходимые инструменты.  Приемы лепки из пластилина: скручив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катыв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скатыв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ттягивание, соединение, разрезание.  Подбор цветовой гаммы для коллективного пан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5 </w:t>
      </w:r>
      <w:r>
        <w:rPr>
          <w:sz w:val="28"/>
          <w:szCs w:val="28"/>
        </w:rPr>
        <w:t>Эскиз по собственному замыслу в цветовой гамме. Изготовления основы для изразца на картоне.  Используя приемы лепки и инструменты лепим орнамент</w:t>
      </w:r>
    </w:p>
    <w:p>
      <w:pPr>
        <w:pStyle w:val="Normal"/>
        <w:tabs>
          <w:tab w:val="clear" w:pos="708"/>
          <w:tab w:val="left" w:pos="1123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ллаж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1 </w:t>
      </w:r>
      <w:r>
        <w:rPr>
          <w:sz w:val="28"/>
          <w:szCs w:val="28"/>
        </w:rPr>
        <w:t>Коллаж - историческая справка. Инструктаж по созданию коллажей. Вырезаем подходящий по замыслу материал и оформляем в композицию. Главная цель в создании коллажей- возможность выразить свои мысли и иде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5  </w:t>
      </w:r>
      <w:r>
        <w:rPr>
          <w:sz w:val="28"/>
          <w:szCs w:val="28"/>
        </w:rPr>
        <w:t xml:space="preserve">Подготовка детьми материала для творчества: газеты и журналы, рекламы, цветная бумага, фантики, билеты. Выполняем эскиз. Вырезаем  подбираем цветовую гамму.  Вырезаем и клеем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онить.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1</w:t>
      </w:r>
      <w:r>
        <w:rPr>
          <w:sz w:val="28"/>
          <w:szCs w:val="28"/>
        </w:rPr>
        <w:t>. Знакомство с техникой изонить. Приемы работы с бумагой, иголкой  и нитью. Привить интерес к работе в данной технике.</w:t>
        <w:br/>
      </w:r>
      <w:r>
        <w:rPr>
          <w:b/>
          <w:sz w:val="28"/>
          <w:szCs w:val="28"/>
        </w:rPr>
        <w:t>Практика.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м упражнения.  Рисуем по точкам нитью в окружностях и уголках.   Учимся рисовать нитью звездочки, окружности  Учимся рисовать нитью  паутинку  Делаем паучка из фольг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бота с тканью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евались на Руси. презентация. Сарафан, рубаха, передник, платок. Традиционная русская одежда. Как можно одеть куклу Маш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мся измерять по чертежу и переносить мерки на ткан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ьем сарафанчик на куклу. Конкур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итраж.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. Презентация. Красота витражей    Мировое достояние   Материалы и технология       </w:t>
        <w:br/>
      </w:r>
      <w:r>
        <w:rPr>
          <w:b/>
          <w:sz w:val="28"/>
          <w:szCs w:val="28"/>
        </w:rPr>
        <w:t xml:space="preserve">Практика 3 </w:t>
      </w:r>
      <w:r>
        <w:rPr>
          <w:sz w:val="28"/>
          <w:szCs w:val="28"/>
        </w:rPr>
        <w:t xml:space="preserve">Эскиз фломастерами витража по собственному замыслу. Работа фломастерами в цвете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летение 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1 </w:t>
      </w:r>
      <w:r>
        <w:rPr>
          <w:sz w:val="28"/>
          <w:szCs w:val="28"/>
        </w:rPr>
        <w:t>История берестяного промыс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и приемы плетения. Демонстрация изделий из бересты Плоское и прямое плет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 5 </w:t>
      </w:r>
      <w:r>
        <w:rPr>
          <w:sz w:val="28"/>
          <w:szCs w:val="28"/>
        </w:rPr>
        <w:t xml:space="preserve">Вплетаем тесьму. Коврик для кукол Заготовки полосок из обоев. Учимся плести туес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Народные промыслы 8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 2  </w:t>
      </w:r>
      <w:r>
        <w:rPr>
          <w:sz w:val="28"/>
          <w:szCs w:val="28"/>
        </w:rPr>
        <w:t>Знакомство с историей русских народных промыс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лепки и росписи глиняной игрушки: Каргопольской и Дымковской. История русского пряничного промысла. Демонстрация глиняных игрушек. Орнамент, композиция. Особенности возникновения и развития хохломской росписи. Цветовая гамма в хохломской росписи. Лессировка – прием живописной техники. Приемы и методы работы кистью. Демонстрация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6 </w:t>
      </w:r>
      <w:r>
        <w:rPr>
          <w:sz w:val="28"/>
          <w:szCs w:val="28"/>
        </w:rPr>
        <w:t>Лепка простейших Дымковских фигурок (уточка, собачка)  из пластилина. Приемы лепки  Каргопольской игрушки.  Выполнение элементов орнамента хохломской росписи. Работа по таблице.  Расписываем жар-птиц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ы дизайна. Квилинг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1 </w:t>
      </w:r>
      <w:r>
        <w:rPr>
          <w:sz w:val="28"/>
          <w:szCs w:val="28"/>
        </w:rPr>
        <w:t xml:space="preserve">Квилинг – бумагокру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войства бумаги, ее красота и возможности. Сорта бумаги: фактура. плотность. толщина. Технология изготовления изделия. Участие пальцев.  Инструменты: ножницы, зубочистки, клей ПВА.  Приемы и особенности.  Использование в интерьерах. Композиции ид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3 Основные приемы замкнутых форм. Изготовляем бабочку. Учимся нарезать бахрому. Цветок выставк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szCs w:val="28"/>
        </w:rPr>
        <w:t>14. Проектная деятельность.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2 </w:t>
      </w:r>
      <w:r>
        <w:rPr>
          <w:sz w:val="28"/>
          <w:szCs w:val="28"/>
        </w:rPr>
        <w:t>Защита проекта: презентация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15. Итоговое занятие3 </w:t>
      </w:r>
      <w:r>
        <w:rPr>
          <w:sz w:val="28"/>
          <w:szCs w:val="28"/>
        </w:rPr>
        <w:t>Подведение итогов. Награждение. Праздник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ограмму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1 </w:t>
      </w:r>
      <w:r>
        <w:rPr>
          <w:sz w:val="28"/>
          <w:szCs w:val="28"/>
        </w:rPr>
        <w:t xml:space="preserve">Вводное занятие.  Цель и задачи работы объединения.   План работы объединения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риродный материал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ия 2 </w:t>
      </w:r>
      <w:r>
        <w:rPr>
          <w:sz w:val="28"/>
          <w:szCs w:val="28"/>
        </w:rPr>
        <w:t>Приемы изготовления изделий из природного материала. Идеи для замы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6 </w:t>
      </w:r>
      <w:r>
        <w:rPr>
          <w:sz w:val="28"/>
          <w:szCs w:val="28"/>
        </w:rPr>
        <w:t>Подготовка природного материала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 Смешные фигурки из желудей и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. Композиция из корней и веток. Сказочные персонажи.(ветки, шишки, ракушки). Мозаика из гальки        Удивительное рядом Расписываем кам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Аппликация (разные виды)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 1</w:t>
      </w:r>
      <w:r>
        <w:rPr>
          <w:sz w:val="28"/>
          <w:szCs w:val="28"/>
        </w:rPr>
        <w:t xml:space="preserve"> Виды бумаги. Приемы работы бумага,   ткань, гофрокартон, стразы, бисер, нить скорлупа, ме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5</w:t>
      </w:r>
      <w:r>
        <w:rPr>
          <w:sz w:val="28"/>
          <w:szCs w:val="28"/>
        </w:rPr>
        <w:t xml:space="preserve">  Осенние сюж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афарету. Смешанная техника. Праздник в городе.  Аппликация (нить, гофрокартон) Деревенька. Аппликация. Ткань. Коллективная работа. Птицы. Конкурс « Радость цвета»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4:</w:t>
      </w:r>
      <w:r>
        <w:rPr>
          <w:b/>
          <w:sz w:val="28"/>
          <w:szCs w:val="28"/>
        </w:rPr>
        <w:t>Оригами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1 </w:t>
      </w:r>
      <w:r>
        <w:rPr>
          <w:sz w:val="28"/>
          <w:szCs w:val="28"/>
        </w:rPr>
        <w:t xml:space="preserve">Основные базовые формы  в технике оригами.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  <w:szCs w:val="28"/>
        </w:rPr>
        <w:t>Практика 5</w:t>
      </w:r>
      <w:r>
        <w:rPr>
          <w:sz w:val="28"/>
          <w:szCs w:val="28"/>
        </w:rPr>
        <w:t xml:space="preserve"> Базовая форма треугольник. Голубь.  Базовая форма книжка. Коробочка . Украшаем. Базовая форма дверь. Автомобиль. Базовая форма квадрат. Шары косудама. Конкурс. Самый оригинальный  шар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  Конструирование из бумаги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2 </w:t>
      </w:r>
      <w:r>
        <w:rPr>
          <w:color w:val="333333"/>
          <w:sz w:val="28"/>
          <w:szCs w:val="28"/>
        </w:rPr>
        <w:t xml:space="preserve">Уклад жизни русского человека. </w:t>
      </w:r>
      <w:r>
        <w:rPr>
          <w:sz w:val="28"/>
          <w:szCs w:val="28"/>
        </w:rPr>
        <w:t>Интерьер русской избы</w:t>
      </w:r>
    </w:p>
    <w:p>
      <w:pPr>
        <w:pStyle w:val="Normal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ая печь,  красный угол, бабий  кут, сундук,  ткацкий станок, прялка, скамья, стол, люл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6 </w:t>
      </w:r>
      <w:r>
        <w:rPr>
          <w:sz w:val="28"/>
          <w:szCs w:val="28"/>
        </w:rPr>
        <w:t>Закрепление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чертежу. Русская печь. Чертим, вырезаем, клеем. Работа по чертежу. Стол, скамья. Вырезаем, клеем.  Сундук. Работа по трафарету. Вырезаем, клеем, расписываем.  Коллективная работа. «В русской из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стилин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1 </w:t>
      </w:r>
      <w:r>
        <w:rPr>
          <w:sz w:val="28"/>
          <w:szCs w:val="28"/>
        </w:rPr>
        <w:t>Сказочные образы в технике пластилин. Приемы лепки сказочных обра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5 </w:t>
      </w:r>
      <w:r>
        <w:rPr>
          <w:sz w:val="28"/>
          <w:szCs w:val="28"/>
        </w:rPr>
        <w:t xml:space="preserve">Подбираем сказку и выполняем эскизы в цвете Рисуем эскизы персонажей выбранной темы. Лепим  героев сказки. Эскиз сцены. Лепим  сцену для персонажей сказки. </w:t>
      </w:r>
    </w:p>
    <w:p>
      <w:pPr>
        <w:pStyle w:val="Normal"/>
        <w:tabs>
          <w:tab w:val="clear" w:pos="708"/>
          <w:tab w:val="left" w:pos="112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ллаж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1  </w:t>
      </w:r>
      <w:r>
        <w:rPr>
          <w:sz w:val="28"/>
          <w:szCs w:val="28"/>
        </w:rPr>
        <w:t xml:space="preserve">Учимся подбирать подходящий по цвету и замыслу материал для творчества: газеты и журналы, рекламы, цветная бумага, фантики, билеты, рекла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5 </w:t>
      </w:r>
      <w:r>
        <w:rPr>
          <w:sz w:val="28"/>
          <w:szCs w:val="28"/>
        </w:rPr>
        <w:t>Выполняем эскиз по теме: «Светлый ангел Рождества». Выполняем работу в цвете. Подбираем материал и цвет  бумаги. Работа с фоном.  Поэтапно рисуем и вырезаем. Монтируем композицию по замыслу.     Конкурс - лучший колл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онить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2  </w:t>
      </w:r>
      <w:r>
        <w:rPr>
          <w:sz w:val="28"/>
          <w:szCs w:val="28"/>
        </w:rPr>
        <w:t>Рисуем нитью по заданным точкам. Составляем композицию. Цветовая гамма соответствует замыс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6 </w:t>
      </w:r>
      <w:r>
        <w:rPr>
          <w:sz w:val="28"/>
          <w:szCs w:val="28"/>
        </w:rPr>
        <w:t>Чертим овалы круги углы для идеи.  Поэтапно рисуем нитью. меняя  цветовую гамму. Дополняем картину аппликацией. Конкур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Народные промыслы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 2</w:t>
      </w:r>
      <w:r>
        <w:rPr>
          <w:sz w:val="28"/>
          <w:szCs w:val="28"/>
        </w:rPr>
        <w:t xml:space="preserve"> Знакомство с историей Гж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традиций лепки и росписи  производства Гжели.. Прошлое и настоящее промысла. Различие и общее.  Орнамент, композиция. Цветовая гамма.  История промысла Богородской игрушки.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 4 </w:t>
      </w:r>
      <w:r>
        <w:rPr>
          <w:sz w:val="28"/>
          <w:szCs w:val="28"/>
        </w:rPr>
        <w:t>Приемы росписи в технике Гжель. Лепим и расписываем фигурки в технике Гжель из пластилина.  Эскизы с натуры богородской   игрушки. Эскиз собственного замысла. Изготовление игрушки из картона по собственному замыслу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ная работа «Мир богородской игрушки. Коллаж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летен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1 </w:t>
      </w:r>
      <w:r>
        <w:rPr>
          <w:sz w:val="28"/>
          <w:szCs w:val="28"/>
        </w:rPr>
        <w:t>Традиция плетения фенечек из разных материал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етение из обоев объемных изделий.  </w:t>
      </w:r>
      <w:r>
        <w:rPr>
          <w:b/>
          <w:sz w:val="28"/>
          <w:szCs w:val="28"/>
        </w:rPr>
        <w:t xml:space="preserve">Практика.7 </w:t>
      </w:r>
      <w:r>
        <w:rPr>
          <w:sz w:val="28"/>
          <w:szCs w:val="28"/>
        </w:rPr>
        <w:t>Учимся плести фенечки из резинок. Учимся плести фенечки из проволоки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Нарезаем 6 полосок из обоев. Учимся плести футляр для мобильн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етение из 8 полос корзиночки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ы дизайна. Квилинг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1   </w:t>
      </w:r>
      <w:r>
        <w:rPr>
          <w:sz w:val="28"/>
          <w:szCs w:val="28"/>
        </w:rPr>
        <w:t xml:space="preserve">Приемы и особенности работы с гофрокартон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3 </w:t>
      </w:r>
      <w:r>
        <w:rPr>
          <w:sz w:val="28"/>
          <w:szCs w:val="28"/>
        </w:rPr>
        <w:t>Нарезаем полоски из гофрокартона.  Изготовляем  магнитики; собачку, мышку, мишку. Выставка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 Проектная деятельность3 Теория1</w:t>
      </w:r>
      <w:r>
        <w:rPr>
          <w:sz w:val="28"/>
          <w:szCs w:val="28"/>
        </w:rPr>
        <w:t>.М видео.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 2</w:t>
      </w:r>
      <w:r>
        <w:rPr>
          <w:sz w:val="28"/>
          <w:szCs w:val="28"/>
        </w:rPr>
        <w:t xml:space="preserve"> Презентация проекта «Я художник».  Выставка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1953"/>
        <w:gridCol w:w="1844"/>
        <w:gridCol w:w="2269"/>
        <w:gridCol w:w="1781"/>
      </w:tblGrid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проведения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Введение программ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струк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наглядный материа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иродный матери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.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словесные, 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для поделок, природный матери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Аппликация (разные вид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.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словесные практическ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по фактуре материалы, инструменты для работы, образ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,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риг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раздаточный матери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Конструирование из бумаг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фареты, инструменты для работы, образ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ластилин. « Сказочная стра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для работы, наглядные пособ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курс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Колла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осмотр. 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. Работы уча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Декупа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ично-поисковая 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, презент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Опрос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Работа с ткань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устан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Изони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.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я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Народные промыс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ая и 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по декоративно-прикладному искусству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ле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.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. Репроду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История кук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теоретическое,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ая и 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ря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сновы дизайна. Квил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я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 прак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торой год обучен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2"/>
        <w:gridCol w:w="1981"/>
        <w:gridCol w:w="1980"/>
        <w:gridCol w:w="2160"/>
        <w:gridCol w:w="1800"/>
      </w:tblGrid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проведения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Введение программ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струк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нагляд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иродный матери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.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словесные, 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для поделок, природ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Аппликация (разные ви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.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словесные прак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по фактуре материалы, инструменты для работы, образ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, 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риг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Конструирование из бумаг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фареты, инструменты для работы, образ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ластилин. « Сказочная стра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для работы, 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кур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Колл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осмотр.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. Работ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Изо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.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Народные промыс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ая и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по декоративно-прикладному искусств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ле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.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. Ре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сновы дизайна. Квили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 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</w:tbl>
    <w:p>
      <w:pPr>
        <w:pStyle w:val="Heading1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6. Технические средства обучения</w:t>
      </w:r>
    </w:p>
    <w:p>
      <w:pPr>
        <w:pStyle w:val="Normal"/>
        <w:spacing w:before="280" w:after="20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хнические средства обучения</w:t>
      </w:r>
      <w:r>
        <w:rPr>
          <w:b/>
          <w:bCs/>
          <w:iCs/>
          <w:sz w:val="28"/>
          <w:szCs w:val="28"/>
        </w:rPr>
        <w:t xml:space="preserve">  (ТСО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spacing w:before="280" w:after="202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Техническое оснащение занятий </w:t>
      </w:r>
      <w:r>
        <w:rPr>
          <w:b/>
          <w:bCs/>
          <w:iCs/>
          <w:sz w:val="28"/>
          <w:szCs w:val="28"/>
        </w:rPr>
        <w:t>(ТОЗ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280" w:after="202"/>
        <w:ind w:firstLine="709"/>
        <w:rPr/>
      </w:pPr>
      <w:r>
        <w:rPr>
          <w:b/>
          <w:sz w:val="28"/>
          <w:szCs w:val="28"/>
        </w:rPr>
        <w:t>Описание помещения для занят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 кабинет с хорошим освещением: 3окна. Рабочие стулья и столы.  Количество-20 столов,40 стульев.  Магнитная доска.  Стенды. Шкафы для детских работ и наглядных пособий, раковина для воды.</w:t>
      </w:r>
    </w:p>
    <w:p>
      <w:pPr>
        <w:pStyle w:val="Normal"/>
        <w:spacing w:before="280" w:after="202"/>
        <w:ind w:firstLine="709"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 - муляжи, драпировки,  съемные таблицы, репродукции, готовые работы</w:t>
      </w:r>
    </w:p>
    <w:p>
      <w:pPr>
        <w:pStyle w:val="Normal"/>
        <w:spacing w:before="280" w:after="202"/>
        <w:ind w:firstLine="709"/>
        <w:jc w:val="both"/>
        <w:rPr/>
      </w:pPr>
      <w:r>
        <w:rPr>
          <w:b/>
          <w:sz w:val="28"/>
          <w:szCs w:val="28"/>
        </w:rPr>
        <w:t>Рабочие материалы</w:t>
      </w:r>
      <w:r>
        <w:rPr>
          <w:sz w:val="28"/>
          <w:szCs w:val="28"/>
        </w:rPr>
        <w:t xml:space="preserve">:  ножницы, клей, художественный материал: краски . кисти , фломастер,  пластилин, бумага. ткань. </w:t>
      </w:r>
    </w:p>
    <w:p>
      <w:pPr>
        <w:pStyle w:val="Normal"/>
        <w:spacing w:before="280" w:after="20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для работы:</w:t>
      </w:r>
      <w:r>
        <w:rPr>
          <w:sz w:val="28"/>
          <w:szCs w:val="28"/>
        </w:rPr>
        <w:t xml:space="preserve"> раздаточный материал : наглядные пособия, открытки, репродукции, аппликации, демонстрационные карточки . фотоматериал.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7. Список литературы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година С.В. Теория и методика развития детского изобразительного творчества: учеб.  пособие для студ. учреждений сред. проф. Образования,  М.  Издательский центр «Академия», 201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ыкова И. А. Проектирование образовательной области "Художественно-эстетическое развитие". Новые подходы в условиях введения ФГОС ДО; Цветной мир - М., </w:t>
      </w:r>
      <w:r>
        <w:rPr>
          <w:rStyle w:val="StrongEmphasis"/>
          <w:color w:val="000000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арб-Галль Франсуаза Как говорить с детьми об искусстве; </w:t>
      </w:r>
      <w:r>
        <w:rPr>
          <w:rStyle w:val="StrongEmphasis"/>
          <w:color w:val="000000"/>
          <w:sz w:val="28"/>
          <w:szCs w:val="28"/>
          <w:shd w:fill="FFFFFF" w:val="clear"/>
        </w:rPr>
        <w:t>РГГУ</w:t>
      </w:r>
      <w:r>
        <w:rPr>
          <w:color w:val="000000"/>
          <w:sz w:val="28"/>
          <w:szCs w:val="28"/>
          <w:shd w:fill="FFFFFF" w:val="clear"/>
        </w:rPr>
        <w:t xml:space="preserve">. Москва, </w:t>
      </w:r>
      <w:r>
        <w:rPr>
          <w:rStyle w:val="StrongEmphasis"/>
          <w:color w:val="000000"/>
          <w:sz w:val="28"/>
          <w:szCs w:val="28"/>
          <w:shd w:fill="FFFFFF" w:val="clear"/>
        </w:rPr>
        <w:t>201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на Величко. Энциклопедия «Русская роспись». АБТ  «Пресс» 200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 – прикладное искусство в жизни человека - М. Просвещение, 2000 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Е.Б., Юхневич М.Ю. Музейная педагогика как новая, научная дисциплина: Культурно – образовательная деятельность музеев.  -М., 2002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юкевич Н.В., Кожуховская Л.С. Психология эффективного общения,  Минск:  Современная школа, 2007 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ищенков В.Р.Перо жар-птицы. Русские народные промыслы. Внеурочная деятельность.2010г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цев Н.Н.  Методика преподавания изобразительного искусства в школе - М.:  Агар, 2000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 Я.  Народное искусство на уроках декоративного рисования   М.: Просвещение, 2003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для обучающихся</w:t>
      </w:r>
    </w:p>
    <w:p>
      <w:pPr>
        <w:pStyle w:val="Normal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цакова Л. Мастерская гжели. Альбом для творчества; Мозаика-Синтез - М.</w:t>
      </w:r>
      <w:r>
        <w:rPr>
          <w:color w:val="000000"/>
          <w:sz w:val="28"/>
          <w:szCs w:val="28"/>
        </w:rPr>
        <w:t xml:space="preserve"> 20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ыкова И. Дымковские игрушки. Любимые сказки; Цветной мир - М., </w:t>
      </w:r>
      <w:r>
        <w:rPr>
          <w:bCs/>
          <w:sz w:val="28"/>
          <w:szCs w:val="28"/>
        </w:rPr>
        <w:t>2017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ыкова И. Филимоновская игрушка; Цветной мир - 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гонов В.В. Поделки из бумаги. М.:МСП, 2009 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мякова П.М. Рукоделие для девочек. М.: АСТ, 2009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Чудеса из ткани своими руками. Ярославль: Академия развития, 2010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.Г. Корчан.  Шабанова М.Е.   Изонить СПб: ЛОИРО, 2010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 к  дополнительным общеразвивающим программам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й направленности «Творчество»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 промежуточный контроль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, дислоцирующегося на базе МБОУ «Большеколпанская СОШ».  Основная форма текущего контроля: наблюдение, учебное занятие, практическая работа, игра,  самостоятельная практическая работа,   тематический веч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темы занятия.</w:t>
      </w:r>
    </w:p>
    <w:p>
      <w:pPr>
        <w:pStyle w:val="Style11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1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ый  контроль </w:t>
      </w:r>
      <w:r>
        <w:rPr>
          <w:b/>
          <w:sz w:val="28"/>
          <w:szCs w:val="28"/>
        </w:rPr>
        <w:t>программы «Творчество»</w:t>
      </w:r>
      <w:r>
        <w:rPr>
          <w:sz w:val="28"/>
          <w:szCs w:val="28"/>
        </w:rPr>
        <w:t xml:space="preserve"> осуществляется 02.11 на базе «Большеколпанская СОШ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контроля – «Навыки работы в технике оригами «Говорящая ворон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щимся необходимо владеть ножницами, знать линии сгиба, базовые формы пользоваться схемой, слушать педагога, следить и повторять сложение из бумаги   данного зад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ки должны уметь складывать модель за . за 1 час. В подведении итогов занятия учитывается умение владеть бумагой, аккуратность и самостоятельность по 5 бальной систем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3"/>
        <w:gridCol w:w="2654"/>
        <w:gridCol w:w="1559"/>
        <w:gridCol w:w="1814"/>
        <w:gridCol w:w="9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и умение работать в коллектив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ладеть ножницами. Навыки работой с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гнозируемых результатов развит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В итоге учитываются результаты конкурсов разного уровня. Участие и победители, а также старания и посещаемость, творческий  рост каждого учащегос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bCs/>
          <w:iCs/>
          <w:sz w:val="28"/>
          <w:szCs w:val="28"/>
        </w:rPr>
        <w:t xml:space="preserve">выставка-конкурс детских творческих работ, защита проекта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провер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детских творческих работ,  наблюдение,  включенное наблюдение, опрос, конкурс, выставка, тематическая игра, собеседование,  викторина. </w:t>
      </w:r>
    </w:p>
    <w:p>
      <w:pPr>
        <w:pStyle w:val="Style11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58"/>
        <w:gridCol w:w="937"/>
        <w:gridCol w:w="993"/>
        <w:gridCol w:w="937"/>
        <w:gridCol w:w="720"/>
        <w:gridCol w:w="553"/>
        <w:gridCol w:w="533"/>
        <w:gridCol w:w="521"/>
        <w:gridCol w:w="560"/>
        <w:gridCol w:w="1180"/>
        <w:gridCol w:w="133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или призер мероприятий различного уровн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ворческих проекта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8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выдачей свидетельства</w:t>
            </w:r>
          </w:p>
        </w:tc>
      </w:tr>
    </w:tbl>
    <w:p>
      <w:pPr>
        <w:pStyle w:val="Style11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1559"/>
        <w:gridCol w:w="2834"/>
        <w:gridCol w:w="4311"/>
      </w:tblGrid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личнос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 общения со старшими  со сверстни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левые отношения между обучающимися  на основе диалога, взаимопонимания  Восприятия ошибок, вежливость, коммуникативность, доброжелательность.</w:t>
            </w:r>
            <w:r>
              <w:rPr>
                <w:rFonts w:cs="Arial" w:ascii="Arial" w:hAnsi="Arial"/>
                <w:color w:val="00124E"/>
                <w:szCs w:val="28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5 баллов</w:t>
            </w:r>
            <w:r>
              <w:rPr>
                <w:szCs w:val="28"/>
              </w:rPr>
              <w:t xml:space="preserve"> - в обращении со старшими скромен. с товарищами спокоен. Тактичен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4 балла</w:t>
            </w:r>
            <w:r>
              <w:rPr>
                <w:szCs w:val="28"/>
              </w:rPr>
              <w:t xml:space="preserve"> - не уравновешен, в спорных вопросах повышает тон. 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3 балла</w:t>
            </w:r>
            <w:r>
              <w:rPr>
                <w:szCs w:val="28"/>
              </w:rPr>
              <w:t xml:space="preserve"> - замкнут, не проявляет желание помочь сверстникам Самоустраняется    от коллективных дел. Допускает хам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ние различных материалов и применение на практике </w:t>
            </w:r>
          </w:p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ровень знаний при использовании различных материалов в творческих задания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мение правильно использовать различные материалы, соблюдая технику безопасности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5" w:leader="none"/>
              </w:tabs>
              <w:rPr/>
            </w:pPr>
            <w:r>
              <w:rPr>
                <w:i/>
                <w:szCs w:val="28"/>
              </w:rPr>
              <w:t>5 баллов</w:t>
            </w:r>
            <w:r>
              <w:rPr>
                <w:szCs w:val="28"/>
              </w:rPr>
              <w:t xml:space="preserve"> - обучающийся владеет различными материалами, применяет на практике, соблюдает правила техники безопасности, </w:t>
            </w:r>
            <w:r>
              <w:rPr>
                <w:i/>
                <w:szCs w:val="28"/>
              </w:rPr>
              <w:t>4 балла</w:t>
            </w:r>
            <w:r>
              <w:rPr>
                <w:szCs w:val="28"/>
              </w:rPr>
              <w:t xml:space="preserve"> – применяет метод проб и ошибок, действует по вдохновению                           </w:t>
            </w:r>
            <w:r>
              <w:rPr>
                <w:i/>
                <w:szCs w:val="28"/>
              </w:rPr>
              <w:t>3 балла</w:t>
            </w:r>
            <w:r>
              <w:rPr>
                <w:szCs w:val="28"/>
              </w:rPr>
              <w:t xml:space="preserve"> – нуждается в помощи. допускает ошибки в работе с материалом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ия для формирования интереса к прикладному творч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мотивация к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уация успеха, разные формы работы, желание развивать способности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баллов. Умение мыслить и рассуждать нетрадиционно подходя к решению задач. Отказ от общепринятых шаблонов, опирается на интуицию и логическое мышление. Инициативен,  активен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4 балла. Ждет помощи, не всегда активен,  принимает общепринятые шаблоны, самостоятел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балла.   Не активен, логика отсутствует, согласен на помощь старши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гнозируемых результатов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560"/>
        <w:gridCol w:w="2126"/>
        <w:gridCol w:w="4455"/>
      </w:tblGrid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Cs w:val="28"/>
              </w:rPr>
            </w:pPr>
            <w:r>
              <w:rPr>
                <w:szCs w:val="28"/>
              </w:rPr>
              <w:t>Качество личност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моциональность, любознательность, настойчивость, инициатива, ум, чувства, знания,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мен знаниями, умением. Желание общаться, Информационная сосредоточенность. умение вести диалог, умения  слушать и слышать, умения работать сообща, умения принимать точку зрения другого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 баллов - доводит до конца начатую работу. Не останавливается при возникновении трудностей. Любознателен. Проявляет инициативу.        4 балла-в ходе работы заменяет сложную в изготовлении конструкцию на более простую с меньшим качеством. Интересуется в основном практической стороной дел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балла - при возникновении сложностей просит других выполнять за него работу. Неактивен в познании нового Использует только репродуктивные способы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8"/>
              </w:rPr>
            </w:pPr>
            <w:r>
              <w:rPr>
                <w:szCs w:val="28"/>
              </w:rPr>
              <w:t>Знания умения и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8"/>
              </w:rPr>
            </w:pPr>
            <w:r>
              <w:rPr>
                <w:szCs w:val="28"/>
              </w:rPr>
              <w:t>Уровень усвоения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8"/>
              </w:rPr>
            </w:pPr>
            <w:r>
              <w:rPr>
                <w:szCs w:val="28"/>
              </w:rPr>
              <w:t>Соответствие знаний и умений содержанию изученного материа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баллов  - полное освоение тем изученного курса (высокий темп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балла - 70% освоения    средний темп)                          3 балла- 50% освоения (низкий темп)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творческих способностей и условия их форм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требность в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ое воображение, быстрота, гибкость мышления, развитие интуиции, оригинальность способность рисковать, законченность задуманного о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5 баллов</w:t>
            </w:r>
            <w:r>
              <w:rPr>
                <w:szCs w:val="28"/>
              </w:rPr>
              <w:t xml:space="preserve"> – Проявление самостоятельности. Проявляет свободное самовыражение, эмоционально устойчив в преодолении трудностей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4 балла</w:t>
            </w:r>
            <w:r>
              <w:rPr>
                <w:szCs w:val="28"/>
              </w:rPr>
              <w:t xml:space="preserve"> -периодически активен, выбирает недостаточно оригинальные пути решения  Действует по вдохновению.  Часто пассивен .                    </w:t>
            </w:r>
            <w:r>
              <w:rPr>
                <w:i/>
                <w:szCs w:val="28"/>
              </w:rPr>
              <w:t>3 балла</w:t>
            </w:r>
            <w:r>
              <w:rPr>
                <w:szCs w:val="28"/>
              </w:rPr>
              <w:t xml:space="preserve"> - Безынициативен, требует постоянный контроль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раметры и  критерии</w:t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Предметные результа</w:t>
      </w:r>
      <w:r>
        <w:rPr/>
        <w:t>ты - теория</w:t>
      </w:r>
    </w:p>
    <w:tbl>
      <w:tblPr>
        <w:tblW w:w="105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701"/>
        <w:gridCol w:w="1911"/>
        <w:gridCol w:w="1990"/>
        <w:gridCol w:w="1778"/>
      </w:tblGrid>
      <w:tr>
        <w:trPr>
          <w:trHeight w:val="3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тестов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терминологией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Термины знает н осознанно  их применя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 знает, но не применяет или применяет неактив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не все термины, путается в них,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х не применяе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к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ьев Де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И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1 группа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аблоны для подготовки заданий по проверк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ой подготовки обучающихс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Направленность: художественная (декоративно-прикладное творчество)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ст «Техника безопасности» </w:t>
      </w:r>
    </w:p>
    <w:p>
      <w:pPr>
        <w:pStyle w:val="Default"/>
        <w:rPr/>
      </w:pPr>
      <w:r>
        <w:rPr/>
        <w:t xml:space="preserve">1. Как должны быть расположены …… (названия инструментов) на столе во время работы! </w:t>
      </w:r>
    </w:p>
    <w:p>
      <w:pPr>
        <w:pStyle w:val="Default"/>
        <w:rPr/>
      </w:pPr>
      <w:r>
        <w:rPr/>
        <w:t>2. Передавать …… (названия инструментов) следует…</w:t>
      </w:r>
    </w:p>
    <w:p>
      <w:pPr>
        <w:pStyle w:val="Default"/>
        <w:rPr/>
      </w:pPr>
      <w:r>
        <w:rPr/>
        <w:t xml:space="preserve">3. Куда необходимо вкалывать иголки при работе? </w:t>
      </w:r>
    </w:p>
    <w:p>
      <w:pPr>
        <w:pStyle w:val="Default"/>
        <w:rPr/>
      </w:pPr>
      <w:r>
        <w:rPr/>
        <w:t xml:space="preserve">4. Как следует поступить со сломанным …… (названия инструментов)? </w:t>
      </w:r>
    </w:p>
    <w:p>
      <w:pPr>
        <w:pStyle w:val="Default"/>
        <w:rPr/>
      </w:pPr>
      <w:r>
        <w:rPr/>
        <w:t xml:space="preserve">5. Как следует заготавливать вспомогательные материалы: …… (названия инструментов)?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u w:val="single"/>
        </w:rPr>
        <w:t xml:space="preserve">Задание  </w:t>
      </w:r>
      <w:r>
        <w:rPr>
          <w:i/>
          <w:color w:val="000000"/>
          <w:sz w:val="28"/>
          <w:szCs w:val="28"/>
          <w:u w:val="single"/>
        </w:rPr>
        <w:t>1 – Природный материал это-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 какие 2 группы делятся природные материалы,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ведите примеры природного материала для изготовления поделок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акой природный материал использовали наши предки для жилищ,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4.В конце 12 века в Новгороде жил мальчик. Учился он писать и считать , а также рисовать. С тех пор прошло 800 лет Как называется то, на чем писал мальчи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Назовите птицу счастья и здоровья  Из какого материала она сделана и в каком месте нашей большой страны ее создали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u w:val="single"/>
        </w:rPr>
        <w:t xml:space="preserve">Задание  </w:t>
      </w:r>
      <w:r>
        <w:rPr>
          <w:i/>
          <w:color w:val="000000"/>
          <w:u w:val="single"/>
        </w:rPr>
        <w:t>2 Все о бумаг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Что означает с японского слово ориг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Какие инструменты и материалы необходимы для занятий оригами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3. согласны ли вы что бумажная пластика –это синтез разных видов изобразительной деятельности…назови..…. </w:t>
      </w:r>
    </w:p>
    <w:p>
      <w:pPr>
        <w:pStyle w:val="Normal"/>
        <w:autoSpaceDE w:val="false"/>
        <w:rPr/>
      </w:pPr>
      <w:r>
        <w:rPr>
          <w:bCs/>
          <w:i/>
          <w:color w:val="000000"/>
          <w:u w:val="single"/>
        </w:rPr>
        <w:t xml:space="preserve">4 </w:t>
      </w:r>
      <w:r>
        <w:rPr>
          <w:bCs/>
          <w:i/>
          <w:color w:val="000000"/>
        </w:rPr>
        <w:t>Как называется наклеивание на бумагу определенных кусочков составляющих композицию</w:t>
      </w:r>
      <w:r>
        <w:rPr>
          <w:b/>
          <w:bCs/>
          <w:i/>
          <w:color w:val="000000"/>
          <w:u w:val="single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Задание  3 История куклы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1. В какой стране были найдены первые куклы.</w:t>
      </w:r>
    </w:p>
    <w:p>
      <w:pPr>
        <w:pStyle w:val="Style9"/>
        <w:autoSpaceDE w:val="false"/>
        <w:ind w:left="0" w:hanging="0"/>
        <w:rPr>
          <w:color w:val="000000"/>
        </w:rPr>
      </w:pPr>
      <w:r>
        <w:rPr>
          <w:color w:val="000000"/>
        </w:rPr>
        <w:t>2 Во что играли наши предки</w:t>
      </w:r>
    </w:p>
    <w:p>
      <w:pPr>
        <w:pStyle w:val="Normal"/>
        <w:rPr>
          <w:color w:val="000000"/>
        </w:rPr>
      </w:pPr>
      <w:r>
        <w:rPr>
          <w:color w:val="000000"/>
        </w:rPr>
        <w:t>3 Из какого материала изготовляли Богородскую игрушку</w:t>
      </w:r>
    </w:p>
    <w:p>
      <w:pPr>
        <w:pStyle w:val="Normal"/>
        <w:rPr>
          <w:color w:val="000000"/>
        </w:rPr>
      </w:pPr>
      <w:r>
        <w:rPr>
          <w:color w:val="000000"/>
        </w:rPr>
        <w:t>4.Что значит кукла-оберег</w:t>
      </w:r>
    </w:p>
    <w:p>
      <w:pPr>
        <w:pStyle w:val="Normal"/>
        <w:rPr>
          <w:color w:val="000000"/>
        </w:rPr>
      </w:pPr>
      <w:r>
        <w:rPr>
          <w:color w:val="000000"/>
        </w:rPr>
        <w:t>5 Для чего и какие куклы используются в театре.</w:t>
      </w:r>
    </w:p>
    <w:p>
      <w:pPr>
        <w:pStyle w:val="Normal"/>
        <w:rPr/>
      </w:pPr>
      <w:r>
        <w:rPr>
          <w:b/>
          <w:color w:val="000000"/>
        </w:rPr>
        <w:t>«Цветоведение в народных промыслах ( орнаменты )</w:t>
        <w:br/>
      </w:r>
    </w:p>
    <w:p>
      <w:pPr>
        <w:pStyle w:val="Normal"/>
        <w:rPr/>
      </w:pPr>
      <w:r>
        <w:rPr>
          <w:i/>
          <w:color w:val="000000"/>
          <w:u w:val="single"/>
        </w:rPr>
        <w:t>Задание 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пишите сочетание цветов. </w:t>
      </w:r>
    </w:p>
    <w:p>
      <w:pPr>
        <w:pStyle w:val="Normal"/>
        <w:rPr/>
      </w:pPr>
      <w:r>
        <w:rPr>
          <w:bCs/>
          <w:color w:val="000000"/>
        </w:rPr>
        <w:t>Основной цвет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расный Синий Желтый Зеленый Фиолетовый Коричневый </w:t>
      </w:r>
    </w:p>
    <w:p>
      <w:pPr>
        <w:pStyle w:val="Normal"/>
        <w:rPr>
          <w:color w:val="000000"/>
        </w:rPr>
      </w:pPr>
      <w:r>
        <w:rPr>
          <w:color w:val="000000"/>
        </w:rPr>
        <w:t>Оранжев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 2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1. Выделите теплый цве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черный; б) красный; в) синий; г) белый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Определите соответствие указанных цветов и вида сочета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127" w:hRule="atLeast"/>
        </w:trPr>
        <w:tc>
          <w:tcPr>
            <w:tcW w:w="44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цветов, соединив стрелкой: </w:t>
            </w:r>
            <w:r>
              <w:rPr>
                <w:color w:val="000000"/>
              </w:rPr>
              <w:t xml:space="preserve">Вид сочетания оттенков цвета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 сочетание оттенков цвета </w:t>
            </w:r>
          </w:p>
        </w:tc>
      </w:tr>
      <w:tr>
        <w:trPr>
          <w:trHeight w:val="3025" w:hRule="atLeast"/>
        </w:trPr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Родственное сочетание цве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астное сочетание цве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Однотоновое сочетание цветов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Темно-красный и светло-фиолет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ранжевый - си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расный – зеле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Светло- зеленый и темно-зеле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Темно-красный и роз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Светло-красный и сине-фиолет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Темно-желтый и желто-зеле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Светло-зеленый и темно-крас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Фиолетовый и желт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Желтый и желто-зеленый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К хроматическим цветам относя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иний; б) белый; в) серый; г) черны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Выберите холодные цве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зелѐный; б) фиолетовый; в) красный; г) голубой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5. Продолжите фразу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Хроматические цвета – это…. </w:t>
      </w:r>
    </w:p>
    <w:p>
      <w:pPr>
        <w:pStyle w:val="Normal"/>
        <w:rPr>
          <w:color w:val="000000"/>
        </w:rPr>
      </w:pPr>
      <w:r>
        <w:rPr>
          <w:color w:val="000000"/>
        </w:rPr>
        <w:t>б) Ахроматические цвета – это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4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«Орнамент»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1. Как называется чередование элементов в определенной последовательности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рнамент б) ритм в) композиция г) раппорт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1. Какого способа построения орнамента не бывает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ворот б) вращение в) перенос г) отражение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3. Объединение изображения в одно единое целое – это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рнамент б) композиция в) раппорт г) ритм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4. Последовательное повторение узоров или групп узоров - это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омпозиция б) узор в) орнамент г) раппорт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5. Какого вида орнамента не существует?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а) растительный б) животный в) геометрический г) математическ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ab/>
      </w: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рганизационно - педагогические условия реализации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0" w:hanging="0"/>
        <w:rPr>
          <w:rFonts w:cs="Calibri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детском объединении ведутся по модифицированным дополнительным общеразвивающим программам художественной направленности «Творчеств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- очн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организации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Формы </w:t>
      </w:r>
      <w:r>
        <w:rPr>
          <w:b/>
          <w:iCs/>
          <w:sz w:val="28"/>
          <w:szCs w:val="28"/>
        </w:rPr>
        <w:t>организации</w:t>
      </w:r>
      <w:r>
        <w:rPr>
          <w:iCs/>
          <w:sz w:val="28"/>
          <w:szCs w:val="28"/>
        </w:rPr>
        <w:t>: теоретические, практические, комбинированны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учебное занятие, практическая работа, игра,  самостоятельная практическая работа,   тематический вечер 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 программы: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 имеет срок освоения - 2 года.  Количество часов запланированных на весь период обучения и необходимых для освоения программы - 144 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 занятия проводятся :  1 раз в неделю по 2 часа (1 год обучения) с 10 минутным перерывом, 1 раз в неделю по 2  часа (второй год обучения) с 10 минутным перерывом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занятий в год - 72 часа;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/>
          <w:bCs/>
          <w:iCs/>
          <w:sz w:val="28"/>
          <w:szCs w:val="28"/>
        </w:rPr>
        <w:t>Возра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-  7-10 лет</w:t>
      </w:r>
    </w:p>
    <w:p>
      <w:pPr>
        <w:pStyle w:val="Normal"/>
        <w:spacing w:before="280" w:after="20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хнические средства обучения</w:t>
      </w:r>
      <w:r>
        <w:rPr>
          <w:b/>
          <w:bCs/>
          <w:iCs/>
          <w:sz w:val="28"/>
          <w:szCs w:val="28"/>
        </w:rPr>
        <w:t xml:space="preserve">  (ТС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spacing w:before="280" w:after="202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Техническое оснащение занятий </w:t>
      </w:r>
      <w:r>
        <w:rPr>
          <w:b/>
          <w:bCs/>
          <w:iCs/>
          <w:sz w:val="28"/>
          <w:szCs w:val="28"/>
        </w:rPr>
        <w:t>(ТОЗ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280" w:after="202"/>
        <w:ind w:firstLine="709"/>
        <w:rPr/>
      </w:pPr>
      <w:r>
        <w:rPr>
          <w:b/>
          <w:sz w:val="28"/>
          <w:szCs w:val="28"/>
        </w:rPr>
        <w:t>Описание помещения для занят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 кабинет с хорошим освещением: 3окна. Рабочие стулья и столы.  Количество-20 столов,40 стульев.  Магнитная доска.  Стенды. Шкафы для детских работ и наглядных пособий, раковина для воды.</w:t>
      </w:r>
    </w:p>
    <w:p>
      <w:pPr>
        <w:pStyle w:val="Normal"/>
        <w:spacing w:before="280" w:after="202"/>
        <w:ind w:firstLine="709"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 - муляжи, драпировки,  съемные таблицы, репродукции, готовые работы</w:t>
      </w:r>
    </w:p>
    <w:p>
      <w:pPr>
        <w:pStyle w:val="Normal"/>
        <w:spacing w:before="280" w:after="202"/>
        <w:ind w:firstLine="709"/>
        <w:jc w:val="both"/>
        <w:rPr/>
      </w:pPr>
      <w:r>
        <w:rPr>
          <w:b/>
          <w:sz w:val="28"/>
          <w:szCs w:val="28"/>
        </w:rPr>
        <w:t>Рабочие материалы</w:t>
      </w:r>
      <w:r>
        <w:rPr>
          <w:sz w:val="28"/>
          <w:szCs w:val="28"/>
        </w:rPr>
        <w:t xml:space="preserve">:  ножницы, клей, художественный материал: краски . кисти, фломастер,  пластилин, бумага. ткань. </w:t>
      </w:r>
    </w:p>
    <w:p>
      <w:pPr>
        <w:pStyle w:val="Normal"/>
        <w:spacing w:before="280" w:after="20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для работы:</w:t>
      </w:r>
      <w:r>
        <w:rPr>
          <w:sz w:val="28"/>
          <w:szCs w:val="28"/>
        </w:rPr>
        <w:t xml:space="preserve"> раздаточный материал : наглядные пособия, открытки, репродукции, аппликации, демонстрационные карточки . фотоматериал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в соответствии с Сан.ПиН.2.4.4.3172-14 и определяет режим занятий обучающихся </w:t>
      </w:r>
      <w:r>
        <w:rPr>
          <w:rFonts w:cs="Times New Roman" w:ascii="Times New Roman" w:hAnsi="Times New Roman"/>
          <w:b/>
          <w:sz w:val="24"/>
          <w:szCs w:val="24"/>
        </w:rPr>
        <w:t>объединения «Творчество»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Большеколпанская СОШ»  по утвержденному директором МБОУ ДО «РЦДТ» расписанию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бодное посещение обучающимися занятий </w:t>
      </w:r>
      <w:r>
        <w:rPr>
          <w:rFonts w:cs="Times New Roman" w:ascii="Times New Roman" w:hAnsi="Times New Roman"/>
          <w:b/>
          <w:sz w:val="24"/>
          <w:szCs w:val="24"/>
        </w:rPr>
        <w:t>объединения «Творчество»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14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первый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2 акад. часа (по 45 минут) х 2 раза в неделю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:</w:t>
      </w:r>
      <w:r>
        <w:rPr>
          <w:rFonts w:cs="Times New Roman" w:ascii="Times New Roman" w:hAnsi="Times New Roman"/>
          <w:sz w:val="24"/>
          <w:szCs w:val="24"/>
        </w:rPr>
        <w:t xml:space="preserve"> с 16..10- 16.55-  понедельник     16..10- 16.55 - вторник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1.2019 г. по 08.01.2019 г.                                                                                                  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на 2018-19 учебный год  гр.1 Большеколпанская СОШ  «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"/>
        <w:gridCol w:w="14"/>
        <w:gridCol w:w="19"/>
        <w:gridCol w:w="38"/>
        <w:gridCol w:w="1046"/>
        <w:gridCol w:w="28"/>
        <w:gridCol w:w="28"/>
        <w:gridCol w:w="48"/>
        <w:gridCol w:w="10"/>
        <w:gridCol w:w="1447"/>
        <w:gridCol w:w="24"/>
        <w:gridCol w:w="13"/>
        <w:gridCol w:w="8"/>
        <w:gridCol w:w="12"/>
        <w:gridCol w:w="2287"/>
        <w:gridCol w:w="55"/>
        <w:gridCol w:w="23"/>
        <w:gridCol w:w="768"/>
        <w:gridCol w:w="54"/>
        <w:gridCol w:w="29"/>
        <w:gridCol w:w="46"/>
        <w:gridCol w:w="13"/>
        <w:gridCol w:w="4115"/>
        <w:gridCol w:w="62"/>
        <w:gridCol w:w="55"/>
        <w:gridCol w:w="1614"/>
        <w:gridCol w:w="51"/>
        <w:gridCol w:w="77"/>
        <w:gridCol w:w="40"/>
        <w:gridCol w:w="26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заняти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Введение в программ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        4.09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Диалог. Тестировани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. Инструктаж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материала. 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Природный матери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     11.09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иродного материала. Композиция из листьев .Рыб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      18.09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из желудей и шише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      25.09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чки. Крупа.птичк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3.Аппликация. Разные ви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       9.10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аная техника. Бумага. Листопа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     16.10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-семицветик. Бумаг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ига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      23.10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анно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форма квадрат. Рыба, бабочк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ля родителей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      30.10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оригами. Говорящая ворон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Качество 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5. Конструирование из бумаги.</w:t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        7.11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нят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ки,осьминожки.божья коровка. Коллективная работ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      13.11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н-стаканчик. Коллективная работ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     20.11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ик. Работа по чертеж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6. Пластилин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    27.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киз по собственному замыслу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>
          <w:trHeight w:val="56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        4.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основы для израсца. Оформление рамк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       11.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 приемы лепки и инструменты. Лепим орнамент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7 Колла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      18.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а для творчества. Разные виды бумаги . Эскиз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      25.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аем, подбираем цветовую гамму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0 по 8-зимние каникул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      15.0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аем клеем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ел8. Изони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      22.0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.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 упр. «Рисуем по точкам нитью в окружностях и углах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       29.0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«рисовать» нитью звездочк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         5.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нить паутинка. Делаем паучка из фольг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>
          <w:trHeight w:val="418" w:hRule="atLeast"/>
        </w:trPr>
        <w:tc>
          <w:tcPr>
            <w:tcW w:w="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Работа с тканью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       120.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измеять по чертежу и переносить мерки на ткань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      19.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ьем сарафан на куклу Шов вперед иголку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.2        26.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ьем сарафан на куклу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 Витраж</w:t>
            </w:r>
          </w:p>
        </w:tc>
      </w:tr>
      <w:tr>
        <w:trPr>
          <w:trHeight w:val="380" w:hRule="atLeast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        5.0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витража по собственному замыслу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        12.0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е фламастерам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    Плетение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     19.0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етаем тесьму. Коврик для куко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      26.0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авливаем полоски из обоев. Учимся плести туесо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         2.0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работа Самостоятельн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сти туесок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0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 Народные промысл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         9.0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. Творческое занятие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их фигурок (уточка, собачка) из пластилин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      16.0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лепки каргопольской игрушк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 23.0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6.10-16.55   16.10-16.55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абота по таблице.Элементы хохломской роспис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Закрепление зна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льшеколпанская СОШ</w:t>
            </w:r>
          </w:p>
        </w:tc>
      </w:tr>
      <w:tr>
        <w:trPr>
          <w:trHeight w:val="728" w:hRule="atLeast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       30.0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ываем жар-птицу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>
          <w:trHeight w:val="418" w:hRule="atLeast"/>
        </w:trPr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Основы дизайна. Квилинг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      7.0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замкнутых линий. Бабочк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     14.0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ма. Цветок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14,15</w:t>
            </w:r>
          </w:p>
        </w:tc>
      </w:tr>
      <w:tr>
        <w:trPr/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      21.0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0-16.55   16.10-16.55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.Творческое занятие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Награждение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72 час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sz w:val="32"/>
      <w:lang w:val="ru-RU" w:bidi="ar-SA"/>
    </w:rPr>
  </w:style>
  <w:style w:type="character" w:styleId="12">
    <w:name w:val=" Знак Знак12"/>
    <w:qFormat/>
    <w:rPr>
      <w:b/>
      <w:sz w:val="40"/>
      <w:u w:val="single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i/>
      <w:sz w:val="36"/>
      <w:lang w:val="ru-RU" w:bidi="ar-SA"/>
    </w:rPr>
  </w:style>
  <w:style w:type="character" w:styleId="9">
    <w:name w:val=" Знак Знак9"/>
    <w:qFormat/>
    <w:rPr>
      <w:b/>
      <w:sz w:val="40"/>
      <w:lang w:val="ru-RU" w:bidi="ar-SA"/>
    </w:rPr>
  </w:style>
  <w:style w:type="character" w:styleId="8">
    <w:name w:val=" Знак Знак8"/>
    <w:qFormat/>
    <w:rPr>
      <w:b/>
      <w:i/>
      <w:sz w:val="32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3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5BBF"/>
      <w:u w:val="single"/>
    </w:rPr>
  </w:style>
  <w:style w:type="character" w:styleId="2">
    <w:name w:val=" Знак Знак2"/>
    <w:qFormat/>
    <w:rPr>
      <w:rFonts w:eastAsia="SimSun;宋体"/>
      <w:b/>
      <w:sz w:val="28"/>
      <w:lang w:val="ru-RU" w:bidi="ar-SA"/>
    </w:rPr>
  </w:style>
  <w:style w:type="character" w:styleId="1">
    <w:name w:val=" Знак Знак1"/>
    <w:qFormat/>
    <w:rPr>
      <w:rFonts w:eastAsia="SimSun;宋体"/>
      <w:sz w:val="28"/>
      <w:lang w:val="ru-RU" w:bidi="ar-SA"/>
    </w:rPr>
  </w:style>
  <w:style w:type="character" w:styleId="Style6">
    <w:name w:val=" Знак Знак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5"/>
    <w:qFormat/>
    <w:rPr>
      <w:rFonts w:cs="Times New Roman"/>
      <w:b/>
      <w:sz w:val="32"/>
      <w:lang w:val="ru-RU"/>
    </w:rPr>
  </w:style>
  <w:style w:type="character" w:styleId="HeaderChar">
    <w:name w:val="Header Char"/>
    <w:basedOn w:val="Style5"/>
    <w:qFormat/>
    <w:rPr>
      <w:rFonts w:cs="Times New Roman"/>
      <w:sz w:val="24"/>
    </w:rPr>
  </w:style>
  <w:style w:type="character" w:styleId="FooterChar">
    <w:name w:val="Footer Char"/>
    <w:basedOn w:val="Style5"/>
    <w:qFormat/>
    <w:rPr>
      <w:rFonts w:cs="Times New Roman"/>
      <w:sz w:val="24"/>
    </w:rPr>
  </w:style>
  <w:style w:type="character" w:styleId="Style7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32:00Z</dcterms:created>
  <dc:creator>Екатерина</dc:creator>
  <dc:description/>
  <cp:keywords/>
  <dc:language>en-US</dc:language>
  <cp:lastModifiedBy>Екатерина</cp:lastModifiedBy>
  <dcterms:modified xsi:type="dcterms:W3CDTF">2019-03-24T15:53:00Z</dcterms:modified>
  <cp:revision>10</cp:revision>
  <dc:subject/>
  <dc:title/>
</cp:coreProperties>
</file>