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Е УЧРЕЖДЕНИЕ ДОПОЛНИТЕЛЬНОГО ОБРАЗОВАНИЯ </w:t>
      </w:r>
    </w:p>
    <w:p>
      <w:pPr>
        <w:pStyle w:val="Normal"/>
        <w:ind w:left="540" w:right="715" w:hanging="0"/>
        <w:jc w:val="center"/>
        <w:rPr/>
      </w:pPr>
      <w:r>
        <w:rPr>
          <w:b/>
          <w:sz w:val="28"/>
          <w:szCs w:val="28"/>
        </w:rPr>
        <w:t>«РАЙОННЫЙ ЦЕНТР ДЕТСКОГО ТВОРЧЕСТВА</w:t>
      </w:r>
      <w:r>
        <w:rPr>
          <w:sz w:val="28"/>
          <w:szCs w:val="28"/>
        </w:rPr>
        <w:t>»</w:t>
      </w:r>
    </w:p>
    <w:p>
      <w:pPr>
        <w:pStyle w:val="Normal"/>
        <w:ind w:left="540" w:right="715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right="715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14"/>
      </w:tblGrid>
      <w:tr>
        <w:trPr/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нята на заседани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>от «28»декабря 2018 г.</w:t>
            </w:r>
          </w:p>
          <w:p>
            <w:pPr>
              <w:pStyle w:val="Normal"/>
              <w:ind w:right="-203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03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left="540" w:right="715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40"/>
          <w:szCs w:val="40"/>
        </w:rPr>
      </w:pPr>
      <w:r>
        <w:rPr>
          <w:rFonts w:eastAsia="Times New Roman"/>
          <w:b/>
          <w:color w:val="FF0000"/>
          <w:sz w:val="40"/>
          <w:szCs w:val="40"/>
        </w:rPr>
        <w:t xml:space="preserve">  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«СОГЛАСОВАНО»     </w:t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Директор МБОУ «Терволовская ООШ»</w:t>
      </w:r>
    </w:p>
    <w:p>
      <w:pPr>
        <w:pStyle w:val="TextBody"/>
        <w:jc w:val="left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___ Пазухина М.С.</w:t>
      </w:r>
    </w:p>
    <w:p>
      <w:pPr>
        <w:pStyle w:val="Normal"/>
        <w:ind w:left="540" w:right="71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ополнительная  общеразвивающая программа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художественной  направленност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center" w:pos="9000" w:leader="none"/>
        </w:tabs>
        <w:ind w:left="540" w:right="355" w:firstLine="540"/>
        <w:jc w:val="center"/>
        <w:rPr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Сделай сам»</w:t>
      </w:r>
    </w:p>
    <w:p>
      <w:pPr>
        <w:pStyle w:val="Normal"/>
        <w:tabs>
          <w:tab w:val="clear" w:pos="708"/>
          <w:tab w:val="center" w:pos="9000" w:leader="none"/>
        </w:tabs>
        <w:ind w:left="540" w:right="3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left="540" w:right="3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озраст обучающихся: 8-15 лет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рок реализации программы - 2 года</w:t>
        <w:br/>
        <w:t xml:space="preserve">                                                            Автор: Калмыкова Наталья Николаевна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.Терволо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2018г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9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9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о программе.</w:t>
      </w:r>
    </w:p>
    <w:p>
      <w:pPr>
        <w:pStyle w:val="Normal"/>
        <w:ind w:left="540" w:right="89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right="895" w:hanging="0"/>
        <w:rPr>
          <w:sz w:val="28"/>
          <w:szCs w:val="28"/>
        </w:rPr>
      </w:pPr>
      <w:r>
        <w:rPr>
          <w:sz w:val="28"/>
          <w:szCs w:val="28"/>
        </w:rPr>
        <w:t>1. Направленность                         художественная</w:t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2.Творческое объединение           «Сделай сам»</w:t>
      </w:r>
    </w:p>
    <w:p>
      <w:pPr>
        <w:pStyle w:val="Normal"/>
        <w:ind w:left="540" w:right="895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3. Ф.И.О. педагога                         Калмыкова Наталья Николаевна</w:t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4.Вид программы                          модифицированная</w:t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5.Тип программы                          образовательная</w:t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6.Целевая установка                    познавательная</w:t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7.Уровень усвоения                     общекультурный</w:t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>8.Образовательня область           искусство</w:t>
      </w:r>
    </w:p>
    <w:p>
      <w:pPr>
        <w:pStyle w:val="Normal"/>
        <w:tabs>
          <w:tab w:val="clear" w:pos="708"/>
          <w:tab w:val="center" w:pos="9000" w:leader="none"/>
        </w:tabs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right="895" w:hanging="0"/>
        <w:rPr>
          <w:sz w:val="28"/>
          <w:szCs w:val="28"/>
        </w:rPr>
      </w:pPr>
      <w:r>
        <w:rPr>
          <w:sz w:val="28"/>
          <w:szCs w:val="28"/>
        </w:rPr>
        <w:t>9.Возрастной диапазон                8-15 лет</w:t>
      </w:r>
    </w:p>
    <w:p>
      <w:pPr>
        <w:pStyle w:val="Normal"/>
        <w:tabs>
          <w:tab w:val="clear" w:pos="708"/>
          <w:tab w:val="center" w:pos="9000" w:leader="none"/>
        </w:tabs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right="895" w:hanging="0"/>
        <w:rPr>
          <w:sz w:val="28"/>
          <w:szCs w:val="28"/>
        </w:rPr>
      </w:pPr>
      <w:r>
        <w:rPr>
          <w:sz w:val="28"/>
          <w:szCs w:val="28"/>
        </w:rPr>
        <w:t>10.Форма организации  образовательного процесса       групповая</w:t>
      </w:r>
    </w:p>
    <w:p>
      <w:pPr>
        <w:pStyle w:val="Normal"/>
        <w:tabs>
          <w:tab w:val="clear" w:pos="708"/>
          <w:tab w:val="center" w:pos="9000" w:leader="none"/>
        </w:tabs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right="895" w:hanging="0"/>
        <w:rPr>
          <w:sz w:val="28"/>
          <w:szCs w:val="28"/>
        </w:rPr>
      </w:pPr>
      <w:r>
        <w:rPr>
          <w:sz w:val="28"/>
          <w:szCs w:val="28"/>
        </w:rPr>
        <w:t>11.Срок реализации                     2 года</w:t>
      </w:r>
    </w:p>
    <w:p>
      <w:pPr>
        <w:pStyle w:val="Normal"/>
        <w:tabs>
          <w:tab w:val="clear" w:pos="708"/>
          <w:tab w:val="center" w:pos="9000" w:leader="none"/>
        </w:tabs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9000" w:leader="none"/>
        </w:tabs>
        <w:ind w:right="895" w:hanging="0"/>
        <w:rPr>
          <w:sz w:val="28"/>
          <w:szCs w:val="28"/>
        </w:rPr>
      </w:pPr>
      <w:r>
        <w:rPr>
          <w:sz w:val="28"/>
          <w:szCs w:val="28"/>
        </w:rPr>
        <w:t>12.По характеру программа       частично-поисковая</w:t>
      </w:r>
    </w:p>
    <w:p>
      <w:pPr>
        <w:pStyle w:val="Normal"/>
        <w:ind w:left="540" w:right="89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  <w:tab/>
        <w:t>Калмыкова Наталья Николаевна  - педагог дополнительного образования высшей категории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:</w:t>
        <w:tab/>
        <w:t>Демьянов И.В – методист  высшей категории МБОУ ДО «РЦДТ» Гатчинского муниципального район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right="355" w:firstLine="540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труктура программы.</w:t>
      </w:r>
    </w:p>
    <w:p>
      <w:pPr>
        <w:pStyle w:val="Normal"/>
        <w:ind w:left="540" w:right="35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3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355" w:hanging="360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Учебно – тематический пл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Содержание дополнительной образовательной программы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Методическое обеспечение дополнительной образовательной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раммы.</w:t>
      </w:r>
    </w:p>
    <w:p>
      <w:pPr>
        <w:pStyle w:val="Normal"/>
        <w:ind w:left="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Список литературы.</w:t>
      </w:r>
    </w:p>
    <w:p>
      <w:pPr>
        <w:pStyle w:val="Normal"/>
        <w:ind w:left="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. Приложение.</w:t>
      </w:r>
    </w:p>
    <w:p>
      <w:pPr>
        <w:pStyle w:val="Normal"/>
        <w:ind w:left="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 xml:space="preserve">- № 1. Формы аттестации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>- № 2. Оценочные материалы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 xml:space="preserve">- № 3. Организационно-педагогические условия реализации программы                                                               </w:t>
      </w:r>
    </w:p>
    <w:p>
      <w:pPr>
        <w:pStyle w:val="Normal"/>
        <w:ind w:left="540" w:right="355"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.</w:t>
      </w:r>
    </w:p>
    <w:p>
      <w:pPr>
        <w:pStyle w:val="NoSpacing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художественной направленности  </w:t>
      </w:r>
      <w:r>
        <w:rPr>
          <w:rFonts w:cs="Times New Roman" w:ascii="Times New Roman" w:hAnsi="Times New Roman"/>
          <w:b/>
          <w:sz w:val="28"/>
          <w:szCs w:val="28"/>
        </w:rPr>
        <w:t>«Сделай сам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2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 Федеральный закон от 29.12.2012 г № 273-ФЗ “Об образовании в Российской Федерации”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09 ноября 2018 г. № 196);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тверждена распоряжением Правительства Российской Федерации от 4 сентября 2014 года № 1726-р);      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 xml:space="preserve">;    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   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   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-   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исьмо Департамента  молодежной политики, воспитания и социальной поддержки детей Минобрнауки России от 11.12.2006 г № 06-1844;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нитарно-эпидемиологические  требования  к  учреждениям дополнительного образования детей (СаНПиН 2.4.4.3172-14);</w:t>
      </w:r>
    </w:p>
    <w:p>
      <w:pPr>
        <w:pStyle w:val="2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Устав МБОУ ДО «РАЙОННЫЙ ЦЕНТР ДЕТСКОГО ТВОРЧЕСТВ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z w:val="28"/>
          <w:szCs w:val="28"/>
        </w:rPr>
        <w:t xml:space="preserve">, разработана на основе  примерной общеобразовательной программы «Мир творчества»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Сделай сам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с уч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й профессионального стандарта,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программе используются формы электронного обучения: участие обучающихся в онлайн - тестах, интернет –конкурсах,  просмотрах видео-уроков  . Программа предусматривает обучение с использованием дистанционных образовательных технологий: 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; Это особенно важно для детей с ограниченными возможностями (состояние здоровья), детей – инвалидов;</w:t>
      </w:r>
    </w:p>
    <w:p>
      <w:pPr>
        <w:pStyle w:val="11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консультации с педагогом дополнительного образования с помощью электронных средств связи в любое удобное врем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разовательная программа декоративно-прикладного творчества «Сделай сам» имеет </w:t>
      </w:r>
      <w:r>
        <w:rPr>
          <w:rFonts w:cs="Times New Roman" w:ascii="Times New Roman" w:hAnsi="Times New Roman"/>
          <w:b/>
          <w:sz w:val="28"/>
          <w:szCs w:val="28"/>
        </w:rPr>
        <w:t>художественную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риобретения новых знаний,   развитие умений и навыков в изобразительной деятельности, декоративно-прикладном творчестве, оформительских работах, учащимися   общеобразовательных шко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иеся, пришедшие на занятия в объединении имеют минимальный объём знаний и навыков  в  изодеятельности и ДПТ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специалисты декоративно-прикладного творчества и различного рода дизайна очень востребованы. Для этого нужны творческие, знающие и умеющие люди, которые смогут сделать наш мир красивее, интереснее. Предусмотренные в программе выполнение проектов по изготовлению сувениров и реализация  их на ярмарках позволит ребёнку познакомиться с экономической стороной тво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«Сделай сам» даёт возможность творческого развития и воспитания личности обучающегося, возможность получения комплексного развития в условиях ДОУ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еся, получив необходимые знания и умения по программе «Сделай сам», применяют непосредственно в практической творческой деятельности. Формирование способностей происходит благодаря закреплению того, что несёт с собой жизненный опыт, обучающиеся больше проявляют самостоятельность. Они учатся самостоятельно искать и использовать полученную информацию, а так же переносить полученные знания на другие материалы. Полученные навыки организационно-экономического мышления  помогут в применении приобретённых навыков в реальной жизн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firstLine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ая целесообраз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одход к оформлению жизненного пространства требует грамотных специалистов в различных областях декоративно-прикладного творчества и диз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в том, что обучаясь по ней, дети приобретают начальные навыки в декоративно-прикладном творчестве и дизайнерского мастерства, умению работать с различными материалами, учатся видеть и ценить прекрасно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нового поколения «Сделай сам» не просто поможет создать разносторонне развитую личность, а творческую, экономически подкованную, социально адаптированную, профессионально просвещённую, готовую для жизни в реальном социуме с его законами и структурой.</w:t>
      </w:r>
      <w:bookmarkStart w:id="0" w:name="_GoBack"/>
      <w:bookmarkEnd w:id="0"/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начальный общекультурный уровень  освоения основ некоторых видов декоративно-прикладного творчества и мира дизайна в области:  графический дизайн (панно, плакаты, открытки), дизайн среды (интерьера), имидж дизайна (украшения). Знакомит с экономической стороной ДПТ. Программа  «Сделай сам» направлена на создание не просто разносторонне развитой личности, а творческую, экономически  подкованную, социально адаптированную, готовую для жизни в реальном социуме с его законами и структур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заключается и в привлечении родителей в деятельность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согласия на поступление в творческое объеди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программой и планом учебно – воспитатель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щь в организации, проведении и подготовке работ к конкурсам и выставкам, в  том числе и с привлечением семьи. </w:t>
      </w:r>
    </w:p>
    <w:p>
      <w:pPr>
        <w:pStyle w:val="Normal"/>
        <w:jc w:val="both"/>
        <w:rPr/>
      </w:pPr>
      <w:r>
        <w:rPr>
          <w:sz w:val="28"/>
          <w:szCs w:val="28"/>
        </w:rPr>
        <w:t>4. Анкетирование на предмет удовлетворения программой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именяются методы обучения в основе которых лежит уровень деятельности дет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 (направлены на формирование теоретических и практических знаний)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ые (направленные на развитие наблюдательности, стимуляции 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я к изучаемой теме)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(развитие умения  применять на практике полученные знания, усовершенствование навыков)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я (закрепление положительных навыков, привычек)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 методы обучения (обучающиеся воспроизводят полученные  знания и освоенные способы деятельности)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-поисковые методы обучения (развитие самостоятельного мышления, творческого подхода к выполнению работы)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я учебных требований (соблюдение правил поведения и внутреннего распорядка учебного  заведения);</w:t>
      </w:r>
    </w:p>
    <w:p>
      <w:pPr>
        <w:pStyle w:val="ListParagraph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я и самоконтроля (определение результативности учебно-познавательной деятельност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творческих способностей детей при работе в нетрадиционных дизайнерских техниках с разнообразным материалом, помощь в профессиональном самоопределени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1-ый год обучения:</w:t>
      </w:r>
    </w:p>
    <w:p>
      <w:pPr>
        <w:pStyle w:val="Normal"/>
        <w:ind w:left="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систему знаний, умений, навыков при работе с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личными материалами</w:t>
      </w:r>
    </w:p>
    <w:p>
      <w:pPr>
        <w:pStyle w:val="Normal"/>
        <w:ind w:left="54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ознавательные способности: мышление, вообра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амять, внимание;</w:t>
      </w:r>
    </w:p>
    <w:p>
      <w:pPr>
        <w:pStyle w:val="Normal"/>
        <w:ind w:left="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стойчивый интерес к творческ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2-ой год обучения:</w:t>
      </w:r>
    </w:p>
    <w:p>
      <w:pPr>
        <w:pStyle w:val="Normal"/>
        <w:ind w:left="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знания, умения и навыки в работе с разны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атериалами;</w:t>
      </w:r>
    </w:p>
    <w:p>
      <w:pPr>
        <w:pStyle w:val="Normal"/>
        <w:ind w:left="54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пособности использования информационного материал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енос полученные знания на другой материал (совмещение теор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 практики);</w:t>
      </w:r>
    </w:p>
    <w:p>
      <w:pPr>
        <w:pStyle w:val="Normal"/>
        <w:ind w:left="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овременного организационно-эконом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делай сам», </w:t>
      </w:r>
      <w:r>
        <w:rPr>
          <w:rFonts w:cs="Times New Roman" w:ascii="Times New Roman" w:hAnsi="Times New Roman"/>
          <w:sz w:val="28"/>
          <w:szCs w:val="28"/>
        </w:rPr>
        <w:t>является то, что она имеет практическую направленность, это выражается и в содержании, и в организации учебного процесса. Содержание программы не повторяет задания школьной программы, а дополняет и расширяет её. Основные общеобразовательные темы даются в начале учебного процесса и изучаются синхронно, что способствует более успешному усвоению программного материал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есь образовательный материал делится на раздел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й материал имеет практические задания по его  закреплению, но учитывая разновозрастной состав группы и различный уровень подготовки учащихся, используетс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ый подх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грамма дополнена диагностикой результ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реализации программы в основном используются групповая        технология обучения и технология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териал по изучаемым темам составлен с учётом возрастных       особенностей и уровня подготовленности обучающихся       (дифференцированный подход).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дагогом оставлено право в течении года осуществлять дополнительный набор детей с учётом  возрастных особенностей, по результатам собеседования, как на первый год обучения, так и на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сновной метод учебного заняти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актический (практическая работа по образцу или замыслу), но чаще сочетание с другими методами: словесным (рассказ, объяснение, беседа), и наглядным (демонстрация работ, пока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бразовательной деятельности используются педтехнолог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групповая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технология творческой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технология проектной деятельности</w:t>
      </w:r>
    </w:p>
    <w:p>
      <w:pPr>
        <w:pStyle w:val="Normal"/>
        <w:ind w:left="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зраст детей: </w:t>
      </w:r>
      <w:r>
        <w:rPr>
          <w:sz w:val="28"/>
          <w:szCs w:val="28"/>
        </w:rPr>
        <w:t>8-15 л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 реализации программы </w:t>
      </w:r>
      <w:r>
        <w:rPr>
          <w:sz w:val="28"/>
          <w:szCs w:val="28"/>
        </w:rPr>
        <w:t>– 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Форма проведения занятий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аудиторные (</w:t>
      </w:r>
      <w:r>
        <w:rPr>
          <w:sz w:val="28"/>
          <w:szCs w:val="28"/>
        </w:rPr>
        <w:t>учебное занятие, выставка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Форма организации деятельности: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групповая,  фронтальная</w:t>
      </w:r>
      <w:r>
        <w:rPr>
          <w:iCs/>
          <w:color w:val="000000"/>
          <w:sz w:val="28"/>
          <w:szCs w:val="28"/>
        </w:rPr>
        <w:t>, а также индивидуально  (</w:t>
      </w:r>
      <w:r>
        <w:rPr>
          <w:color w:val="000000"/>
          <w:sz w:val="28"/>
          <w:szCs w:val="28"/>
        </w:rPr>
        <w:t>Приказ №1008, п. 7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Форма обучения</w:t>
      </w:r>
      <w:r>
        <w:rPr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очн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ежим занятий: </w:t>
      </w:r>
      <w:r>
        <w:rPr>
          <w:i/>
          <w:sz w:val="28"/>
          <w:szCs w:val="28"/>
        </w:rPr>
        <w:t xml:space="preserve">1 раз в неделю по 2 часа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сего за 2-а года обучения – 144 часа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>1-ый год обучения – 72 часа</w:t>
      </w:r>
    </w:p>
    <w:p>
      <w:pPr>
        <w:pStyle w:val="Normal"/>
        <w:ind w:left="54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-ой год обучения –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результаты  и способы их оценки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обучающие совершенствуют опыт применения знаний  и умений в создании изделий из разных материалов предусмотренных программой с помощью ручных инструментов, пробуют выполнять работу самостоятельно, имеют необходимые нравственные качества – они активны и умеют организовать экономическую сторону задания.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918"/>
      </w:tblGrid>
      <w:tr>
        <w:trPr>
          <w:trHeight w:val="77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направленные на формирование универсальных учебных действий УДД  </w:t>
            </w:r>
          </w:p>
        </w:tc>
      </w:tr>
      <w:tr>
        <w:trPr>
          <w:trHeight w:val="51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итательны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риентация в нравственных нормах, правилах, оценках,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вающи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ind w:right="715" w:hanging="0"/>
              <w:rPr/>
            </w:pPr>
            <w:r>
              <w:rPr/>
              <w:t xml:space="preserve">- использовать в работе  различные инструменты и материалы, </w:t>
            </w:r>
          </w:p>
          <w:p>
            <w:pPr>
              <w:pStyle w:val="Normal"/>
              <w:ind w:right="715" w:hanging="0"/>
              <w:rPr/>
            </w:pPr>
            <w:r>
              <w:rPr/>
              <w:t>-  соблюдая правила безопасной работы;</w:t>
            </w:r>
          </w:p>
          <w:p>
            <w:pPr>
              <w:pStyle w:val="Normal"/>
              <w:ind w:right="715" w:hanging="0"/>
              <w:rPr/>
            </w:pPr>
            <w:r>
              <w:rPr/>
              <w:t>- использовать средства изобразительной грамоты;</w:t>
            </w:r>
          </w:p>
          <w:p>
            <w:pPr>
              <w:pStyle w:val="Normal"/>
              <w:ind w:right="715" w:hanging="0"/>
              <w:rPr/>
            </w:pPr>
            <w:r>
              <w:rPr/>
              <w:t>-  различать виды дизайна и ДПТ;</w:t>
            </w:r>
          </w:p>
          <w:p>
            <w:pPr>
              <w:pStyle w:val="Normal"/>
              <w:ind w:right="715" w:hanging="0"/>
              <w:rPr/>
            </w:pPr>
            <w:r>
              <w:rPr/>
              <w:t>-  различать свойства материалов и использовать основные приёмы</w:t>
            </w:r>
          </w:p>
          <w:p>
            <w:pPr>
              <w:pStyle w:val="Normal"/>
              <w:ind w:right="71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боты с ними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- Знание возможностей применения изобразительных материалов</w:t>
            </w:r>
          </w:p>
          <w:p>
            <w:pPr>
              <w:pStyle w:val="Normal"/>
              <w:ind w:right="715" w:hanging="0"/>
              <w:rPr/>
            </w:pPr>
            <w:r>
              <w:rPr/>
              <w:t>основные понятия – ДПТ и дизайна, виды дизайна (графический дизайн);</w:t>
            </w:r>
          </w:p>
          <w:p>
            <w:pPr>
              <w:pStyle w:val="Normal"/>
              <w:ind w:right="715" w:hanging="0"/>
              <w:rPr/>
            </w:pPr>
            <w:r>
              <w:rPr/>
              <w:t>-  знание свойств материалов и основные приёмы работы с ними</w:t>
            </w:r>
          </w:p>
          <w:p>
            <w:pPr>
              <w:pStyle w:val="Normal"/>
              <w:ind w:right="71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бумага, картон, пластилин, бисер, нитки, проволока, ткань, вата и т.п.);</w:t>
            </w:r>
          </w:p>
          <w:p>
            <w:pPr>
              <w:pStyle w:val="Normal"/>
              <w:ind w:right="715" w:hanging="0"/>
              <w:jc w:val="both"/>
              <w:rPr/>
            </w:pPr>
            <w:r>
              <w:rPr/>
              <w:t>-  знание приёмов оформления изделия, правила хранения и ухода за ними.</w:t>
            </w:r>
          </w:p>
          <w:p>
            <w:pPr>
              <w:pStyle w:val="Normal"/>
              <w:ind w:right="715" w:hanging="0"/>
              <w:rPr/>
            </w:pPr>
            <w:r>
              <w:rPr/>
              <w:t>-  Применение терминологии, которая используется в работе;</w:t>
            </w:r>
          </w:p>
          <w:p>
            <w:pPr>
              <w:pStyle w:val="Normal"/>
              <w:ind w:right="715" w:hanging="0"/>
              <w:rPr/>
            </w:pPr>
            <w:r>
              <w:rPr/>
              <w:t>-  Знание последовательности написания проект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давать вопросы/отвечать на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ь монологическое высказы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ть в групп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осить вклад в совмест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ботать индивидуально и в коллективе</w:t>
            </w:r>
          </w:p>
        </w:tc>
      </w:tr>
      <w:tr>
        <w:trPr>
          <w:trHeight w:val="41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учающие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теоретическая подготовка ребенка (знать) </w:t>
            </w:r>
          </w:p>
          <w:p>
            <w:pPr>
              <w:pStyle w:val="Normal"/>
              <w:ind w:right="715" w:hanging="0"/>
              <w:rPr/>
            </w:pPr>
            <w:r>
              <w:rPr/>
              <w:t>- правила безопасной работы с  различными материалами и инструментами</w:t>
            </w:r>
          </w:p>
          <w:p>
            <w:pPr>
              <w:pStyle w:val="Normal"/>
              <w:ind w:right="715" w:hanging="0"/>
              <w:rPr/>
            </w:pPr>
            <w:r>
              <w:rPr/>
              <w:t>-  основы изобразительной грамоты (основы цветоведения, композиции)</w:t>
            </w:r>
          </w:p>
          <w:p>
            <w:pPr>
              <w:pStyle w:val="Normal"/>
              <w:ind w:right="715" w:hanging="0"/>
              <w:rPr/>
            </w:pPr>
            <w:r>
              <w:rPr/>
              <w:t>-  основы изобразительной грамоты</w:t>
            </w:r>
          </w:p>
          <w:p>
            <w:pPr>
              <w:pStyle w:val="Normal"/>
              <w:ind w:right="715" w:hanging="0"/>
              <w:jc w:val="both"/>
              <w:rPr/>
            </w:pPr>
            <w:r>
              <w:rPr/>
              <w:t xml:space="preserve">-  основные понятия – значение «Мира дизайна в жизни человека», дизайн </w:t>
            </w:r>
          </w:p>
          <w:p>
            <w:pPr>
              <w:pStyle w:val="Normal"/>
              <w:ind w:right="715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реды   (оформление интерьера), имидж дизайна;</w:t>
            </w:r>
          </w:p>
          <w:p>
            <w:pPr>
              <w:pStyle w:val="Normal"/>
              <w:ind w:right="715" w:hanging="0"/>
              <w:jc w:val="both"/>
              <w:rPr/>
            </w:pPr>
            <w:r>
              <w:rPr/>
              <w:t>-  способы крепления, соединения различных материалов</w:t>
            </w:r>
          </w:p>
          <w:p>
            <w:pPr>
              <w:pStyle w:val="Normal"/>
              <w:ind w:right="715" w:hanging="0"/>
              <w:jc w:val="both"/>
              <w:rPr/>
            </w:pPr>
            <w:r>
              <w:rPr/>
              <w:t>-  основы выполнения творческих проектов</w:t>
            </w:r>
          </w:p>
          <w:p>
            <w:pPr>
              <w:pStyle w:val="Normal"/>
              <w:ind w:right="715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практическая подготовка ребенка (уметь)</w:t>
            </w:r>
          </w:p>
          <w:p>
            <w:pPr>
              <w:pStyle w:val="Normal"/>
              <w:rPr/>
            </w:pPr>
            <w:r>
              <w:rPr/>
              <w:t xml:space="preserve">- самостоятельно выполнять творческие проекты </w:t>
            </w:r>
          </w:p>
          <w:p>
            <w:pPr>
              <w:pStyle w:val="Normal"/>
              <w:ind w:right="715" w:hanging="0"/>
              <w:jc w:val="both"/>
              <w:rPr/>
            </w:pPr>
            <w:r>
              <w:rPr/>
              <w:t>- сочетать в работе различные материалы, уметь их комбинировать</w:t>
            </w:r>
          </w:p>
          <w:p>
            <w:pPr>
              <w:pStyle w:val="Normal"/>
              <w:ind w:right="715" w:hanging="0"/>
              <w:jc w:val="both"/>
              <w:rPr/>
            </w:pPr>
            <w:r>
              <w:rPr/>
              <w:t>-  совмещать теорию с практикой</w:t>
            </w:r>
          </w:p>
          <w:p>
            <w:pPr>
              <w:pStyle w:val="Normal"/>
              <w:ind w:right="715" w:hanging="0"/>
              <w:jc w:val="both"/>
              <w:rPr/>
            </w:pPr>
            <w:r>
              <w:rPr/>
              <w:t xml:space="preserve">-  выполнять скрепления, соединения различных материалов </w:t>
            </w:r>
          </w:p>
          <w:p>
            <w:pPr>
              <w:pStyle w:val="Normal"/>
              <w:ind w:right="715" w:hanging="0"/>
              <w:rPr/>
            </w:pPr>
            <w:r>
              <w:rPr/>
              <w:t>-  оформлять изделия, хранить и ухаживать за ними</w:t>
            </w:r>
          </w:p>
          <w:p>
            <w:pPr>
              <w:pStyle w:val="Normal"/>
              <w:ind w:right="715" w:hanging="0"/>
              <w:rPr/>
            </w:pPr>
            <w:r>
              <w:rPr/>
              <w:t>-  пользоваться терминологией, применяемой при работе</w:t>
            </w:r>
          </w:p>
          <w:p>
            <w:pPr>
              <w:pStyle w:val="Normal"/>
              <w:ind w:right="71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выполнять не сложные прое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курса обучения учащиеся должны достичь уровня образованности достаточного для грамотного использования полученных ЗУН в самостоятельной непрофессиональной деятельности, а также достаточного для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нтересного проведения дос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определения результативности: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/>
      </w:pPr>
      <w:r>
        <w:rPr>
          <w:sz w:val="28"/>
          <w:szCs w:val="28"/>
        </w:rPr>
        <w:t>Знания, умения, навыки обучающихся по дополнительной образовательной программе  «Сделай сам» отслеживается педагогом в течение всего учебного года в форме зачёта по каждому разделу программы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 – отслеживаются путём опроса учащихся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навыки  отслеживаются в проведении зачётных работ и выставок;                                                                 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иагностика проводится в форм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опрос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просмотр и анализ творческих рабо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зачётных творческих зад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выставок</w:t>
      </w:r>
    </w:p>
    <w:p>
      <w:pPr>
        <w:pStyle w:val="ListParagraph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диагностика проводи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занятии кружка в форм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учащимися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>.(сентябрь) – в форме опроса учащихся в начале учебного го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Промежуточная диагностика</w:t>
      </w:r>
      <w:r>
        <w:rPr>
          <w:sz w:val="28"/>
          <w:szCs w:val="28"/>
        </w:rPr>
        <w:t xml:space="preserve"> (декабрь)  осуществляется в форме наблюдения, самостоятельных работ, занятий с элементами игры, зачётная работ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Итоговая диагностика</w:t>
      </w:r>
      <w:r>
        <w:rPr>
          <w:sz w:val="28"/>
          <w:szCs w:val="28"/>
        </w:rPr>
        <w:t xml:space="preserve">  (май) – в форме участия в разного уровня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таблицу «Участие в мероприятиях разного уровня»)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тслеживание успешности овладения обучающимися содержания программы осуществляется: 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й темы (см. раздел «Методическое обеспечение ДО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ы. Формы подведения итогов»)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, середине и конце каждого учебного года </w:t>
      </w:r>
    </w:p>
    <w:p>
      <w:pPr>
        <w:pStyle w:val="ListParagraph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диагностические таблицы оценки воспитанности, развития и обучения)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b/>
          <w:sz w:val="28"/>
        </w:rPr>
        <w:t>Форма подведения итогов реализации программы</w:t>
      </w:r>
      <w:r>
        <w:rPr>
          <w:sz w:val="28"/>
        </w:rPr>
        <w:t xml:space="preserve"> – выставки.</w:t>
      </w:r>
    </w:p>
    <w:p>
      <w:pPr>
        <w:pStyle w:val="Normal"/>
        <w:ind w:right="715" w:hanging="0"/>
        <w:jc w:val="both"/>
        <w:rPr/>
      </w:pPr>
      <w:r>
        <w:rPr>
          <w:i/>
          <w:sz w:val="28"/>
        </w:rPr>
        <w:t>Критерии оценок отбора работ на выставку:</w:t>
      </w:r>
      <w:r>
        <w:rPr>
          <w:sz w:val="28"/>
        </w:rPr>
        <w:t>- оценивается идея, название работы,  степень самостоятельности,  качество исполнения, эстетический уровень,  работа правильно оформлена.</w:t>
      </w:r>
    </w:p>
    <w:p>
      <w:pPr>
        <w:pStyle w:val="Normal"/>
        <w:ind w:right="715" w:hanging="0"/>
        <w:jc w:val="both"/>
        <w:rPr>
          <w:sz w:val="28"/>
        </w:rPr>
      </w:pPr>
      <w:r>
        <w:rPr>
          <w:sz w:val="28"/>
        </w:rPr>
        <w:t>Лучшие работы отбираются для участия:  в школе,  в районных мероприятиях,  в областных выставках,  в региональны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через выставки детского творчества обучающихся (см. «Приложение»,  таблицу участия в мероприятия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4"/>
        <w:gridCol w:w="992"/>
        <w:gridCol w:w="851"/>
        <w:gridCol w:w="85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аттестации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бразовательную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.  Значение «ДПТ в жизни челове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вобод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зобразительной грамо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просмотр выполненных работ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просмотр выполненных работ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выразительности (линия, пятно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просмотр выполненных работ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видами декоративно-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диза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 (панно, плакаты, откры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реды (интерьер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, поощр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од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65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2"/>
        <w:gridCol w:w="851"/>
        <w:gridCol w:w="709"/>
        <w:gridCol w:w="708"/>
        <w:gridCol w:w="28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</w:rPr>
              <w:t xml:space="preserve">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аттестации,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бразовательную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«Мира дизайна в жизни человека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среды (интерьер), имидж дизайн. ТБ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вободную тем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зобразительной грам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просмотр выполненных работ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форма, пропорции, 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наблюдение, просмотр выполненных работ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видами декоративно-прикла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дизайн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й дизайн (предметы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ландшаф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мид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просмотр выполненных работ,  мини-выст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, поощр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одержание программ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Введение в образовательную программу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        Вводное  заня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    Ознакомление обучающихся с программой зан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смотр и обсуждение фондовых работ. Техника безопас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аботы. Организация рабочего места. Правила повед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седа: Значение «ДПТ в жизни человека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ая диагностика «Что знаю, умею, могу»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Рисование на свободную тем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  Основы изобразительной грамоты.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     Основы цветоведения.  </w:t>
      </w:r>
      <w:r>
        <w:rPr>
          <w:rFonts w:cs="Times New Roman" w:ascii="Times New Roman" w:hAnsi="Times New Roman"/>
          <w:b/>
          <w:sz w:val="28"/>
          <w:szCs w:val="28"/>
        </w:rPr>
        <w:t>2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    Беседа.  Основные и составные цвета. Тёплые и холодные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цвета, их эмоциональная характеристика, цветовой спектр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Практика: Примерные задания: выполнение зарисовок в теплой,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холодной цв. гамме (цветы, бабочки, рыбки и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.п.) по выбору обучающегося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Тема 2.2     Основы композиции</w:t>
      </w:r>
      <w:r>
        <w:rPr>
          <w:b/>
          <w:sz w:val="28"/>
          <w:szCs w:val="28"/>
        </w:rPr>
        <w:t>.    2 час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Теория:      Беседа. Основные понятия (симметрия и асимметрия,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атичность и динамичность) композиции. Выделение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южетно-композиционного центра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Практика: Выполнение композиции с выбором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омпозиционного центра по замыслу обучающегося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Тема 2.3     Основные средства выразительности</w:t>
      </w:r>
      <w:r>
        <w:rPr>
          <w:b/>
          <w:sz w:val="28"/>
          <w:szCs w:val="28"/>
        </w:rPr>
        <w:t>.  2 час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Теория:      Беседа. Виды линий. Пятно, штрих Их разнообразие,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разительность и  эмоциональная характеристика.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Практика: Примерные задания: выполнение графических зарисовок по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амыслу обучающегося. Техника исполнения по желанию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Оформление рисунка.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 Знакомство с видами декоративно-прикладного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творчества.     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Тема 3.1     Работа с бумагой.   </w:t>
      </w:r>
      <w:r>
        <w:rPr>
          <w:b/>
          <w:sz w:val="28"/>
          <w:szCs w:val="28"/>
        </w:rPr>
        <w:t>18 час.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>Теория:       Беседа. Историческая справка  о происхождении бумаги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Виды, отличия. Свойства и  назначение.  Приёмы работы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ехники исполнения творческих работ (аппликация, </w:t>
      </w:r>
    </w:p>
    <w:p>
      <w:pPr>
        <w:pStyle w:val="Normal"/>
        <w:ind w:right="715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стое оригами, квиллинг, папье-маше).   ТБ.                                                 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Лабораторная работа по изучению свойств бумаги.</w:t>
      </w:r>
    </w:p>
    <w:p>
      <w:pPr>
        <w:pStyle w:val="Normal"/>
        <w:ind w:right="7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имерные задания.</w:t>
      </w:r>
    </w:p>
    <w:p>
      <w:pPr>
        <w:pStyle w:val="Normal"/>
        <w:ind w:right="7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плоскостная аппликация (панно «Город»)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квиллинг (панно, оформление открыток, упаковок,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овогодние украшения)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оригами (сердечки, подарочные упаковки, новогодние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украшения и т.п.)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 папье-маше (овощи, фрукты)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Тема 3.2     Бисероплетение.    </w:t>
      </w:r>
      <w:r>
        <w:rPr>
          <w:b/>
          <w:sz w:val="28"/>
          <w:szCs w:val="28"/>
        </w:rPr>
        <w:t>8 час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Теория:      Беседа. Исторические сведения. Область использования. </w:t>
      </w:r>
    </w:p>
    <w:p>
      <w:pPr>
        <w:pStyle w:val="Normal"/>
        <w:ind w:right="715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иды и способы работы с бисером. Просмотр фондовых </w:t>
      </w:r>
    </w:p>
    <w:p>
      <w:pPr>
        <w:pStyle w:val="Normal"/>
        <w:ind w:right="715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бот и иллюстраций. Материаловедение. ТБ. </w:t>
      </w:r>
    </w:p>
    <w:p>
      <w:pPr>
        <w:pStyle w:val="Normal"/>
        <w:ind w:right="715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ёмы низания. Чтение схем.                                                       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Практика: Лабораторная работа. Изучение свойств бисера и </w:t>
      </w:r>
    </w:p>
    <w:p>
      <w:pPr>
        <w:pStyle w:val="Normal"/>
        <w:ind w:right="715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опутствующих материалов работы с ним.</w:t>
      </w:r>
    </w:p>
    <w:p>
      <w:pPr>
        <w:pStyle w:val="Normal"/>
        <w:ind w:right="715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имерные задания: плетение фенечки, цветов, животных,</w:t>
      </w:r>
    </w:p>
    <w:p>
      <w:pPr>
        <w:pStyle w:val="Normal"/>
        <w:ind w:right="715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насекомых и  т.д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Тема 3.3     Работа с разными материалами.   </w:t>
      </w:r>
      <w:r>
        <w:rPr>
          <w:b/>
          <w:sz w:val="28"/>
          <w:szCs w:val="28"/>
        </w:rPr>
        <w:t>22 час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Теория:       Беседа. Многообразие видов различных материалов, их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очетание и соединения, художественные возможности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ластилин, ракушки, камушки, пуговицы, крышки, пробки,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риродный материал, бусы, нитки (ниткография),  ткань,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папье-маше из ваты и т.д.). «Как экономить на материалах.»</w:t>
      </w:r>
    </w:p>
    <w:p>
      <w:pPr>
        <w:pStyle w:val="Normal"/>
        <w:ind w:right="715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осмотр фондовых работ и иллюстраций. ТБ.                                                      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Практика: Выполнение творческих работ по замыслу обучающегося.</w:t>
      </w:r>
    </w:p>
    <w:p>
      <w:pPr>
        <w:pStyle w:val="Normal"/>
        <w:ind w:right="715" w:hanging="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оект выполненного изделия.                   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Тема 3.4     Оформительская работа.  </w:t>
      </w:r>
      <w:r>
        <w:rPr>
          <w:b/>
          <w:sz w:val="28"/>
          <w:szCs w:val="28"/>
        </w:rPr>
        <w:t>4 час.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Теория:      Беседа. Значение умения оформить работу. Материалы и ТБ                                                       </w:t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>Практика:  оформление работ к выставкам.</w:t>
      </w:r>
    </w:p>
    <w:p>
      <w:pPr>
        <w:pStyle w:val="Normal"/>
        <w:ind w:right="7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   Мир дизайна.   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 xml:space="preserve">Тема 4.1     Графический дизайн.     </w:t>
      </w:r>
      <w:r>
        <w:rPr>
          <w:b/>
          <w:sz w:val="28"/>
          <w:szCs w:val="28"/>
        </w:rPr>
        <w:t>4 час.</w:t>
      </w:r>
    </w:p>
    <w:p>
      <w:pPr>
        <w:pStyle w:val="Normal"/>
        <w:ind w:right="715" w:hanging="0"/>
        <w:rPr/>
      </w:pPr>
      <w:r>
        <w:rPr>
          <w:sz w:val="28"/>
          <w:szCs w:val="28"/>
        </w:rPr>
        <w:t xml:space="preserve">Теория:       Беседа. Особенности и возможности графического дизайна.                                                       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примерные задания: выполнение панно, открыток, плакатов</w:t>
      </w:r>
    </w:p>
    <w:p>
      <w:pPr>
        <w:pStyle w:val="Normal"/>
        <w:ind w:right="71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Тема и техника исполнения по желанию обучающихся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2     Дизайн среды  (интерьера).  </w:t>
      </w:r>
      <w:r>
        <w:rPr>
          <w:b/>
          <w:sz w:val="28"/>
          <w:szCs w:val="28"/>
        </w:rPr>
        <w:t>6 час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:      Презентация «Дизайн современного интерьера»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а:  выполнение предметов украшения интерьера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Защита проекта.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тоговое занятие.   2 час.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  <w:t>Теория:   Подведение итогов за учебный год.  Выставка. Поощрение</w:t>
      </w:r>
    </w:p>
    <w:p>
      <w:pPr>
        <w:pStyle w:val="Normal"/>
        <w:ind w:right="71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ой год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Введение в образовательную программу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        Вводное  занят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    Ознакомление обучающихся с программой занят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осмотр и обсуждение фондовых работ. Техника безопас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Беседа: Значение «Мира дизайна в жизни человека». Вид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изайна.  Ландшафтный дизайн. Дизайн имидж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Рисование на свободную тем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  Основы изобразительной грамоты.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1     Основы цветоведения.   </w:t>
      </w:r>
      <w:r>
        <w:rPr>
          <w:rFonts w:cs="Times New Roman" w:ascii="Times New Roman" w:hAnsi="Times New Roman"/>
          <w:b/>
          <w:sz w:val="28"/>
          <w:szCs w:val="28"/>
        </w:rPr>
        <w:t>2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    Беседа.  Смешанная цветовая гамма. Родственные цв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ональная и цветовая градац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актика: Примерные задания: выполнение зарисовок сезонной одеж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мешанной  цв. гамме. В работе использовать родственные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цвета,   тональную и цветовую градаци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      Основы композиции.    </w:t>
      </w:r>
      <w:r>
        <w:rPr>
          <w:rFonts w:cs="Times New Roman" w:ascii="Times New Roman" w:hAnsi="Times New Roman"/>
          <w:b/>
          <w:sz w:val="28"/>
          <w:szCs w:val="28"/>
        </w:rPr>
        <w:t>2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    Беседа. Композиционный центр: в середине лист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мещённый центр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ятия форма, пропорции, ритм.  Беседа. Форма предметов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е размеров, их чередование -  выразительность 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моциональная характерист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римерные задания: Выполнение композиции « Цветы» с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позицией в центре   листа или смещённым центром по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ыслу обучающегос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 Знакомство с видами декоративно-прикладного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тва.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     Работа с бумагой и картоном.   </w:t>
      </w:r>
      <w:r>
        <w:rPr>
          <w:rFonts w:cs="Times New Roman" w:ascii="Times New Roman" w:hAnsi="Times New Roman"/>
          <w:b/>
          <w:sz w:val="28"/>
          <w:szCs w:val="28"/>
        </w:rPr>
        <w:t>16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     Беседа. Киригами. Способы выполнения.  ТБ.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Примерные зад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объёмная аппликация (панно «Пейзаж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многослойный квиллинг (панно, оформление открыток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паковок,  новогодние украшения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- киригами (сердечки, подарочные упаковки, новогодни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крашения и т.п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плетение из бумажных трубочек (корзинка или коробочка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2     Бисероплетение.    </w:t>
      </w:r>
      <w:r>
        <w:rPr>
          <w:rFonts w:cs="Times New Roman" w:ascii="Times New Roman" w:hAnsi="Times New Roman"/>
          <w:b/>
          <w:sz w:val="28"/>
          <w:szCs w:val="28"/>
        </w:rPr>
        <w:t>10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    Беседа. Украшения из бисера. Просмотр фондовы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 и иллюстраций. Материаловедение. ТБ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ёмы низания. Чтение схем.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римерные задания: плетение фенечек, украшения на шпильке  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т.д  по желанию обучающих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3     Пластилинография      </w:t>
      </w:r>
      <w:r>
        <w:rPr>
          <w:rFonts w:cs="Times New Roman" w:ascii="Times New Roman" w:hAnsi="Times New Roman"/>
          <w:b/>
          <w:sz w:val="28"/>
          <w:szCs w:val="28"/>
        </w:rPr>
        <w:t>6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    Беседа. «История пластилина».  Виды и особенност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атериаловедение. ТБ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Иллюстрации и фондовые работы. Приёмы работ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 Лабораторная работа. Изучение свойств  пластилин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ластилиновая живопись на картоне ( размазывание пластилина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унок шариками, лепёшечками и т.д.)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4     Оформительская работа.         </w:t>
      </w:r>
      <w:r>
        <w:rPr>
          <w:rFonts w:cs="Times New Roman" w:ascii="Times New Roman" w:hAnsi="Times New Roman"/>
          <w:b/>
          <w:sz w:val="28"/>
          <w:szCs w:val="28"/>
        </w:rPr>
        <w:t>4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     Беседа. Объёмная упаковка. Материалы и ТБ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оформление работ к выставк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5     Работа с разными материалами.      </w:t>
      </w:r>
      <w:r>
        <w:rPr>
          <w:rFonts w:cs="Times New Roman" w:ascii="Times New Roman" w:hAnsi="Times New Roman"/>
          <w:b/>
          <w:sz w:val="28"/>
          <w:szCs w:val="28"/>
        </w:rPr>
        <w:t>16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     Беседа. Многообразие видов различных материалов, и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четание и соединения, художественные возможности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ластилин, ракушки, камушки, пуговицы, крышки, проб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ный материал, бусы, нитки,  и т.д.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смотр фондовых работ и иллюстраций. ТБ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информационный материал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выполнение творческих работ по замыслу обучающего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спользуя соединение различных техни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   Мир дизайна.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1     Ландшафтный дизайн.  </w:t>
      </w:r>
      <w:r>
        <w:rPr>
          <w:rFonts w:cs="Times New Roman" w:ascii="Times New Roman" w:hAnsi="Times New Roman"/>
          <w:b/>
          <w:sz w:val="28"/>
          <w:szCs w:val="28"/>
        </w:rPr>
        <w:t>6 час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    Беседа. Ландшафтный дизайн.   ДПТ в оформлении ландшаф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люстрации и фондовые  работы.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примерные задания: выполнение предметов оформлен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андшафта  (вазы, цветы, звери, животные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й выбор творческого проект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2     Дизайн имиджа.      </w:t>
      </w:r>
      <w:r>
        <w:rPr>
          <w:rFonts w:cs="Times New Roman" w:ascii="Times New Roman" w:hAnsi="Times New Roman"/>
          <w:b/>
          <w:sz w:val="28"/>
          <w:szCs w:val="28"/>
        </w:rPr>
        <w:t>6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    Презентация «Имидж современник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 Выполнение аксессуаров из бросовых материал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Итоговое занятие.    2 ча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 Подведение итогов за учебный год.  Выставка. Поощр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right="71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color w:val="000000"/>
        </w:rPr>
      </w:pPr>
      <w:r>
        <w:rPr>
          <w:color w:val="000000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–ый год обучения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2693"/>
        <w:gridCol w:w="4111"/>
        <w:gridCol w:w="30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ТС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.Введение в образовательную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ые работы, иллюстрации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ТБ, изоматериа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ноутбук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териал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блюдение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ыполненных работ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.1</w:t>
            </w:r>
          </w:p>
          <w:p>
            <w:pPr>
              <w:pStyle w:val="NoSpacing"/>
              <w:rPr/>
            </w:pPr>
            <w:r>
              <w:rPr/>
              <w:t>2.2</w:t>
            </w:r>
          </w:p>
          <w:p>
            <w:pPr>
              <w:pStyle w:val="NoSpacing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й грамоты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ветоведения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ые работы, иллюстрации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ТБ, изоматериалы, 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блюдение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ыполненных работ</w:t>
            </w:r>
          </w:p>
          <w:p>
            <w:pPr>
              <w:pStyle w:val="NoSpacing"/>
              <w:rPr/>
            </w:pPr>
            <w:r>
              <w:rPr/>
              <w:t>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.1</w:t>
            </w:r>
          </w:p>
          <w:p>
            <w:pPr>
              <w:pStyle w:val="NoSpacing"/>
              <w:rPr/>
            </w:pPr>
            <w:r>
              <w:rPr/>
              <w:t>3.2</w:t>
            </w:r>
          </w:p>
          <w:p>
            <w:pPr>
              <w:pStyle w:val="NoSpacing"/>
              <w:rPr/>
            </w:pPr>
            <w:r>
              <w:rPr/>
              <w:t>3.3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Знакомство  с видами ДПТ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Работа с бумагой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 xml:space="preserve">Бисероплетение 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 xml:space="preserve">Работа с разными материалами. 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Оформи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</w:t>
            </w:r>
          </w:p>
          <w:p>
            <w:pPr>
              <w:pStyle w:val="NoSpacing"/>
              <w:rPr/>
            </w:pPr>
            <w:r>
              <w:rPr/>
              <w:t>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ые работы, иллюстрации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ТБ, изоматериалы, 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>бумага, картон, клей, пластилин, бисер, бусы, ножницы, нитки, линейка, природный материал, схемы, ткань, в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, видеоматериал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блюдение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ыполненных работ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/>
            </w:pPr>
            <w:r>
              <w:rPr/>
              <w:t>Мини-выставка, опрос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Мир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</w:t>
            </w:r>
          </w:p>
          <w:p>
            <w:pPr>
              <w:pStyle w:val="NoSpacing"/>
              <w:rPr/>
            </w:pPr>
            <w:r>
              <w:rPr/>
              <w:t>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>Фондовые работы, иллюстрации, презентации, инструкции по ТБ, изоматериалы, бросовые материа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, видеоматериал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блюдение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ыполненных работ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/>
            </w:pPr>
            <w:r>
              <w:rPr/>
              <w:t>Мини-выставка, опрос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Словесный, наглядный, анализ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самоанализ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Работы кружковце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Выставка, обсуждение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/>
            </w:pPr>
            <w:r>
              <w:rPr/>
              <w:t>поощрение,</w:t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color w:val="000000"/>
        </w:rPr>
      </w:pPr>
      <w:r>
        <w:rPr>
          <w:color w:val="000000"/>
        </w:rPr>
        <w:t>МЕТОДИЧЕСКОЕ ОБЕСПЕЧЕНИЕ ДОПОЛНИТЕЛЬНОЙ ОБРАЗОВАТЕЛЬНОЙ ПРОГРАММЫ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ой год обучения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2693"/>
        <w:gridCol w:w="4111"/>
        <w:gridCol w:w="305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ТС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дения итог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 .Введение в образовательную програм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ые работы, иллюстрации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ТБ, изоматериа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,  ноутбук, видеоматериал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блюдение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ыполненных работ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зобразительной грамоты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ветоведения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озиции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форма,пропорции, ри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ые работы, иллюстрации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ТБ, изоматериал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, видеоматериал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блюдение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ыполненных работ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Знакомство  с видами ДПТ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Работа с бумагой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 xml:space="preserve">Бисероплетение 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Пластилинография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Оформительская работа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 xml:space="preserve">Работа с разными материал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</w:t>
            </w:r>
          </w:p>
          <w:p>
            <w:pPr>
              <w:pStyle w:val="NoSpacing"/>
              <w:rPr/>
            </w:pPr>
            <w:r>
              <w:rPr/>
              <w:t>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овые работы, иллюстрации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ТБ, изоматериалы, 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 xml:space="preserve">бумага, картон, клей, пластилин, стеки, бисер, бусы, ножницы, нитки, линейка, природный материал, схемы, ткань, бросовый материа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, видеоматериал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блюдение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ыполненных работ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/>
            </w:pPr>
            <w:r>
              <w:rPr/>
              <w:t>Мини-выставка, опрос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Мир диз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наглядный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,</w:t>
            </w:r>
          </w:p>
          <w:p>
            <w:pPr>
              <w:pStyle w:val="NoSpacing"/>
              <w:rPr/>
            </w:pPr>
            <w:r>
              <w:rPr/>
              <w:t>анали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>Фондовые работы, иллюстрации, презентации, инструкции по ТБ, изоматериалы, бросовые материа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утбук, видеоматериал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наблюдение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ыполненных работ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/>
            </w:pPr>
            <w:r>
              <w:rPr/>
              <w:t>Мини-выставка, опрос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Итогов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Словесный, наглядный, анализ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самоанализ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Работы кружковце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/>
              <w:t>Выставка, обсуждение,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jc w:val="center"/>
              <w:rPr/>
            </w:pPr>
            <w:r>
              <w:rPr/>
              <w:t>поощрение,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исок  литерату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</w:rPr>
        <w:t>Для педагога</w:t>
      </w:r>
      <w:r>
        <w:rPr>
          <w:b/>
          <w:i/>
        </w:rPr>
        <w:t>:</w:t>
      </w:r>
    </w:p>
    <w:p>
      <w:pPr>
        <w:pStyle w:val="Normal"/>
        <w:ind w:left="180" w:hanging="0"/>
        <w:rPr/>
      </w:pPr>
      <w:r>
        <w:rPr/>
        <w:t>1.  Алексеевская И.А.   Волшебные ножницы – Москва: «ЛИСТ», 1998 г.</w:t>
      </w:r>
    </w:p>
    <w:p>
      <w:pPr>
        <w:pStyle w:val="Normal"/>
        <w:ind w:firstLine="180"/>
        <w:rPr/>
      </w:pPr>
      <w:r>
        <w:rPr/>
        <w:t>2.  Атастина Н. Е. Составитель «Ажурная вязь макраме»- С – Пб: «Литера», 1998 г.</w:t>
      </w:r>
    </w:p>
    <w:p>
      <w:pPr>
        <w:pStyle w:val="Normal"/>
        <w:ind w:firstLine="180"/>
        <w:rPr/>
      </w:pPr>
      <w:r>
        <w:rPr/>
        <w:t>3.  Базулина Л. В., Новикова И. В. «Бисер», Ярославль «Академия развития» 1999 г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Борисова Е.    «Украшения для девочек: бусы, серёжки, браслеты»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Москва «Внешсигма»   «Издательство -  АСТ». 1999 г.  </w:t>
      </w:r>
    </w:p>
    <w:p>
      <w:pPr>
        <w:pStyle w:val="Normal"/>
        <w:ind w:left="1843" w:hanging="1701"/>
        <w:rPr/>
      </w:pPr>
      <w:r>
        <w:rPr/>
        <w:t xml:space="preserve">5.   Волчек Н. М. «Фенечки из цветных ниток и бисера». Москва АСТ. Минск ХАРВЕСТ  2005 </w:t>
      </w:r>
    </w:p>
    <w:p>
      <w:pPr>
        <w:pStyle w:val="Normal"/>
        <w:ind w:left="180" w:hanging="0"/>
        <w:rPr/>
      </w:pPr>
      <w:r>
        <w:rPr/>
        <w:t xml:space="preserve">6.  Горячёва В.С.           Мы наклеим на листок солнце, небо и цветок. Изд. 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«Академия. К.»   Ярославль. 2000 г.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</w:t>
      </w:r>
      <w:r>
        <w:rPr/>
        <w:t xml:space="preserve">7.  Гусакова М.А.           Подарки и игрушки своими руками.  Изд. «СФЕРА». </w:t>
      </w:r>
    </w:p>
    <w:p>
      <w:pPr>
        <w:pStyle w:val="Normal"/>
        <w:ind w:firstLine="180"/>
        <w:rPr/>
      </w:pPr>
      <w:r>
        <w:rPr/>
        <w:t>8.  Доуэлп К. Б.        «Цветы из бисера» Изд. Дом «Ниола 21-й век» 2006 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  Евстратова Л. М. «Букеты из ткани, бумаги, шерсти, кожи, бисера, перьев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Москва, Культура и Традиции.</w:t>
      </w:r>
    </w:p>
    <w:p>
      <w:pPr>
        <w:pStyle w:val="Normal"/>
        <w:ind w:left="60" w:hanging="0"/>
        <w:rPr/>
      </w:pPr>
      <w:r>
        <w:rPr/>
        <w:t>10.  Каченаускайте Л.      Аппликация.   Изд. «СТАЛКЕР».  2003 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  Кондрашова Л.          Игрушки из бумаги. Изд. «ЭКСМО-ПРЕСС»  2000 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   Максимова М.         «Послушные узелки» Москва. «Экспо – пресс» 1998 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   – материалы конспекта курсовой подготовки;</w:t>
      </w:r>
    </w:p>
    <w:p>
      <w:pPr>
        <w:pStyle w:val="Normal"/>
        <w:ind w:left="60" w:hanging="0"/>
        <w:rPr/>
      </w:pPr>
      <w:r>
        <w:rPr/>
        <w:t xml:space="preserve">14.  Проснякова Т.М.       Приглашение к творчеству.  Изд. «Фёдоров» Самара 2001 </w:t>
      </w:r>
    </w:p>
    <w:p>
      <w:pPr>
        <w:pStyle w:val="Normal"/>
        <w:ind w:left="60" w:hanging="0"/>
        <w:rPr/>
      </w:pPr>
      <w:r>
        <w:rPr/>
        <w:t>15.  Проснякова Т.М.        Уроки мастерства.  Изд. «Фёдоров» Самара, 200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   Сокольская. М. М. «Знакомьтесь с макраме» Москва. Просвещение. 1985 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   Чернова Е. В.        «Цветы из бисера. Композиции для интерьера, одежды, причёсок».</w:t>
      </w:r>
    </w:p>
    <w:p>
      <w:pPr>
        <w:pStyle w:val="Normal"/>
        <w:ind w:firstLine="180"/>
        <w:rPr/>
      </w:pPr>
      <w:r>
        <w:rPr>
          <w:rFonts w:eastAsia="Times New Roman"/>
        </w:rPr>
        <w:t xml:space="preserve">                                    </w:t>
      </w:r>
      <w:r>
        <w:rPr/>
        <w:t>Ростов-на-Дону.  «Феникс» 2006 г.</w:t>
      </w:r>
    </w:p>
    <w:p>
      <w:pPr>
        <w:pStyle w:val="Normal"/>
        <w:ind w:left="60" w:hanging="0"/>
        <w:rPr/>
      </w:pPr>
      <w:r>
        <w:rPr/>
        <w:t xml:space="preserve">18.    Интернет ресурсы  </w:t>
      </w:r>
      <w:hyperlink r:id="rId3">
        <w:r>
          <w:rPr>
            <w:rStyle w:val="InternetLink"/>
          </w:rPr>
          <w:t>https://e.mail.ru/message/15039357260000000433/</w:t>
        </w:r>
      </w:hyperlink>
    </w:p>
    <w:p>
      <w:pPr>
        <w:pStyle w:val="Normal"/>
        <w:ind w:left="60" w:hanging="0"/>
        <w:rPr/>
      </w:pPr>
      <w:r>
        <w:rPr/>
        <w:t xml:space="preserve">19.    Интернет ресурсы  </w:t>
      </w:r>
      <w:hyperlink r:id="rId4">
        <w:r>
          <w:rPr>
            <w:rStyle w:val="InternetLink"/>
          </w:rPr>
          <w:t>https://e.mail.ru/message/15039122340000000591/</w:t>
        </w:r>
      </w:hyperlink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20.    </w:t>
      </w:r>
      <w:r>
        <w:rPr/>
        <w:t xml:space="preserve">Вконтакте - </w:t>
      </w:r>
      <w:hyperlink r:id="rId5">
        <w:r>
          <w:rPr>
            <w:rStyle w:val="InternetLink"/>
          </w:rPr>
          <w:t>https://vk.com/gamejulia</w:t>
        </w:r>
      </w:hyperlink>
    </w:p>
    <w:p>
      <w:pPr>
        <w:pStyle w:val="Normal"/>
        <w:rPr/>
      </w:pPr>
      <w:r>
        <w:rPr/>
        <w:t xml:space="preserve">21.     пользователь gamejulia  - </w:t>
      </w:r>
      <w:hyperlink r:id="rId6">
        <w:r>
          <w:rPr>
            <w:rStyle w:val="InternetLink"/>
          </w:rPr>
          <w:t>https://goo.gl/qC9siv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Для обучащюхся: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</w:t>
      </w:r>
      <w:r>
        <w:rPr/>
        <w:t>1.  Алексеевская И.А.   Волшебные ножницы. Изд. «ЛИСТ». 1998 г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  Атастина Н. Е. Составитель «Ажурная вязь макраме». С - Пб «Литера» 1998 г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  Базулина Л. В., Новикова И. В. «Бисер», Ярославль «Академия развития» 1999 г.</w:t>
      </w:r>
    </w:p>
    <w:p>
      <w:pPr>
        <w:pStyle w:val="Normal"/>
        <w:ind w:left="1701" w:hanging="1701"/>
        <w:rPr/>
      </w:pPr>
      <w:r>
        <w:rPr>
          <w:rFonts w:eastAsia="Times New Roman"/>
        </w:rPr>
        <w:t xml:space="preserve">  </w:t>
      </w:r>
      <w:r>
        <w:rPr/>
        <w:t xml:space="preserve">4.  Борисова Е. «Украшения для девочек: бусы, серёжки, браслеты». Москва «Внешсигма»    «Издательство -  АСТ». 1999 г.  </w:t>
      </w:r>
    </w:p>
    <w:p>
      <w:pPr>
        <w:pStyle w:val="Normal"/>
        <w:ind w:left="1843" w:hanging="1843"/>
        <w:rPr/>
      </w:pPr>
      <w:r>
        <w:rPr>
          <w:rFonts w:eastAsia="Times New Roman"/>
        </w:rPr>
        <w:t xml:space="preserve">  </w:t>
      </w:r>
      <w:r>
        <w:rPr/>
        <w:t xml:space="preserve">5.  Волчек Н. М. «Фенечки из цветных ниток и бисера». Москва АСТ. Минск ХАРВЕСТ 2005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 Горячёва В.С.           Мы наклеим на листок солнце, небо и цветок. Изд. 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«Академия. К.»   Ярославль. 2000 г.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</w:t>
      </w:r>
      <w:r>
        <w:rPr/>
        <w:t xml:space="preserve">7.  Гусакова М.А.           Подарки и игрушки своими руками.  Изд. «СФЕРА». 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Москва. 1997 г.</w:t>
      </w:r>
    </w:p>
    <w:p>
      <w:pPr>
        <w:pStyle w:val="Normal"/>
        <w:ind w:left="60" w:hanging="0"/>
        <w:rPr/>
      </w:pPr>
      <w:r>
        <w:rPr/>
        <w:t>8.  Каченаускайте Л.      Аппликация.   Изд. «СТАЛКЕР».  2003 г.</w:t>
      </w:r>
    </w:p>
    <w:p>
      <w:pPr>
        <w:pStyle w:val="Normal"/>
        <w:ind w:left="60" w:hanging="0"/>
        <w:rPr/>
      </w:pPr>
      <w:r>
        <w:rPr/>
        <w:t>9.  Кондрашова Л.          Игрушки из бумаги. Изд. «ЭКСМО-ПРЕСС»  2000 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0. Максимова М.          «Послушные узелки» Москва. «Экспо – пресс» 1998 г.  </w:t>
      </w:r>
    </w:p>
    <w:p>
      <w:pPr>
        <w:pStyle w:val="Normal"/>
        <w:ind w:left="60" w:hanging="0"/>
        <w:rPr/>
      </w:pPr>
      <w:r>
        <w:rPr/>
        <w:t xml:space="preserve">11. Проснякова Т.М.       Приглашение к творчеству.  Изд. «Фёдоров» Самара 2001 </w:t>
      </w:r>
    </w:p>
    <w:p>
      <w:pPr>
        <w:pStyle w:val="Normal"/>
        <w:ind w:left="60" w:hanging="0"/>
        <w:rPr/>
      </w:pPr>
      <w:r>
        <w:rPr/>
        <w:t>12. Проснякова Т.М.        Уроки мастерства.  Изд. «Фёдоров» Самара, 200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3.    Интернет ресурсы  </w:t>
      </w:r>
      <w:hyperlink r:id="rId7">
        <w:r>
          <w:rPr>
            <w:rStyle w:val="InternetLink"/>
          </w:rPr>
          <w:t>https://e.mail.ru/message/15039357260000000433/</w:t>
        </w:r>
      </w:hyperlink>
    </w:p>
    <w:p>
      <w:pPr>
        <w:pStyle w:val="Normal"/>
        <w:ind w:left="60" w:hanging="0"/>
        <w:rPr/>
      </w:pPr>
      <w:r>
        <w:rPr/>
        <w:t xml:space="preserve">14.    Интернет ресурсы  </w:t>
      </w:r>
      <w:hyperlink r:id="rId8">
        <w:r>
          <w:rPr>
            <w:rStyle w:val="InternetLink"/>
          </w:rPr>
          <w:t>https://e.mail.ru/message/15039122340000000591/</w:t>
        </w:r>
      </w:hyperlink>
    </w:p>
    <w:p>
      <w:pPr>
        <w:pStyle w:val="Normal"/>
        <w:ind w:left="60" w:hanging="0"/>
        <w:rPr/>
      </w:pPr>
      <w:r>
        <w:rPr/>
        <w:t xml:space="preserve">15.    Вконтакте - </w:t>
      </w:r>
      <w:hyperlink r:id="rId9">
        <w:r>
          <w:rPr>
            <w:rStyle w:val="InternetLink"/>
          </w:rPr>
          <w:t>https://vk.com/gamejulia</w:t>
        </w:r>
      </w:hyperlink>
    </w:p>
    <w:p>
      <w:pPr>
        <w:pStyle w:val="Normal"/>
        <w:rPr/>
      </w:pPr>
      <w:r>
        <w:rPr/>
        <w:t xml:space="preserve">16.     пользователь gamejulia  - </w:t>
      </w:r>
      <w:hyperlink r:id="rId10">
        <w:r>
          <w:rPr>
            <w:rStyle w:val="InternetLink"/>
          </w:rPr>
          <w:t>https://goo.gl/qC9siv</w:t>
        </w:r>
      </w:hyperlink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ИЛОЖЕНИЕ № 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щеразвивающей программы художественной  направленности «Сделай са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занятиях кружка, дислоцирующегося на базе МБОУ  «Терволовская ООШ».  Основная форма текущего контроля: наблюдение, учебное занятие, практическая работа, самостоятельная практическая работа в зависимости от темы занятия.</w:t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5"/>
        <w:shd w:fill="FFFFFF" w:val="clear"/>
        <w:spacing w:before="15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роверки результатов являются диагностика (обследование) на конец года и промежуточные срезы (см. приложение).</w:t>
      </w:r>
    </w:p>
    <w:p>
      <w:pPr>
        <w:pStyle w:val="Normal"/>
        <w:spacing w:lineRule="atLeast" w:line="225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18"/>
        <w:gridCol w:w="966"/>
        <w:gridCol w:w="1000"/>
        <w:gridCol w:w="966"/>
        <w:gridCol w:w="738"/>
        <w:gridCol w:w="581"/>
        <w:gridCol w:w="549"/>
        <w:gridCol w:w="549"/>
        <w:gridCol w:w="583"/>
        <w:gridCol w:w="1216"/>
        <w:gridCol w:w="1282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или призер мероприятий различного уровн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их проектах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ка проходит в начале, середине и конце учебного года согласно учебному плану. Итоговая диагностика проходит 31 мая согласно учебному плану. Обучающимся предлагается провести сравнительный анализ и самоанализ работ выполненных в начале и конце учебного год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определения результативности: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 обучающихся по дополнительной образовательной программе  «Сделай сам» отслеживается педагогом в течение всего учебного года в форме зачёта по каждому разделу программы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 – отслеживаются путём опроса учащихся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навыки  отслеживаются в проведении зачётных работ и выставок;                               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иагностика проводится в форм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опрос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просмотр и анализ творческих работ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зачётных творческих зад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-  выставок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диагностика проводи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занятии кружка в форм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учащимися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>.(сентябрь) – в форме опроса учащихся в начале учебного года</w:t>
      </w:r>
    </w:p>
    <w:p>
      <w:pPr>
        <w:pStyle w:val="Normal"/>
        <w:rPr/>
      </w:pPr>
      <w:r>
        <w:rPr>
          <w:i/>
          <w:sz w:val="28"/>
          <w:szCs w:val="28"/>
        </w:rPr>
        <w:t>- Промежуточная диагностика</w:t>
      </w:r>
      <w:r>
        <w:rPr>
          <w:sz w:val="28"/>
          <w:szCs w:val="28"/>
        </w:rPr>
        <w:t xml:space="preserve"> (декабрь)  осуществляется в форме наблюдения, самостоятельных работ, занятий с элементами игры, зачётная работа</w:t>
      </w:r>
    </w:p>
    <w:p>
      <w:pPr>
        <w:pStyle w:val="Normal"/>
        <w:rPr/>
      </w:pPr>
      <w:r>
        <w:rPr>
          <w:i/>
          <w:sz w:val="28"/>
          <w:szCs w:val="28"/>
        </w:rPr>
        <w:t>- Итоговая диагностика</w:t>
      </w:r>
      <w:r>
        <w:rPr>
          <w:sz w:val="28"/>
          <w:szCs w:val="28"/>
        </w:rPr>
        <w:t xml:space="preserve">  (май) – в форме участия в разного уровня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таблицу «Участие в мероприятиях разного уровня»)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тслеживание успешности овладения обучающимися содержания программы осуществляется: 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й темы (см. раздел «Методическое обеспечение Д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ы. Формы подведения итогов»);</w:t>
      </w:r>
    </w:p>
    <w:p>
      <w:pPr>
        <w:pStyle w:val="ListParagraph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, середине и конце каждого учебного года </w:t>
      </w:r>
    </w:p>
    <w:p>
      <w:pPr>
        <w:pStyle w:val="ListParagraph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диагностические таблицы оценки воспитанности, развития и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Формы подведения итогов реализации программы</w:t>
      </w:r>
    </w:p>
    <w:p>
      <w:pPr>
        <w:sectPr>
          <w:type w:val="nextPage"/>
          <w:pgSz w:w="11906" w:h="16838"/>
          <w:pgMar w:left="85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через выставки детского творчества обучающихся (см. «Приложение»,  таблицу участия в мероприятиях различного уровня)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едагогическая диагно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уровня обучения по дополнительной образовательной программе. </w:t>
      </w:r>
      <w:r>
        <w:rPr/>
        <w:t>1-ый год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969"/>
        <w:gridCol w:w="2665"/>
        <w:gridCol w:w="48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</w:tc>
      </w:tr>
      <w:tr>
        <w:trPr>
          <w:trHeight w:val="1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, умения, навы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с различными материа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УН в изготовлении продуктов деятельност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ость  знаний, умений, навыков изучаемых те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владеет теоретическими знаниями, практическими умениями и навыками. Работает творчески, самостоятельно. Соблюдает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 владеет теоретическими знаниями, практическими умениями и навыками. Не уверен в себе. Иногда использует образец и помощь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не владеет теоретическими знаниями и практическими умениями и навыками изучаемого курса.  Нарушает ТБ. Работает только под руководством педагога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уровня развития по дополнительной образовательной программе. </w:t>
      </w:r>
      <w:r>
        <w:rPr/>
        <w:t>1-ый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90"/>
        <w:gridCol w:w="2665"/>
        <w:gridCol w:w="48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</w:tc>
      </w:tr>
      <w:tr>
        <w:trPr>
          <w:trHeight w:val="1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способностей: мышления, воображения, памяти, вним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ая и устойчивая динамика показателей познавательного развит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глядно-образное мышлени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овесно-логическое мыш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строта-гибкость мыш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продуктивное, творческое вообра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ная память (зрительная, слух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вигате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сть и сосредоточ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имания, переключение и распреде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ним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обучающихся познавательных способносте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– учащийся внимательно, сосредоточенно слушает педагога, способензапоминать, воспроизводить полученную информацию, есть динамика в развитии познавательных способ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 у учащегося есть небольшие проблемы в сосредоточении внимания, способен запомнить информ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учащийся постоянно отвлекается, требуется повторять пройденный материал, познавательные способности остаются прежним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воспитания по дополнительной образовательной программе.</w:t>
      </w:r>
      <w:r>
        <w:rPr/>
        <w:t xml:space="preserve"> 1-ый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90"/>
        <w:gridCol w:w="2665"/>
        <w:gridCol w:w="48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</w:tc>
      </w:tr>
      <w:tr>
        <w:trPr>
          <w:trHeight w:val="1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творческ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выполнять предложенные виды раб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интереса к выполнению задан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– с интересом и удовольствием выполняет предложенные виды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 есть интерес и желание работать, но отдельные виды заданий выполняет по необход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не устойчив интерес и желание в выполнении работ, может не выполнить задани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уровня обучения по дополнительной образовательной программе.  </w:t>
      </w:r>
      <w:r>
        <w:rPr/>
        <w:t>2-ой год обуч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420"/>
        <w:gridCol w:w="3235"/>
        <w:gridCol w:w="48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</w:tc>
      </w:tr>
      <w:tr>
        <w:trPr>
          <w:trHeight w:val="1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, умения, навы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боте с различными материа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ЗУН в изготовлении продуктов деятельности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нность  знаний, умений, навыков изучаемых те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владеет теоретическими знаниями, практическими умениями и навыками. Работает творчески, самостоятельно. Соблюдает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 владеет теоретическими знаниями, практическими умениями и навыками. Не уверен в себе. Иногда использует образец и помощь педаг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не владеет теоретическими знаниями и практическими умениями и навыками изучаемого курса.  Нарушает ТБ. Работает только под руководством педагога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развития по дополнительной образовательной программе.</w:t>
      </w:r>
      <w:r>
        <w:rPr/>
        <w:t xml:space="preserve"> 2-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90"/>
        <w:gridCol w:w="2665"/>
        <w:gridCol w:w="48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</w:tc>
      </w:tr>
      <w:tr>
        <w:trPr>
          <w:trHeight w:val="1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итие способности использования информационного материала, перенос полученных знаний на другой материал (совмещение теории и практи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ся использовать информационные материалы в работе, совмещает теорию с практико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интереса получаемых знан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ребёнок активно и с удовольствием использует информационные материалы, переносит свои знания на работу с другими материалами, совмещает теорию с практикой. Работает самостоятельн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бёнок способен использовать инф. материамы, может совмещать теоретические знания с практикой, но иногда не уверен в се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ребёнок очень  редко пользуется дополнительной информацией, использует готовые схемы, нужна консультация педаго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ценка уровня воспитания по дополнительной образовательной программе. </w:t>
      </w:r>
      <w:r>
        <w:rPr/>
        <w:t>2-о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990"/>
        <w:gridCol w:w="2665"/>
        <w:gridCol w:w="48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</w:t>
            </w:r>
          </w:p>
        </w:tc>
      </w:tr>
      <w:tr>
        <w:trPr>
          <w:trHeight w:val="13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навыков современного организационно-экономического 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ится овладеть знаниям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нтересованность в получении организационно-экономического мышлен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– учащийся самостоятельно планирует финансово-экономическую сторону выполняемой работы, консультируется только по сложным вопрос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 требуется небольшая помощь в корректировке навыков экономической составляющей творческого проце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– требуется полная организация деятельности ребё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FontStyle11"/>
          <w:b/>
          <w:bCs/>
          <w:sz w:val="28"/>
          <w:szCs w:val="28"/>
        </w:rPr>
        <w:t>Формы подведения итогов реализации программы «Сделай сам».</w:t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еализации программы проводится через выставки детск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(см. «Приложение»,  таблицу участия в мероприятиях различного уро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участия в мероприятиях раз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51"/>
        <w:gridCol w:w="1135"/>
        <w:gridCol w:w="1049"/>
        <w:gridCol w:w="1123"/>
        <w:gridCol w:w="982"/>
        <w:gridCol w:w="1123"/>
        <w:gridCol w:w="1123"/>
        <w:gridCol w:w="982"/>
        <w:gridCol w:w="1263"/>
        <w:gridCol w:w="841"/>
        <w:gridCol w:w="702"/>
        <w:gridCol w:w="702"/>
        <w:gridCol w:w="982"/>
        <w:gridCol w:w="996"/>
      </w:tblGrid>
      <w:tr>
        <w:trPr>
          <w:trHeight w:val="9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9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мероприятиях разн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победителями</w:t>
            </w:r>
          </w:p>
        </w:tc>
      </w:tr>
      <w:tr>
        <w:trPr>
          <w:trHeight w:val="53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ёло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родн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ценка уровня обучения обучающихся объединения  «Сделай сам» 1-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851"/>
        <w:gridCol w:w="850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 ребён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ния, умения, навык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работе с различными матери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бал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«В» -  3 балла - </w:t>
      </w:r>
      <w:r>
        <w:rPr>
          <w:rFonts w:cs="Times New Roman" w:ascii="Times New Roman" w:hAnsi="Times New Roman"/>
        </w:rPr>
        <w:t>владеет теоретическими знаниями, практическими умениями и навыками. Работает творчески, самостоятельно. Соблюдает ТБ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«С» -  2 балла </w:t>
      </w:r>
      <w:r>
        <w:rPr>
          <w:rFonts w:cs="Times New Roman" w:ascii="Times New Roman" w:hAnsi="Times New Roman"/>
        </w:rPr>
        <w:t>- владеет теоретическими знаниями, практическими умениями и навыками. Не уверен в себе. Иногда использует образец и помощь педагог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«Н» -  1 балл - </w:t>
      </w:r>
      <w:r>
        <w:rPr>
          <w:rFonts w:cs="Times New Roman" w:ascii="Times New Roman" w:hAnsi="Times New Roman"/>
        </w:rPr>
        <w:t>не владеет теоретическими знаниями и практическими умениями и навыками изучаемого курса.  Нарушает ТБ. Работает только под руководством педагог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к диагностической карте  уровня воспитанности первого года обуч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 – 9    баллов  -   высок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6    баллов –   средн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– 3    балла –    низк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воспитанности обучающихся объединения  «Сделай сам» 1-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851"/>
        <w:gridCol w:w="850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 ребён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ес к творческо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бал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«В» -  3 балла – </w:t>
      </w:r>
      <w:r>
        <w:rPr>
          <w:rFonts w:cs="Times New Roman" w:ascii="Times New Roman" w:hAnsi="Times New Roman"/>
        </w:rPr>
        <w:t>с интересом и удовольствием выполняет предложенные виды работ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«С» -  2 балла  - </w:t>
      </w:r>
      <w:r>
        <w:rPr>
          <w:rFonts w:cs="Times New Roman" w:ascii="Times New Roman" w:hAnsi="Times New Roman"/>
        </w:rPr>
        <w:t>есть интерес и желание работать, но отдельные виды заданий выполняет по необходимости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«Н» -  1 балл - </w:t>
      </w:r>
      <w:r>
        <w:rPr>
          <w:rFonts w:cs="Times New Roman" w:ascii="Times New Roman" w:hAnsi="Times New Roman"/>
          <w:sz w:val="20"/>
          <w:szCs w:val="20"/>
        </w:rPr>
        <w:t xml:space="preserve">не </w:t>
      </w:r>
      <w:r>
        <w:rPr>
          <w:rFonts w:cs="Times New Roman" w:ascii="Times New Roman" w:hAnsi="Times New Roman"/>
        </w:rPr>
        <w:t>устойчив интерес и желание в выполнении работ, может не выполнить задани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к диагностической карте  уровня воспитанности первого года обуч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 – 9    баллов  -   высок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6    баллов –   средн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– 3    балла –    низкий уровень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развития обучающихся объединения  «Сделай сам» 1-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851"/>
        <w:gridCol w:w="850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 ребён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познавательных способностей: мышления, воображения, памяти, вним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бал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«В» -  3 балла - </w:t>
      </w:r>
      <w:r>
        <w:rPr>
          <w:rFonts w:cs="Times New Roman" w:ascii="Times New Roman" w:hAnsi="Times New Roman"/>
        </w:rPr>
        <w:t>учащийся внимательно, сосредоточенно слушает педагога, способензапоминать, воспроизводить полученную информацию, есть динамика в развитии познавательных способносте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«С» -  2 балла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у учащегося есть небольшие проблемы в сосредоточении внимания, способен запомнить информацию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» -  1 балл - </w:t>
      </w:r>
      <w:r>
        <w:rPr>
          <w:rFonts w:cs="Times New Roman" w:ascii="Times New Roman" w:hAnsi="Times New Roman"/>
        </w:rPr>
        <w:t>учащийся постоянно отвлекается, требуется повторять пройденный материал, познавательные способности остаются прежним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к диагностической карте  уровня воспитанности первого года обуч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 – 9    баллов  -   высок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6    баллов –   средн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– 3    балла –    низкий уровень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обучения обучающихся объединения  «Сделай сам» 2-ой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851"/>
        <w:gridCol w:w="850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 ребён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ния, умения, навык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работе с различными матери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бал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«В» -  3 балла - </w:t>
      </w:r>
      <w:r>
        <w:rPr>
          <w:rFonts w:cs="Times New Roman" w:ascii="Times New Roman" w:hAnsi="Times New Roman"/>
        </w:rPr>
        <w:t>владеет теоретическими знаниями, практическими умениями и навыками. Работает творчески, самостоятельно. Соблюдает ТБ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«С» -  2 балла - </w:t>
      </w:r>
      <w:r>
        <w:rPr>
          <w:rFonts w:cs="Times New Roman" w:ascii="Times New Roman" w:hAnsi="Times New Roman"/>
        </w:rPr>
        <w:t>владеет теоретическими знаниями, практическими умениями и навыками. Не уверен в себе. Иногда использует образец и помощь педагог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«Н» -  1 балл - </w:t>
      </w:r>
      <w:r>
        <w:rPr>
          <w:rFonts w:cs="Times New Roman" w:ascii="Times New Roman" w:hAnsi="Times New Roman"/>
        </w:rPr>
        <w:t>не владеет теоретическими знаниями и практическими умениями и навыками изучаемого курса.  Нарушает ТБ. Работает только под руководством педагог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к диагностической карте  уровня воспитанности первого года обуч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 – 9    баллов  -   высок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6    баллов –   средн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– 3    балла –    низкий уровень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развития обучающихся объединения  «Сделай сам» 2-о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1418"/>
        <w:gridCol w:w="1275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 ребёнк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итие способности использования информационного материала, перенос полученных знаний на другой материал (совмещение теории и практи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бал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» -  3 балла – ребёнок активно и с удовольствием использует информационные материалы, переносит свои знания на работу с другими материалами, совмещает теорию с практикой. Работает самостоятельно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«С» -  2 балла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ребёнок способен использовать инф. материамы, может совмещать теоретические знания с практикой, но иногда не уверен в себе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» -  1 балл - ребёнок очень  редко пользуется дополнительной информацией, использует готовые схемы, нужна консультация педагог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к диагностической карте  уровня воспитанности первого года обуч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 – 9    баллов  -   высок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6    баллов –   средн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– 3    балла –    низкий уровень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уровня воспитанности обучающихся объединения  «Сделай сам» 2-ой год обучения</w:t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992"/>
        <w:gridCol w:w="1134"/>
        <w:gridCol w:w="1134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 ребё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формированность навыков современного организационно-экономического мыш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балл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В» – 3 балла - учащийся самостоятельно планирует финансово-экономическую сторону выполняемой работы, консультируется только по сложным вопросам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«С»–  2 балла - требуется небольшая помощь в корректировке навыков экономической составляющей творческого процесс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» - 1 балл -  требуется полная организация деятельности ребёнк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ритерии к диагностической карте  уровня воспитанности второго года обучения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7 – 9    баллов  -   высокий уровень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6    баллов –   средний уровень обучения</w:t>
      </w:r>
    </w:p>
    <w:p>
      <w:pPr>
        <w:sectPr>
          <w:type w:val="nextPage"/>
          <w:pgSz w:orient="landscape" w:w="16838" w:h="11906"/>
          <w:pgMar w:left="1134" w:right="36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– 3    балла –    низкий уровень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рганизационно-педагогические условия реализации дополнительной общеразвивающей программы художественной направленности «Сделай сам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детском объединении ведутся по модифицированной образовательной программе «Сделай са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словарный запас, развивал мелкую моторику пальцев рук, фантазию, творческое мышление. Воспитывал эмоционально-волевые качества: усидчивость, настойчивость, аккуратность. </w:t>
      </w:r>
      <w:r>
        <w:rPr>
          <w:color w:val="000000"/>
          <w:sz w:val="28"/>
          <w:szCs w:val="28"/>
        </w:rPr>
        <w:t>Программа предусматривает свободный набор детей</w:t>
      </w:r>
      <w:r>
        <w:rPr>
          <w:sz w:val="28"/>
          <w:szCs w:val="28"/>
        </w:rPr>
        <w:t>, не имеющих специальн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 xml:space="preserve">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Формы организации образовательной деятельности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рупповая, индивидуальна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орма проведения занятий</w:t>
      </w:r>
      <w:r>
        <w:rPr>
          <w:b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аудиторные (беседа, </w:t>
      </w:r>
      <w:r>
        <w:rPr>
          <w:sz w:val="28"/>
          <w:szCs w:val="28"/>
        </w:rPr>
        <w:t>учебное занятие, самостоятельная работа, лабораторная работа, пленер,  выставка, конкурсы, участие в мероприятиях объединения) 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NoSpacing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Количество учащихся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группе 15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озраст обучающихс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8-15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жим занятий</w:t>
      </w:r>
      <w:r>
        <w:rPr>
          <w:b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1 раз в неделю по 2 часа (90 мин.)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10 минутным перерывом между занятиям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рок реализации программы два года</w:t>
      </w:r>
      <w:r>
        <w:rPr>
          <w:sz w:val="28"/>
          <w:szCs w:val="28"/>
        </w:rPr>
        <w:t>: всего 14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 год – 72 час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-ой  год – 72  час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Средств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ые для реализации да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о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теорет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выполнения творческих задани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дидактический материал:</w:t>
      </w:r>
      <w:r>
        <w:rPr/>
        <w:t xml:space="preserve">  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е пособия, образцы, схемы, таблицы, альбомы, образцы цветовой  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аммы,  шаблоны.</w:t>
      </w:r>
    </w:p>
    <w:p>
      <w:pPr>
        <w:pStyle w:val="NoSpacing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ьно-техническое обеспеч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помещении с естественным освещением, укомплектованном мебелью в соответствии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СанПиН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ы и стулья по кол-в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афы для метод. литературы и натур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уче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согласно САНПИНАМ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ечень инструментов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тёжные инструменты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жницы, канцелярский нож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источки для клея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ечень материалов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стые и цветные карандаш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ветная, тонированная  бумага, картон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лая бумага для рисования и живопис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аски акварельные и гуашь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елиевые ручки, фломастеры, текстовыделител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астель, восковые мелки, уголь, чайная заварка, кофе,шпатлёвка, клей ПВА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инка (ластик), строительный скотч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стилин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сер</w:t>
      </w:r>
    </w:p>
    <w:p>
      <w:pPr>
        <w:pStyle w:val="NoSpacing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формационное обеспечение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аудио, видео, фото, интернет источ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ноутбук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МАТЕРИАЛЫ К ПРОГРАММЕ «СДЕЛАЙ САМ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ый год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8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4"/>
        <w:gridCol w:w="9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ттестации,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бразовательную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Б.  Значение «ДПТ в жизни человека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вободную тему.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опросу:</w:t>
            </w:r>
          </w:p>
          <w:p>
            <w:pPr>
              <w:pStyle w:val="Normal"/>
              <w:rPr/>
            </w:pPr>
            <w:r>
              <w:rPr/>
              <w:t>- Какие правила поведения нужно соблюдать на занятиях? (приходить опрятно одетыми, не бегать, не кричать, соблюдать правила безопасной работы с материалами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 Что такое декоративно-прикладное творчество? (декоративно-прикладное творчество – широкий раздел изобразительного искусства, который охватывает различные отрасли творческой деятельности, направленной на создание художественных изделий с утилитарными  и художественными функциями. ) </w:t>
            </w:r>
          </w:p>
          <w:p>
            <w:pPr>
              <w:pStyle w:val="Normal"/>
              <w:rPr/>
            </w:pPr>
            <w:r>
              <w:rPr/>
              <w:t>- Делают ли предметы ДПТ жизнь людей ярче, интересней? (д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зобразительной грамо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опросы к опрос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3 основных цвета вы знаете? (жёлтый, красный, сини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вета относятся тёплой цветовой гамме? (Желтый, оранжевый, красный и их оттенк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вета относятся к холодной цветовой гамме? (синий, голубой, фиолетовый и их оттенк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вета можно отнести к смешанной цветовой гамме? (синий, красный, жёлтый, фиолетовый…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смотр выполненных работ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Что такое композиция?  (составление, связывание, построение художественного произведения (букет, картина));</w:t>
            </w:r>
          </w:p>
          <w:p>
            <w:pPr>
              <w:pStyle w:val="Normal"/>
              <w:rPr/>
            </w:pPr>
            <w:r>
              <w:rPr/>
              <w:t>-  Как композиционно правильно выполнить изображение в листе бумаги? (крупно, в середине лист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ая работа, просмотр выполненных  работ</w:t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редства выразительности (линия, пятно и т.д.) 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ются ли линия, пятно основными средствами художественной выразительности? (д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линий вы знаете? (толстые, тонкие, плавные, ломаные, прерывистые, непрерывные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я может выражать эмоции, чувства? (д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смотр выполненных работ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видами декоративно-прикладного творчества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бумагой 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Где, впервые научились делать бумагу? (в Китае, во 2 веке н.э. (105 г. н.э. Цай Лунь) Для приготовления первой бумаги использовали стебли бамбука. Тайна её изготовления держалась в строжайшем секрете и только через 200 лет, в индии и вьетнаме научились делать бумагу из старых парусов, канатов, сетей. В 6 веке бумага появилась и в Японии, там она изготавливалась из коры шелковицы и по качеству превзошла китайскую. В 16 веке бумагу начали делать в России. И только в 19 веке, в Европе, появилась бумага из древесины)</w:t>
            </w:r>
          </w:p>
          <w:p>
            <w:pPr>
              <w:pStyle w:val="Normal"/>
              <w:rPr/>
            </w:pPr>
            <w:r>
              <w:rPr/>
              <w:t>- Какие виды бумаги вы знаете? (для печати (газетная, глянцевая), хозяйственная (туалетная, салфетки), обёрточная, для рисования, для черчения, калька, обои и т.д.). Их отличие и назначение?</w:t>
            </w:r>
          </w:p>
          <w:p>
            <w:pPr>
              <w:pStyle w:val="Normal"/>
              <w:rPr/>
            </w:pPr>
            <w:r>
              <w:rPr/>
              <w:t>- Какие правила безопасной работы с бумагой нужно соблюдать? (не забывай, что края бумаги острые, экономно расходуй бумагу, не захламляй рабочее место, при работе с ножницами помни: отрезал бумагу, положи ножницы на место. Вырезая деталь, поворачивай не ножницы, а бумагу. Разметка выполняется на обратной стороне бумаги.)</w:t>
            </w:r>
          </w:p>
          <w:p>
            <w:pPr>
              <w:pStyle w:val="Normal"/>
              <w:rPr/>
            </w:pPr>
            <w:r>
              <w:rPr/>
              <w:t>- Какая бывает аппликация? (плоскостная, объёмная)</w:t>
            </w:r>
          </w:p>
          <w:p>
            <w:pPr>
              <w:pStyle w:val="Normal"/>
              <w:rPr/>
            </w:pPr>
            <w:r>
              <w:rPr/>
              <w:t>- основные приёмы работы над оригами? (складывание бумаги)</w:t>
            </w:r>
          </w:p>
          <w:p>
            <w:pPr>
              <w:pStyle w:val="Normal"/>
              <w:rPr/>
            </w:pPr>
            <w:r>
              <w:rPr/>
              <w:t>- что такое квиллинг? ( это объёмная аппликация из скрученных полосок бумаги)</w:t>
            </w:r>
          </w:p>
          <w:p>
            <w:pPr>
              <w:pStyle w:val="Normal"/>
              <w:rPr/>
            </w:pPr>
            <w:r>
              <w:rPr/>
              <w:t>- что такое папье-маше? (обклеивание основы,  маленькими кусочками бумаги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ётная работа, мини выставка,</w:t>
            </w:r>
          </w:p>
          <w:p>
            <w:pPr>
              <w:pStyle w:val="Normal"/>
              <w:rPr/>
            </w:pPr>
            <w:r>
              <w:rPr/>
              <w:t>наблюдение, просмотр выполненных работ,  мини-выставка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Как вы думаете, Бисероплетение является частью ДПТ? (да)</w:t>
            </w:r>
          </w:p>
          <w:p>
            <w:pPr>
              <w:pStyle w:val="Normal"/>
              <w:rPr/>
            </w:pPr>
            <w:r>
              <w:rPr/>
              <w:t>- Что можно сделать из бисера? (панно, объёмные деревья, цветы, украшения, украсить одежду..)</w:t>
            </w:r>
          </w:p>
          <w:p>
            <w:pPr>
              <w:pStyle w:val="Normal"/>
              <w:rPr/>
            </w:pPr>
            <w:r>
              <w:rPr/>
              <w:t xml:space="preserve">- какие правила безопасной работы нужно соблюдать? (не брать бисер в рот, держать дальше от носа, бисер держать в специальных закрывающихся ёмкостях. </w:t>
            </w:r>
          </w:p>
          <w:p>
            <w:pPr>
              <w:pStyle w:val="Normal"/>
              <w:rPr/>
            </w:pPr>
            <w:r>
              <w:rPr/>
              <w:t>- что необходимо иметь для работы с бисером?( Проволока, леска, нитки, ножницы, клей, ткань-подложка или блюдце для бисера)</w:t>
            </w:r>
          </w:p>
          <w:p>
            <w:pPr>
              <w:pStyle w:val="Normal"/>
              <w:rPr/>
            </w:pPr>
            <w:r>
              <w:rPr/>
              <w:t>- нужно ли уметь читать схемы для плетения бисеромя7 (да)</w:t>
            </w:r>
          </w:p>
          <w:p>
            <w:pPr>
              <w:pStyle w:val="Normal"/>
              <w:rPr/>
            </w:pPr>
            <w:r>
              <w:rPr/>
              <w:t>наблюдение, просмотр выполненных работ,  мини-выставка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Какие материалы можно использовать работая по теме : работа с разными материалами? (бумага, ткань, нитки,  крупа, природный материал, целлофановые пакеты  и т.д. )</w:t>
            </w:r>
          </w:p>
          <w:p>
            <w:pPr>
              <w:pStyle w:val="Normal"/>
              <w:rPr/>
            </w:pPr>
            <w:r>
              <w:rPr/>
              <w:t>- нужно ли соблюдать правила безопасной работы с разными материалами? (да)</w:t>
            </w:r>
          </w:p>
          <w:p>
            <w:pPr>
              <w:pStyle w:val="Normal"/>
              <w:rPr/>
            </w:pPr>
            <w:r>
              <w:rPr/>
              <w:t>Зачётная работа, Мини  выставка,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ая работа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можно ли оформить рисунки прорезной рамкой из бумаги? (да. Размеры бумаги должны быть больше рисунка на 5 см с каждой стороны. Внутренний вырез больше формата рисунка на 5 мм с каждой стороны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- Что такое «Формат»? (</w:t>
            </w:r>
            <w:r>
              <w:rPr>
                <w:b/>
                <w:bCs/>
                <w:color w:val="000000"/>
              </w:rPr>
              <w:t>Формат</w:t>
            </w:r>
            <w:r>
              <w:rPr>
                <w:color w:val="000000"/>
              </w:rPr>
              <w:t> – форма плоскости, на которой выполняется изображение (прямоугольная, овальная, круглая – рондо и т.д.). Она обусловлена его общими очертаниями и отношением высоты к ширине. Выбор формы зависит от содержания и настроения, выраженного в произведении. Формат картины всегда должен соответствовать композиции изображения. Он имеет существенное значение для образного строя произведения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Наблюдение, просмотр выполненных работ,  мини-выставка</w:t>
            </w:r>
          </w:p>
          <w:p>
            <w:pPr>
              <w:pStyle w:val="Normal"/>
              <w:rPr/>
            </w:pPr>
            <w:r>
              <w:rPr/>
              <w:t>наблюдение, просмотр выполненных работ,  мини-выставка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дизайна 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 (панно, плакаты, открытки)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что относится к графическому дизайну? (оформление книг, открыток, плакатов)</w:t>
            </w:r>
          </w:p>
          <w:p>
            <w:pPr>
              <w:pStyle w:val="Normal"/>
              <w:rPr/>
            </w:pPr>
            <w:r>
              <w:rPr/>
              <w:t>- какие материалы можно использовать ? (фломастеры, цв. карандаши, краски, ручки)</w:t>
            </w:r>
          </w:p>
          <w:p>
            <w:pPr>
              <w:pStyle w:val="Normal"/>
              <w:rPr/>
            </w:pPr>
            <w:r>
              <w:rPr/>
              <w:t>наблюдение, просмотр выполненных работ,  мини-выставка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реды (интерьер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что такое дизайн среды? (это искусство преображения среды обитания человека)</w:t>
            </w:r>
          </w:p>
          <w:p>
            <w:pPr>
              <w:pStyle w:val="Normal"/>
              <w:rPr/>
            </w:pPr>
            <w:r>
              <w:rPr/>
              <w:t>- может ли дизайн среды обитания человека влиять на его настроение? (да)</w:t>
            </w:r>
          </w:p>
          <w:p>
            <w:pPr>
              <w:pStyle w:val="Normal"/>
              <w:rPr/>
            </w:pPr>
            <w:r>
              <w:rPr/>
              <w:t>, наблюдение, просмотр выполненных работ,  мини-выст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ощрени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ой год обуче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62"/>
        <w:gridCol w:w="92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аттестации, контрол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образовательную програм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«Мира дизайна в жизни челове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среды (интерьер), имидж дизайн. ТБ.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свободную тему.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что такое дизайн среды? (это искусство преображения среды обитания человека)</w:t>
            </w:r>
          </w:p>
          <w:p>
            <w:pPr>
              <w:pStyle w:val="Normal"/>
              <w:rPr/>
            </w:pPr>
            <w:r>
              <w:rPr/>
              <w:t>- может ли дизайн среды обитания человека влиять на его настроение? (да)</w:t>
            </w:r>
          </w:p>
          <w:p>
            <w:pPr>
              <w:pStyle w:val="Normal"/>
              <w:rPr/>
            </w:pPr>
            <w:r>
              <w:rPr/>
              <w:t>- что такое имидж дизайн? (это проектирование образа человека)</w:t>
            </w:r>
          </w:p>
          <w:p>
            <w:pPr>
              <w:pStyle w:val="Normal"/>
              <w:rPr/>
            </w:pPr>
            <w:r>
              <w:rPr/>
              <w:t>- что входит в имидж дизайн? (причёска, визаж, одежда)</w:t>
            </w:r>
          </w:p>
          <w:p>
            <w:pPr>
              <w:pStyle w:val="Normal"/>
              <w:rPr/>
            </w:pPr>
            <w:r>
              <w:rPr/>
              <w:t>- что такое ландшафтный дизайн? (это оформление участка рядом с домом)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изобразительной грамоты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опросы к опрос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3 основных цвета вы знаете? (жёлтый, красный, синий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вета относятся тёплой цветовой гамме? (Желтый, оранжевый, красный и их оттенк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вета относятся к холодной цветовой гамме? (синий, голубой, фиолетовый и их оттенки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вета можно отнести к смешанной цветовой гамме? (синий, красный, жёлтый, фиолетовый…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цвета называют родственными? (цвета, которые находятся рядом друг с другом цветовом круг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осмотр выполненных рабо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ози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форма, пропорции, ритм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опросы к опрос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жет быть композиционный центр быть не только в центре , но и смещён? (да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формы могут иметь предметы? (квадрат, прямоугольник, треугольник, круг, овал, ромб, трапеция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какова их эмоциональная характеристика? (квадрат – устойчивость, треугольник – стремительный и т.д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ритм? (повторение чередовани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просмотр выполненных работ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видами декоративно-прикладного творчеств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умагой и картоном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какие приёмы работы с бумагой вы знаете? (складывание, скручивание, сгибание, сминание, работа с развёрткой, надрезание)</w:t>
            </w:r>
          </w:p>
          <w:p>
            <w:pPr>
              <w:pStyle w:val="Normal"/>
              <w:rPr/>
            </w:pPr>
            <w:r>
              <w:rPr/>
              <w:t>Наблюдение, просмотр выполненных работ,  мини-выставка</w:t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ероплетение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 xml:space="preserve">- какие правила безопасной работы нужно соблюдать? (не брать бисер в рот, держать дальше от носа, бисер держать в специальных закрывающихся ёмкостях. </w:t>
            </w:r>
          </w:p>
          <w:p>
            <w:pPr>
              <w:pStyle w:val="Normal"/>
              <w:rPr/>
            </w:pPr>
            <w:r>
              <w:rPr/>
              <w:t>- какие приёмы работы с бисером, вы знаете? (параллельное, игольчатое)</w:t>
            </w:r>
          </w:p>
          <w:p>
            <w:pPr>
              <w:pStyle w:val="Normal"/>
              <w:rPr/>
            </w:pPr>
            <w:r>
              <w:rPr/>
              <w:t>Опрос, наблюдение, просмотр выполненных работ,  мини-выставка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линография 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опросы к опрос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илин способный принимать любую форму изобрели в Америке в 1943 год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виды пластилина бывают? (мягкий, для создания аппликаций и картин; твёрдый – для создания объёмных форм, кукол,  игрушек)</w:t>
            </w:r>
          </w:p>
          <w:p>
            <w:pPr>
              <w:pStyle w:val="Normal"/>
              <w:rPr/>
            </w:pPr>
            <w:r>
              <w:rPr/>
              <w:t>- какие особенности работы с пластилином? (работать только на подставке, обязательно согреть и размять пластилин перед работой, не брать в рот, не пачкать одежду)</w:t>
            </w:r>
          </w:p>
          <w:p>
            <w:pPr>
              <w:pStyle w:val="Normal"/>
              <w:rPr/>
            </w:pPr>
            <w:r>
              <w:rPr/>
              <w:t>Опрос, наблюдение, просмотр выполненных работ,  мини-выставка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ая работ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можно ли оформить рисунки прорезной рамкой из бумаги? (да. Размеры бумаги должны быть больше рисунка на 5 см с каждой стороны. Внутренний вырез больше формата рисунка на 5 мм с каждой стороны)</w:t>
            </w:r>
          </w:p>
          <w:p>
            <w:pPr>
              <w:pStyle w:val="Normal"/>
              <w:rPr/>
            </w:pPr>
            <w:r>
              <w:rPr/>
              <w:t>- Что такое «Формат»? (</w:t>
            </w:r>
            <w:r>
              <w:rPr>
                <w:b/>
                <w:bCs/>
                <w:color w:val="000000"/>
              </w:rPr>
              <w:t>Формат</w:t>
            </w:r>
            <w:r>
              <w:rPr>
                <w:color w:val="000000"/>
              </w:rPr>
              <w:t> – форма плоскости, на которой выполняется изображение (прямоугольная, овальная, круглая – рондо и т.д.). Она обусловлена его общими очертания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читается ли оформительской работой оформление любой объёмной упаковки? (да)</w:t>
            </w:r>
          </w:p>
          <w:p>
            <w:pPr>
              <w:pStyle w:val="Normal"/>
              <w:rPr/>
            </w:pPr>
            <w:r>
              <w:rPr/>
              <w:t>Опрос, наблюдение, просмотр выполненных работ,  мини-выставка</w:t>
            </w:r>
          </w:p>
        </w:tc>
      </w:tr>
      <w:tr>
        <w:trPr>
          <w:trHeight w:val="5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ными материал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Какие материалы можно использовать работая по теме : работа с разными материалами? (бумага, ткань, нитки,  крупа, природный материал, целлофановые пакеты  и т.д. )</w:t>
            </w:r>
          </w:p>
          <w:p>
            <w:pPr>
              <w:pStyle w:val="Normal"/>
              <w:rPr/>
            </w:pPr>
            <w:r>
              <w:rPr/>
              <w:t>- нужно ли соблюдать правила безопасной работы с разными материалами? (да)</w:t>
            </w:r>
          </w:p>
          <w:p>
            <w:pPr>
              <w:pStyle w:val="Normal"/>
              <w:rPr/>
            </w:pPr>
            <w:r>
              <w:rPr/>
              <w:t>Зачётная работа, Мини  выставка,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дизайн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ый дизайн (предметы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ландшафта)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что такое дизайн среды? (это искусство преображения среды обитания человека)</w:t>
            </w:r>
          </w:p>
          <w:p>
            <w:pPr>
              <w:pStyle w:val="Normal"/>
              <w:rPr/>
            </w:pPr>
            <w:r>
              <w:rPr/>
              <w:t>- может ли дизайн среды обитания человека влиять на его настроение? (да)</w:t>
            </w:r>
          </w:p>
          <w:p>
            <w:pPr>
              <w:pStyle w:val="Normal"/>
              <w:rPr/>
            </w:pPr>
            <w:r>
              <w:rPr/>
              <w:t>- что такое ландшафтный дизайн? (это оформление участка рядом с домом</w:t>
            </w:r>
          </w:p>
          <w:p>
            <w:pPr>
              <w:pStyle w:val="Normal"/>
              <w:rPr/>
            </w:pPr>
            <w:r>
              <w:rPr/>
              <w:t>Опрос, наблюдение, просмотр выполненных работ,  мини-выставка</w:t>
            </w:r>
          </w:p>
        </w:tc>
      </w:tr>
      <w:tr>
        <w:trPr>
          <w:trHeight w:val="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миджа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что такое имидж дизайн? (это проектирование образа человека)</w:t>
            </w:r>
          </w:p>
          <w:p>
            <w:pPr>
              <w:pStyle w:val="Normal"/>
              <w:rPr/>
            </w:pPr>
            <w:r>
              <w:rPr/>
              <w:t>- что входит в имидж дизайн? (причёска, визаж, одежда)</w:t>
            </w:r>
          </w:p>
          <w:p>
            <w:pPr>
              <w:pStyle w:val="Normal"/>
              <w:rPr/>
            </w:pPr>
            <w:r>
              <w:rPr/>
              <w:t>- что такое ландшафтный дизайн? (это оформление участка рядом с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наблюдение, просмотр выполненных работ,  мини-выстав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ощрение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 2018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ый учебный график </w:t>
        <w:br/>
        <w:t>дополнительной общеразвивающей программы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удожественной направленности  </w:t>
      </w:r>
    </w:p>
    <w:p>
      <w:pPr>
        <w:pStyle w:val="Heading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Сделай сам»</w:t>
      </w:r>
      <w:r>
        <w:rPr>
          <w:b/>
          <w:bCs/>
          <w:sz w:val="36"/>
          <w:szCs w:val="36"/>
        </w:rPr>
        <w:t xml:space="preserve">  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БОУ  «Терволовская ООШ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8-2019 уч.г</w:t>
      </w:r>
    </w:p>
    <w:p>
      <w:pPr>
        <w:pStyle w:val="Heading1"/>
        <w:spacing w:before="240" w:after="360"/>
        <w:jc w:val="both"/>
        <w:rPr>
          <w:sz w:val="36"/>
          <w:szCs w:val="36"/>
        </w:rPr>
      </w:pPr>
      <w:r>
        <w:rPr/>
        <w:t>.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240" w:after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мыкова Наталья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 8 – 15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18-19 уч.г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составлен в соответствии с Сан.ПиН.2.4.4.3172-14 и определяет режим занятий обучающихся объединения «Сделай сам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на базе МБОУ «Терволовсая ООШ» по утвержденному директором МБОУ ДО «РЦДТ» расписа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 Занятия проводятся по суббот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«Сделай сам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второй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72 час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2 акад. часу (по 45 минут) 1 раз в недел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 </w:t>
      </w:r>
      <w:r>
        <w:rPr>
          <w:rFonts w:cs="Times New Roman" w:ascii="Times New Roman" w:hAnsi="Times New Roman"/>
          <w:sz w:val="24"/>
          <w:szCs w:val="24"/>
        </w:rPr>
        <w:t>суббота с 16.50-18.3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ючением 10-ти минутного перерыва между занятиями для снятия перегрузк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с 30.12.2018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дни:</w:t>
      </w:r>
      <w:r>
        <w:rPr>
          <w:rFonts w:cs="Times New Roman" w:ascii="Times New Roman" w:hAnsi="Times New Roman"/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 - тематическое планирование на 2018-19 учебный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2"/>
        <w:gridCol w:w="1401"/>
        <w:gridCol w:w="1401"/>
        <w:gridCol w:w="900"/>
        <w:gridCol w:w="6687"/>
        <w:gridCol w:w="2268"/>
        <w:gridCol w:w="9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</w:rPr>
              <w:t>Тема</w:t>
            </w:r>
            <w:r>
              <w:rPr/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Беседа: «Мир дизайна в жизни человека»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  <w:sz w:val="20"/>
                <w:szCs w:val="20"/>
              </w:rPr>
              <w:t>стартовая диагностика- наблюдение</w:t>
            </w:r>
            <w:r>
              <w:rPr>
                <w:color w:val="5C5B5B"/>
              </w:rPr>
              <w:t>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цветоведения. Смешанная цв. гамма. Родственные цвета. Тональная и цветовая градация.  Выполнение орн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композиции. Понятия форма, пропорции, ритм.  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«Лист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Работа с бумагой и картоном. Объёмная аппликация. Панно «Пейз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5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апплика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Киригами сердечки, подарочные упаковки.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Бисероплетение. Материаловедение, ТБ.  Плетение фене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ыполненных работ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Закончить плетение фенеч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выполненных работ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Т. Бисероплетение. Дер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Бисероплетение. Продолж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Бисероплетение. Закончи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Работа с разными материалами. ТБ. Выполнение творческих работ по замысл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Многослойный квиллинг. Оформление открыток, упаковок, новогодние украшения, пан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7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Киригами . новогодние украшения.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Оформительская работа. Беседа. Объёмная упаковка.</w:t>
            </w:r>
          </w:p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ТБ. Оформление работ к выстав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Пластилинография. Материаловедение и ТБ. Пластилиновая живопись на карт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Продолже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Закончить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дизайна. Ландшафтный дизайн.  Выполнение предметов ландшафтного оформ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метов ландшафтного оформ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>ДПТ. Творческая  работа по замысл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>ДПТ. Творческая  работа по замысл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>ДПТ. Творческая  работа по замысл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>ДПТ. Творческая  работа по замысл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едметов ландшафтного оформ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зайн имиджа «Имидж современника». Аксессу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миджа Аксессуары из бросов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 имиджа Аксессуары. Закончить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Т. Моделирование из бумаги предметов меб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>ДПТ. ТБ. Творческая работа по замысл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>ДПТ. ТБ. Творческая работа по замысл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ПТ. Оформительская работа. ТБ. Оформление работ к выставк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/>
            </w:pPr>
            <w:r>
              <w:rPr>
                <w:sz w:val="22"/>
                <w:szCs w:val="22"/>
              </w:rPr>
              <w:t>ДПТ. ТБ. Творческая  работа по замыслу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-17.3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0" w:leader="none"/>
              </w:tabs>
              <w:ind w:righ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. Выста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, просмотр выполненных работ, поощр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воловская ОО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sz w:val="28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4">
    <w:name w:val=" Знак Знак"/>
    <w:basedOn w:val="Style13"/>
    <w:qFormat/>
    <w:rPr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message/15039357260000000433/" TargetMode="External"/><Relationship Id="rId4" Type="http://schemas.openxmlformats.org/officeDocument/2006/relationships/hyperlink" Target="https://e.mail.ru/message/15039122340000000591/" TargetMode="External"/><Relationship Id="rId5" Type="http://schemas.openxmlformats.org/officeDocument/2006/relationships/hyperlink" Target="https://vk.com/gamejulia" TargetMode="External"/><Relationship Id="rId6" Type="http://schemas.openxmlformats.org/officeDocument/2006/relationships/hyperlink" Target="https://goo.gl/qC9siv" TargetMode="External"/><Relationship Id="rId7" Type="http://schemas.openxmlformats.org/officeDocument/2006/relationships/hyperlink" Target="https://e.mail.ru/message/15039357260000000433/" TargetMode="External"/><Relationship Id="rId8" Type="http://schemas.openxmlformats.org/officeDocument/2006/relationships/hyperlink" Target="https://e.mail.ru/message/15039122340000000591/" TargetMode="External"/><Relationship Id="rId9" Type="http://schemas.openxmlformats.org/officeDocument/2006/relationships/hyperlink" Target="https://vk.com/gamejulia" TargetMode="External"/><Relationship Id="rId10" Type="http://schemas.openxmlformats.org/officeDocument/2006/relationships/hyperlink" Target="https://goo.gl/qC9siv" TargetMode="External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1:14:00Z</dcterms:created>
  <dc:creator>Екатерина</dc:creator>
  <dc:description/>
  <cp:keywords/>
  <dc:language>en-US</dc:language>
  <cp:lastModifiedBy>Екатерина</cp:lastModifiedBy>
  <dcterms:modified xsi:type="dcterms:W3CDTF">2019-03-31T07:40:00Z</dcterms:modified>
  <cp:revision>3</cp:revision>
  <dc:subject/>
  <dc:title/>
</cp:coreProperties>
</file>