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890895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-2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4"/>
        </w:rPr>
        <w:t>Кудряшова Ма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—педагог дополнительного образования </w:t>
      </w:r>
    </w:p>
    <w:p>
      <w:pPr>
        <w:pStyle w:val="Normal"/>
        <w:tabs>
          <w:tab w:val="clear" w:pos="708"/>
          <w:tab w:val="left" w:pos="3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нты: </w:t>
      </w:r>
      <w:r>
        <w:rPr>
          <w:rFonts w:cs="Times New Roman" w:ascii="Times New Roman" w:hAnsi="Times New Roman"/>
          <w:sz w:val="28"/>
          <w:szCs w:val="28"/>
        </w:rPr>
        <w:t>Демьянов Игорь Викторович – методист МБОУ ДО «РЦДТ» Гатчинского муниципального района</w:t>
      </w:r>
    </w:p>
    <w:p>
      <w:pPr>
        <w:pStyle w:val="Normal"/>
        <w:tabs>
          <w:tab w:val="clear" w:pos="708"/>
          <w:tab w:val="left" w:pos="3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О ПРОГРАМ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правленность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едагогическ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динение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ИТМ»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О педагога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дряшова Марина Ивановна</w:t>
            </w:r>
          </w:p>
        </w:tc>
      </w:tr>
      <w:tr>
        <w:trPr>
          <w:trHeight w:val="780" w:hRule="atLeast"/>
        </w:trPr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д программы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ифицированн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ип программы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Целевая установка:  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знавательна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знавательная, социальной адаптации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усвое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-ориентирова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разовательная область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рналисти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хника, досуг, филология)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Возрастной диапазон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-16 ле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Форма организации образова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а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рок реализации программы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 характеру: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грированна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 педагогической </w:t>
      </w:r>
      <w:r>
        <w:rPr>
          <w:rFonts w:cs="Times New Roman" w:ascii="Times New Roman" w:hAnsi="Times New Roman"/>
          <w:sz w:val="28"/>
          <w:szCs w:val="28"/>
        </w:rPr>
        <w:t>направленности «РИТМ» разработана в соответствии с нормативно-правовыми документами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 г № 273-ФЗ «Об образовании  в РФ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Ф от 09 ноября 2018 г. № 196);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(утверждена распоряжением Правительства Российской Федерации от 4 сентября 2014 года № 1726-р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NoSpacing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bCs/>
          <w:sz w:val="28"/>
          <w:szCs w:val="28"/>
        </w:rPr>
        <w:t>- Письмо Министерства образования и науки Российской Федерации от 18 ноября 2015 года № 09-324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Cs/>
          <w:sz w:val="28"/>
          <w:szCs w:val="28"/>
        </w:rPr>
        <w:t>- Письмо Министерства образования и науки Российской Федерации от 29 марта 2016 года № ВК-641/0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иказ Министерства образования и науки Российской Федерации от 09 ноября 2015 года № 1309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Устав МБОУ  ДО «РАЙОННЫЙ ЦЕНТР ДЕТСКОГО ТВОРЧЕСТВА»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меет социально-педагогическую</w:t>
      </w:r>
      <w:r>
        <w:rPr>
          <w:rFonts w:cs="Times New Roman" w:ascii="Times New Roman" w:hAnsi="Times New Roman"/>
          <w:b/>
          <w:sz w:val="28"/>
          <w:szCs w:val="28"/>
        </w:rPr>
        <w:t xml:space="preserve">  направл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информационной структуры общества требует нового подхода к формам работы с детьми. Получили новое развитие средства информации: глобальные компьютерные сети, телевидение, радио, мобильные телефонные сети, факсимильная связь. Новые информационные технологии должны стать инструментом для познания мира и осознания себя в нём. Школьная печать является одной из самых активных и действенных форм воспитания.  Газета призвана осветить важнейшие события школьной жизни, поднять актуальные проблемы, ответить на интересующие  школьников 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ацелена на совершенствование основных видов речевой деятельности в их единстве и взаимосвязи; подразумевает теоретическую и практическую подготов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оящ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овладение навыкам оформления газет, написания отзывов, статей, воспитание интересов к журналистике, выявление индивидуальных особенностей учащихся, развитие творческих способн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нтенсивное обучение основам журналистики через систему знаний по развитию устной и письменной речи ребёнк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лагодаря занятиям в объединении «РИТМ» учащиеся учатся работать коллективно, решать вопросы с учётом интересов окружающих людей, учатся контактировать с разными людьми, помогать друг другу, учатся оценивать события с нравственных позиций, приобретают навыки контролировать себя, становятся более эрудированными и коммуникабельными людьми; повышается общий уровень культуры учащихся;  учащиеся объединения  ограждены от отрицательного влияния окружающей сре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ускаемая объединением газета изначально прежде всего является фактором воспитывающим, утверждающим единый дух школы, общего коллектива учеников, учителей и родителей. Все эти три категории – активные авторы газеты. В газете может высказаться любой ученик – учитель – родит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дание школьной газеты, безусловно, служит и развитию школьного самоуправления. Состав работающих в редакции газеты неоднороден - это ребята разны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аждого номера обсуждается на заседаниях кружка «РИТМ». Таким образом, издание школьной газеты – это хорошая журналистская шко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о, и в техническом отношении газета – это школа, так как   школьники учатся работать в коллективе, оттачивают коммуникативные и языковые навыки, осваивают возможности цифровой фотографии, компьютер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 целесообразно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1 век  называют веком информации, где средства массовой информации играют неотъемлемую роль в жизни человека, сильнейшим образом воздействуя не все сферы деятельности. Современному человеку просто необходимо иметь хотя бы поверхностное представление о журналистике, что разовьет его кругозор, позволит здраво анализировать информацию, здраво смотреть на мир, сформировать свою гражданскую позиц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ния стилистики, культуры речи, владение компьютерными программами (важнейшие составляющие журналистской деятельности)  - основные качества успешного современного интеллигентного человека, помогающие ему установить ему дружеские отношения с окружающими, познать навыки коллективного и социальн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выпуска школьной газеты расширяет возможности образовательного процесса, позволяя ученику выйти на школьный урове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ние школьной газеты позволяет установить более тесные микросоциальные связи внутри школы. Участие ребя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Школьная газета - современное средство воспитания патриотизма, формирования активной гражданской позиции, а также средство повышения интереса к учёбе.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В образовательном процессе применяются методы , в основе которых лежит </w:t>
      </w:r>
      <w:r>
        <w:rPr>
          <w:rFonts w:cs="Times New Roman" w:ascii="Times New Roman" w:hAnsi="Times New Roman"/>
          <w:iCs/>
          <w:sz w:val="28"/>
          <w:szCs w:val="24"/>
          <w:u w:val="single"/>
        </w:rPr>
        <w:t>уровень деятельности детей</w:t>
      </w:r>
      <w:r>
        <w:rPr>
          <w:rFonts w:cs="Times New Roman" w:ascii="Times New Roman" w:hAnsi="Times New Roman"/>
          <w:iCs/>
          <w:sz w:val="28"/>
          <w:szCs w:val="24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Объяснительно-иллюстративн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4"/>
        </w:rPr>
        <w:t>(</w:t>
      </w:r>
      <w:r>
        <w:rPr>
          <w:rFonts w:cs="Times New Roman" w:ascii="Times New Roman" w:hAnsi="Times New Roman"/>
          <w:iCs/>
          <w:sz w:val="28"/>
          <w:szCs w:val="24"/>
        </w:rPr>
        <w:t>при таком методе обучения дети воспринимают и усваивают готовую информацию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Репродуктивн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(</w:t>
      </w:r>
      <w:r>
        <w:rPr>
          <w:rFonts w:cs="Times New Roman" w:ascii="Times New Roman" w:hAnsi="Times New Roman"/>
          <w:iCs/>
          <w:sz w:val="28"/>
          <w:szCs w:val="24"/>
        </w:rPr>
        <w:t>в этом случае учащиеся воспроизводят полученные знания и освоенные способы деятельности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Частично-поисков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4"/>
        </w:rPr>
        <w:t>(</w:t>
      </w:r>
      <w:r>
        <w:rPr>
          <w:rFonts w:cs="Times New Roman" w:ascii="Times New Roman" w:hAnsi="Times New Roman"/>
          <w:iCs/>
          <w:sz w:val="28"/>
          <w:szCs w:val="24"/>
        </w:rPr>
        <w:t>участие детей в коллективном поиске)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i/>
          <w:iCs/>
          <w:sz w:val="28"/>
          <w:szCs w:val="24"/>
        </w:rPr>
        <w:t>Исследовательски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(овладение детьми методами научного познания, самостоятельной творческой работы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витие творческой индивидуальности обучающегося через создание школьной газеты в рукописном и компьютерном варианте средствами журналистики с примен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основам редакторского де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ктические навыки журналистск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учить работать с современным инструментарием журна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азвивающие: 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работать профессиональные качества журналиста (умения самостоятельного суждения, аргументации, анализа, грамотного письма, память вообра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, формирование активной жизненной пози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ой культуры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различных образовательных областей: журналистики, информатики, риторики, работы с техни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едагогики сотрудничества, сотворчества ученика и учителя, личностно ориентированного подхода к обучению, создание педагогических ситуаций диалогового общения на занятиях круж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 занятиях условий для максимально полного раскрытия личности, проявления и развития индивидуа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етическая и практическая части программы изучаются параллельно, что дает возможность закреплять теоретические вопросы на практи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х педагогических (образовательных) технологий таких как: групповые технологии, технологии коллективной творческой деятельности и технологии проект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детей:</w:t>
      </w:r>
      <w:r>
        <w:rPr>
          <w:rFonts w:cs="Times New Roman" w:ascii="Times New Roman" w:hAnsi="Times New Roman"/>
          <w:sz w:val="28"/>
          <w:szCs w:val="28"/>
        </w:rPr>
        <w:t xml:space="preserve"> программа обучения рассчитана на детей в возрасте от 13 до 16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режим занятий.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i/>
          <w:iCs/>
          <w:sz w:val="28"/>
          <w:szCs w:val="28"/>
        </w:rPr>
        <w:t>организации занятий</w:t>
      </w:r>
      <w:r>
        <w:rPr>
          <w:rFonts w:cs="Times New Roman" w:ascii="Times New Roman" w:hAnsi="Times New Roman"/>
          <w:iCs/>
          <w:sz w:val="28"/>
          <w:szCs w:val="28"/>
        </w:rPr>
        <w:t>: теоретические, практические, комбинированны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ы проведения занятий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удитор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а организации деятельности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: индивидуально-групповая,   фронталь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</w:rPr>
        <w:t>Форма обучения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: оч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4"/>
        </w:rPr>
        <w:t>Режим занятий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2 раза  в неделю по 2 часа в рабочие дни и 3 часа в выходные, 180 часов в год.</w:t>
      </w:r>
    </w:p>
    <w:p>
      <w:pPr>
        <w:pStyle w:val="Style19"/>
        <w:shd w:fill="FFFFFF" w:val="clear"/>
        <w:autoSpaceDE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 формы их оц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59"/>
        <w:gridCol w:w="21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направленные на формирование универсальных учебных действий (УДД)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тсле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</w:t>
            </w:r>
          </w:p>
        </w:tc>
      </w:tr>
      <w:tr>
        <w:trPr>
          <w:trHeight w:val="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ны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учающиеся должны уметь: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ботать в коллектив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>
          <w:trHeight w:val="2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учающиеся должны 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лан действий, находить рациональные способы работы, осуществлять взаимопроверк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учающиеся должны знать: с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илистические особенности газетных жанров, специфику профессии журналиста, основы редактирования, структуру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учающиеся должны уметь: 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делировать и выпускать газету, работать с программами MS Word и Publisher, работать с цифровым фотоаппаратом, сканером, принт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учающиеся должны 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/отвечать на вопросы, критически относится к своей позиции и признавать свою неправоту, работать в группе, вносить вклад в совмес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задание, анализ публикац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ых работ.</w:t>
            </w:r>
          </w:p>
        </w:tc>
      </w:tr>
      <w:tr>
        <w:trPr>
          <w:trHeight w:val="16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Обучающиеся должны знать: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рию школьной газеты «РИТМ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вать творческие работы  публицистического стиля;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дактировать текст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ценки  планируемых результа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беседование, круглый стол,  анализ готовых работ,  публикации учащихся в школьной газете «РИТМ» , включенное наблюдение размещение собственных иллюстраций в школьной газ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851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, беседа, анализ готовых работ, публикации обучающихся в школьной газете, контрольное задание, публикации обучающихся в школьной газете, выпуск школьной газеты «РИТМ», круглый стол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2. 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418"/>
        <w:gridCol w:w="92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контро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ттес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бро пожаловать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СМИ и газеты «Ритм» Выриц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я – репорт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, публикации обучающихся в школьной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готовых работ, публикации обучающихся в школьной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мир ред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бственных иллюстраций в школьной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ПК. Особенности компьютерной программы  MS WO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готов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компьютерной программы  MS PUBLISH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готов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бучающихся в школьной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РИТМ» №1, посвященной «Дню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газеты «РИТМ» №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школьной газеты «РИТМ» №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ой газеты «РИТМ» №4  - «Выпуску 2016 посвящается…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3. 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 . 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бро пожаловать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ное занятие – знакомство с объединением «РИТМ». Инструктаж: правила работы и поведения, техника безопасности. Решение организационных вопро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я СМИ и газеты «Ритм» Выриц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Ш №1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чатного дела в России. Первая газета - «Ведомости» при Петре I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газеты без читателей: кем является Читател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учение истории школьной газеты: настенные газеты на ватманских листах по имеющимся фотографиям; знакомство с первыми тиражными газетами, впущенными с помощью компьютерной техн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газ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популярных периодических изданий, анализ газет других школ, обсуждение школьных газет прошлых выпуск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арх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а «Типы газ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(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фессия – репорт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профессии журналиста. Права и обязанности журналиста. Нравственные позиции журналиста. Деловая э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журналис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мпетен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ъе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профессиональных этически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убокое знание в области литературы, философии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ние литературны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 «Журналист и законодательство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журналис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(12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тек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является информация? Типы информации. Как находить нужную информацию. Источники информации – человек, документы, архивы, Интернет, объявления, реклама. Текст как носитель и посредник информ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. Классификация речевых и грамматических ошибок, способы их выявления и пути устранения.  Поиск путей повышения информационной насыщенности текст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явление и классифицирование ошибок в рабо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со статьями, редактирование, усовершенствование. Повышение информационной насыщенности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в написании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(3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нры журналисти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тка. Разновидности  жанр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. Роль статьи в газетах и журн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ЬЮ. Подготовка к интервью – сбор информации о личности, с которой хотим побеседовать, о проблеме, которую хотим обсудить. Составление списка вопросов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ОРТАЖ. Тема для репортажа – актуальное событие, заметка, интересные люди, по следам исторического события, собственное участ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ЧЕСКАЯ СТАТЬЯ Группирование данных. Тематический центр, формулировка вспомогательных тезисов в четкой последова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МЕНТАРИЙ: презентация единого ф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. Структура рецензии. Критика и реценз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ЕТОН – острая, злободневная критика, особые приемы из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исание собственных зам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: «Интервью друг у друга» (использование элементов всех информационных жанров, картинное описание какого-либо эпизода, характеристика персонажей, прямая реч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исать репортаж в школьную газ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ать работу в форме рецензии, фельетона (одну на вы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Написание комментария: презентация единого ф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ромир ред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. Кто и за что отвечает в редакции. Планирование работы в редакции – распределение обязанностей. Как планировать н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 (3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оформительским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 газеты. Классический дизайн газеты. Особенности офор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шрифта. Роль оформления заголовков для газе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ированное оформление газеты. Показать, как с помощью иллюстраций «оживает» газ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фотографии в газете. Работа с цифровым фотоаппаратом. Что такое «композиция», «портрет», «пейзаж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мпорт картинок и фото. Обработка, печать фотографий. Фотоаппарат и ПК. Фотообработка в различных редакто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смотр газет с классическим дизайном, выявление особенностей, черт.  2. Знакомство с видами шрифта по различным изданиям периодической печа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Упражнения в написании современным шрифтом. Выбор шрифта для определенного по содержанию текста и оформления плака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смотр газет, анализ подобранных иллюстраций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Фотографирование объектов,  просмотр работ, их обсужд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рганизация выставки твор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мостоятельный подбор иллюстраций на выбранную тему для оформления газ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 ПК. Особенности компьютерной программы  MS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кстового редактора Word, редактирование и форматирование текста, работа с фрагментами текста, форматирование абзацев, списки, колонки, вставка объекта Word Art, рису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часть: </w:t>
      </w: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собственных заметок и статей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(10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компьютерной программы  MS PUBLISHER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ограммы Publisher, создание буклета, создание публикации, вставка рисунка и текста, колонки, перетекание, распо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собственных публикаций (буклетов, открыток и т.д.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смотр проектов, их обсу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(1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школьным сайтом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school1.ucoz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nevni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Изучение модуля «Газета» на сайте единой образовательной се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смотр материалов школьного сай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вод школьной газеты «Ритм» в формат модуля «Газета» на сайте единой образовательно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(1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школьной газеты «РИТМ» №1, посвященной «Дню Учител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 темы номера, распределение обязанностей. Обсуждение сверстанного ном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тировка материала. Распределение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тбор и редактирование материалов для выпуска газеты посвященной «Дню Учите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ёрстка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2. (1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школьной газеты «РИТМ»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 темы номера, распределение обязанностей. Обсуждение сверстанного ном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тировка материала. Распределение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бор и редактирование материалов для выпуска газ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ёрстка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3. (1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школьной газеты «РИТМ» №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 темы номера, распределение обязанностей. Обсуждение сверстанного ном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тировка материала. Распределение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бор и редактирование материалов для выпуска газ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ёрстка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4. (1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школьной газеты «РИТМ» №4  - «Выпуску 2016 посвящается…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суждение темы номера, распределение обязанностей. Обсуждение сверстанного ном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рректировка материала. Распределение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кста ста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бор и редактирование материалов для выпуска газ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ёрстка но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5.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руглый стол «Чему мы научились за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кетирование «Мои успехи в журналистике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Защита проектов «Моя редакция» или «Моя газе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20"/>
        <w:gridCol w:w="2520"/>
        <w:gridCol w:w="2381"/>
        <w:gridCol w:w="1985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одведения итогов</w:t>
            </w:r>
          </w:p>
        </w:tc>
      </w:tr>
      <w:tr>
        <w:trPr>
          <w:trHeight w:val="15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бро пожаловать!». Инструктаж заняти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, различные известные 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МИ и  газеты «РИТМ» Вырицкой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ение и обсуждение газ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ыпуски школьной газеты «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енная газета, печатное изд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– репорт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я + беседа; диспу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тель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доступом в Интернет Сайт в Интернете: http://ifj.o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</w:t>
            </w:r>
          </w:p>
        </w:tc>
      </w:tr>
      <w:tr>
        <w:trPr>
          <w:trHeight w:val="20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тек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я, работа над ошибкам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с грамматическими и лексическими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, публикации обучающихся в школьной газете</w:t>
            </w:r>
          </w:p>
        </w:tc>
      </w:tr>
      <w:tr>
        <w:trPr>
          <w:trHeight w:val="1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урнали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и практическая работа (письменное задание, лекция, конкурс на лучшую работу)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Исследователь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различных и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готовых работ, публикации обучающихся в школьной газете</w:t>
            </w:r>
          </w:p>
        </w:tc>
      </w:tr>
      <w:tr>
        <w:trPr>
          <w:trHeight w:val="5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 реда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>
          <w:trHeight w:val="12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формительским дел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использование техни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с оригинальным дизай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, сканер, принтер, компью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бственных иллюстраций в школьной газете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К. Особенности компьютерной программы  MS W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я, работа в редакторе, создание текс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готовых работ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мпьютерной программы  MS PUBLISH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занятие и практическ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и-лекция, создание собственных презентаций, конкурс на лучшую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с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анализ готов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бучающихся в школьной газете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сайт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коллективное рассматри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ырицкой СОШ №1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vschool1.ucoz.ru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 №1, посвященной «Дню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индивидуальная и групповая рабо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, сканер, принтер, компьютер с выходом в Интернет и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«РИТМ»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индивидуальная и групповая рабо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следователь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, сканер, принтер, компьютер с выходом в Интернет и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«РИТМ»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индивидуальная и групповая рабо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следователь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, сканер, принтер, компьютер с выходом в Интернет и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занятие и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еда, индивидуальная и групповая рабо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Частично-поисковые. Репродуктив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сследователь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й фотоаппарат, сканер, принтер, компьютер с выходом в Интернет и программным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 «РИТМ»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бес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яснительно-иллюстра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следователь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вопросов, компьютер с про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Список литера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едагога</w:t>
      </w:r>
      <w:r>
        <w:rPr>
          <w:rFonts w:cs="Times New Roman" w:ascii="Times New Roman" w:hAnsi="Times New Roman"/>
          <w:b/>
          <w:sz w:val="32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Уроки информатики в 5-7 классах: методическое пособие. – М.: БИНОМ. Лаборатория знаний, 2009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Н. Делаем новости! – М.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шилов В.В. Журналистика. Учебник 4-е издание.- Санкт – Петербург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шилов В. Журналистика. – М., 2000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И.Б. Упражнения по стилистике современного русского языка – М.: Айрис-пресс,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валова О. Основы журналистики. М.-Ростов-на-Дону.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йчик Л. Система журналистских жанров // Основы творческой деятельности журналиста / Под ред. С. Корконосенко. – СПб.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ыженская Т.А. система обучения сочинениям – М.: Просвещение, 197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ысева О.В. Информационные газетные жанры на уроках развития речи. РЯШ, №2, 1996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Г. Общение в журналистике. Секреты мастерства. – СПб., 2005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ник Г., Тепляшина А. Основы творческой деятельности журналиста. – СПб., 2004 Михайлов С. Колумнистика // Журналист. – 1998. № 11–1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эндалл Д. Универсальный журналист. – М.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кова З., Ассуирова Л. и др. Риторические основы журналистики. Работа над жанрами газеты. – М.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ычный А. Аналитическая журналистика. – М.,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тычный А. Жанры периодической печати. – М., 200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стак М. Репортер: профессионализм и этика. – М.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f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 - Международная федерация журналистов (</w:t>
      </w:r>
      <w:r>
        <w:rPr>
          <w:rFonts w:cs="Times New Roman" w:ascii="Times New Roman" w:hAnsi="Times New Roman"/>
          <w:sz w:val="24"/>
          <w:szCs w:val="24"/>
          <w:lang w:val="en-US"/>
        </w:rPr>
        <w:t>IFJ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alist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нский М. Как написать фельетон. – М., 1982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бельников А. Работа журналиста в прессе. – М.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овский  А. Особенности формы и композиции  эссе  // Акценты. Новое в массовой коммуникации. – 2003. № 1 – 2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нек Э.  Досужими   путями   мышления //  Иностранная   литература. – 2005. № 7. – С. 228–23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бина Е. Искусство фельетона. – М., 1965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орович В. Заметки писателя о современном очерке. – М., 197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энциклопедический словарь. – М., 1987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мзина Т. Жанр эссе. К проблеме формирования теории // http://psujourn.narod.ru/lib/liamzina_essay.htm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ина М. Технология интервью. – М., 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газетных жанров / Под ред. Д.Э. Розенталя. – М., 198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яшина А. Сатирические жанры современной публицистики. –СПб.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хов М. Работа над очерком. – М., 1966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кова Е. Основы творческой деятельности журналистам. – М.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f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 xml:space="preserve">  - Международная федерация журналистов (</w:t>
      </w:r>
      <w:r>
        <w:rPr>
          <w:rFonts w:cs="Times New Roman" w:ascii="Times New Roman" w:hAnsi="Times New Roman"/>
          <w:sz w:val="24"/>
          <w:szCs w:val="24"/>
          <w:lang w:val="en-US"/>
        </w:rPr>
        <w:t>IFJ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de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nalists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a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- Всемирная ассоциация газетной прессы (</w:t>
      </w:r>
      <w:r>
        <w:rPr>
          <w:rFonts w:cs="Times New Roman" w:ascii="Times New Roman" w:hAnsi="Times New Roman"/>
          <w:sz w:val="24"/>
          <w:szCs w:val="24"/>
          <w:lang w:val="en-US"/>
        </w:rPr>
        <w:t>W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nextPage"/>
          <w:pgSz w:w="12240" w:h="15840"/>
          <w:pgMar w:left="1440" w:right="425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lga.rsu.ru/n47/jur47.htm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едагогическ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агностическая таблица определения уровня образованности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4"/>
        <w:gridCol w:w="2530"/>
        <w:gridCol w:w="3402"/>
        <w:gridCol w:w="4962"/>
      </w:tblGrid>
      <w:tr>
        <w:trPr>
          <w:trHeight w:val="3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ра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з зада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то отслеживаем?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чему судим?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зульта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уровня </w:t>
            </w:r>
          </w:p>
        </w:tc>
      </w:tr>
      <w:tr>
        <w:trPr>
          <w:trHeight w:val="2956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занят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е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ние основ редакторского дела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практических навыков журналистской деятельност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ние работать с современным инструментарием журналиста.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мению организовать коллективную деятельность, создать свой макет публикации, отредактиро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Усвоению жур. жанров, умению взять интервью, грамотно составить опро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Работе с фотоаппаратом, работе на ПК  с программа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s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пешно работает в коллективе, создает публикации, редактирует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Проводит опросы, публикует статьи в газете «РИТМ», берет интерв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Способен вставлять, редактировать текст и рисунки, добавлять звук, анимацию. Различать виды публикаций и создавать их.  Владеет фотоаппаратом.  </w:t>
            </w:r>
          </w:p>
        </w:tc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»</w:t>
            </w:r>
            <w:r>
              <w:rPr>
                <w:rFonts w:cs="Times New Roman" w:ascii="Times New Roman" w:hAnsi="Times New Roman"/>
              </w:rPr>
              <w:t xml:space="preserve"> – обучаемый овладел всем объемом знаний и уме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»</w:t>
            </w:r>
            <w:r>
              <w:rPr>
                <w:rFonts w:cs="Times New Roman" w:ascii="Times New Roman" w:hAnsi="Times New Roman"/>
              </w:rPr>
              <w:t xml:space="preserve"> - обучаемый овладел ½ 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»</w:t>
            </w:r>
            <w:r>
              <w:rPr>
                <w:rFonts w:cs="Times New Roman" w:ascii="Times New Roman" w:hAnsi="Times New Roman"/>
              </w:rPr>
              <w:t xml:space="preserve"> – обучаемый овладел менее ½  объема знаний, предусмотренных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вающие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работать профессиональные качества журналиста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 Умению аргументировано отстаивать свою точку зрения, анализировать, соблюдать профессиональные этические нор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едет конструктивный диалог, аргументированный спор, знает свои права и обязанности, применяет их в своей журналист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»</w:t>
            </w:r>
            <w:r>
              <w:rPr>
                <w:rFonts w:cs="Times New Roman" w:ascii="Times New Roman" w:hAnsi="Times New Roman"/>
              </w:rPr>
              <w:t xml:space="preserve"> – компетентен, объективе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ет литературным языком, обладает аналитическим складом 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причинно-следственные связи, делает логические выводы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»</w:t>
            </w:r>
            <w:r>
              <w:rPr>
                <w:rFonts w:cs="Times New Roman" w:ascii="Times New Roman" w:hAnsi="Times New Roman"/>
              </w:rPr>
              <w:t xml:space="preserve"> – пассивен, подвержен сильному влиянию чужого мнения.</w:t>
            </w:r>
          </w:p>
        </w:tc>
      </w:tr>
      <w:tr>
        <w:trPr>
          <w:trHeight w:val="185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итание чувства ответственности, формирование активной жизненной позиции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ормирование коммуникативной культуры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тветственное отношение к порученному 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особен к сотрудничеству, сотворчест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ктивное участие в жизни школы и работе газ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меет находить общий язык с людьми разного возра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лож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»</w:t>
            </w:r>
            <w:r>
              <w:rPr>
                <w:rFonts w:cs="Times New Roman" w:ascii="Times New Roman" w:hAnsi="Times New Roman"/>
              </w:rPr>
              <w:t xml:space="preserve"> - умеет разрешать проблем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к коллективной деятельности. Коммуникативен, толлеран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-  </w:t>
            </w:r>
            <w:r>
              <w:rPr>
                <w:rFonts w:cs="Times New Roman" w:ascii="Times New Roman" w:hAnsi="Times New Roman"/>
              </w:rPr>
              <w:t>Помощь товарищам оказывает только по просьбе педагога. Недостаточно уважителен к чужо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»</w:t>
            </w:r>
            <w:r>
              <w:rPr>
                <w:rFonts w:cs="Times New Roman" w:ascii="Times New Roman" w:hAnsi="Times New Roman"/>
              </w:rPr>
              <w:t xml:space="preserve"> -  самолюбив, тщеславен, малообщителен</w:t>
            </w:r>
          </w:p>
        </w:tc>
      </w:tr>
    </w:tbl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  <w:t>Таблица фиксации  результатов обучения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65"/>
        <w:gridCol w:w="546"/>
        <w:gridCol w:w="535"/>
        <w:gridCol w:w="506"/>
        <w:gridCol w:w="627"/>
        <w:gridCol w:w="540"/>
        <w:gridCol w:w="540"/>
        <w:gridCol w:w="706"/>
        <w:gridCol w:w="554"/>
        <w:gridCol w:w="570"/>
        <w:gridCol w:w="584"/>
        <w:gridCol w:w="591"/>
        <w:gridCol w:w="595"/>
        <w:gridCol w:w="646"/>
        <w:gridCol w:w="635"/>
        <w:gridCol w:w="699"/>
        <w:gridCol w:w="646"/>
        <w:gridCol w:w="538"/>
        <w:gridCol w:w="616"/>
        <w:gridCol w:w="720"/>
        <w:gridCol w:w="540"/>
        <w:gridCol w:w="540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обучаемого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араметр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вающие параметр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ные параметр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***</w:t>
            </w:r>
          </w:p>
        </w:tc>
      </w:tr>
      <w:tr>
        <w:trPr>
          <w:trHeight w:val="10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нание основ редакторского дела.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практических навыков журналистской деятельности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мение работать с современным инструментарием журналиста.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 профессиональные качества журналиста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ветственность, активная жизненная позиция.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муникативная культура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.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**Индивидуальная сумма баллов уровня освоения учебного материала за один  период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В» –  хорошее усвоение учебного материала (высокая степень)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» –   учащийся нуждается в коррекции методов (средняя степень)</w:t>
      </w:r>
    </w:p>
    <w:p>
      <w:pPr>
        <w:sectPr>
          <w:type w:val="nextPage"/>
          <w:pgSz w:orient="landscape" w:w="15840" w:h="12240"/>
          <w:pgMar w:left="1440" w:right="85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Н»  – деятельность учащегося требует пристального внимания  педагога (удовлетворительная </w:t>
      </w:r>
      <w:r>
        <w:rPr>
          <w:rFonts w:cs="Times New Roman" w:ascii="Times New Roman" w:hAnsi="Times New Roman"/>
          <w:szCs w:val="28"/>
        </w:rPr>
        <w:t>степен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ОБРАЗОВАНИЯ ГАТЧ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РАЗОВАТЕЛЬНО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 ДОПОЛНИТЕЛЬНО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РАЙОННЫЙ ЦЕНТР ДЕТСК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ДЕКАБРЯ 2018 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drawing>
                <wp:inline distT="0" distB="0" distL="0" distR="0">
                  <wp:extent cx="2856230" cy="186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2"/>
        </w:rPr>
      </w:pPr>
      <w:r>
        <w:rPr>
          <w:rFonts w:cs="Times New Roman"/>
          <w:b w:val="false"/>
          <w:bCs/>
          <w:sz w:val="28"/>
          <w:szCs w:val="22"/>
        </w:rPr>
      </w:r>
    </w:p>
    <w:p>
      <w:pPr>
        <w:pStyle w:val="Heading"/>
        <w:jc w:val="right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"/>
        <w:rPr>
          <w:b w:val="false"/>
          <w:b w:val="false"/>
          <w:bCs/>
          <w:szCs w:val="32"/>
        </w:rPr>
      </w:pPr>
      <w:r>
        <w:rPr>
          <w:bCs/>
          <w:szCs w:val="32"/>
        </w:rPr>
        <w:t>Календарно-учебный график</w:t>
      </w:r>
      <w:r>
        <w:rPr>
          <w:b w:val="false"/>
          <w:bCs/>
          <w:szCs w:val="32"/>
        </w:rPr>
        <w:t xml:space="preserve"> </w:t>
        <w:br/>
        <w:t xml:space="preserve">дополнительной общеобразовательной программы </w:t>
      </w:r>
    </w:p>
    <w:p>
      <w:pPr>
        <w:pStyle w:val="Heading"/>
        <w:rPr/>
      </w:pPr>
      <w:r>
        <w:rPr>
          <w:b w:val="false"/>
          <w:bCs/>
          <w:szCs w:val="32"/>
        </w:rPr>
        <w:t>социально- педагогической направленности</w:t>
        <w:br/>
      </w:r>
      <w:r>
        <w:rPr>
          <w:bCs/>
          <w:szCs w:val="32"/>
        </w:rPr>
        <w:t>«РИТ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2018-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 базе МБОУ «Выриц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before="240" w:after="360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</w:rPr>
        <w:t xml:space="preserve">Педагог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удряшова Марина Иван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ежим: </w:t>
      </w:r>
      <w:r>
        <w:rPr>
          <w:rFonts w:cs="Times New Roman" w:ascii="Times New Roman" w:hAnsi="Times New Roman"/>
          <w:b/>
          <w:sz w:val="28"/>
          <w:szCs w:val="28"/>
        </w:rPr>
        <w:t xml:space="preserve">занятия проводятся 2 раза в неделю по 2 часа в рабочий день </w:t>
      </w:r>
    </w:p>
    <w:p>
      <w:pPr>
        <w:pStyle w:val="Normal"/>
        <w:tabs>
          <w:tab w:val="clear" w:pos="708"/>
          <w:tab w:val="left" w:pos="6161" w:leader="none"/>
          <w:tab w:val="right" w:pos="9796" w:leader="none"/>
        </w:tabs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3 часа в выходной</w:t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01"/>
        <w:gridCol w:w="1418"/>
        <w:gridCol w:w="1559"/>
      </w:tblGrid>
      <w:tr>
        <w:trPr>
          <w:trHeight w:val="4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бро пожаловать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ное занятие – знакомство с объединением «Школьный журналис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: правила работы и поведения, техника безопасности. Решение организационных вопро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СМИ и газеты «Ритм» Вырицкой СОШ №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 печатного дела в России. Первая газета - «Ведомости» при Петре I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газеты без читателей: кем является Читател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ение истории школьной газеты: настенные газеты на ватманских листах по имеющимся фотографиям; знакомство с первыми тиражными газетами, впущенными с помощью компьютерной техник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ы газ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Чтение популярных периодических изданий, анализ газет других ш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тория СМИ и газеты «Ритм» Вырицкой СОШ №1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школьных газет прошлых выпусков. Работа с архи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икторина «Типы газ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 – репорт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профессии журналиста. Права и обязанности журнали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озиции журналиста. Деловая э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журнали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петент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офессиональных этически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убокое знание в области литературы, философи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адение литературным язы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 – репортё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Журналист и законода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(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я – репортё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 Встреча с журнали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1, посвященной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уждение темы но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1, посвященной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 Сбор материалов для выпуска, посвященного «Дню Учит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1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1, посвященной Дн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написание и редактирование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1, посвященной Дн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1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1, посвященной Дн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верстанного номер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(12 часов) - Информация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ем является информация? Типы информации. Текст как носитель и посредник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ак находить нужную информацию. Источники информации – человек, документы, архивы, Интернет, объявления, рекла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здел 4. (12 часов) - Информация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дактирование. Классификация речевых и грамматических ошибок, способы их выявления и пути устран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путей повышения информационной насыщенности текс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(12 часов) - Информация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классифицирование ошибок в работ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(12 часов) - Информация и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татьями, редактирование, усовершенств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ационной насыщенности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(12 часов) - Информация и тек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</w:rPr>
              <w:t>:  Совершенствование в написании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тка. Разновидности  жан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Написание собственных зам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. Роль статьи в газетах и журнал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Игра: «Интервью друг у друга» (использование элементов всех информационных жанров, картинное описание какого-либо эпизода, характеристика персонажей, прямая реч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. Тема для репортажа – актуальное событие, заметка, интересные люди, по следам исторического события, собственное участ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</w:rPr>
              <w:t>: Написать репортаж в школьную газ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</w:t>
            </w:r>
            <w:r>
              <w:rPr>
                <w:rFonts w:cs="Times New Roman" w:ascii="Times New Roman" w:hAnsi="Times New Roman"/>
              </w:rPr>
              <w:t>: Написать репортаж в школьную газ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ЦИСТИЧЕСКАЯ СТАТЬЯ Группирование данных. Тематический центр, формулировка вспомогательных тезисов в четкой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  <w:r>
              <w:rPr>
                <w:rFonts w:cs="Times New Roman" w:ascii="Times New Roman" w:hAnsi="Times New Roman"/>
              </w:rPr>
              <w:t>КОММЕНТАРИЙ: презентация единого ф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комментария: презентация единого фа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Я. Структура рецензии. Критика и реценз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ЕТОН – острая, злободневная критика, особые приемы из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работу в форме рецензии, фельетона (одну на выбо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5. (30 часов) - Жанры журнал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(3 часа) - Микромир реда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дакция. Кто и за что отвечает в реда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в редакции – распределение обязанностей. Как планировать ном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уждение темы но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 Сбор материалов для выпус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2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написание и редактирование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верстанного номер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айн газеты. Классический дизайн газ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форм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Просмотр газет с классическим дизайном, выявление особенностей, чер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шрифта. Роль оформления заголовков для газ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Знакомство с видами шрифта по различным изданиям периодической печа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Выбор шрифта для определенного по содержанию текста и оформления плака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ированное оформление газеты. Показать, как с помощью иллюстраций «оживает» газ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Просмотр газет, анализ подобранных иллюстраци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Просмотр газет, анализ подобранных иллюстрац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фотографии в газете. Что такое «композиция», «портрет», «пейза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Фотографирование объектов,  просмотр работ, их об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порт картинок и фото. Обработка, печать фотографий. Фотоаппарат и ПК. Фотообработка в различных редакто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Организация выставки твор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(3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формительским д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Попробовать самостоятельно подобрать на выбранную тему иллюстрации для оформления газеты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7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К. Особенности компьютерной программы  MS WOR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текстового редактора Word, редактирование и форматирова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рагментами текста, форматирование абзацев, списки, колонки, вставка объекта Word Art, рису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8.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 ПК. Особенности компьютерной программы  MS WO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здание и редактирование собственных заметок и статей в программе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уждение темы ном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 Сбор материалов для выпуска «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3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написание и редактирование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3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верстанного номер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компьютерной программы  MS PUBLIS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ограммы Publisher, колонки, перетекание, расположение, вставка рисунка 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компьютерной программы  MS PUBLIS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к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убл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компьютерной программы  MS PUBLIS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 Создание собственных публикаций (буклетов, открыт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(10 ча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бенности компьютерной программы  MS PUBLISHER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 xml:space="preserve"> Создание собственных публикаций (буклетов, открыто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оектов, их обсу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(10 часов) - Школьный сай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Знакомство с школьным сайтом н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vschool1.ucoz.ru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nevni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(10 часов) - Школьный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материалов школьного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(10 часов) - Школьный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одуля «Газета» на сайте единой образовательной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0. (10 часов) - Школьный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школьной газеты «Ритм» в формат модуля «Газета» на сайте единой образовательной се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суждение 4-го номера, посвященного Выпуску 2014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ение обязан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 Сбор материалов для выпу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 14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ческая часть:</w:t>
            </w:r>
            <w:r>
              <w:rPr>
                <w:rFonts w:cs="Times New Roman" w:ascii="Times New Roman" w:hAnsi="Times New Roman"/>
              </w:rPr>
              <w:t xml:space="preserve"> написание и редактирование ста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</w:t>
            </w:r>
            <w:r>
              <w:rPr>
                <w:rFonts w:cs="Times New Roman" w:ascii="Times New Roman" w:hAnsi="Times New Roman"/>
              </w:rPr>
              <w:t>верстка ном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4.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 школьной газеты «РИТМ»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верстанного номера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5 часов) - 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Чему мы научились за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2. (5 часов) - Итогов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ческая часть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«Мои успехи в журналисти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 «Моя редакция» или «Моя газе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и промежуточный контроль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й общеобразовательной программы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 педагогической направленности «Ритм»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 Кудряшова Марина Иванов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, дислоцирующегося на базе МБОУ «Вырицкая СОШ № 1».  Основная форма текущего контроля: наблюдение, учебное занятие, практическая работа, игра,  самостоятельная практическая работа,  тематический веч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висимости от темы занятия.</w:t>
      </w:r>
    </w:p>
    <w:p>
      <w:pPr>
        <w:pStyle w:val="Style20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20"/>
        <w:shd w:fill="FFFFFF" w:val="clear"/>
        <w:spacing w:before="150" w:after="225"/>
        <w:rPr/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обучающихся в рамках реализации дополнительной обще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годовая аттестация с последующей выдачей детям свидетельства или сертификата успешности освоения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ый контроль осуществляется 29 декабря 2018 на базе МБОУ «Вырицкая СОШ №1»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ема контроля – «Выпуск школьной газеты «РИТМ» №2. Практическая часть: написание и редактирование статей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Учащимся необходимо определить тему своей публикации в соответствии с тематикой выпуска газеты, раскрыть тему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ченикам необходимо сопроводить публикацию иллюстративным материалом: отобрать 1-2 лучших снимок и объяснить, почему именно он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критерием выполнения задания является публикация данной заметки в выпуске школьной газеты «РИТМ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кала оценок: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соответствие публикации теме выпуска - 3 балла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соответствие теме выпуска – 1 балл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теме выпуска – 0 баллов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4"/>
        <w:gridCol w:w="809"/>
        <w:gridCol w:w="1527"/>
        <w:gridCol w:w="2011"/>
        <w:gridCol w:w="1680"/>
        <w:gridCol w:w="9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содерж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в газет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а Я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Мил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Екате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унова Карин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ина Улья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Ян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ова Анастас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Ив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Михаи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а Васили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А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а Вале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ова Анаста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бу Анаста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й Ари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ка проходит 25 и 26 мая согласно учебному план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работа представляет собой защиту проектов «Моя редакция» или «Моя газета», а так же портфолио, состоящего из всех статей и заметок, напечатанных в течение года в школьной газете «РИТМ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заметка оценивается в 1 балл. Максимальное количество баллов –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ценка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3 балла – оценка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 балла – оценка 5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ганизационно – педагогические условия реализации общеразвивающе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направленности «РИТМ»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РИТМ». 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запас знаний в области фотографии и информационных технологий.</w:t>
      </w:r>
    </w:p>
    <w:p>
      <w:pPr>
        <w:pStyle w:val="NoSpacing"/>
        <w:ind w:firstLine="567"/>
        <w:jc w:val="both"/>
        <w:rPr/>
      </w:pP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 xml:space="preserve"> - очная</w:t>
      </w:r>
    </w:p>
    <w:p>
      <w:pPr>
        <w:pStyle w:val="NoSpacing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iCs/>
          <w:sz w:val="28"/>
          <w:szCs w:val="28"/>
        </w:rPr>
        <w:t>Формы организации образовательной деятельност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индивидуальная, групповая.</w:t>
      </w:r>
    </w:p>
    <w:p>
      <w:pPr>
        <w:pStyle w:val="NoSpacing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ы аудиторных занятий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ие занятия: беседы, интегрированные занятия, консультаци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творческих заданий на практических занятиях:  индивидуальные занятия, конкурсы, участие в мероприятиях объединения и образовательного учрежд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Активные методы формирования системы общения в ходе экскурсий, встреч с представителями журналистской общественн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Практическая работа – подготовка и выпуск школьной газеты «РИТМ».</w:t>
      </w:r>
    </w:p>
    <w:p>
      <w:pPr>
        <w:pStyle w:val="NoSpacing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iCs/>
          <w:sz w:val="28"/>
          <w:szCs w:val="28"/>
        </w:rPr>
        <w:t xml:space="preserve">Количество учащихся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группе 12-15 человек.</w:t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Возраст воспитанников</w:t>
      </w:r>
      <w:r>
        <w:rPr>
          <w:sz w:val="28"/>
          <w:szCs w:val="28"/>
        </w:rPr>
        <w:t xml:space="preserve"> 13-16 лет. 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Режим  занятий</w:t>
      </w:r>
      <w:r>
        <w:rPr>
          <w:sz w:val="28"/>
          <w:szCs w:val="28"/>
        </w:rPr>
        <w:t xml:space="preserve">  - занятия проводятся 2 раза  в неделю по 2 и 3 учебных часа(45 минут) с перерывом в 15 минут.</w:t>
      </w:r>
    </w:p>
    <w:p>
      <w:pPr>
        <w:pStyle w:val="NoSpacing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b/>
          <w:sz w:val="28"/>
          <w:szCs w:val="28"/>
        </w:rPr>
        <w:t>Средства,</w:t>
      </w:r>
      <w:r>
        <w:rPr>
          <w:sz w:val="28"/>
          <w:szCs w:val="28"/>
        </w:rPr>
        <w:t xml:space="preserve"> необходимые для реализации данной программы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оборудовани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теоретический материал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 xml:space="preserve">Для работы требуется </w:t>
      </w:r>
      <w:r>
        <w:rPr>
          <w:sz w:val="28"/>
          <w:szCs w:val="28"/>
        </w:rPr>
        <w:t>кабинет, имеющий мебель: столы: 8 штук;                                                                             стулья: 16 штук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Технические средства:</w:t>
      </w:r>
      <w:r>
        <w:rPr>
          <w:sz w:val="28"/>
          <w:szCs w:val="28"/>
        </w:rPr>
        <w:t xml:space="preserve"> компьютеры, ноутбук, проектор, доска, мел, фотоаппарат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У каждого учащегося</w:t>
      </w:r>
      <w:r>
        <w:rPr>
          <w:sz w:val="28"/>
          <w:szCs w:val="28"/>
        </w:rPr>
        <w:t xml:space="preserve"> – блокнот, ру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4"/>
        </w:tabs>
        <w:ind w:left="907" w:hanging="36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67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4"/>
        </w:tabs>
        <w:ind w:left="907" w:hanging="36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Georgia" w:hAnsi="Georgia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C1">
    <w:name w:val="c1"/>
    <w:basedOn w:val="Style13"/>
    <w:qFormat/>
    <w:rPr>
      <w:rFonts w:cs="Times New Roman"/>
    </w:rPr>
  </w:style>
  <w:style w:type="character" w:styleId="13">
    <w:name w:val="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eorgia" w:hAnsi="Georgia" w:cs="Georgia"/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school1.ucoz.ru/" TargetMode="External"/><Relationship Id="rId4" Type="http://schemas.openxmlformats.org/officeDocument/2006/relationships/hyperlink" Target="http://www.wan-press.org/" TargetMode="External"/><Relationship Id="rId5" Type="http://schemas.openxmlformats.org/officeDocument/2006/relationships/hyperlink" Target="http://www.relga.rsu.ru/n47/jur47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vschool1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5:00Z</dcterms:created>
  <dc:creator>Елена</dc:creator>
  <dc:description/>
  <cp:keywords/>
  <dc:language>en-US</dc:language>
  <cp:lastModifiedBy>Екатерина</cp:lastModifiedBy>
  <dcterms:modified xsi:type="dcterms:W3CDTF">2019-03-23T19:12:00Z</dcterms:modified>
  <cp:revision>63</cp:revision>
  <dc:subject/>
  <dc:title/>
</cp:coreProperties>
</file>