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  <w:t>КОМИТЕТ ОБРАЗОВАНИЯ ГАТЧИНСКОГО МУНИЦИПАЛЬНОГО РАЙОНА</w:t>
      </w:r>
    </w:p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  <w:t>«РАЙОННЫЙ ЦЕНТР ДЕТСКОГО ТВОРЧЕСТВА»</w:t>
      </w:r>
    </w:p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2018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Дополнительная общеразвивающ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художественной направлен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</w:t>
      </w: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  <w:t>Рисуем песком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»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 (6-7 лет)  гр № 3;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4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44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Style17"/>
        <w:ind w:right="-4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раст детей: 6-7 лет</w:t>
      </w:r>
    </w:p>
    <w:p>
      <w:pPr>
        <w:pStyle w:val="Style17"/>
        <w:tabs>
          <w:tab w:val="clear" w:pos="708"/>
          <w:tab w:val="left" w:pos="8715" w:leader="none"/>
        </w:tabs>
        <w:ind w:right="-4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Style17"/>
        <w:ind w:left="567" w:right="-4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Style17"/>
        <w:ind w:left="567" w:right="-4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-4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right="-4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Зленко Юлия Владимировна</w:t>
      </w:r>
    </w:p>
    <w:p>
      <w:pPr>
        <w:pStyle w:val="Style17"/>
        <w:ind w:left="567" w:right="-4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7"/>
        <w:ind w:left="567" w:right="-4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г. Гатчин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</w:rPr>
        <w:t>201</w:t>
      </w:r>
      <w:r>
        <w:rPr>
          <w:rFonts w:cs="Times New Roman" w:ascii="Times New Roman" w:hAnsi="Times New Roman"/>
          <w:color w:val="000000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Cs w:val="28"/>
        </w:rPr>
        <w:t>го</w:t>
      </w:r>
      <w:r>
        <w:rPr>
          <w:rFonts w:cs="Times New Roman" w:ascii="Times New Roman" w:hAnsi="Times New Roman"/>
          <w:color w:val="000000"/>
          <w:szCs w:val="28"/>
          <w:lang w:val="ru-RU"/>
        </w:rPr>
        <w:t>д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Зленко Юлия Владимиров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едагог дополнительного образования высшей квалификационной категории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Консультанты: </w:t>
      </w:r>
      <w:r>
        <w:rPr>
          <w:sz w:val="28"/>
          <w:szCs w:val="28"/>
        </w:rPr>
        <w:tab/>
        <w:t>Демьянов И. В. – методист  высшей категории МБОУ ДО   «РЦДТ» Гатчин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     Пояснительная записка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      Учебно-тематический план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     Содержание дополнительной образовательной программы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      Методическое обеспечение программы               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      Список литературы                                  </w:t>
      </w:r>
    </w:p>
    <w:p>
      <w:pPr>
        <w:pStyle w:val="Normal"/>
        <w:widowControl w:val="false"/>
        <w:autoSpaceDE w:val="false"/>
        <w:spacing w:lineRule="auto" w:line="232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40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/>
        <w:tab/>
        <w:tab/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/>
      </w:pPr>
      <w:r>
        <w:rPr>
          <w:sz w:val="28"/>
          <w:szCs w:val="28"/>
        </w:rPr>
        <w:t>1.Направленность    Художественная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Кружок «Рисуем песком»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Ф.И.О. педагога  Зленко Юлия Владимировн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Вид программы: модифицированная (на основе </w:t>
      </w:r>
      <w:r>
        <w:rPr>
          <w:color w:val="000000"/>
          <w:sz w:val="28"/>
          <w:szCs w:val="28"/>
        </w:rPr>
        <w:t>М. Зейц «Пишем и рисуем на песке. Настольная песочница»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/>
      </w:pPr>
      <w:r>
        <w:rPr>
          <w:sz w:val="28"/>
          <w:szCs w:val="28"/>
        </w:rPr>
        <w:t xml:space="preserve">5.Тип программы  общеразвивающая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Целевая  установка:  познавательная, развитие художественной одаренности                               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/>
      </w:pPr>
      <w:r>
        <w:rPr>
          <w:sz w:val="28"/>
          <w:szCs w:val="28"/>
        </w:rPr>
        <w:t>7.Уровень усвоения:  общекультурны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8.Образовательная область:  художественное творчеств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9.Возрастной диапазон: 6-7 лет</w:t>
      </w:r>
    </w:p>
    <w:p>
      <w:pPr>
        <w:pStyle w:val="Normal"/>
        <w:overflowPunct w:val="false"/>
        <w:autoSpaceDE w:val="false"/>
        <w:ind w:left="3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/>
      </w:pPr>
      <w:r>
        <w:rPr>
          <w:sz w:val="28"/>
          <w:szCs w:val="28"/>
        </w:rPr>
        <w:t>10.Форма организации образовательного процесса:  группова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/>
      </w:pPr>
      <w:r>
        <w:rPr>
          <w:sz w:val="28"/>
          <w:szCs w:val="28"/>
        </w:rPr>
        <w:t>11. Срок реализации:   один год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/>
      </w:pPr>
      <w:r>
        <w:rPr>
          <w:sz w:val="28"/>
          <w:szCs w:val="28"/>
        </w:rPr>
        <w:t xml:space="preserve">12. По характеру: репродуктивная 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исуем песком»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 в соответствии с нормативно - правовыми документами: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3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9.12.2012 г № 273-ФЗ “Об образовании в Российской Федерации”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</w:t>
      </w:r>
      <w:r>
        <w:rPr>
          <w:rFonts w:cs="Calibri"/>
          <w:color w:val="000000"/>
          <w:sz w:val="28"/>
          <w:szCs w:val="28"/>
        </w:rPr>
        <w:t xml:space="preserve"> 09 ноября 2018 г. № 196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 развития дополнительного образования детей</w:t>
      </w:r>
      <w:r>
        <w:rPr>
          <w:bCs/>
          <w:sz w:val="28"/>
          <w:szCs w:val="28"/>
        </w:rPr>
        <w:t xml:space="preserve"> (утверждена распоряжением Правительства Российской Федерации от 4 сентября 2014 года № 1726-р);  </w:t>
      </w:r>
      <w:r>
        <w:rPr>
          <w:i/>
          <w:sz w:val="28"/>
          <w:szCs w:val="28"/>
        </w:rPr>
        <w:t xml:space="preserve"> 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остановление Главного государственного санитарного врача РФ от 04.07.2014 № 41 «Об утверждении СанПиН 2.4.4.3172-14 </w:t>
      </w:r>
      <w:r>
        <w:rPr>
          <w:sz w:val="28"/>
          <w:szCs w:val="28"/>
        </w:rPr>
        <w:t>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далее - СанПиН 2.4.4.3172-14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Министерства спорта Российской Федерации от 27 декабря 2013 года № 1125 </w:t>
      </w:r>
      <w:r>
        <w:rPr>
          <w:sz w:val="28"/>
          <w:szCs w:val="28"/>
        </w:rPr>
        <w:t xml:space="preserve"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  </w:t>
      </w:r>
      <w:r>
        <w:rPr>
          <w:i/>
          <w:sz w:val="28"/>
          <w:szCs w:val="28"/>
        </w:rPr>
        <w:t xml:space="preserve"> 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  <w:sz w:val="28"/>
          <w:szCs w:val="28"/>
        </w:rPr>
        <w:t xml:space="preserve">;     </w:t>
      </w:r>
      <w:r>
        <w:rPr>
          <w:i/>
          <w:sz w:val="28"/>
          <w:szCs w:val="28"/>
        </w:rPr>
        <w:t xml:space="preserve"> 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исьмо Министерства образования и науки Российской Федерации от 18 ноября 2015 года № 09-3242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исьмо Министерства образования и науки Российской Федерации от 29 марта 2016 года № ВК-641/09 </w:t>
      </w:r>
      <w:r>
        <w:rPr>
          <w:sz w:val="28"/>
          <w:szCs w:val="28"/>
        </w:rPr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Приказ Министерства образования и науки Российской Федерации от 09 ноября 2015 года № 1309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МОБУ  ДО «РАЙОННЫЙ ЦЕНТР ДЕТСКОГО ТВОРЧЕСТВА»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z w:val="28"/>
          <w:szCs w:val="28"/>
        </w:rPr>
        <w:t xml:space="preserve">, разработана на основе  примерной общеобразовательной программы дошко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От рождения до школы»</w:t>
      </w:r>
      <w:r>
        <w:rPr>
          <w:rFonts w:cs="Times New Roman" w:ascii="Times New Roman" w:hAnsi="Times New Roman"/>
          <w:sz w:val="28"/>
          <w:szCs w:val="28"/>
        </w:rPr>
        <w:t>. Руководители авторского коллектива – ректор АНО ВПО «Московской педагогической академии дошкольного образования», декан факультета психологии образования РГГУ, доктор психологических наук, профессор – Н. Е. Веракса ;  доктор педагогических наук, профессор, заслуженный деятель науки РФ, заведующая кафедрой эстетического    воспитания МГГУ им. М.А.Шолохова – Т.С.Комар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  «Рисуем песком» относится к </w:t>
      </w:r>
      <w:r>
        <w:rPr>
          <w:b/>
          <w:sz w:val="28"/>
          <w:szCs w:val="28"/>
        </w:rPr>
        <w:t>художественной направленности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, что образы художественного творчества людей отражают все виды подсознательных процессов, включая страхи, внутренние конфликты, воспоминания детства, эмоциональные всплески и переживания. Существует несколько воздействий на эмоциональное состояние детей средствами искусства, наиболее приемлемым, в работе с дошкольниками, является рисование, и как одно из направлений - арт-терапия. Ее особенность в том, что практически каждый ребенок может участвовать в арт-терапевтической работе, которая не требует от него каких-либо способностей к изобразительной деятельности или художественных навыков. Арт-терапевтическая работа в большинстве случаев вызывает у детей положительные эмоции, предполагает атмосферу доверия, терпимости и внимания к внутреннему миру ребенка, помогает преодолеть апатию и безынициативность, сформировать более активную жизненную позицию. Рисование в дошкольном возрасте – это творческий акт, позволяющий человеку ощутить самого себя, выразить свои мысли и чувства, освободиться от конфликтов и сильных переживаний, выражать мечты и надежды. Это не только отражение в сознании окружающей и социальной действительности, но и ее моделирование, выражение отношения к ней. Рисование развивает чувственно-двигательную координацию. Его достоинство заключается в том, что оно требует согласованного участия многих психических функций. Рисование выступает как способ постижения своих возможностей и окружающей действительности, как способ моделирования взаимоотношений и выражения различного рода эмоций, в том числе отрицательных или негативных. Поэтому рисование широко используют для снятия психического напряжения, стрессовых состояний. «Художественное самовыражение» используют в работе с детьми с целью профилактики и коррекции их негативных эмоциональных состояний, нормализации эмоционально-волевой сферы личности, способствующих как духовно-нравственному, так и физическому оздоровлению, представляя такую систему здоровье сберегающих воздействий, которая основана на занятиях изобразительной деятельностью, а также применяется с целью сохранения или восстановления здоровья детей. Одним из методов арт – терапевтической работы является песочная анимац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обных занятиях дети знакомятся со свойствами различных сыпучих материалов. Рисование песком доступно и полезно всем детям. В отличие от обычного рисования, песочная анимация предполагает работу одновременно обеими руками. 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способствует развитию взаимосвязи между полушариями головного мозга. Каждое занятие песочной анимацией - путешествие в сказку. Поэтому эти занятия развивают не только тонкую моторику и фантазию, но и речь детей. Овладев основами песочной анимации, дети начинают сами придумывать и оживлять сказочные сюжеты. Начинать изучать песочную анимацию необходимо с ознакомления с основами рисунка и композиции, основными художественными приемами и приемами рисования песком. Дети свободно подходят к столику с песком и зарисовывают сказки собственного сочинения, некоторые пишут буквы, кто-то цифры, то есть то, что им хочется на данный момент. Использование арт-терапии в развивающей работе с детьми позволяет глубже понять внутреннее состояние ребенка, помогает отреагировать на негативные переживания и снять возникшее психоэмоциональное напряжение (например, агрессию, тревожность,застенчивость). </w:t>
      </w:r>
      <w:r>
        <w:rPr>
          <w:color w:val="555555"/>
          <w:sz w:val="28"/>
          <w:szCs w:val="28"/>
        </w:rPr>
        <w:br/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 ЦЕЛЕ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граммы в том, что по мере освоения техники рисования песком обогащается и развивается внутренний мир ребенка. Данный вид творчества как средство коррекции психики позволяет маленькому художнику преодолеть чувство страха, отойдя от предметного представления и изображения традиционными материалами, выразить в рисунке чувства и эмоции, дает свободу, вселяет уверенность в своих силах. Владея техникой рисования песком, ребенок получает возможность выбора, что, в свою очередь, обеспечивает творческий характер детской продуктивной деятельности.</w:t>
        <w:br/>
        <w:t xml:space="preserve">         Для достижения этого применяются м</w:t>
      </w:r>
      <w:r>
        <w:rPr>
          <w:rFonts w:cs="Times New Roman" w:ascii="Times New Roman" w:hAnsi="Times New Roman"/>
          <w:iCs/>
          <w:sz w:val="28"/>
          <w:szCs w:val="28"/>
        </w:rPr>
        <w:t>етоды, в основе которых лежит уровень деятельности детей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ъяснительно-иллюстративные методы обуче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ри таком методе обучения дети воспринимают и усваивают готовую информацию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продуктивные методы обуче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в этом случае учащиеся воспроизводят полученные знания и освоенные способы деятельности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астично-поисковые методы обуче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участие детей в коллективном поиске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сследовательские методы обуче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овладение детьми методами научного познания, самостоятельной творческой работы)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тимулирование самостоятельности и творчества детей в изобразительной деятельности с помощью техники рисования песком, гармонизация психоэмоционального состояния дошкольников;</w:t>
      </w:r>
    </w:p>
    <w:p>
      <w:pPr>
        <w:pStyle w:val="Normal"/>
        <w:shd w:fill="FFFFFF" w:val="clear"/>
        <w:ind w:left="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  <w:tab/>
        <w:tab/>
      </w:r>
    </w:p>
    <w:p>
      <w:pPr>
        <w:pStyle w:val="Normal"/>
        <w:shd w:fill="FFFFFF" w:val="clear"/>
        <w:ind w:left="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5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  <w:tab/>
        <w:tab/>
        <w:tab/>
      </w:r>
    </w:p>
    <w:p>
      <w:pPr>
        <w:pStyle w:val="Normal"/>
        <w:shd w:fill="FFFFFF" w:val="clear"/>
        <w:ind w:left="75" w:hanging="0"/>
        <w:jc w:val="both"/>
        <w:rPr/>
      </w:pPr>
      <w:r>
        <w:rPr>
          <w:sz w:val="28"/>
          <w:szCs w:val="28"/>
        </w:rPr>
        <w:t xml:space="preserve">-развить умение передавать форму, строение предмета и его частей, правильные пропорции частей, используя разные оттенки света и тени; </w:t>
      </w:r>
    </w:p>
    <w:p>
      <w:pPr>
        <w:pStyle w:val="Normal"/>
        <w:shd w:fill="FFFFFF" w:val="clear"/>
        <w:ind w:left="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развить художественно-эстетического вкус.   Развить композиционные умения при изображении групп предметов или сюжета.                                                                                                          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УЧАЮЩИЕ:</w:t>
        <w:tab/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-обучить созданию статичных песочных картин с учетом ритма, симметрии .</w:t>
      </w:r>
    </w:p>
    <w:p>
      <w:pPr>
        <w:pStyle w:val="Style16"/>
        <w:rPr/>
      </w:pPr>
      <w:r>
        <w:rPr>
          <w:bCs/>
          <w:i/>
          <w:color w:val="000000"/>
          <w:sz w:val="28"/>
          <w:szCs w:val="28"/>
        </w:rPr>
        <w:t xml:space="preserve">ВОСПИТАТЕЛЬНЫЕ: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-сформировать межличностные отношения: дружелюбие, коммуникативность, внимательность;                                                                                                          -воспитать чувство прекрасного;                                                                                 -воспитывать эстетическое восприятие окружающего мира.   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 xml:space="preserve">данной программы  является применение новых  технологий обучения: </w:t>
      </w:r>
      <w:r>
        <w:rPr>
          <w:color w:val="000000"/>
          <w:kern w:val="2"/>
          <w:sz w:val="28"/>
          <w:szCs w:val="28"/>
        </w:rPr>
        <w:t>информационно-коммуникационной, групповой, игрово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>: 6-7 ЛЕТ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</w:t>
      </w:r>
      <w:r>
        <w:rPr>
          <w:color w:val="000000"/>
          <w:sz w:val="28"/>
          <w:szCs w:val="28"/>
        </w:rPr>
        <w:t xml:space="preserve">: 1 год,  36 часов </w:t>
      </w:r>
    </w:p>
    <w:p>
      <w:pPr>
        <w:pStyle w:val="Normal"/>
        <w:spacing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И РЕЖИМЫ ЗАНЯТИЙ: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проведения занятий: аудиторные (</w:t>
      </w:r>
      <w:r>
        <w:rPr>
          <w:color w:val="000000"/>
          <w:sz w:val="28"/>
          <w:szCs w:val="28"/>
        </w:rPr>
        <w:t>игра, мини-мастер класс, упражнения, конкурс, беседа)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Форма организации деятельности: групповая, фронтальная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обучения: очная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жим занятий: 1</w:t>
      </w:r>
      <w:r>
        <w:rPr>
          <w:color w:val="000000"/>
          <w:sz w:val="28"/>
          <w:szCs w:val="28"/>
        </w:rPr>
        <w:t xml:space="preserve"> раз в неделю по 30 мин.</w:t>
      </w:r>
      <w:r>
        <w:rPr>
          <w:iCs/>
          <w:color w:val="000000"/>
          <w:sz w:val="28"/>
          <w:szCs w:val="28"/>
        </w:rPr>
        <w:t>, 36</w:t>
      </w:r>
      <w:r>
        <w:rPr>
          <w:color w:val="000000"/>
          <w:sz w:val="28"/>
          <w:szCs w:val="28"/>
        </w:rPr>
        <w:t xml:space="preserve">  часов  </w:t>
      </w:r>
    </w:p>
    <w:p>
      <w:pPr>
        <w:pStyle w:val="Normal"/>
        <w:spacing w:before="0" w:after="20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ЛАНИРУЕМЫЕ РЕЗУЛЬТАТЫ  И С</w:t>
      </w:r>
      <w:r>
        <w:rPr>
          <w:b/>
          <w:color w:val="000000"/>
          <w:sz w:val="28"/>
          <w:szCs w:val="28"/>
        </w:rPr>
        <w:t>ПОСОБЫ ОПРЕДЕЛЕНИЯ РЕЗУЛЬТАТИВ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направленные на формирование универсальных учебных действий УДД  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риентироваться в правах и обязанностях как член коллекти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озложенные должностные обязанности</w:t>
            </w:r>
          </w:p>
        </w:tc>
      </w:tr>
      <w:tr>
        <w:trPr>
          <w:trHeight w:val="2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рациональные способы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желаемый результа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опроверку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9"/>
              </w:numPr>
              <w:ind w:left="1440" w:hanging="1123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историю возникновения данного вида творчест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/отвечать на вопрос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вклад в совместные действ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Теоретическая подготовка ребенка (знать)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способы и методы рисования на песке, знать инструменты для рисования на пес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Практическая подготовка ребенка (уметь):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действовать по словесной инструкции, самостоятельно достигать задуманной цели, обеспечивать контроль над собственными действиями, уметь находить новые способы изображения.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ind w:right="-617" w:hanging="0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Способы определения результативности:</w:t>
      </w:r>
      <w:r>
        <w:rPr>
          <w:color w:val="000000"/>
          <w:sz w:val="28"/>
          <w:szCs w:val="28"/>
        </w:rPr>
        <w:t xml:space="preserve"> наблюдение, включенное наблюдение, итоговый мастер-класс.                                                                           </w:t>
      </w:r>
    </w:p>
    <w:p>
      <w:pPr>
        <w:pStyle w:val="Normal"/>
        <w:spacing w:before="0" w:after="200"/>
        <w:ind w:right="-6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едагогическая диагностика обучения проводится по основным темам изучаемых разделов программы «Рисуем песком», педагогическая диагностика воспитания и развития в соответствии с поставленными задачами. Результаты обучения, воспитания, развития фиксируются в журналах, в соответствии с разработанной диагностической картой. 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ПОДВЕДЕНИЯ ИТОГОВ – </w:t>
      </w:r>
      <w:r>
        <w:rPr>
          <w:color w:val="000000"/>
          <w:sz w:val="28"/>
          <w:szCs w:val="28"/>
        </w:rPr>
        <w:t xml:space="preserve">собеседование, итоговая работа на свободную тему (аппликация из цветного песка, сувенир), мастер-класс (совместно с родителями) рисование на световом столе.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280" w:after="280"/>
        <w:ind w:left="1276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Учебно-тематический план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9"/>
        <w:gridCol w:w="930"/>
        <w:gridCol w:w="1022"/>
        <w:gridCol w:w="1352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контрод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в программ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техники рисования на песк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и и способы работы с песко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. Основные способы работ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гры в Чудо-песочниц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линии, зигзаг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ладош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, трафаре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истор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етовом столе. «Осень в парк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ой песок. ( аппликация ) «Листья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есочница. «Прогулки по городу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овой стол (по замыслу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-фантаз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есочница (строим город мечты)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ой песок (коллект. работа ) «Разноцветные зам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етовом столе. «Я-дизайнер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«Волшебные ру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истор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етовом столе. «Портрет Деда Мороз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есочница «Помоги снеговику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 (сувенир-подвеска «ангел»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«снежная открытка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забав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 световом столе  «Рождественская елка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есочница                                                    «найди шары и украшай елку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 «Сувенир - час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«узоры зим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етовом столе «Что это?» (круг, квадрат, треуг.) Дорису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есочница (построй дом из геометрич. фигур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. Волшебный ков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«рисуем портрет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краск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етовом столе.                           «Птицы весн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«Весенние цвет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ические фантаз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 световом столе.                                     «Мой друг-инопланетянин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на световом столе.                                         « Космические корабли»                             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. «Космодром» (коллект. работ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чты о лет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етовом столе.                              «Лето в Африке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. « Летние мотивы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«бабочк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426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Ведение в программу</w:t>
      </w:r>
    </w:p>
    <w:p>
      <w:pPr>
        <w:pStyle w:val="Normal"/>
        <w:tabs>
          <w:tab w:val="clear" w:pos="708"/>
          <w:tab w:val="left" w:pos="426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3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 xml:space="preserve">Художественно-эстетическое воспитание направлено на развитие у ребенка любви к прекрасному, обогащение его духовного мира, развитие воображения.   Введение в данный курс (рисование песком).  Техника безопасности. Цель и задачи программы.  </w:t>
      </w:r>
    </w:p>
    <w:p>
      <w:pPr>
        <w:pStyle w:val="Normal"/>
        <w:tabs>
          <w:tab w:val="clear" w:pos="708"/>
          <w:tab w:val="left" w:pos="426" w:leader="none"/>
        </w:tabs>
        <w:ind w:left="142" w:firstLine="38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Рассматриваем и изучаем различные материалы, первые линии на световом столе.</w:t>
      </w:r>
      <w:r>
        <w:rPr>
          <w:bCs/>
          <w:sz w:val="28"/>
          <w:szCs w:val="28"/>
        </w:rPr>
        <w:t xml:space="preserve">   Инструменты, применяемые на занятиях.  </w:t>
      </w:r>
    </w:p>
    <w:p>
      <w:pPr>
        <w:pStyle w:val="Style16"/>
        <w:tabs>
          <w:tab w:val="clear" w:pos="708"/>
          <w:tab w:val="left" w:pos="426" w:leader="none"/>
        </w:tabs>
        <w:spacing w:before="240" w:after="0"/>
        <w:ind w:left="142" w:firstLine="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   </w:t>
      </w:r>
      <w:r>
        <w:rPr>
          <w:b/>
          <w:sz w:val="28"/>
          <w:szCs w:val="28"/>
        </w:rPr>
        <w:t>Методы и техники рисования на песке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Изучение возможностей и способов работы с песком. Виды песка, фактура. Основы работы с цветным песком на плоской поверхности. Работа с песком в ЧУДО-песочнице.  Использование дополнительных материалов при  рисовании песком.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Создание аппликации-панно из цветного песка. Занятие-игра в ЧУДО-песочнице (решение проблемных ситуаций).Рисование на световом столе по замыслу с использованием дополнительных материалов. Рисование по трафарету.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3.  </w:t>
      </w:r>
      <w:r>
        <w:rPr>
          <w:b/>
          <w:bCs/>
          <w:color w:val="000000"/>
          <w:sz w:val="28"/>
          <w:szCs w:val="28"/>
        </w:rPr>
        <w:t>Осенние истории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. Изучение новых материалов и инструментов: трубочки, камешки, деревянные палочки ). Блок разделен на три части (рисование на песке, создание цветным песком аппликаций, работа  в Чудо-песочнице.)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. Создание коллективного панно из цветного песка.  Работа по теме в Чудо-песочнице, рисуем на световом столе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 </w:t>
      </w:r>
      <w:r>
        <w:rPr>
          <w:b/>
          <w:sz w:val="28"/>
          <w:szCs w:val="28"/>
        </w:rPr>
        <w:t>Страна-фантаз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. Знакомство с основами моделирования и конструирования. Изучаем особенности строения и отделки зданий.                                                                                                    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. Вся работа в данном разделе построена на закреплении знаний и отработки техник декорирования поверхности. Создаем на световом столе замки и строения с различной фактурой стен. Используем трафареты, оттиск и т.д. В чудо-песочнице ребята строят свои города и населяют их жителями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Новогодние истории</w:t>
      </w:r>
      <w:r>
        <w:rPr>
          <w:sz w:val="28"/>
          <w:szCs w:val="28"/>
        </w:rPr>
        <w:t xml:space="preserve">.                                                                      </w:t>
      </w: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. Весь блок построен вокруг темы Нового года. Изучаем традиции  празднования Рождества и Нового года. Как празднуют Новый год в разных странах мира.                                                                                                     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. Рисуем портрет Деда Мороза на световом столе. Создание объемной фигуры-подвески «ангел» из цветного песка на основе папье-маше. Украшаем елку  в Чудо-песочнице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Раздел 6</w:t>
      </w:r>
      <w:r>
        <w:rPr>
          <w:b/>
          <w:sz w:val="28"/>
          <w:szCs w:val="28"/>
        </w:rPr>
        <w:t>. Зимние забавы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ind w:left="142" w:firstLine="38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. Закрепляем полученные знания по техникам рисования на песке.  Беседа на тему: Зимние забавы и игры ,какие бывают, какие знают. Ознакомление с новым способом рисования –воронкой.                              </w:t>
      </w: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Рисуем морозные узоры на световом столе. Создаем сувенир из цветного песка.   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>Фигуры.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Изучаем основные геометрические фигуры и создание на их основе изображений и образов.                                                                                     </w:t>
      </w: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Создание портретов на основе геометрических фигур.( работа на световом столе ) Из цветного песка  делаем волшебный ковер. (объемное моделирование )  </w:t>
      </w:r>
    </w:p>
    <w:p>
      <w:pPr>
        <w:pStyle w:val="Style16"/>
        <w:tabs>
          <w:tab w:val="clear" w:pos="708"/>
          <w:tab w:val="left" w:pos="42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Весенние краски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Изучаем признаки  прихода весны. Какие листья и первые цветы появляются весной.                                                                  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. Рисуем весенних птиц на световом столе. Создание объемного сувенира-шкатулки (декупаж + цветной песок). Изготовление коллективного панно - Весенний пейзаж.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26" w:leader="none"/>
        </w:tabs>
        <w:spacing w:before="240" w:after="0"/>
        <w:ind w:left="142" w:firstLine="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 </w:t>
      </w:r>
      <w:r>
        <w:rPr>
          <w:b/>
          <w:sz w:val="28"/>
          <w:szCs w:val="28"/>
        </w:rPr>
        <w:t>Космические фантазии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ория.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учаем понятие- Вселенная, космос, планеты, звезды. Какие могут быть жители других планет и миров. Способы и методы рисования лица , фигуры существ.  Композиция, пропорции.     </w:t>
      </w:r>
    </w:p>
    <w:p>
      <w:pPr>
        <w:pStyle w:val="Style16"/>
        <w:tabs>
          <w:tab w:val="clear" w:pos="708"/>
          <w:tab w:val="left" w:pos="426" w:leader="none"/>
        </w:tabs>
        <w:spacing w:before="240" w:after="0"/>
        <w:ind w:left="142" w:firstLine="3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10. </w:t>
      </w:r>
      <w:r>
        <w:rPr>
          <w:b/>
          <w:sz w:val="28"/>
          <w:szCs w:val="28"/>
        </w:rPr>
        <w:t>Мечты о лете.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. Беседы о лете. Демонстрация наглядных пособий (репродукции, картинки). Обсуждение методов и инструментов для рисования на световом столе.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. Рисуем жителей морских глубин и жарких стран на световом столе. Создание коллективного панно – мечты о лете.  </w:t>
      </w:r>
    </w:p>
    <w:p>
      <w:pPr>
        <w:pStyle w:val="Style16"/>
        <w:tabs>
          <w:tab w:val="clear" w:pos="708"/>
          <w:tab w:val="left" w:pos="426" w:leader="none"/>
        </w:tabs>
        <w:spacing w:before="24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. </w:t>
      </w: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ind w:left="142" w:hanging="0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Подведение итогов. Награждение.                                                       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. Итоговый мастер-класс совместно с родителями.</w:t>
      </w:r>
      <w:bookmarkStart w:id="0" w:name="_GoBack"/>
      <w:bookmarkEnd w:id="0"/>
      <w:r>
        <w:rPr>
          <w:sz w:val="28"/>
          <w:szCs w:val="28"/>
        </w:rPr>
        <w:t xml:space="preserve"> Свободная тема </w:t>
      </w:r>
    </w:p>
    <w:p>
      <w:pPr>
        <w:pStyle w:val="Style16"/>
        <w:tabs>
          <w:tab w:val="clear" w:pos="708"/>
          <w:tab w:val="left" w:pos="426" w:leader="none"/>
        </w:tabs>
        <w:spacing w:before="240" w:after="280"/>
        <w:ind w:left="142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  Методическое обеспечение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2510"/>
        <w:gridCol w:w="2051"/>
        <w:gridCol w:w="1431"/>
      </w:tblGrid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зан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оды и фор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хническое осна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оды контроля</w:t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едение в програм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 зан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люстрации, образцы инструментов и материал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еседование</w:t>
            </w:r>
          </w:p>
        </w:tc>
      </w:tr>
      <w:tr>
        <w:trPr>
          <w:trHeight w:val="2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 xml:space="preserve">Методы и техники рисования на песке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, технологические карты, наглядные   пособия, образцы материал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енние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, технологические карты, наглядные   пособия, образцы материалов,  мультимеди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 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-фант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, технологические карты, наглядные   пособия, образцы материалов,               интерактивная дос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 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огодние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, технологические карты, наглядные   пособия, образцы материалов,               интерактивная дос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ние заб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сенние кр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Исследовательск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смические фантазии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чты о лете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ый сувенир,           обмен впечатлениями, фотографии, рисунков.</w:t>
            </w:r>
          </w:p>
        </w:tc>
      </w:tr>
    </w:tbl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color w:val="000000"/>
          <w:sz w:val="28"/>
          <w:szCs w:val="28"/>
        </w:rPr>
        <w:t>ТЕХНИЧЕСКОЕ ОСНАЩЕНИЕ ЗАНЯТИЙ: учебный класс-1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световые столы - 10 шт., стулья 16 штук, шкаф для хранения  оборудования, демонстрационная доска, набор для песка (инструменты),цветной песок,клей пва, кисточ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ind w:left="-567" w:right="-1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писок  литературы для педагога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убровская Н.В. «Рисунки, спрятанные в пальчиках«, «Детство - пресс», 2003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инкевич-Евстигнеева Т.Д. «Практикум по песочной терапии», СПб, «Речь»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Журнал "Логопед" № 3, 2004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Мариелла Зейц «Пишем и рисуем на песке. Настольная песочница», «Москва. Инт» , 2010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u-sovenka.ru Урок рисования №5. Рисование песком – Песочное шоу в домашних условиях!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timo-shcola.ucoz.ru›load/shkolnye_scenariiigry_i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гностика прогнозируемых результатов воспита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534"/>
        <w:gridCol w:w="2829"/>
        <w:gridCol w:w="5700"/>
        <w:gridCol w:w="1979"/>
      </w:tblGrid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личнос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отношений в коллектив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ые отношения между обучающимися на основе диалога, взаимопонимания, восприятия ошибок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 - уважительно относится к чужому мнению, замечает результаты других, доброжелателен, готов прийти на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- иногда вступает в конфликты, способен увидеть достижения других по инициативе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» - со сверстниками не всегда уважителен, не воспринимает заме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гностика прогнозируемых результатов обуч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976"/>
        <w:gridCol w:w="5670"/>
        <w:gridCol w:w="1980"/>
      </w:tblGrid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струментов и материалов. Применение 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по применению соответствующих инструментов и материа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ользование инструментами и материалами, соблюдение техники безопас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 - владеет определёнными знаниями и умениями при применении инструментов и материалов. Правила Т/Б соблю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» - допускает иногда ошибки при применении инструментов и матери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» - несоответствие теоретических и практически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гностика прогнозируемых результатов развит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835"/>
        <w:gridCol w:w="5670"/>
        <w:gridCol w:w="1895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изучаемому виду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заниматься изучаемым предм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тивации у обучающихся для занятий выбранным видом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 - всегда с желанием и качественно выполняет задание, проявляет творчески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 - периодически активен, творческая активность не ярко выраж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» - безынициативен, с работой не справляется, требуется помощ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рисованию песком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289" w:gutter="0" w:header="0" w:top="1469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я к  дополнительной общеразвивающей программ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й направл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исуем песком»(6-7 лет)</w:t>
      </w:r>
    </w:p>
    <w:p>
      <w:pPr>
        <w:pStyle w:val="Style19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ущий и промежуточный контрол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всех занятиях кружка, дислоцирующегося на базе РЦДТ .  Основная форма текущего контроля: наблюдение, учебное занятие, практическая работа, игра,  самостоятельная практическая работа, в зависимости от темы занятия.</w:t>
      </w:r>
    </w:p>
    <w:p>
      <w:pPr>
        <w:pStyle w:val="Style16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6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По окончании учебного курса проводится итоговая аттестация с последующей выдачей детям свидетельства  успешности осв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 контроль программы  осуществляется 18.12 и 20.12  на базе  РЦД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Тема контроля – Рисование на световом столе «Портрет Деда Мороза»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ащимся необходимо владеть приёмами рисования на световом столе, знать различные линии, уметь составлять рисунок и композицию, слушать педагога, следить и повторять показанный образец и придумывать свои образы.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Ученики должны уметь справиться с заданием в течении одного занятия. В подведении итогов занятия учитывается умение владеть материалами, аккуратность и самостоятельность. Проявление воображения.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диагностика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/>
        <w:t>Педагогическая диагностика обучения проводится по поставленным задачам программы. Результаты обучения, воспитания и развития фиксируются в журналах, в соответствии с разработанной диагностической картой.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18"/>
        <w:gridCol w:w="2626"/>
        <w:gridCol w:w="2456"/>
        <w:gridCol w:w="2599"/>
      </w:tblGrid>
      <w:tr>
        <w:trPr>
          <w:trHeight w:val="55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уровня </w:t>
            </w:r>
          </w:p>
        </w:tc>
      </w:tr>
      <w:tr>
        <w:trPr>
          <w:trHeight w:val="1896" w:hRule="atLeast"/>
        </w:trPr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 предметные 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бразительной деятельн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истемы знаний и умений в изодеятельности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еоретического материала и умение отобразить его на практике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» - создание творческих работ с применением нетрадиционных приемов изображения, самостоятель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» - Имеются ошибки в последовательности создания компози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» - Систематичные погрешности в создании композиции</w:t>
            </w:r>
          </w:p>
        </w:tc>
      </w:tr>
      <w:tr>
        <w:trPr>
          <w:trHeight w:val="1896" w:hRule="atLeast"/>
        </w:trPr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ладение  инструментами, материалами, терминологи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и способность выполнять изображения с помощью изобразительных средств (материалы, инструменты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воспитанников системы навыков техники изобра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» - самостоятельно выполняет зад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» - требуется незначительная помощь педаго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» - постоянно требуется помощь педагога</w:t>
            </w:r>
          </w:p>
        </w:tc>
      </w:tr>
      <w:tr>
        <w:trPr>
          <w:trHeight w:val="402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личностные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Дружелюбное отношение друг к другу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 в групп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ность,  взаимопомощь, взаимовыручка, вежливость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» - Нет никаких конфлик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» -  Небольшая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нима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» - Существует недопонимание друг д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 метапредметные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ая актив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ребенка, эмоциональность, желание быть лучши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полученные знания  в повседневной жиз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» - Усидчивость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в удовольствие, расширяет  кругозор, способен   к адекватной самооцен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» - имеет место пропуски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» - не проявляет интереса, низкая активность на занятиях.</w:t>
            </w:r>
          </w:p>
        </w:tc>
      </w:tr>
      <w:tr>
        <w:trPr>
          <w:trHeight w:val="1635" w:hRule="atLeast"/>
        </w:trPr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торика пальцев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вижения пальцев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корость и качество в работе над композицией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» - Все движения слажены и последовательн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» - Все движения выполняются четко, но только с помощью педаго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» - Наблюдается пассивность, затруднения в рабо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роверк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- проводится в конце каждого года обучения в форме 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7" w:hanging="0"/>
        <w:rPr/>
      </w:pPr>
      <w:r>
        <w:rPr>
          <w:i/>
          <w:iCs/>
          <w:color w:val="000000"/>
          <w:sz w:val="28"/>
          <w:szCs w:val="28"/>
        </w:rPr>
        <w:t>Способы определения результативности:</w:t>
      </w:r>
      <w:r>
        <w:rPr>
          <w:color w:val="000000"/>
          <w:sz w:val="28"/>
          <w:szCs w:val="28"/>
        </w:rPr>
        <w:t xml:space="preserve"> наблюдение, включенное наблюдение, итоговый мастер-класс.                                                                      </w:t>
      </w:r>
    </w:p>
    <w:p>
      <w:pPr>
        <w:pStyle w:val="Normal"/>
        <w:ind w:right="-617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диагностика обучения проводится по основным темам изучаемых разделов программы «Рисуем песком», педагогическая диагностика воспитания и развития в соответствии с поставленными задачами. Результаты обучения, воспитания, развития фиксируются в журналах, в соответствии с разработанной диагностической картой.  </w:t>
      </w:r>
    </w:p>
    <w:p>
      <w:pPr>
        <w:pStyle w:val="Normal"/>
        <w:ind w:right="-6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53"/>
        <w:gridCol w:w="989"/>
        <w:gridCol w:w="1023"/>
        <w:gridCol w:w="989"/>
        <w:gridCol w:w="753"/>
        <w:gridCol w:w="592"/>
        <w:gridCol w:w="559"/>
        <w:gridCol w:w="559"/>
        <w:gridCol w:w="594"/>
        <w:gridCol w:w="1246"/>
        <w:gridCol w:w="150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или призер мероприятий различного уровн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их проектах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с выдачей свидетельства</w:t>
            </w:r>
          </w:p>
        </w:tc>
      </w:tr>
    </w:tbl>
    <w:p>
      <w:pPr>
        <w:pStyle w:val="Style16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средн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низкий 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а проходит в сентябре, декабре и в мае согласно учебному пл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ются практические задания.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Диагностика прогнозируемых результатов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76"/>
        <w:gridCol w:w="855"/>
        <w:gridCol w:w="852"/>
        <w:gridCol w:w="852"/>
        <w:gridCol w:w="870"/>
        <w:gridCol w:w="869"/>
        <w:gridCol w:w="869"/>
        <w:gridCol w:w="867"/>
        <w:gridCol w:w="863"/>
        <w:gridCol w:w="86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обучающег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ные параметр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апредметны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 параметр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оретическая подготовк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сновы изображ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ладение инструментами, материалами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актив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ка пальц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Дружелюбное отношение друг к другу, любознательность, инициативность, творческие способности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.Г. – фиксация оценки на начало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Г. -  фиксация оценки на середину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.Г. -  фиксация оценки на конец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В» - высокий уровень  парамет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С» - средний  уровень  парамет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Н» - низкий   уровень  парамет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 – педагогические 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общеразвивающей программы художественной направленности «Рисуем песком» (6-7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детском объединении ведутся по модифицированной образовательной программе художественной направленности  «Рисуем песко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нятий построена таким образом, чтобы на каждом занятии ребенок узнавал что-то новое, обогащая свой запас знаний 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свободный набор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ащихся в</w:t>
      </w:r>
      <w:r>
        <w:rPr>
          <w:rFonts w:cs="Times New Roman" w:ascii="Times New Roman" w:hAnsi="Times New Roman"/>
          <w:sz w:val="28"/>
          <w:szCs w:val="28"/>
        </w:rPr>
        <w:t xml:space="preserve"> группе 15 челове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детей </w:t>
      </w:r>
      <w:r>
        <w:rPr>
          <w:rFonts w:cs="Times New Roman" w:ascii="Times New Roman" w:hAnsi="Times New Roman"/>
          <w:sz w:val="28"/>
          <w:szCs w:val="28"/>
        </w:rPr>
        <w:t xml:space="preserve"> -  6-7 ле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 программы</w:t>
      </w:r>
      <w:r>
        <w:rPr>
          <w:rFonts w:cs="Times New Roman" w:ascii="Times New Roman" w:hAnsi="Times New Roman"/>
          <w:sz w:val="28"/>
          <w:szCs w:val="28"/>
        </w:rPr>
        <w:t xml:space="preserve"> - 1 год, 36 часов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занятий: аудиторные (игра, мини-мастер класс, упражнения, конкурс, беседа)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рганизации деятельности: групповая, фронтальная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занятий: 1 раз в неделю по 30 мин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, необходимые для реализации данной программы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1280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41"/>
        <w:gridCol w:w="2406"/>
        <w:gridCol w:w="2441"/>
        <w:gridCol w:w="2169"/>
        <w:gridCol w:w="203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</w:tr>
      <w:tr>
        <w:trPr>
          <w:trHeight w:val="8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образцы инструментов и материал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 техники рисования на песке              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технологические карты, наглядные   пособия, образцы материал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истор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технологические карты, наглядные   пособия, образцы материалов,  мультимеди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 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-фантаз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технологические карты, наглядные   пособия, образцы материалов,               интерактивная дос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 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е истор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технологические карты, наглядные   пособия, образцы материалов,               интерактивная доск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 забав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гу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е крас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мические фантазии                                              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чты о лете                                                                            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й сувенир,           обмен впечатлениями, фотографии, рисунков.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СНАЩЕНИЕ ЗАНЯТИЙ: учебный класс-1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ветовые столы - 10 шт., стулья 16 штук, шкаф для хранения  оборудования, демонстрационная доска, набор для песка (инструменты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984240" cy="929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ый учебный график составлен в соответствии с Сан.ПиН.2.4.4.3172-14 и определяет режим занятий обучающихся объединения «Рисуем песком»(6-7 лет)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роводятся на базе МБОУ ДО «РЦДТ» по утвержденному директором МБОУ ДО «РЦДТ» расписанию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объединения «Рисуем песком»(6-7 лет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 № 3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акад. час (по 30 минут) х 1 раз в неделю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ник с 19.30 до 20.00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ключением 10-ти минутного перерыва между занятиями для снятия</w:t>
      </w:r>
      <w:r>
        <w:rPr>
          <w:rFonts w:cs="Times New Roman" w:ascii="Times New Roman" w:hAnsi="Times New Roman"/>
          <w:sz w:val="24"/>
          <w:szCs w:val="24"/>
        </w:rPr>
        <w:t xml:space="preserve"> перегрузки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 № 5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акад. час (по 30 минут) х 1 раз в неделю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г с 19.30 до 20.00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включением 10-ти минутного перерыва между занятиями для снятия</w:t>
      </w:r>
      <w:r>
        <w:rPr>
          <w:rFonts w:cs="Times New Roman" w:ascii="Times New Roman" w:hAnsi="Times New Roman"/>
          <w:sz w:val="24"/>
          <w:szCs w:val="24"/>
        </w:rPr>
        <w:t xml:space="preserve"> перегрузки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икулы:</w:t>
      </w:r>
      <w:r>
        <w:rPr>
          <w:rFonts w:cs="Times New Roman" w:ascii="Times New Roman" w:hAnsi="Times New Roman"/>
          <w:sz w:val="24"/>
          <w:szCs w:val="24"/>
        </w:rPr>
        <w:t xml:space="preserve"> с 01.01.2019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ые дни:</w:t>
      </w:r>
      <w:r>
        <w:rPr>
          <w:rFonts w:cs="Times New Roman" w:ascii="Times New Roman" w:hAnsi="Times New Roman"/>
          <w:sz w:val="24"/>
          <w:szCs w:val="24"/>
        </w:rPr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 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межут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C5B5B"/>
              </w:rPr>
            </w:pPr>
            <w:r>
              <w:rPr>
                <w:color w:val="5C5B5B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88"/>
        <w:gridCol w:w="988"/>
        <w:gridCol w:w="1463"/>
        <w:gridCol w:w="1275"/>
        <w:gridCol w:w="1276"/>
        <w:gridCol w:w="5387"/>
        <w:gridCol w:w="2268"/>
        <w:gridCol w:w="1134"/>
      </w:tblGrid>
      <w:tr>
        <w:trPr>
          <w:trHeight w:val="70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Занятия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часов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140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Гр.№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Гр.№5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едение в програм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оды и техники рисования на пес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техники и способы работы с пес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0.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. Основные способы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игры в Чудо-песочни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шебные линии, зигз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лые ладо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>
          <w:trHeight w:val="5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бочки, трафар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енние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световом столе. «Осень в пар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. ( аппликация ) «Лист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о-песочница. «Прогулки по город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(по замысл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ана-фантаз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о-песочница (строим город мечт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 (коллект. работа ) «Разноцветные зам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световом столе. «Я-дизайн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«Волшебные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огодние ис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световом столе. «Портрет Деда Мор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о-песочница «Помоги снегови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 (сувенир-подвеска «ангел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«снежная откры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имние заба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уем на световом столе  «Рождественская ел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о-песочница                                                    «найди шары и украшай ел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 «Сувенир - ча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«узоры зи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световом столе «Что это?» (круг, квадрат, треуг.) Дорису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1"/>
              <w:ind w:left="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о-песочница (построй дом из геометрич. фигу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. Волшебный ков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«рисуем портр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есенние кра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световом столе.                           «Птицы вес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«Весенние 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смические фанта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уем на световом столе.                                     «Мой друг-инопланетян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исуем на световом столе.                                         « Космические корабли»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. «Космодром» (коллект. раб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чты о л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световом столе.                              «Лето в Афри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. « Летние моти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«баб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2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ВОЕ ЗАНЯТ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0" w:leader="none"/>
        </w:tabs>
        <w:ind w:right="-1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right="-1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right="-1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right="-172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88"/>
        </w:tabs>
        <w:ind w:left="41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32"/>
      <w:szCs w:val="32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32"/>
      <w:szCs w:val="32"/>
      <w:lang w:val="en-US"/>
    </w:rPr>
  </w:style>
  <w:style w:type="character" w:styleId="2">
    <w:name w:val=" Знак Знак2"/>
    <w:qFormat/>
    <w:rPr>
      <w:sz w:val="28"/>
      <w:lang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28:00Z</dcterms:created>
  <dc:creator>гошик</dc:creator>
  <dc:description/>
  <cp:keywords/>
  <dc:language>en-US</dc:language>
  <cp:lastModifiedBy>Екатерина</cp:lastModifiedBy>
  <cp:lastPrinted>2015-08-17T12:00:00Z</cp:lastPrinted>
  <dcterms:modified xsi:type="dcterms:W3CDTF">2019-03-21T06:15:00Z</dcterms:modified>
  <cp:revision>5</cp:revision>
  <dc:subject/>
  <dc:title>Комитет образования Гатчинского муниципального района</dc:title>
</cp:coreProperties>
</file>