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КОМИТЕТ ОБРАЗОВАНИЯ ГАТЧИНСКОГО МУНИЦИПАЛЬНОГО РАЙОНА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«РАЙОННЫЙ ЦЕНТР ДЕТСКОГО ТВОРЧЕСТВА»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20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spacing w:before="0" w:after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8135" cy="1875790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0"/>
        </w:rPr>
      </w:pPr>
      <w:r>
        <w:rPr>
          <w:rFonts w:cs="Times New Roman" w:ascii="Times New Roman" w:hAnsi="Times New Roman"/>
          <w:b/>
          <w:color w:val="000000"/>
          <w:sz w:val="40"/>
        </w:rPr>
        <w:t>Дополнительная общеразвивающая программ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lang w:val="ru-RU"/>
        </w:rPr>
        <w:t>художественной направленно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</w:rPr>
        <w:t>«</w:t>
      </w:r>
      <w:r>
        <w:rPr>
          <w:rFonts w:cs="Times New Roman" w:ascii="Times New Roman" w:hAnsi="Times New Roman"/>
          <w:b/>
          <w:color w:val="000000"/>
          <w:sz w:val="40"/>
          <w:lang w:val="ru-RU"/>
        </w:rPr>
        <w:t>Рисуем песком</w:t>
      </w:r>
      <w:r>
        <w:rPr>
          <w:rFonts w:cs="Times New Roman" w:ascii="Times New Roman" w:hAnsi="Times New Roman"/>
          <w:b/>
          <w:color w:val="000000"/>
          <w:sz w:val="40"/>
        </w:rPr>
        <w:t>»</w:t>
      </w:r>
      <w:r>
        <w:rPr>
          <w:rFonts w:cs="Times New Roman" w:ascii="Times New Roman" w:hAnsi="Times New Roman"/>
          <w:b/>
          <w:color w:val="000000"/>
          <w:sz w:val="40"/>
          <w:lang w:val="ru-RU"/>
        </w:rPr>
        <w:t xml:space="preserve"> (5- 6 лет) гр № 2,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40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4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Возраст детей:  5-6 лет</w:t>
      </w:r>
    </w:p>
    <w:p>
      <w:pPr>
        <w:pStyle w:val="Style17"/>
        <w:tabs>
          <w:tab w:val="clear" w:pos="708"/>
          <w:tab w:val="left" w:pos="8715" w:leader="none"/>
        </w:tabs>
        <w:ind w:right="-462" w:hanging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ind w:left="567" w:hanging="0"/>
        <w:jc w:val="right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</w:t>
      </w:r>
    </w:p>
    <w:p>
      <w:pPr>
        <w:pStyle w:val="Style17"/>
        <w:ind w:left="567" w:right="-4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Срок реализации: 1 год</w:t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р: Зленко Юлия Владимировна</w:t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дагог дополнительного образования</w:t>
      </w:r>
    </w:p>
    <w:p>
      <w:pPr>
        <w:pStyle w:val="Style17"/>
        <w:ind w:left="567" w:right="-462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color w:val="000000"/>
          <w:szCs w:val="28"/>
          <w:lang w:val="ru-RU"/>
        </w:rPr>
        <w:t>г. Гатчина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</w:rPr>
        <w:t>201</w:t>
      </w:r>
      <w:r>
        <w:rPr>
          <w:rFonts w:cs="Times New Roman" w:ascii="Times New Roman" w:hAnsi="Times New Roman"/>
          <w:color w:val="000000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Cs w:val="28"/>
        </w:rPr>
        <w:t xml:space="preserve"> го</w:t>
      </w:r>
      <w:r>
        <w:rPr>
          <w:rFonts w:cs="Times New Roman" w:ascii="Times New Roman" w:hAnsi="Times New Roman"/>
          <w:color w:val="000000"/>
          <w:szCs w:val="28"/>
          <w:lang w:val="ru-RU"/>
        </w:rPr>
        <w:t>д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Зленко Юлия Владимиров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едагог дополнительного образования высшей квалификационной категории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 xml:space="preserve">Консультанты: </w:t>
      </w:r>
      <w:r>
        <w:rPr>
          <w:sz w:val="28"/>
          <w:szCs w:val="28"/>
        </w:rPr>
        <w:tab/>
        <w:t>Демьянов И. В. – методист  высшей категории МБОУ ДО   «РЦДТ» Гатчинского муниципальн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мы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      Пояснительная записка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      Учебно-тематический план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      Содержание дополнительной образовательной программы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      Методическое обеспечение программы                                               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      Список литературы                                  </w:t>
      </w:r>
    </w:p>
    <w:p>
      <w:pPr>
        <w:pStyle w:val="Normal"/>
        <w:widowControl w:val="false"/>
        <w:autoSpaceDE w:val="false"/>
        <w:spacing w:lineRule="auto" w:line="232"/>
        <w:ind w:left="4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left="4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0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40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olor w:val="000000"/>
          <w:szCs w:val="28"/>
          <w:lang w:val="ru-RU"/>
        </w:rPr>
      </w:pPr>
      <w:r>
        <w:rPr/>
        <w:tab/>
        <w:tab/>
        <w:tab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К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1.Направленность    Художественная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2.Кружок «Рисуем песком»(5-6 лет)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3.Ф.И.О. педагога  Зленко Юлия Владимировна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Вид программы: модифицированная (на основе </w:t>
      </w:r>
      <w:r>
        <w:rPr>
          <w:color w:val="000000"/>
          <w:sz w:val="28"/>
          <w:szCs w:val="28"/>
        </w:rPr>
        <w:t>М. Зейц «Пишем и рисуем на песке. Настольная песочница»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 xml:space="preserve">5.Тип программы  общеразвивающая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Целевая  установка:  познавательная, развитие художественной одаренности                               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7.Уровень усвоения:  общекультурны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8.Образовательная область:  художественное творчеств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9.Возрастной диапазон: 5-6 лет</w:t>
      </w:r>
    </w:p>
    <w:p>
      <w:pPr>
        <w:pStyle w:val="Normal"/>
        <w:overflowPunct w:val="false"/>
        <w:autoSpaceDE w:val="false"/>
        <w:ind w:left="37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10.Форма организации образовательного процесса:  группова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>11. Срок реализации:   один год</w:t>
      </w:r>
    </w:p>
    <w:p>
      <w:pPr>
        <w:pStyle w:val="Normal"/>
        <w:numPr>
          <w:ilvl w:val="0"/>
          <w:numId w:val="0"/>
        </w:numPr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75" w:hanging="0"/>
        <w:textAlignment w:val="baseline"/>
        <w:rPr/>
      </w:pPr>
      <w:r>
        <w:rPr>
          <w:sz w:val="28"/>
          <w:szCs w:val="28"/>
        </w:rPr>
        <w:t xml:space="preserve">12. По характеру: репродуктивная </w:t>
      </w:r>
    </w:p>
    <w:p>
      <w:pPr>
        <w:pStyle w:val="Normal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10"/>
        </w:numPr>
        <w:tabs>
          <w:tab w:val="clear" w:pos="708"/>
          <w:tab w:val="left" w:pos="937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</w:t>
      </w:r>
      <w:r>
        <w:rPr>
          <w:rFonts w:cs="Times New Roman" w:ascii="Times New Roman" w:hAnsi="Times New Roman"/>
          <w:b/>
          <w:sz w:val="28"/>
          <w:szCs w:val="28"/>
        </w:rPr>
        <w:t>«Рисуем песком» (5-6 лет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3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г № 273-ФЗ “Об образовании в Российской Федерации”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</w:t>
      </w:r>
      <w:r>
        <w:rPr>
          <w:rFonts w:cs="Calibri"/>
          <w:sz w:val="28"/>
          <w:szCs w:val="28"/>
        </w:rPr>
        <w:t>09 ноября 2018 г. № 196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</w:t>
      </w:r>
      <w:r>
        <w:rPr>
          <w:i/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остановление Главного государственного санитарного врача РФ от 04.07.2014 № 41 «Об утверждении СанПиН 2.4.4.3172-14 </w:t>
      </w:r>
      <w:r>
        <w:rPr>
          <w:sz w:val="28"/>
          <w:szCs w:val="28"/>
        </w:rPr>
        <w:t>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далее - СанПиН 2.4.4.3172-14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Министерства спорта Российской Федерации от 27 декабря 2013 года № 1125 </w:t>
      </w:r>
      <w:r>
        <w:rPr>
          <w:sz w:val="28"/>
          <w:szCs w:val="28"/>
        </w:rPr>
        <w:t xml:space="preserve">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  </w:t>
      </w:r>
      <w:r>
        <w:rPr>
          <w:i/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  <w:r>
        <w:rPr>
          <w:i/>
          <w:sz w:val="28"/>
          <w:szCs w:val="28"/>
        </w:rPr>
        <w:t xml:space="preserve">  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360" w:leader="none"/>
          <w:tab w:val="left" w:pos="4188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>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МОБУ  ДО «РАЙОННЫЙ ЦЕНТР ДЕТСКОГО ТВОРЧЕСТВА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</w:t>
      </w:r>
      <w:r>
        <w:rPr>
          <w:rFonts w:cs="Times New Roman" w:ascii="Times New Roman" w:hAnsi="Times New Roman"/>
          <w:b/>
          <w:sz w:val="28"/>
          <w:szCs w:val="28"/>
        </w:rPr>
        <w:t>модифицированной</w:t>
      </w:r>
      <w:r>
        <w:rPr>
          <w:rFonts w:cs="Times New Roman" w:ascii="Times New Roman" w:hAnsi="Times New Roman"/>
          <w:sz w:val="28"/>
          <w:szCs w:val="28"/>
        </w:rPr>
        <w:t xml:space="preserve">, разработана на основе  примерной общеобразовательной программы дошко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«От рождения до школы»</w:t>
      </w:r>
      <w:r>
        <w:rPr>
          <w:rFonts w:cs="Times New Roman" w:ascii="Times New Roman" w:hAnsi="Times New Roman"/>
          <w:sz w:val="28"/>
          <w:szCs w:val="28"/>
        </w:rPr>
        <w:t>. Руководители авторского коллектива – ректор АНО ВПО «Московской педагогической академии дошкольного образования», декан факультета психологии образования РГГУ, доктор психологических наук, профессор – Н. Е. Веракса ;  доктор педагогических наук, профессор, заслуженный деятель науки РФ, заведующая кафедрой эстетического    воспитания МГГУ им. М.А.Шолохова – Т.С.Комар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развивающая программа   «Рисуем песком» относится к </w:t>
      </w:r>
      <w:r>
        <w:rPr>
          <w:b/>
          <w:sz w:val="28"/>
          <w:szCs w:val="28"/>
        </w:rPr>
        <w:t>художественной направленност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ЬНОСТЬ: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 считать, что образы художественного творчества людей отражают все виды подсознательных процессов, включая страхи, внутренние конфликты, воспоминания детства, эмоциональные всплески и переживания. Существует несколько воздействий на эмоциональное состояние детей средствами искусства, наиболее приемлемым, в работе с дошкольниками, является рисование, и как одно из направлений - арт-терапия. Ее особенность в том, что практически каждый ребенок может участвовать в арт-терапевтической работе, которая не требует от него каких-либо способностей к изобразительной деятельности или художественных навыков. Арт-терапевтическая работа в большинстве случаев вызывает у детей положительные эмоции, предполагает атмосферу доверия, терпимости и внимания к внутреннему миру ребенка, помогает преодолеть апатию и безынициативность, сформировать более активную жизненную позицию. Рисование в дошкольном возрасте – это творческий акт, позволяющий человеку ощутить самого себя, выразить свои мысли и чувства, освободиться от конфликтов и сильных переживаний, выражать мечты и надежды. Это не только отражение в сознании окружающей и социальной действительности, но и ее моделирование, выражение отношения к ней. Рисование развивает чувственно-двигательную координацию. Его достоинство заключается в том, что оно требует согласованного участия многих психических функций. Рисование выступает как способ постижения своих возможностей и окружающей действительности, как способ моделирования взаимоотношений и выражения различного рода эмоций, в том числе отрицательных или негативных. Поэтому рисование широко используют для снятия психического напряжения, стрессовых состояний. «Художественное самовыражение» используют в работе с детьми с целью профилактики и коррекции их негативных эмоциональных состояний, нормализации эмоционально-волевой сферы личности, способствующих как духовно-нравственному, так и физическому оздоровлению, представляя такую систему здоровье сберегающих воздействий, которая основана на занятиях изобразительной деятельностью, а также применяется с целью сохранения или восстановления здоровья детей. Одним из методов арт – терапевтической работы является песочная анимация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обных занятиях дети знакомятся со свойствами различных сыпучих материалов. Рисование песком доступно и полезно всем детям. В отличие от обычного рисования, песочная анимация предполагает работу одновременно обеими руками. 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способствует развитию взаимосвязи между полушариями головного мозга. Каждое занятие песочной анимацией - путешествие в сказку. Поэтому эти занятия развивают не только тонкую моторику и фантазию, но и речь детей. Овладев основами песочной анимации, дети начинают сами придумывать и оживлять сказочные сюжеты. Начинать изучать песочную анимацию необходимо с ознакомления с основами рисунка и композиции, основными художественными приемами и приемами рисования песком. Дети свободно подходят к столику с песком и зарисовывают сказки собственного сочинения, некоторые пишут буквы, кто-то цифры, то есть то, что им хочется на данный момент. Использование арт-терапии в развивающей работе с детьми позволяет глубже понять внутреннее состояние ребенка, помогает отреагировать на негативные переживания и снять возникшее психоэмоциональное напряжение (например, агрессию, тревожность, застенчивость). </w:t>
      </w:r>
      <w:r>
        <w:rPr>
          <w:color w:val="555555"/>
          <w:sz w:val="28"/>
          <w:szCs w:val="28"/>
        </w:rPr>
        <w:br/>
      </w:r>
    </w:p>
    <w:p>
      <w:pPr>
        <w:pStyle w:val="Style18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ы в том, что по мере освоения техники рисования песком обогащается и развивается внутренний мир ребенка. Данный вид творчества как средство коррекции психики позволяет маленькому художнику преодолеть чувство страха, отойдя от предметного представления и изображения традиционными материалами, выразить в рисунке чувства и эмоции, дает свободу, вселяет уверенность в своих силах. Владея техникой рисования песком, ребенок получает возможность выбора, что, в свою очередь, обеспечивает творческий характер детской продуктивной деятельности.</w:t>
        <w:br/>
        <w:t xml:space="preserve">         Для достижения этого применяются м</w:t>
      </w:r>
      <w:r>
        <w:rPr>
          <w:rFonts w:cs="Times New Roman" w:ascii="Times New Roman" w:hAnsi="Times New Roman"/>
          <w:iCs/>
          <w:sz w:val="28"/>
          <w:szCs w:val="28"/>
        </w:rPr>
        <w:t>етоды, в основе которых лежит уровень деятельности детей: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бъяснительно-иллюстративн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при таком методе обучения дети воспринимают и усваивают готовую информацию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продуктивн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в этом случае учащиеся воспроизводят полученные знания и освоенные способы деятельности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астично-поисковы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участие детей в коллективном поиске)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следовательские методы обучения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овладение детьми методами научного познания, самостоятельной творческой работы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Стимулирование самостоятельности и творчества детей в изобразительной деятельности с помощью техники рисования песком, гармонизация психоэмоционального состояния дошкольников;</w:t>
      </w:r>
    </w:p>
    <w:p>
      <w:pPr>
        <w:pStyle w:val="Normal"/>
        <w:shd w:fill="FFFFFF" w:val="clear"/>
        <w:ind w:left="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  <w:tab/>
        <w:tab/>
      </w:r>
    </w:p>
    <w:p>
      <w:pPr>
        <w:pStyle w:val="Normal"/>
        <w:shd w:fill="FFFFFF" w:val="clear"/>
        <w:ind w:left="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5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  <w:tab/>
        <w:tab/>
        <w:tab/>
      </w:r>
    </w:p>
    <w:p>
      <w:pPr>
        <w:pStyle w:val="Normal"/>
        <w:shd w:fill="FFFFFF" w:val="clear"/>
        <w:ind w:left="75" w:hanging="0"/>
        <w:jc w:val="both"/>
        <w:rPr/>
      </w:pPr>
      <w:r>
        <w:rPr>
          <w:sz w:val="28"/>
          <w:szCs w:val="28"/>
        </w:rPr>
        <w:t xml:space="preserve">-развить умение передавать форму, строение предмета и его частей, правильные пропорции частей, используя разные оттенки света и тени; 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развить художественно-эстетического вкус.   Развить композиционные умения при изображении групп предметов или сюжета.                                                                                                          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БУЧАЮЩИЕ:</w:t>
        <w:tab/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-обучить созданию статичных песочных картин с учетом ритма, симметрии .</w:t>
      </w:r>
    </w:p>
    <w:p>
      <w:pPr>
        <w:pStyle w:val="Style16"/>
        <w:rPr/>
      </w:pPr>
      <w:r>
        <w:rPr>
          <w:bCs/>
          <w:i/>
          <w:color w:val="000000"/>
          <w:sz w:val="28"/>
          <w:szCs w:val="28"/>
        </w:rPr>
        <w:t xml:space="preserve">ВОСПИТАТЕЛЬНЫЕ:         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-сформировать межличностные отношения: дружелюбие, коммуникативность, внимательность;                                                                                                          -воспитать чувство прекрасного;                                                                                 -воспитывать эстетическое восприятие окружающего мира.  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 xml:space="preserve">данной программы  является применение новых  технологий обучения: </w:t>
      </w:r>
      <w:r>
        <w:rPr>
          <w:color w:val="000000"/>
          <w:kern w:val="2"/>
          <w:sz w:val="28"/>
          <w:szCs w:val="28"/>
        </w:rPr>
        <w:t>информационно-коммуникационной, групповой, игрово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 ДЕТЕЙ</w:t>
      </w:r>
      <w:r>
        <w:rPr>
          <w:color w:val="000000"/>
          <w:sz w:val="28"/>
          <w:szCs w:val="28"/>
        </w:rPr>
        <w:t>: 5-6 ЛЕТ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: 1 год,  36 часов </w:t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И РЕЖИМЫ ЗАНЯТИЙ: 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проведения занятий: аудиторные (</w:t>
      </w:r>
      <w:r>
        <w:rPr>
          <w:color w:val="000000"/>
          <w:sz w:val="28"/>
          <w:szCs w:val="28"/>
        </w:rPr>
        <w:t>игра, мини-мастер класс, упражнения, конкурс, беседа)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Форма организации деятельности: групповая, фронтальная.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 обучения: очная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жим занятий: 1</w:t>
      </w:r>
      <w:r>
        <w:rPr>
          <w:color w:val="000000"/>
          <w:sz w:val="28"/>
          <w:szCs w:val="28"/>
        </w:rPr>
        <w:t xml:space="preserve"> раз в неделю по 25 мин </w:t>
      </w:r>
    </w:p>
    <w:p>
      <w:pPr>
        <w:pStyle w:val="Normal"/>
        <w:spacing w:before="0" w:after="2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ЛАНИРУЕМЫЕ РЕЗУЛЬТАТЫ  И С</w:t>
      </w:r>
      <w:r>
        <w:rPr>
          <w:b/>
          <w:color w:val="000000"/>
          <w:sz w:val="28"/>
          <w:szCs w:val="28"/>
        </w:rPr>
        <w:t>ПОСОБЫ ОПРЕДЕЛЕНИЯ РЕЗУЛЬТАТИВ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результаты направленные на формирование универсальных учебных действий УДД  </w:t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риентироваться в правах и обязанностях как член коллекти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возложенные должностные обязанности</w:t>
            </w:r>
          </w:p>
        </w:tc>
      </w:tr>
      <w:tr>
        <w:trPr>
          <w:trHeight w:val="2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5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ациональные способы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ывать желаемый результа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проверку</w:t>
            </w:r>
          </w:p>
          <w:p>
            <w:pPr>
              <w:pStyle w:val="Normal"/>
              <w:ind w:left="72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9"/>
              </w:numPr>
              <w:ind w:left="1440" w:hanging="1123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ть историю возникновения данного вида творчест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вать вопросы/отвечать на вопрос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групп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ть вклад в совместные действи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учающие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Теоретическая подготовка ребенка (знать)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способы и методы рисования на песке, знать инструменты для рисования на пес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Практическая подготовка ребенка (уметь):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действовать по словесной инструкции, самостоятельно достигать задуманной цели, обеспечивать контроль над собственными действиями, уметь находить новые способы изображения.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before="0" w:after="200"/>
        <w:ind w:right="-617" w:hanging="0"/>
        <w:rPr/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наблюдение, включенное наблюдение, итоговый мастер-класс.                                                                           </w:t>
      </w:r>
    </w:p>
    <w:p>
      <w:pPr>
        <w:pStyle w:val="Normal"/>
        <w:spacing w:before="0" w:after="200"/>
        <w:ind w:right="-6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дагогическая диагностика обучения проводится по основным темам изучаемых разделов программы «Рисуем песком», педагогическая диагностика воспитания и развития в соответствии с поставленными задачами. Результаты обучения, воспитания, развития фиксируются в журналах, в соответствии с разработанной диагностической картой.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Ы ПОДВЕДЕНИЯ ИТОГОВ – </w:t>
      </w:r>
      <w:r>
        <w:rPr>
          <w:color w:val="000000"/>
          <w:sz w:val="28"/>
          <w:szCs w:val="28"/>
        </w:rPr>
        <w:t xml:space="preserve">собеседование, итоговая работа на свободную тему (аппликация из цветного песка, сувенир), мастер-класс (совместно с родителями) рисование на световом столе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before="280" w:after="280"/>
        <w:ind w:left="1276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Учебно-тематический пла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87"/>
        <w:gridCol w:w="1003"/>
        <w:gridCol w:w="1022"/>
        <w:gridCol w:w="1352"/>
        <w:gridCol w:w="160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в программу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техники рисования на пес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хники и способы работы с песко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Основные способы работ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гры в Чудо-песочниц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линии, зигзаг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ладош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, трафар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ние истор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«Осень в парк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й песок. ( аппликация ) «Листья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. «Прогулки по город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товой стол (по замыслу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-фантаз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(строим город мечты)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ой песок (коллект. работа ) «Разноцветные зам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«Я-дизайнер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Волшебные ру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е истор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«Портрет Деда Мороз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«Помоги снеговик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 (сувенир-подвеска «ангел»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снежная открытк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ние заба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световом столе  «Рождественская елка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                                                   «найди шары и украшай елку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 «Сувенир - час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узоры зим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гур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 «Что это?» (круг, квадрат, треуг.) Дорисуй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>
          <w:trHeight w:val="2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есочница (построй дом из геометрич. фигур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Волшебный кове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рисуем портрет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е крас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                          «Птицы весн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Весенние цвет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ические фантаз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на световом столе.                                     «Мой друг-инопланетянин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на световом столе.                                         « Космические корабли»         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«Космодром» (коллект. работа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чты о ле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етовом столе.                              «Лето в Африк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ой песок. « Летние мотив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ой стол «бабочк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, самоанализ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.  </w:t>
      </w:r>
      <w:r>
        <w:rPr>
          <w:b/>
          <w:sz w:val="28"/>
          <w:szCs w:val="28"/>
        </w:rPr>
        <w:t>Ведение в программу</w:t>
      </w:r>
    </w:p>
    <w:p>
      <w:pPr>
        <w:pStyle w:val="Normal"/>
        <w:tabs>
          <w:tab w:val="clear" w:pos="708"/>
          <w:tab w:val="left" w:pos="426" w:leader="none"/>
        </w:tabs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firstLine="3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. </w:t>
      </w:r>
      <w:r>
        <w:rPr>
          <w:sz w:val="28"/>
          <w:szCs w:val="28"/>
        </w:rPr>
        <w:t xml:space="preserve">Художественно-эстетическое воспитание направлено на развитие у ребенка любви к прекрасному, обогащение его духовного мира, развитие воображения.   Введение в данный курс (рисование песком).  Техника безопасности. Цель и задачи программы.  </w:t>
      </w:r>
    </w:p>
    <w:p>
      <w:pPr>
        <w:pStyle w:val="Normal"/>
        <w:tabs>
          <w:tab w:val="clear" w:pos="708"/>
          <w:tab w:val="left" w:pos="426" w:leader="none"/>
        </w:tabs>
        <w:ind w:left="142" w:firstLine="38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 Рассматриваем и изучаем различные материалы, первые линии на световом столе.</w:t>
      </w:r>
      <w:r>
        <w:rPr>
          <w:bCs/>
          <w:sz w:val="28"/>
          <w:szCs w:val="28"/>
        </w:rPr>
        <w:t xml:space="preserve">   Инструменты, применяемые на занятиях.  </w:t>
      </w:r>
    </w:p>
    <w:p>
      <w:pPr>
        <w:pStyle w:val="Normal"/>
        <w:tabs>
          <w:tab w:val="clear" w:pos="708"/>
          <w:tab w:val="left" w:pos="426" w:leader="none"/>
        </w:tabs>
        <w:ind w:left="142" w:firstLine="3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   </w:t>
      </w:r>
      <w:r>
        <w:rPr>
          <w:b/>
          <w:sz w:val="28"/>
          <w:szCs w:val="28"/>
        </w:rPr>
        <w:t>Методы и техники рисования на песк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ение возможностей и способов работы с песком. Виды песка, фактура. Основы работы с цветным песком на плоской поверхности. Работа с песком в ЧУДО-песочнице.  Использование дополнительных материалов при  рисовании песком.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оздание аппликации-панно из цветного песка. Занятие-игра в ЧУДО-песочнице (решение проблемных ситуаций).Рисование на световом столе по замыслу с использованием дополнительных материалов. Рисование по трафарету.   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3.  </w:t>
      </w:r>
      <w:r>
        <w:rPr>
          <w:b/>
          <w:bCs/>
          <w:color w:val="000000"/>
          <w:sz w:val="28"/>
          <w:szCs w:val="28"/>
        </w:rPr>
        <w:t>Осенние истории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Изучение новых материалов и инструментов: трубочки, камешки, деревянные палочки ). Блок разделен на три части (рисование на песке, создание цветным песком аппликаций, работа  в Чудо-песочнице.)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Создание коллективного панно из цветного песка.  Работа по теме в Чудо-песочнице, рисуем на световом столе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 </w:t>
      </w:r>
      <w:r>
        <w:rPr>
          <w:b/>
          <w:sz w:val="28"/>
          <w:szCs w:val="28"/>
        </w:rPr>
        <w:t>Страна-фантаз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Знакомство с основами моделирования и конструирования. Изучаем особенности строения и отделки зданий.                                             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Вся работа в данном разделе построена на закреплении знаний и отработки техник декорирования поверхности. Создаем на световом столе замки и строения с различной фактурой стен. Используем трафареты, оттиск и т.д. В чудо-песочнице ребята строят свои города и населяют их жителями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здел 5. </w:t>
      </w:r>
      <w:r>
        <w:rPr>
          <w:b/>
          <w:sz w:val="28"/>
          <w:szCs w:val="28"/>
        </w:rPr>
        <w:t>Новогодние истории</w:t>
      </w:r>
      <w:r>
        <w:rPr>
          <w:sz w:val="28"/>
          <w:szCs w:val="28"/>
        </w:rPr>
        <w:t xml:space="preserve">.                                                                     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Весь блок построен вокруг темы Нового года. Изучаем традиции  празднования Рождества и Нового года. Как празднуют Новый год в разных странах мира.                                              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Рисуем портрет Деда Мороза на световом столе. Создание объемной фигуры-подвески «ангел» из цветного песка на основе папье-маше. Украшаем елку  в Чудо-песочнице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Раздел 6</w:t>
      </w:r>
      <w:r>
        <w:rPr>
          <w:b/>
          <w:sz w:val="28"/>
          <w:szCs w:val="28"/>
        </w:rPr>
        <w:t>. Зимние забавы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142" w:hanging="0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Закрепляем полученные знания по техникам рисования на песке.  Беседа на тему: Зимние забавы и игры ,какие бывают, какие знают. Ознакомление с новым способом рисования –воронкой.                             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Рисуем морозные узоры на световом столе. Создаем сувенир из цветного песка.   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</w:t>
      </w:r>
      <w:r>
        <w:rPr>
          <w:b/>
          <w:sz w:val="28"/>
          <w:szCs w:val="28"/>
        </w:rPr>
        <w:t>Фигуры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аем основные геометрические фигуры и создание на их основе изображений и образов.                                                                                     </w:t>
      </w:r>
      <w:r>
        <w:rPr>
          <w:sz w:val="28"/>
          <w:szCs w:val="28"/>
          <w:u w:val="single"/>
        </w:rPr>
        <w:t>Практика.</w:t>
      </w:r>
      <w:r>
        <w:rPr>
          <w:sz w:val="28"/>
          <w:szCs w:val="28"/>
        </w:rPr>
        <w:t xml:space="preserve"> Создание портретов на основе геометрических фигур.( работа на световом столе ) Из цветного песка  делаем волшебный ковер. (объемное моделирование )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Весенние краск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Изучаем признаки  прихода весны. Какие листья и первые цветы появляются весной.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Рисуем весенних птиц на световом столе. Создание объемного сувенира-шкатулки (декупаж + цветной песок). Изготовление коллективного панно - Весенний пейзаж.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9. </w:t>
      </w:r>
      <w:r>
        <w:rPr>
          <w:b/>
          <w:sz w:val="28"/>
          <w:szCs w:val="28"/>
        </w:rPr>
        <w:t>Космические фантазии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Теория.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зучаем понятие- Вселенная, космос, планеты, звезды. Какие могут быть жители других планет и миров. Способы и методы рисования лица , фигуры существ.  Композиция, пропорции.   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firstLine="3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10. </w:t>
      </w:r>
      <w:r>
        <w:rPr>
          <w:b/>
          <w:sz w:val="28"/>
          <w:szCs w:val="28"/>
        </w:rPr>
        <w:t>Мечты о лете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 xml:space="preserve">. Беседы о лете. Демонстрация наглядных пособий (репродукции, картинки). Обсуждение методов и инструментов для рисования на световом столе.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 xml:space="preserve">. Рисуем жителей морских глубин и жарких стран на световом столе. Создание коллективного панно – мечты о лете.  </w:t>
      </w:r>
    </w:p>
    <w:p>
      <w:pPr>
        <w:pStyle w:val="Style16"/>
        <w:tabs>
          <w:tab w:val="clear" w:pos="708"/>
          <w:tab w:val="left" w:pos="426" w:leader="none"/>
        </w:tabs>
        <w:spacing w:before="240" w:after="0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1. </w:t>
      </w:r>
      <w:r>
        <w:rPr>
          <w:b/>
          <w:sz w:val="28"/>
          <w:szCs w:val="28"/>
        </w:rPr>
        <w:t>Итоговое занятие</w:t>
      </w:r>
      <w:r>
        <w:rPr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ind w:left="142" w:hanging="0"/>
        <w:rPr/>
      </w:pPr>
      <w:r>
        <w:rPr>
          <w:sz w:val="28"/>
          <w:szCs w:val="28"/>
          <w:u w:val="single"/>
        </w:rPr>
        <w:t>Теория.</w:t>
      </w:r>
      <w:r>
        <w:rPr>
          <w:sz w:val="28"/>
          <w:szCs w:val="28"/>
        </w:rPr>
        <w:t xml:space="preserve"> Подведение итогов. Награждение.                                                       </w:t>
      </w: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. Итоговый мастер-класс совместно с родителями.</w:t>
      </w:r>
      <w:bookmarkStart w:id="0" w:name="_GoBack"/>
      <w:bookmarkEnd w:id="0"/>
      <w:r>
        <w:rPr>
          <w:sz w:val="28"/>
          <w:szCs w:val="28"/>
        </w:rPr>
        <w:t xml:space="preserve"> Свободная тема </w:t>
      </w:r>
    </w:p>
    <w:p>
      <w:pPr>
        <w:pStyle w:val="Style16"/>
        <w:tabs>
          <w:tab w:val="clear" w:pos="708"/>
          <w:tab w:val="left" w:pos="426" w:leader="none"/>
        </w:tabs>
        <w:spacing w:before="240" w:after="280"/>
        <w:ind w:left="142" w:firstLine="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Методическое обеспечение</w:t>
      </w:r>
    </w:p>
    <w:tbl>
      <w:tblPr>
        <w:tblW w:w="103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510"/>
        <w:gridCol w:w="2051"/>
        <w:gridCol w:w="1431"/>
      </w:tblGrid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зан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 и ф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хническое осна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 контроля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ведение в програм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 занят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ллюстрации, образцы инструментов и материал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беседование</w:t>
            </w:r>
          </w:p>
        </w:tc>
      </w:tr>
      <w:tr>
        <w:trPr>
          <w:trHeight w:val="2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bCs/>
                <w:sz w:val="28"/>
                <w:szCs w:val="28"/>
                <w:lang w:eastAsia="en-US"/>
              </w:rPr>
              <w:t xml:space="preserve">Методы и техники рисования на песке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енни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,  мультимеди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 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а-фант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 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овогодние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имние заб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г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есенние кра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</w:rPr>
              <w:t>Исследовательск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10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смические фантазии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чты о лете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орети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ое. Практическое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продуктивные методы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астично-поисковые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месячные  мастер-классы.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в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стер-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товый сувенир,           обмен впечатлениями, фотографии, рисунко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ind w:left="-567" w:right="-11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писок  литературы для педагога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убровская Н.В. «Рисунки, спрятанные в пальчиках«, «Детство - пресс», 2003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инкевич-Евстигнеева Т.Д. «Практикум по песочной терапии», СПб, «Речь».</w:t>
      </w:r>
    </w:p>
    <w:p>
      <w:pPr>
        <w:pStyle w:val="Style16"/>
        <w:rPr/>
      </w:pPr>
      <w:r>
        <w:rPr>
          <w:color w:val="000000"/>
          <w:sz w:val="28"/>
          <w:szCs w:val="28"/>
        </w:rPr>
        <w:t>3. Журнал "Логопед" № 3, 2004.</w:t>
      </w:r>
    </w:p>
    <w:p>
      <w:pPr>
        <w:pStyle w:val="Style16"/>
        <w:rPr/>
      </w:pPr>
      <w:r>
        <w:rPr>
          <w:color w:val="000000"/>
          <w:sz w:val="28"/>
          <w:szCs w:val="28"/>
        </w:rPr>
        <w:t>4. Мариелла Зейц «Пишем и рисуем на песке. Настольная песочница», «Москва. Инт» , 2010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u-sovenka.ru Урок рисования №5. Рисование песком – Песочное шоу в домашних условиях!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timo-shcola.ucoz.ru›load/shkolnye_scenariiigry_i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рогнозируемых результатов воспита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534"/>
        <w:gridCol w:w="2829"/>
        <w:gridCol w:w="5700"/>
        <w:gridCol w:w="1979"/>
      </w:tblGrid>
      <w:tr>
        <w:trPr>
          <w:trHeight w:val="66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личнос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отношений в коллектив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ые отношения между обучающимися на основе диалога, взаимопонимания, восприятия ошибок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уважительно относится к чужому мнению, замечает результаты других, доброжелателен, готов прийти на помощ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- иногда вступает в конфликты, способен увидеть достижения других по инициативе педаг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 - со сверстниками не всегда уважителен, не воспринимает заме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рогнозируемых результатов обуч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976"/>
        <w:gridCol w:w="5670"/>
        <w:gridCol w:w="1980"/>
      </w:tblGrid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инструментов и материалов. Применение 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наний по применению соответствующих инструментов и материал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пользование инструментами и материалами, соблюдение техники безопас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владеет определёнными знаниями и умениями при применении инструментов и материалов. Правила Т/Б соблюд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» - допускает иногда ошибки при применении инструментов и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 - несоответствие теоретических и практических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иагностика прогнозируемых результатов развит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835"/>
        <w:gridCol w:w="5670"/>
        <w:gridCol w:w="189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</w:t>
            </w:r>
          </w:p>
        </w:tc>
      </w:tr>
      <w:tr>
        <w:trPr>
          <w:trHeight w:val="2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реса к изучаемому виду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заниматься изучаемым предме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тивации у обучающихся для занятий выбранным видом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» - всегда с желанием и качественно выполняет задание, проявляет творческий под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» - периодически активен, творческая активность не ярко выраж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» - безынициативен, с работой не справляется, требуется помощь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рисованию песком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289" w:gutter="0" w:header="0" w:top="1469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я к  дополнительной общеразвивающей программ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исуем песком»(6-7 лет)</w:t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ind w:left="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ущий и промежуточный контрол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всех занятиях кружка, дислоцирующегося на базе РЦДТ .  Основная форма текущего контроля: наблюдение, учебное занятие, практическая работа, игра,  самостоятельная практическая работа, в зависимости от темы занятия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6"/>
        <w:shd w:fill="FFFFFF" w:val="clear"/>
        <w:spacing w:before="15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По окончании учебного курса проводится итоговая аттестация с последующей выдачей детям свидетельства  успешности осво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ый  контроль программы  осуществляется 18.12 и 20.12  на базе  РЦД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Тема контроля – Рисование на световом столе «Портрет Деда Мороза»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ащимся необходимо владеть приёмами рисования на световом столе, знать различные линии, уметь составлять рисунок и композицию, слушать педагога, следить и повторять показанный образец и придумывать свои образы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Ученики должны уметь справиться с заданием в течении одного занятия. В подведении итогов занятия учитывается умение владеть материалами, аккуратность и самостоятельность. Проявление воображения.</w:t>
      </w:r>
    </w:p>
    <w:p>
      <w:pPr>
        <w:pStyle w:val="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дагогическая диагностика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spacing w:lineRule="auto" w:line="360"/>
        <w:jc w:val="both"/>
        <w:rPr/>
      </w:pPr>
      <w:r>
        <w:rPr/>
        <w:t>Педагогическая диагностика обучения проводится по поставленным задачам программы. Результаты обучения, воспитания и развития фиксируются в журналах, в соответствии с разработанной диагностической картой.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18"/>
        <w:gridCol w:w="2626"/>
        <w:gridCol w:w="2456"/>
        <w:gridCol w:w="2599"/>
      </w:tblGrid>
      <w:tr>
        <w:trPr>
          <w:trHeight w:val="5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уровня </w:t>
            </w:r>
          </w:p>
        </w:tc>
      </w:tr>
      <w:tr>
        <w:trPr>
          <w:trHeight w:val="1896" w:hRule="atLeast"/>
        </w:trPr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 предметные 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изобразительной дея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истемы знаний и умений в изодеятельности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теоретического материала и умение отобразить его на практике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» - создание творческих работ с применением нетрадиционных приемов изображения, самостояте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Имеются ошибки в последовательности создания композици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Систематичные погрешности в создании композиции</w:t>
            </w:r>
          </w:p>
        </w:tc>
      </w:tr>
      <w:tr>
        <w:trPr>
          <w:trHeight w:val="1896" w:hRule="atLeast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ладение  инструментами, материалами, терминологи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и способность выполнять изображения с помощью изобразительных средств (материалы, инструменты)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воспитанников системы навыков техники изображ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самостоятельно выполняет зада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требуется незначительная помощь 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постоянно требуется помощь педагога</w:t>
            </w:r>
          </w:p>
        </w:tc>
      </w:tr>
      <w:tr>
        <w:trPr>
          <w:trHeight w:val="402" w:hRule="atLeast"/>
        </w:trPr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личностные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ружелюбное отношение друг к другу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 в групп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елюбность,  взаимопомощь, взаимовыручка, вежливость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Нет никаких конфликтов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» -  Небольшая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ниматель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Существует недопонимание друг дру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 метапредметные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знавательная актив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ребенка, эмоциональность, желание быть лучши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полученные знания  в повседневной жизн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Усидчивость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ет в удовольствие, расширяет  кругозор, способен   к адекватной самооценк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имеет место пропуски занят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не проявляет интереса, низкая активность на занятиях.</w:t>
            </w:r>
          </w:p>
        </w:tc>
      </w:tr>
      <w:tr>
        <w:trPr>
          <w:trHeight w:val="1635" w:hRule="atLeast"/>
        </w:trPr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торика пальцев</w:t>
            </w:r>
          </w:p>
        </w:tc>
        <w:tc>
          <w:tcPr>
            <w:tcW w:w="2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вижения пальцев</w:t>
            </w:r>
          </w:p>
        </w:tc>
        <w:tc>
          <w:tcPr>
            <w:tcW w:w="2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скорость и качество в работе над композицией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» - Все движения слажены и последовательн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» - Все движения выполняются четко, но только с помощью педагог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» - Наблюдается пассивность, затруднения в рабо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собы проверк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каждого года обучения в форме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7" w:hanging="0"/>
        <w:rPr/>
      </w:pPr>
      <w:r>
        <w:rPr>
          <w:i/>
          <w:iCs/>
          <w:color w:val="000000"/>
          <w:sz w:val="28"/>
          <w:szCs w:val="28"/>
        </w:rPr>
        <w:t>Способы определения результативности:</w:t>
      </w:r>
      <w:r>
        <w:rPr>
          <w:color w:val="000000"/>
          <w:sz w:val="28"/>
          <w:szCs w:val="28"/>
        </w:rPr>
        <w:t xml:space="preserve"> наблюдение, включенное наблюдение, итоговый мастер-класс.                                                                      </w:t>
      </w:r>
    </w:p>
    <w:p>
      <w:pPr>
        <w:pStyle w:val="Normal"/>
        <w:ind w:right="-617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иагностика обучения проводится по основным темам изучаемых разделов программы «Рисуем песком», педагогическая диагностика воспитания и развития в соответствии с поставленными задачами. Результаты обучения, воспитания, развития фиксируются в журналах, в соответствии с разработанной диагностической картой.  </w:t>
      </w:r>
    </w:p>
    <w:p>
      <w:pPr>
        <w:pStyle w:val="Normal"/>
        <w:ind w:right="-6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53"/>
        <w:gridCol w:w="989"/>
        <w:gridCol w:w="1023"/>
        <w:gridCol w:w="989"/>
        <w:gridCol w:w="753"/>
        <w:gridCol w:w="592"/>
        <w:gridCol w:w="559"/>
        <w:gridCol w:w="559"/>
        <w:gridCol w:w="594"/>
        <w:gridCol w:w="1246"/>
        <w:gridCol w:w="1506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или призер мероприятий различного уровн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ворческих проектах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с выдачей свидетельства</w:t>
            </w:r>
          </w:p>
        </w:tc>
      </w:tr>
    </w:tbl>
    <w:p>
      <w:pPr>
        <w:pStyle w:val="Style16"/>
        <w:shd w:fill="FFFFFF" w:val="clear"/>
        <w:spacing w:before="15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ка проходит в сентябре, декабре и в мае согласно учебному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ются практически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иагностика прогнозируемых резуль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6"/>
        <w:gridCol w:w="855"/>
        <w:gridCol w:w="852"/>
        <w:gridCol w:w="852"/>
        <w:gridCol w:w="870"/>
        <w:gridCol w:w="869"/>
        <w:gridCol w:w="869"/>
        <w:gridCol w:w="867"/>
        <w:gridCol w:w="863"/>
        <w:gridCol w:w="86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 обучающего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едметные параметр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тапредметны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аметры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ичностные параметр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оретическая подготовка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сновы изображени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Владение инструментами, материалами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активнос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 пальце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.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Дружелюбное отношение друг к другу, любознательность, инициативность, творческие способност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.Г. – фиксация оценки на начало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Г. -  фиксация оценки на середину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.Г. -  фиксация оценки на конец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В» - высокий уровень  парамет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С» - средний  уровень  парамет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Н» - низкий   уровень  параметр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педагогические 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общеразвивающей программы художественной направленности «Рисуем песком» (6-7 ле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детском объединении ведутся по модифицированной образовательной программе художественной направленности  «Рисуем песком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занятий построена таким образом, чтобы на каждом занятии ребенок узнавал что-то новое, обогащая свой запас знаний 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свободный набор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 – очн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ащихся в</w:t>
      </w:r>
      <w:r>
        <w:rPr>
          <w:rFonts w:cs="Times New Roman" w:ascii="Times New Roman" w:hAnsi="Times New Roman"/>
          <w:sz w:val="28"/>
          <w:szCs w:val="28"/>
        </w:rPr>
        <w:t xml:space="preserve"> группе 15 человек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зраст детей </w:t>
      </w:r>
      <w:r>
        <w:rPr>
          <w:rFonts w:cs="Times New Roman" w:ascii="Times New Roman" w:hAnsi="Times New Roman"/>
          <w:sz w:val="28"/>
          <w:szCs w:val="28"/>
        </w:rPr>
        <w:t xml:space="preserve"> -  6-7 лет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ализации  программы</w:t>
      </w:r>
      <w:r>
        <w:rPr>
          <w:rFonts w:cs="Times New Roman" w:ascii="Times New Roman" w:hAnsi="Times New Roman"/>
          <w:sz w:val="28"/>
          <w:szCs w:val="28"/>
        </w:rPr>
        <w:t xml:space="preserve"> - 1 год, 36 часов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занятий: аудиторные (игра, мини-мастер класс, упражнения, конкурс, беседа)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организации деятельности: групповая, фронтальная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 1 раз в неделю по 30 мин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а, необходимые для реализации данной программы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94"/>
        <w:gridCol w:w="2030"/>
        <w:gridCol w:w="1980"/>
        <w:gridCol w:w="2237"/>
        <w:gridCol w:w="21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снащ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контроля</w:t>
            </w:r>
          </w:p>
        </w:tc>
      </w:tr>
      <w:tr>
        <w:trPr>
          <w:trHeight w:val="8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программ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 зан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, образцы инструментов и материа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и техники рисования на песке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ис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,  мультимеди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-фантаз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 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е истор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, технологические карты, наглядные   пособия, образцы материалов,               интерактивная дос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мние забав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гу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крас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смические фантазии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чты о лете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ое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е. Практическ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 методы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ые  мастер-классы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ельно-иллюстративные.</w:t>
            </w:r>
          </w:p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люстрации, образцы инструментов и материалов Литература, технологические карты, наглядные   пособия, образцы материалов.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й сувенир,           обмен впечатлениями, фотографии, рисунков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ОЕ ОСНАЩЕНИЕ ЗАНЯТИЙ: учебный класс-16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ветовые столы - 10 шт., стулья 16 штук, шкаф для хранения  оборудования, демонстрационная доска, набор для песка (инструменты)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8135" cy="187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художественной направленности  </w:t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«Рисуем песком»(5-6 лет)</w:t>
      </w:r>
      <w:r>
        <w:rPr>
          <w:b/>
          <w:bCs/>
          <w:color w:val="000000"/>
          <w:sz w:val="36"/>
          <w:szCs w:val="36"/>
        </w:rPr>
        <w:t xml:space="preserve">  гр № 2;4</w:t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ленко Юлия Владимировна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Возраст обучающихся 5-6 лет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 1 год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19 уч.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Гатчи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ый учебный график составлен в соответствии с Сан.ПиН.2.4.4.3172-14 и определяет режим занятий обучающихся объединения «Рисуем песком»(5-6 лет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на базе МБОУ ДО «РЦДТ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Рисуем песком»(5-6 лет)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№ 2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акад. час (по 25 минут) х 1 раз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недельник с 19.30 до 19.55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включением 10-ти минутного перерыва между занятиями для снятия</w:t>
      </w:r>
      <w:r>
        <w:rPr>
          <w:rFonts w:cs="Times New Roman" w:ascii="Times New Roman" w:hAnsi="Times New Roman"/>
          <w:sz w:val="24"/>
          <w:szCs w:val="24"/>
        </w:rPr>
        <w:t xml:space="preserve"> перегрузки обучающих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 № 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акад. час (по 25 минут) х 1 раз в неделю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исание занят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а с 19.30 до 19.55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включением 10-ти минутного перерыва между занятиями для снятия</w:t>
      </w:r>
      <w:r>
        <w:rPr>
          <w:rFonts w:cs="Times New Roman" w:ascii="Times New Roman" w:hAnsi="Times New Roman"/>
          <w:sz w:val="24"/>
          <w:szCs w:val="24"/>
        </w:rPr>
        <w:t xml:space="preserve">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01.01.2019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90"/>
        <w:gridCol w:w="993"/>
        <w:gridCol w:w="2070"/>
        <w:gridCol w:w="1887"/>
        <w:gridCol w:w="1249"/>
        <w:gridCol w:w="4573"/>
        <w:gridCol w:w="1849"/>
        <w:gridCol w:w="992"/>
        <w:gridCol w:w="42"/>
        <w:gridCol w:w="197"/>
      </w:tblGrid>
      <w:tr>
        <w:trPr>
          <w:trHeight w:val="70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(число, месяц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Занятия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группова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Кол-во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часов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Тема зан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контро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Гр.№2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Гр.№4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дение в программ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тоды и техники рисования на песк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техники и способы работы с песко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Основные способы работ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ы игры в Чудо-песочниц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шебные линии, зигза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елые ладош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убочки, трафаре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енние истор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«Осень в парк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( аппликация ) «Лист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. «Прогулки по город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(по замысл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рана-фантази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(строим город мечты)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 (коллект. работа ) «Разноцветные зам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«Я-дизайнер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Волшебные ру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овогодние истор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«Портрет Деда Мороз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«Помоги снеговик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 (сувенир-подвеска «ангел»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снежная открыт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имние забав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на световом столе  «Рождественская елка»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                                                   «найди шары и украшай елку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 «Сувенир - час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узоры зим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right="22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гуры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60" w:hanging="0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 «Что это?» (круг, квадрат, треуг.) Дорисуй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удо-песочница (построй дом из геометрич. фигур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Волшебный ков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рисуем портр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сенние краск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                          «Птицы весн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4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Весенние цвет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смические фантазии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0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4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уем на световом столе.                                     «Мой друг-инопланетянин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4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исуем на световом столе.                                         « Космические корабли»                              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«Космодром» (коллект. работ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чты о лет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сование на световом столе.                              «Лето в Африк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й песок. « Летние мотивы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товой стол «бабоч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ое.         </w:t>
            </w:r>
          </w:p>
          <w:p>
            <w:pPr>
              <w:pStyle w:val="Normal"/>
              <w:rPr/>
            </w:pPr>
            <w:r>
              <w:rPr/>
              <w:t>Практическо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ОЕ ЗАНЯТИЕ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процессе работы ,в конце занятия выставка, обсуждени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1"/>
              <w:ind w:left="40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ind w:right="-172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sz w:val="32"/>
      <w:szCs w:val="32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32"/>
      <w:szCs w:val="32"/>
      <w:lang w:val="en-US"/>
    </w:rPr>
  </w:style>
  <w:style w:type="character" w:styleId="2">
    <w:name w:val=" Знак Знак2"/>
    <w:qFormat/>
    <w:rPr>
      <w:sz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4:20:00Z</dcterms:created>
  <dc:creator>гошик</dc:creator>
  <dc:description/>
  <cp:keywords/>
  <dc:language>en-US</dc:language>
  <cp:lastModifiedBy>Екатерина</cp:lastModifiedBy>
  <cp:lastPrinted>2015-08-17T12:00:00Z</cp:lastPrinted>
  <dcterms:modified xsi:type="dcterms:W3CDTF">2019-03-21T06:40:00Z</dcterms:modified>
  <cp:revision>5</cp:revision>
  <dc:subject/>
  <dc:title>Комитет образования Гатчинского муниципального района</dc:title>
</cp:coreProperties>
</file>