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</w:rPr>
        <w:t>Составители</w:t>
      </w:r>
      <w:r>
        <w:rPr/>
        <w:t xml:space="preserve">: </w:t>
      </w:r>
      <w:r>
        <w:rPr>
          <w:color w:val="000000"/>
        </w:rPr>
        <w:t>Зубова Александра Леонидовна,   Пономарева Елена Васильевна</w:t>
      </w:r>
      <w:r>
        <w:rPr/>
        <w:t xml:space="preserve"> —педагоги дополнительного образования высшей 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/>
      </w:pPr>
      <w:r>
        <w:rPr>
          <w:b/>
        </w:rPr>
        <w:t xml:space="preserve">Консультант: </w:t>
      </w:r>
      <w:r>
        <w:rPr/>
        <w:t>Демьянов Игорь Викторович – методист МБОУ ДО «РЦДТ» Гатчинского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1      Пояснительная записка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2      Учебно-тематический план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3      Содержание дополнительной  образовательной программы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4      Методическое обеспечение программ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5      Диагностика 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6      Список литературы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7      Приложение 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left="720" w:hanging="0"/>
        <w:rPr/>
      </w:pPr>
      <w:r>
        <w:rPr>
          <w:rFonts w:eastAsia="Times New Roman"/>
        </w:rPr>
        <w:t xml:space="preserve">  </w:t>
      </w:r>
      <w:r>
        <w:rPr>
          <w:sz w:val="22"/>
          <w:szCs w:val="22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Направленность:</w:t>
      </w:r>
      <w:r>
        <w:rPr/>
        <w:t xml:space="preserve"> естественнонаучна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Объединение:</w:t>
      </w:r>
      <w:r>
        <w:rPr/>
        <w:t xml:space="preserve">    Общая эколог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Ф.И.О. педагога</w:t>
      </w:r>
      <w:r>
        <w:rPr/>
        <w:t>: Зубова Александра Леонидов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>Вид программы:</w:t>
      </w:r>
      <w:r>
        <w:rPr/>
        <w:t xml:space="preserve"> модифицированна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/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textAlignment w:val="baseline"/>
        <w:rPr/>
      </w:pPr>
      <w:r>
        <w:rPr>
          <w:b/>
        </w:rPr>
        <w:t>Тип программы:</w:t>
      </w:r>
      <w:r>
        <w:rPr/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Целевая установка:</w:t>
      </w:r>
      <w:r>
        <w:rPr/>
        <w:t xml:space="preserve"> познавательна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Уровень усвоения:</w:t>
      </w:r>
      <w:r>
        <w:rPr/>
        <w:t xml:space="preserve"> углубленный</w:t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Образовательная область</w:t>
      </w:r>
      <w:r>
        <w:rPr/>
        <w:t xml:space="preserve">: естествознание                         </w:t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/>
      </w:pPr>
      <w:r>
        <w:rPr>
          <w:rFonts w:eastAsia="Times New Roman"/>
          <w:b/>
        </w:rPr>
        <w:t xml:space="preserve">   </w:t>
      </w:r>
      <w:r>
        <w:rPr/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Возрастной диапазон:</w:t>
      </w:r>
      <w:r>
        <w:rPr/>
        <w:t xml:space="preserve"> 11-18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/ дошкольники</w:t>
      </w:r>
      <w:r>
        <w:rPr>
          <w:lang w:val="en-US"/>
        </w:rPr>
        <w:t>;</w:t>
      </w:r>
      <w:r>
        <w:rPr/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групповая                  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  <w:color w:val="000000"/>
        </w:rPr>
        <w:t>Срок реализации:</w:t>
      </w:r>
      <w:r>
        <w:rPr/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 xml:space="preserve">По характеру: </w:t>
      </w:r>
      <w:r>
        <w:rPr/>
        <w:t>научно-исследовательска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Направленность:</w:t>
      </w:r>
      <w:r>
        <w:rPr/>
        <w:t xml:space="preserve"> естественнонаучна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Объединение:</w:t>
      </w:r>
      <w:r>
        <w:rPr/>
        <w:t xml:space="preserve">    Общая эколог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Ф.И.О. педагога</w:t>
      </w:r>
      <w:r>
        <w:rPr/>
        <w:t>: Пономарева Елена Васильевн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>Вид программы:</w:t>
      </w:r>
      <w:r>
        <w:rPr/>
        <w:t xml:space="preserve"> модифицированная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/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textAlignment w:val="baseline"/>
        <w:rPr/>
      </w:pPr>
      <w:r>
        <w:rPr>
          <w:b/>
        </w:rPr>
        <w:t>Тип программы:</w:t>
      </w:r>
      <w:r>
        <w:rPr/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Целевая установка:</w:t>
      </w:r>
      <w:r>
        <w:rPr/>
        <w:t xml:space="preserve"> познавательная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Уровень усвоения:</w:t>
      </w:r>
      <w:r>
        <w:rPr/>
        <w:t xml:space="preserve"> углубленный</w:t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Образовательная область</w:t>
      </w:r>
      <w:r>
        <w:rPr/>
        <w:t xml:space="preserve">: естествознание                         </w:t>
      </w:r>
    </w:p>
    <w:p>
      <w:pPr>
        <w:pStyle w:val="Normal"/>
        <w:overflowPunct w:val="false"/>
        <w:autoSpaceDE w:val="false"/>
        <w:ind w:left="-283" w:hanging="0"/>
        <w:jc w:val="both"/>
        <w:textAlignment w:val="baseline"/>
        <w:rPr/>
      </w:pPr>
      <w:r>
        <w:rPr>
          <w:rFonts w:eastAsia="Times New Roman"/>
          <w:b/>
        </w:rPr>
        <w:t xml:space="preserve">   </w:t>
      </w:r>
      <w:r>
        <w:rPr/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</w:rPr>
        <w:t>Возрастной диапазон:</w:t>
      </w:r>
      <w:r>
        <w:rPr/>
        <w:t xml:space="preserve"> 11-18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/ дошкольники</w:t>
      </w:r>
      <w:r>
        <w:rPr>
          <w:lang w:val="en-US"/>
        </w:rPr>
        <w:t>;</w:t>
      </w:r>
      <w:r>
        <w:rPr/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>Форма организации образовательного процесса:</w:t>
      </w:r>
      <w:r>
        <w:rPr/>
        <w:t xml:space="preserve"> групповая                  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3"/>
        <w:jc w:val="both"/>
        <w:textAlignment w:val="baseline"/>
        <w:rPr/>
      </w:pPr>
      <w:r>
        <w:rPr>
          <w:b/>
          <w:color w:val="000000"/>
        </w:rPr>
        <w:t>Срок реализации:</w:t>
      </w:r>
      <w:r>
        <w:rPr/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284"/>
        <w:jc w:val="both"/>
        <w:textAlignment w:val="baseline"/>
        <w:rPr/>
      </w:pPr>
      <w:r>
        <w:rPr>
          <w:b/>
        </w:rPr>
        <w:t xml:space="preserve">По характеру: </w:t>
      </w:r>
      <w:r>
        <w:rPr/>
        <w:t>научно-исследовательска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9372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программа естественно-научной направленности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ая эк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в соответствии с нормативно - правовыми документам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 № 273-ФЗ “Об образовании в Российской Федерации”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 молодежной политики, воспитания и социальной поддержки детей Минобрнауки России от 11.12.2006 г № 06-1844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 требования  к  учреждениям дополнительного образования детей (СаНПиН 2.4.4.3172-14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иказ Министерства спорта Российской Федерации от 27 декабря 2013 года № 1125 </w:t>
      </w:r>
      <w:r>
        <w:rP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культуры Российской Федерации от 19 ноября 2013 года № 191-01-39/06-ГИ </w:t>
      </w:r>
      <w:r>
        <w:rPr/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Cs/>
        </w:rPr>
        <w:t xml:space="preserve">;     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18 ноября 2015 года № 09-3242 </w:t>
      </w:r>
      <w:r>
        <w:rP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29 марта 2016 года № ВК-641/09 </w:t>
      </w:r>
      <w:r>
        <w:rPr/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9 ноября 2015 года № 130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 ДО «РАЙОННЫЙ ЦЕНТР ДЕТСКОГО ТВОРЧЕСТВА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</w:rPr>
        <w:t>Общая эколог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ются формы электронного обучения: участие обучающихся в онлайн – тестах по экологии, участие в интернет - олимпиадах и интернет – конкурсах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с использованием дистанционных образовательных технологий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. Это особенно важно для детей с ограниченными возможностями (состояние здоровь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с педагогом дополнительного образования с помощью электронных средств связи (скайп, электронная почта, вотс апп, вайбер)в любое удобное врем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Направленность: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естественнонаучная</w:t>
      </w:r>
    </w:p>
    <w:p>
      <w:pPr>
        <w:pStyle w:val="Normal"/>
        <w:jc w:val="both"/>
        <w:rPr/>
      </w:pPr>
      <w:r>
        <w:rPr>
          <w:b/>
          <w:bCs/>
        </w:rPr>
        <w:t>Актуальность данной программы</w:t>
      </w:r>
      <w:r>
        <w:rPr>
          <w:b/>
        </w:rPr>
        <w:t xml:space="preserve"> </w:t>
      </w:r>
      <w:r>
        <w:rPr>
          <w:color w:val="000000"/>
        </w:rPr>
        <w:t xml:space="preserve">обусловлена социальным заказом  -  развитие экологической культуры. Данная программа выполняет функцию одного из инструметов достижения образовательных результатов (личностных, метапередметных и предметных) по биологии в соответствии с требованиями Федерального государственного образовательного стандарта 2-го поколения. Разнообразие теоретического материала, творческих и исследовательских заданий способствует </w:t>
      </w:r>
      <w:r>
        <w:rPr>
          <w:bCs/>
          <w:color w:val="000000"/>
        </w:rPr>
        <w:t>развитию индивидуально-личностных особенностей каждого  обучающегося, а также их ранней профессиональной ориентации.</w:t>
      </w:r>
    </w:p>
    <w:p>
      <w:pPr>
        <w:pStyle w:val="Normal"/>
        <w:jc w:val="both"/>
        <w:rPr/>
      </w:pPr>
      <w:r>
        <w:rPr/>
        <w:t xml:space="preserve">Современные дети растут в условиях интенсивно формирующейся рыночной экономики страны. Сегодня знания по экологии востребованы современным обществом, а их использование имеет большие экономические возможности. </w:t>
      </w:r>
      <w:r>
        <w:rPr>
          <w:color w:val="000000"/>
        </w:rPr>
        <w:t xml:space="preserve">Данная программа выполняет функцию одного из инструметов достижения образовательных результатов (личностных, метапередметных и предметных в соответствии с требованиями Федерального государственного образовательного стандарта 2-го поколения. Разнообразие теоретического материала, творческих и исследовательских заданий способствует </w:t>
      </w:r>
      <w:r>
        <w:rPr>
          <w:bCs/>
          <w:color w:val="000000"/>
        </w:rPr>
        <w:t>развитию индивидуально-личностных особенностей каждого  обучающегося, а также их ранней профессиональной ори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урс профориентирован</w:t>
      </w:r>
      <w:r>
        <w:rPr/>
        <w:t xml:space="preserve">, нацелен на развитие прогностических способностей учащихся, к познанию нового, расширения мировоззрения. Творческие способности обучающихся реализуются через проектную деятельность, индивидуальные задания. Понимая ценность природы, биологических объектов, формируется бережное отношение к окружающему миру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едагогической целесообразностью</w:t>
      </w:r>
      <w:r>
        <w:rPr>
          <w:color w:val="000000"/>
          <w:spacing w:val="-5"/>
        </w:rPr>
        <w:t xml:space="preserve"> данной программы является то, что она включает в себя такие </w:t>
      </w:r>
      <w:r>
        <w:rPr>
          <w:color w:val="000000"/>
          <w:spacing w:val="-6"/>
        </w:rPr>
        <w:t>элементы, как наблюдение, анализ, рассуждение, выдвижение гипотез, выполнение лабораторных работ, а также предполагает использование комму</w:t>
      </w:r>
      <w:r>
        <w:rPr>
          <w:color w:val="000000"/>
          <w:spacing w:val="-5"/>
        </w:rPr>
        <w:t xml:space="preserve">никативных умений (сотрудничество при работе в группе, культуру ведения </w:t>
      </w:r>
      <w:r>
        <w:rPr>
          <w:color w:val="000000"/>
        </w:rPr>
        <w:t>дискуссии, презентации результатов).</w:t>
      </w:r>
    </w:p>
    <w:p>
      <w:pPr>
        <w:pStyle w:val="Normal"/>
        <w:spacing w:before="0" w:after="120"/>
        <w:jc w:val="both"/>
        <w:rPr/>
      </w:pPr>
      <w:r>
        <w:rPr/>
        <w:t>Программа выстроена в логике организации применения знаний как в знакомых, так и в новых ситуациях. Наиболее трудные вопросы, ответы на которые вызывают трудности у школьников, анализируются и обсуждаются.</w:t>
      </w:r>
    </w:p>
    <w:p>
      <w:pPr>
        <w:pStyle w:val="Normal"/>
        <w:spacing w:before="0" w:after="120"/>
        <w:jc w:val="both"/>
        <w:rPr/>
      </w:pPr>
      <w:r>
        <w:rPr/>
        <w:t>В процессе изучения курса предусматривается индивидуальная работа учащихся с литературой, информацией на электронных носителях и в сети Интернет, формирование умений конспектирования, анализа информации, решения нестандартных задач.</w:t>
      </w:r>
    </w:p>
    <w:p>
      <w:pPr>
        <w:pStyle w:val="Normal"/>
        <w:spacing w:before="0" w:after="120"/>
        <w:jc w:val="both"/>
        <w:rPr/>
      </w:pPr>
      <w:r>
        <w:rPr/>
        <w:t>Содержание курса предполагает обобщение материала в области общей биологии, цитологии, ботаники, зоологии и анатомии человека. Программой предусмотрено также выполнение практических работ, обобщающих схем и таблиц, решение различных задач, соответствующих рассматриваемым темам.</w:t>
      </w:r>
    </w:p>
    <w:p>
      <w:pPr>
        <w:pStyle w:val="Normal"/>
        <w:jc w:val="both"/>
        <w:rPr/>
      </w:pPr>
      <w:r>
        <w:rPr>
          <w:b/>
        </w:rPr>
        <w:t>Курс практикоориентирован</w:t>
      </w:r>
      <w:r>
        <w:rPr/>
        <w:t>. Индивидуальная и групповая деятельность учащихся будет содействовать успешной подготовке к конкурсам и олимпиадам различ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ь программы:</w:t>
      </w:r>
    </w:p>
    <w:p>
      <w:pPr>
        <w:pStyle w:val="Normal"/>
        <w:shd w:fill="FFFFFF" w:val="clear"/>
        <w:spacing w:before="269" w:after="0"/>
        <w:ind w:right="34" w:hanging="0"/>
        <w:jc w:val="both"/>
        <w:rPr/>
      </w:pPr>
      <w:r>
        <w:rPr>
          <w:bCs/>
          <w:spacing w:val="-7"/>
        </w:rPr>
        <w:t xml:space="preserve">Создание условий для формирования у обучающихся  </w:t>
      </w:r>
      <w:r>
        <w:rPr>
          <w:spacing w:val="-4"/>
        </w:rPr>
        <w:t>картины мира как компонента общечеловеческой культуры и</w:t>
      </w:r>
      <w:r>
        <w:rPr>
          <w:spacing w:val="-5"/>
        </w:rPr>
        <w:t xml:space="preserve"> основ экологической грамотности</w:t>
      </w:r>
      <w:r>
        <w:rPr>
          <w:spacing w:val="-4"/>
        </w:rPr>
        <w:t xml:space="preserve"> через </w:t>
      </w:r>
      <w:r>
        <w:rPr>
          <w:bCs/>
          <w:spacing w:val="-7"/>
        </w:rPr>
        <w:t>систематизацию представлений об объектах, процессах, явлениях, закономерностях природы путем углубления знаний по предмету.</w:t>
      </w:r>
    </w:p>
    <w:p>
      <w:pPr>
        <w:pStyle w:val="Normal"/>
        <w:shd w:fill="FFFFFF" w:val="clear"/>
        <w:spacing w:before="269" w:after="0"/>
        <w:ind w:right="34" w:hanging="0"/>
        <w:jc w:val="both"/>
        <w:rPr/>
      </w:pPr>
      <w:r>
        <w:rPr>
          <w:b/>
          <w:bCs/>
          <w:i/>
          <w:spacing w:val="-7"/>
        </w:rPr>
        <w:t>Задачи</w:t>
      </w:r>
      <w:r>
        <w:rPr>
          <w:bCs/>
          <w:spacing w:val="-7"/>
        </w:rPr>
        <w:t>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Сформировать систему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Сформировать первоначальные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эк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сти  опыт использования методов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Сформировать основы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Сформировать  представление о значении 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ограм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глублен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обучающихся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й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воляющих успешно реализовать свои знания в области биологии для изучения нового для них предмета – экологии. </w:t>
      </w:r>
    </w:p>
    <w:p>
      <w:pPr>
        <w:pStyle w:val="Normal"/>
        <w:spacing w:before="0" w:after="120"/>
        <w:jc w:val="both"/>
        <w:rPr/>
      </w:pPr>
      <w:r>
        <w:rPr/>
        <w:t>Экология–предмет с интегративным характером, безусловно связан с другими дисциплинами естественнонаучного цикла, такими как химия, физика, география и биология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Построение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делать выводы, объяснять, доказывать, защищать свои идеи, давать определения понятиям,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Данная программа дополнительного образования  организует экологическое образование и воспитание, предполагает индивидуальную работу с одаренными детьми для их подготовки к конкурсам и олимпиадам экологической направленности. В рамках данной программы предусмотрены учебные часы для освоения необходимого социальным заказом теоретического материала по классической  экологии и  краеведению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Объектом и целью эколого – педагогической деятельности, так же, как и целью экологического образования и воспитания, является развитие экологической культуры личност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</w:rPr>
        <w:t xml:space="preserve">Новизна </w:t>
      </w:r>
      <w:r>
        <w:rPr/>
        <w:t>программы состоит состоит в том, что в МБОУ «Гатчинская СОШ № 2»  есть одаренные дети,  увлекающихся биологией, экологией  и   краеведением, школьная программа не позволяет им  в полной мере реализовать свой интерес в данной области.  Программа «Основы экологии и природопользования » предназначена для привлечения и объединения этих детей, развитию их внешней и внутренней мотивации, подготовки одаренных детей к конкурсам и олимпиадам по экологии и краеведению.</w:t>
      </w:r>
    </w:p>
    <w:p>
      <w:pPr>
        <w:pStyle w:val="Normal"/>
        <w:jc w:val="both"/>
        <w:rPr>
          <w:color w:val="000000"/>
        </w:rPr>
      </w:pPr>
      <w:r>
        <w:rPr>
          <w:shd w:fill="FFFFFF" w:val="clear"/>
        </w:rPr>
        <w:t>В учебном плане школы «Гатчинская СОШ №2» предмет "Экология" появился в тот же год, когда он был введен в региональный компонент Базисного учебного плана, т.е. в 1996 г.</w:t>
      </w:r>
      <w:r>
        <w:rPr/>
        <w:t xml:space="preserve">Сейчас ситуация кардинально изменилась. Школьная экология в 2004-2008 г. из учебных заведений исчезла. </w:t>
      </w:r>
      <w:r>
        <w:rPr>
          <w:shd w:fill="FFFFFF" w:val="clear"/>
        </w:rPr>
        <w:t xml:space="preserve">«Экологическое образование явно никому не помешает, тем более, мы понимаем, что это не будет длиться годами – это какой-то один год, видимо. Надо просто грамотно учебники составить. Но именно в этот период закладываются основы отношения к природной среде. Если школьники не получают такого образования, у них абсолютно другие взгляды – потребительские», – подчеркнул президент Д.И.Медведев (2010 год)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Традиционно проводятся олимпиады по экологии, но желающих в них участвовать почти нет, т.к. Всероссийская олимпиада по экологии предполагает 2 тура, не только тестирование и знание основ науки, но и защита научно–исследовательской работы по предмету.</w:t>
      </w:r>
      <w:r>
        <w:rPr/>
        <w:b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shd w:fill="FFFFFF" w:val="clear"/>
        </w:rPr>
        <w:t xml:space="preserve">Преподавая  </w:t>
      </w:r>
      <w:r>
        <w:rPr/>
        <w:t xml:space="preserve">образовательную  программу « Основы экологии и природопользования» </w:t>
      </w:r>
      <w:r>
        <w:rPr>
          <w:shd w:fill="FFFFFF" w:val="clear"/>
        </w:rPr>
        <w:t>педагоги параллельно готовят ребят к олимпиадам естественно - научного цикла. Ежегодно учащиеся 5-11-х классов активно участвуют в  различных конкурсах и олимпиадах по эколого-краеведческой направленности  на уровне района и области, занимая призовые мест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Данная программа дополнительного образования  организует экологическое образование и воспитание, предполагает индивидуальную работу с одаренными детьми для их подготовки к конкурсам и олимпиадам экологической направленности. В рамках данной программы предусмотрены учебные часы для освоения необходимого социальным заказом теоретического материала по классической  экологии и  краеведению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shd w:fill="FFFFFF" w:val="clear"/>
        </w:rPr>
        <w:t>Объектом и целью эколого–педагогической деятельности, так же, как и целью экологического образования и воспитания, является развитие экологической культуры личности.</w:t>
      </w:r>
    </w:p>
    <w:p>
      <w:pPr>
        <w:pStyle w:val="Normal"/>
        <w:spacing w:before="0" w:after="120"/>
        <w:jc w:val="both"/>
        <w:rPr/>
      </w:pPr>
      <w:r>
        <w:rPr/>
        <w:t>Программа выстроена в логике организации применения знаний как в знакомых, так и в новых ситуациях. Наиболее трудные вопросы, ответы на которые вызывают трудности у школьников, анализируются и обсуждаютс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оме того, в процессе своей поисковой деятельности, дети знакомятся с такими исследовательскими приемами, как защита реферата, работа с определителями, особенностями работы с дидактическим материалом, с различными приборами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</w:rPr>
        <w:t xml:space="preserve">Возраст </w:t>
      </w:r>
      <w:r>
        <w:rPr/>
        <w:t>обучающихся 11-18 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</w:rPr>
        <w:t>Срок реализации</w:t>
      </w:r>
      <w:r>
        <w:rPr/>
        <w:t xml:space="preserve"> программы    1   год,   108  час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</w:rPr>
        <w:t xml:space="preserve">Форма </w:t>
      </w:r>
      <w:r>
        <w:rPr>
          <w:i/>
          <w:iCs/>
        </w:rPr>
        <w:t>организации деятельности</w:t>
      </w:r>
      <w:r>
        <w:rPr/>
        <w:t>:  групповая и индивидуа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</w:rPr>
        <w:t>Формы</w:t>
      </w:r>
      <w:r>
        <w:rPr/>
        <w:t xml:space="preserve"> </w:t>
      </w:r>
      <w:r>
        <w:rPr>
          <w:i/>
        </w:rPr>
        <w:t>проведения занятий</w:t>
      </w:r>
      <w:r>
        <w:rPr/>
        <w:t>: учебное занятие, мини-лекция, семинар, практическая  работ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Группа формируется не более 15 человек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</w:rPr>
        <w:t>Режим занятий</w:t>
      </w:r>
      <w:r>
        <w:rPr>
          <w:i/>
          <w:iCs/>
        </w:rPr>
        <w:t xml:space="preserve">       </w:t>
      </w:r>
      <w:r>
        <w:rPr/>
        <w:t>занятия проводятся   2   раза в неделю  по 1 и 2  часа</w:t>
      </w:r>
      <w:r>
        <w:rPr>
          <w:i/>
          <w:iCs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 xml:space="preserve">Основные  </w:t>
      </w:r>
      <w:r>
        <w:rPr>
          <w:i/>
          <w:iCs/>
        </w:rPr>
        <w:t>методы: практические, наглядные, словесные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</w:rPr>
        <w:t xml:space="preserve">Формы </w:t>
      </w:r>
      <w:r>
        <w:rPr>
          <w:i/>
          <w:iCs/>
        </w:rPr>
        <w:t>подведения итогов по основным темам разделов программы:</w:t>
      </w:r>
      <w:r>
        <w:rPr/>
        <w:t xml:space="preserve">                         контрольный опрос,  тестировани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/>
      </w:pPr>
      <w:r>
        <w:rPr>
          <w:b/>
          <w:bCs/>
          <w:i/>
          <w:iCs/>
        </w:rPr>
        <w:t xml:space="preserve">Ожидаемые  результаты  и способы их проверки. </w:t>
      </w:r>
      <w:r>
        <w:rPr/>
        <w:t>Участие  обучающихся в олимпиадах и конкурсах по экологии и краеведению. Подготовка исследовательских работ  для участия к  конкурсам и олимпиадам по экологии и краеведению различного уровн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По окончании обучения обучающиеся должн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Знать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Основные разделы, понятия и законы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Принципы и правила охраны природ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Требования к проведению различных  этапов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i/>
          <w:i/>
          <w:u w:val="single"/>
        </w:rPr>
      </w:pPr>
      <w:r>
        <w:rPr>
          <w:i/>
          <w:u w:val="single"/>
        </w:rPr>
        <w:t>Уметь</w:t>
      </w:r>
    </w:p>
    <w:p>
      <w:pPr>
        <w:pStyle w:val="Normal"/>
        <w:spacing w:before="0" w:after="120"/>
        <w:jc w:val="both"/>
        <w:rPr/>
      </w:pPr>
      <w:r>
        <w:rPr/>
        <w:t>- пользоваться оборудованием при выполнении лабораторных работ,</w:t>
      </w:r>
    </w:p>
    <w:p>
      <w:pPr>
        <w:pStyle w:val="Normal"/>
        <w:spacing w:before="0" w:after="120"/>
        <w:jc w:val="both"/>
        <w:rPr/>
      </w:pPr>
      <w:r>
        <w:rPr/>
        <w:t>- применять знания при решении задач,</w:t>
      </w:r>
    </w:p>
    <w:p>
      <w:pPr>
        <w:pStyle w:val="Normal"/>
        <w:spacing w:before="0" w:after="120"/>
        <w:jc w:val="both"/>
        <w:rPr/>
      </w:pPr>
      <w:r>
        <w:rPr/>
        <w:t>- давать аргументированные объяснения различным процессам, характерным живым организмам,</w:t>
      </w:r>
    </w:p>
    <w:p>
      <w:pPr>
        <w:pStyle w:val="Normal"/>
        <w:spacing w:before="0" w:after="120"/>
        <w:jc w:val="both"/>
        <w:rPr/>
      </w:pPr>
      <w:r>
        <w:rPr/>
        <w:t>-анализировать информацию, делать выводы,</w:t>
      </w:r>
    </w:p>
    <w:p>
      <w:pPr>
        <w:pStyle w:val="Normal"/>
        <w:spacing w:before="0" w:after="120"/>
        <w:jc w:val="both"/>
        <w:rPr/>
      </w:pPr>
      <w:r>
        <w:rPr/>
        <w:t>- формулировать собственную позицию, опираясь на научные факты,</w:t>
      </w:r>
    </w:p>
    <w:p>
      <w:pPr>
        <w:pStyle w:val="Normal"/>
        <w:spacing w:before="0" w:after="120"/>
        <w:jc w:val="both"/>
        <w:rPr/>
      </w:pPr>
      <w:r>
        <w:rPr/>
        <w:t>- использовать ресурсы сети Интернет, работать с учебной и научно-популярной литературой, с периодическими изданиями,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>- составлять план и подводить итоги исследовани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/>
        <w:t xml:space="preserve">- Выполнять  задания по инструкции педагог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- Руководить группой при выполнении учебной, творческой задач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- Представлять продукты творческой деятельности на выставке, смотре, олимпиад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- Обосновывать собственную позицию и представить аргументы в ее защиту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- Выступать с результатами своих работ и участвовать в анализе работ своих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-Обосновывать собственную позицию и представить аргументы в ее защиту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едагогическая диагностика обучения проводится по основным темам изучаемых разделов программы « Основы экологии », педагогическая диагностика воспитания и развития в соответствии с поставленными задачами. </w:t>
      </w:r>
    </w:p>
    <w:p>
      <w:pPr>
        <w:pStyle w:val="Normal"/>
        <w:spacing w:lineRule="auto" w:line="360"/>
        <w:rPr/>
      </w:pPr>
      <w:r>
        <w:rPr/>
        <w:t>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Cs/>
          <w:iCs/>
        </w:rPr>
        <w:t>Участие обучающихся в различных конкурсах, конференциях и олимпиадах по экологии на кружковом, школьном, районном и областном уровнях. Также проводится тестирование и собеседование по основным изученным разделам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left="720" w:hanging="0"/>
        <w:jc w:val="center"/>
        <w:rPr>
          <w:bCs/>
          <w:color w:val="0070C0"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Учебно-тематический план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66"/>
        <w:gridCol w:w="991"/>
        <w:gridCol w:w="1189"/>
        <w:gridCol w:w="2141"/>
      </w:tblGrid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именование разделов и т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уч.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ракти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ормы аттес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контроля</w:t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дел 1. Введение  (12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1.1 Вводное занятие. Техника безопасности в кабине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Тема 1.2 Лабораторное оборудование и приемы работы с ни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Тема 1.3 </w:t>
            </w:r>
            <w:r>
              <w:rPr/>
              <w:t>Требования к проведению регионального этапа Всероссийской олимпиады школьников по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Тема 1.4 </w:t>
            </w:r>
            <w:r>
              <w:rPr/>
              <w:t>Требования к проведению областного этапа Всероссийской олимпиады школьников по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bCs/>
              </w:rPr>
              <w:t xml:space="preserve">Тема 1.5 </w:t>
            </w:r>
            <w:r>
              <w:rPr/>
              <w:t>Требования к проведению заключительного этапа Всероссийской олимпиады школьников по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Тема 1.6 </w:t>
            </w:r>
            <w:r>
              <w:rPr/>
              <w:t>Методы исследований в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2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7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5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выборочн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дел 2.История развития эк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стирование</w:t>
            </w:r>
          </w:p>
        </w:tc>
      </w:tr>
      <w:tr>
        <w:trPr>
          <w:trHeight w:val="100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дел 3.Общая эк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3.1 Потенциальные возможности размножения организ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 3.2 Общие законы зависимости организмов от факторов сред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3 Основные пути приспособления организмов к сре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4 Основные среды жиз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5  Пути воздействия организмов на среду обит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6 Приспособительные формы организм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3.7 Приспособительные ритмы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8  Законы и следствия пищев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9 Законы конкурентных отношений в природ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3.10  Популя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11  Демографическая структура популя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 3.12 Рост численности и плотность популя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3.13 Численность популяций и ее регулирование в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 3.14 Биоценоз и его устойчив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15 Законы организации экосист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16Законы биологической продуктив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 xml:space="preserve">Тема 3.17 Агроценозы и агроэкосисте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3.18 Саморазвитие экоси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3.19 Биологическое разнообразие как основное условие устойчивости популя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ма 3.20 Биосфера как глобальная эко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3.21 Экология как научная основа природополь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42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31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1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 диаграм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кроссвордов п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зученным терми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рка конспек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Социальная экология и концепция устойчив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4.1 История экологических связей челов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4.2 Глобальные экологические проб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4.3 Концепция устойчив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6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5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здание буклетов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 презентаций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о глобальных экологических проблемах.</w:t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Экология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1 Физико-географическое положение Лен.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2 Природные ресурсы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3 Охраняемые природные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4 Нижне – Свирский заповед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5 Заказники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6 Памятники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7 Состояние атмо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8 Способы определения загрязненности атмосферы методом биоинд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9 Состояние гидро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10 Способы определения загрязненности гидросферы  методом биоинд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11 Антропогенное воздействие на растительный 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ма 5.12 Антропогенное воздействие на животный м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4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8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6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 диаграм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кроссвордов по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изученным терми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м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актические работы, выборочная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верка конспек-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здел 6. Исследовательская деятельность обучающих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0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4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Технологиче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карта проекта.</w:t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Тестирование.</w:t>
            </w:r>
          </w:p>
        </w:tc>
      </w:tr>
      <w:tr>
        <w:trPr>
          <w:trHeight w:val="6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rPr/>
            </w:pPr>
            <w:r>
              <w:rPr/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/>
      </w:pPr>
      <w:r>
        <w:rPr>
          <w:b/>
        </w:rPr>
        <w:t>Раздел 1. Введение (12ч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Cs/>
        </w:rPr>
      </w:pPr>
      <w:r>
        <w:rPr>
          <w:bCs/>
        </w:rPr>
        <w:t>Тема 1.1 Вводное занятие. Техника безопасности в кабинет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bCs/>
        </w:rPr>
      </w:pPr>
      <w:r>
        <w:rPr>
          <w:i/>
        </w:rPr>
        <w:t>Теория:</w:t>
      </w:r>
      <w:r>
        <w:rPr/>
        <w:t xml:space="preserve"> Что изучает экология, её связь с другими науками. Состояние среды в Ленинградской области и Гатчинском районе. </w:t>
      </w:r>
      <w:r>
        <w:rPr>
          <w:bCs/>
        </w:rPr>
        <w:t>Техника безопасности в кабинет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Cs/>
        </w:rPr>
      </w:pPr>
      <w:r>
        <w:rPr>
          <w:bCs/>
        </w:rPr>
        <w:t>Тема 1.2 Лабораторное оборудование и приемы работы с ним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Cs/>
        </w:rPr>
      </w:pPr>
      <w:r>
        <w:rPr>
          <w:i/>
        </w:rPr>
        <w:t>Теория:</w:t>
      </w:r>
      <w:r>
        <w:rPr/>
        <w:t xml:space="preserve"> Методы научного познания. Инструментальные методы. Как работают в лаборатор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рактическая работа</w:t>
      </w:r>
      <w:r>
        <w:rPr>
          <w:i/>
        </w:rPr>
        <w:t xml:space="preserve"> «</w:t>
      </w:r>
      <w:r>
        <w:rPr/>
        <w:t>Приемы работы с лабораторным оборудованием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Cs/>
        </w:rPr>
        <w:t xml:space="preserve">Тема 1.3 </w:t>
      </w:r>
      <w:r>
        <w:rPr/>
        <w:t>Требования к проведению регионального этапа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Cs/>
        </w:rPr>
      </w:pPr>
      <w:r>
        <w:rPr>
          <w:i/>
        </w:rPr>
        <w:t>Теория:</w:t>
      </w:r>
      <w:r>
        <w:rPr/>
        <w:t xml:space="preserve"> Задания регионального этап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Анализ исследовательских работ прошлого учебного год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Cs/>
        </w:rPr>
        <w:t xml:space="preserve">Тема 1.4 </w:t>
      </w:r>
      <w:r>
        <w:rPr/>
        <w:t>Требования к проведению областного этапа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 Задания   областного этапа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Анализ исследовательских работ прошлого учебного год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Cs/>
        </w:rPr>
        <w:t xml:space="preserve">Тема 1.5 </w:t>
      </w:r>
      <w:r>
        <w:rPr/>
        <w:t>Требования к проведению заключительного этапа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Задания заключительного этапа Всероссийской олимпиады школьников по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>Практика:</w:t>
      </w:r>
      <w:r>
        <w:rPr/>
        <w:t xml:space="preserve"> Анализ исследовательских работ прошлого учебного год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</w:rPr>
      </w:pPr>
      <w:r>
        <w:rPr>
          <w:bCs/>
        </w:rPr>
        <w:t xml:space="preserve">Тема 1.6 </w:t>
      </w:r>
      <w:r>
        <w:rPr/>
        <w:t>Методы исследований в эколог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Научный метод. Наблюдение, описание, сравнение, эксперимент, математическое моделирование. Этапы эксперимент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>Практическая работа «Составление плана эксперимента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/>
      </w:pPr>
      <w:r>
        <w:rPr>
          <w:b/>
        </w:rPr>
        <w:t>Раздел 2.История развития экологии (2ч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bCs/>
        </w:rPr>
        <w:t xml:space="preserve">История экологии. Работы Аристотеля, Э.Геккеля, В.Сукачева, А.Тенсли, В.И.Вернадского и др. ученых. Уровни организации живой природы. Учение В.И.Вернадского о биосфере. Ноосфера. </w:t>
      </w:r>
      <w:r>
        <w:rPr/>
        <w:t>Основные разделы современной экологии. Аутэкология. Демэкология. Эйдэкология. Синэкологи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Раздел 3.Общая экология(42 ч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1 Потенциальные возможности размножения организмов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 xml:space="preserve">Емкость среды. К и </w:t>
      </w:r>
      <w:r>
        <w:rPr>
          <w:lang w:val="en-US"/>
        </w:rPr>
        <w:t>R</w:t>
      </w:r>
      <w:r>
        <w:rPr/>
        <w:t xml:space="preserve"> стратегии увеличения численности. Графики роста численност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Тема 3.2 Общие законы зависимости организмов от факторов сред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Факторы среды : биотические, абиотические, антропогенные. Закон оптимума Шелфорда. Закон лимитирующего фактора Либих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Анализ разных способов классификации факторов среды. Составление плана исследования по теме «Влияние освещенности на развитие растений», «Влияние факторов среды на цветение орхидей в домашних условиях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3 Основные пути приспособления организмов к среде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Приспособленность организмов. Адаптации к различным условиям среды. Миграции. Анабиоз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4 Основные среды жизни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Среда обитания, местообитание. Особенности сред жизни и формы адаптаций к ним у живых организмов. Гидробионты, планктон, нектон, бентос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Практика: </w:t>
      </w:r>
      <w:r>
        <w:rPr/>
        <w:t>Практическая работа «Описание обитателей аквариума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5  Пути воздействия организмов на среду обитания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Понятие о биосфере. Роль живого вещества в биосфере. Почвообразование. Фильтрационный тип питани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6 Приспособительные формы организмов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Жизненные формы растений. Правило Аллена. Правило Бергман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7 Приспособительные ритмы жизн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Биоритмы : суточные, сезонные, приливно – отливные. Фотопериодизм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Психологический тест «Жаворонок и сова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8  Законы и следствия пищевых отношений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Колебания численности в системе «хищник – жертва». Примеры адаптаций к среде у паразитов, хищников, собирателей и т.д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9 Законы конкурентных отношений в природе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Конкуренция видовая и межвидовая. Принцип Гауз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10  Популяц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Популяция и ее структура (пространственная, этологическая, половая, возрастная)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11  Демографическая структура популяций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Характеристики популяции: рождаемость, смертность, прирост, плотность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Анализ характеристик популяции разных видов животных и растений. Составление прогнозов численности популяц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Тема 3.12 Рост численности и плотность популяций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Механизм действия отрицательных обратных связей, которые лежат в основе саморегуляции любых систем. Методы оценки размеров популяци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Методы оценки размеров популяци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13 Численность популяций и ее регулирование в природ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Экологические факторы, зависящие и не зависящие от плотности популяц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Решение экологических задач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Тема 3.14 Биоценоз и его устойчивость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Понятия биоценоз, биогеоценоз, экосистема. Закономерная совокупность взаимодействующих видов. Тип сообщества. Виды – доминанты. Биотические связи. Структура биоценоз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Составление пищевых цепей. Описание биоценоз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15 Законы организации экосистем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Круговорот веществ. Продуценты, консументы, редуценты и их роль в круговороте вещест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Решение тестовых заданий по тем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16 Законы биологической продуктивности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Трофическая структура экосистемы. Экологическая пирамида. Правило 10%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17 Агроценозы и агроэкосисте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Агроценоз, агроэкосистема. Сравнительная характеристи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Описание агроэкосистемы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3.18 Саморазвитие экосистем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Сукцессия первичная и вторич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Описание сукцессионых изменений фитоценоза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3.19 Биологическое разнообразие как основное условие устойчивости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Биоразнообразие. Экосистема. Устойчивость экосистемы. Многообразие растений, животных, гриб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Описание биоразнообразия экосистемы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Тема 3.20 Биосфера как глобальная экосистем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Биосфера. Границы биосферы. Роль продуцентов, консументов и редуцентов в биосфер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/>
        <w:t>Тема 3.21 Экология как научная основа природопользования</w:t>
      </w:r>
    </w:p>
    <w:p>
      <w:pPr>
        <w:pStyle w:val="Normal"/>
        <w:rPr/>
      </w:pPr>
      <w:r>
        <w:rPr>
          <w:i/>
        </w:rPr>
        <w:t>Теория:</w:t>
      </w:r>
      <w:r>
        <w:rPr/>
        <w:t xml:space="preserve"> Концепция экологической безопасности. Биосферный уровень организации живого. Экологический мониторинг и его значение в природоохранной работ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Социальная экология и концепция устойчивого развития (6 ч.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4.1 История экологических связей человечеств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 xml:space="preserve">История развития вида Человек Разумный. Австралопитек, питекантроп, синантроп, неандерталец, кроманьонец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Составление сравнительной схемы «Эволюция человека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4.2 Глобальные экологические пробле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/>
        <w:t xml:space="preserve"> Парниковый эффект, кислотные дожди, разрушение озонового слоя планеты. Загрязнение среды. Виды и источники загрязнен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4.3 Концепция устойчивого развити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Концепция устойчивого развития, её стратегия и принципы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Экология Ленинградской области (24 ч.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1 Физико-географическое положение Лен. област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Описание физико-географического положения  Ленинградской  области. Карта Ленинградской  области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2 Природные ресурсы област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/>
        <w:t>Природные ресурсы Ленинградской области. Карта природных ресурс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3 Охраняемые природные территор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/>
        <w:t>Охраняемые природные территории</w:t>
      </w:r>
      <w:r>
        <w:rPr>
          <w:rStyle w:val="Appleconvertedspace"/>
          <w:color w:val="333333"/>
          <w:shd w:fill="FFFFFF" w:val="clear"/>
        </w:rPr>
        <w:t> </w:t>
      </w:r>
      <w:r>
        <w:rPr/>
        <w:t>Ленинградской области. Заповедник, заказник, памятник природы. Карта ООП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4 Нижне – Свирский заповедник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 xml:space="preserve">Теория: </w:t>
      </w:r>
      <w:r>
        <w:rPr/>
        <w:t>Нижне – Свирский заповедник. История создания. Понятия эндемик, фауна, флора. Флора и фауна заповедни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5 Заказники Ленинградской област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/>
        <w:t>Заказники Ленинградской области. История создания. Понятия заповедник, заказник, памятник природы. Описание заказников «Линдуловская роща», «Вепсский лес», «Мшинское болото» и др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6 Памятники природ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Понятие «</w:t>
      </w:r>
      <w:r>
        <w:rPr/>
        <w:t>памятник природы». Памятники природы Ленинградской област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Style w:val="Appleconvertedspace"/>
          <w:color w:val="333333"/>
          <w:shd w:fill="FFFFFF" w:val="clear"/>
        </w:rPr>
        <w:t> </w:t>
      </w:r>
      <w:r>
        <w:rPr/>
        <w:t>Тема 5.7 Состояние атмосфер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/>
        <w:t>Состояние атмосферы Ленинградской области. Кислотные дожди,  разрушение озонового слоя. Виды и источники загрязнен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Анализ карты атмосферы Ленинградской област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8 Способы определения загрязненности атмосферы методом биоиндикации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/>
        <w:t>Биоиндикация. Виды – индикаторы. Особенности биологии лишайников. Методы оценки состояния атмосфер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Оценка состояния атмосферы методом биоиндикаци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5.9 Состояние гидросферы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Style w:val="Appleconvertedspace"/>
          <w:shd w:fill="FFFFFF" w:val="clear"/>
        </w:rPr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Понятия гидросфера, гидробионты, водная среда, планктон, нектон, бентос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Анализ карты гидросферы Ленинградской област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 xml:space="preserve">Тема 5.10 Способы определения загрязненности гидросферы  методом биоиндикации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Style w:val="Appleconvertedspace"/>
          <w:color w:val="333333"/>
          <w:shd w:fill="FFFFFF" w:val="clear"/>
        </w:rPr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 Виды – индикаторы гидросферы. Индекс Майера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 Практическая работа «Оценка состояния гидросферы методом биоиндикации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11 Антропогенное воздействие на растительный мир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Style w:val="Appleconvertedspace"/>
          <w:color w:val="333333"/>
          <w:shd w:fill="FFFFFF" w:val="clear"/>
        </w:rPr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shd w:fill="FFFFFF" w:val="clear"/>
        </w:rPr>
        <w:t xml:space="preserve">Флора. Виды – эндемики. Растительный мир Ленинградской области. Редкие и исчезающие виды растений Ленинградской области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Практическая работа  «Оценка влияния антропогенного  воздействия на растительный мир»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Тема 5.12 Антропогенное воздействие на животный мир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Style w:val="Appleconvertedspace"/>
          <w:color w:val="333333"/>
          <w:shd w:fill="FFFFFF" w:val="clear"/>
        </w:rPr>
      </w:pPr>
      <w:r>
        <w:rPr>
          <w:i/>
        </w:rPr>
        <w:t>Теория:</w:t>
      </w:r>
      <w:r>
        <w:rPr>
          <w:color w:val="333333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 xml:space="preserve">Фауна. Виды – эндемики. Реликтовые виды.  Животный мир Ленинградской области. Редкие и исчезающие виды животных Ленинградской области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i/>
        </w:rPr>
        <w:t>Практика:</w:t>
      </w:r>
      <w:r>
        <w:rPr/>
        <w:t xml:space="preserve"> Практическая работа </w:t>
      </w:r>
      <w:r>
        <w:rPr>
          <w:rStyle w:val="Appleconvertedspace"/>
          <w:color w:val="333333"/>
          <w:shd w:fill="FFFFFF" w:val="clear"/>
        </w:rPr>
        <w:t xml:space="preserve">  </w:t>
      </w:r>
      <w:r>
        <w:rPr/>
        <w:t>«Оценка влияния антропогенного воздействия на животный  мир»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</w:rPr>
      </w:pPr>
      <w:r>
        <w:rPr>
          <w:b/>
        </w:rPr>
        <w:t>Раздел 6. Исследовательская деятельность обучающихся (20 ч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  <w:t>Выполнение и оформление исследовательских рабо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rStyle w:val="Appleconvertedspace"/>
          <w:rFonts w:eastAsia="Times New Roman"/>
          <w:color w:val="333333"/>
          <w:shd w:fill="FFFFFF" w:val="clear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9"/>
        <w:gridCol w:w="2193"/>
        <w:gridCol w:w="1723"/>
        <w:gridCol w:w="2072"/>
        <w:gridCol w:w="20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проведения занят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Вве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, решение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История развития экологии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 Практическ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колог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 Практическ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, лекция, лабораторная работа, практическ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, решение задач, оформление лабораторных рабо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экология и концепция устойчивого развит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 Практическ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 с элементами беседы, работа в группа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, решение зада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Ленинградской обла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 Практическ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кция с элементами беседы, лабораторная работа, практическ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, решение задач, рефера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Исследовательская деятельность обучающихс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 Практическ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ораторная работа, практическая рабо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, мультимедийные презентации, таблицы, схе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i/>
          <w:iCs/>
        </w:rPr>
        <w:t xml:space="preserve">Техническое оснащение занятий: </w:t>
      </w:r>
      <w:r>
        <w:rPr>
          <w:iCs/>
        </w:rPr>
        <w:t>проектор, электронный микроскоп, таблицы, схемы, цифровые образовательные ресурс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 литературы для учит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еев С.В., Терешенков и др. «Экология Санкт - Петербурга и области», Спб., ТОО «Нева-Лад»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лексеев С.В. «Экология», Спб., СМИО ПРЕСС,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осков Г.А. «Заповедная природа Карельского перешейка», Спб., НПО «Профессионал»,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пова Т.А., Березкина Л.И. и др. «Природный парк «Вепсский лес»», ГПИПК, «Вести», Спб., 20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Яхонтов А.А. «Экология для учителя», М., Просвещение, 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сечник В.В. «Биология. Введение в общую биологию и экологию» - М.: «ДРОФА», 2014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 литературы для учащих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Алексеев В.А. «300 вопросов и ответов о животных», Ярославль, Академия развития, 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Быховский Б.Е., Козлова Е.В. и др. «Биология. Животные», М., Просвещение, 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Введенская В.Г. «Школьные кроссворды для 4-11 классов», Тула, 20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Латюшин В.В., Шапкин В.А. «Биология. Животные», М., Дрофа,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С: Репетитор. Биология. – ЗАО «1 С», 2015 гг. Авторы – к.б.н. А.Г. Дмитриева, к.б.н. Н.А. Рябчи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рытая Биология 2.5 – ООО «Физикон», 2016 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ая школа Кирилла и Мефодия. Медиатека по биологии. – «Кирилл и Мефодий», 2009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диный государственный экзамен 2017. Тренажер по биологии. Пособие к экзамену.- В.М. Авторы - Арбесман, И.В. Копылов. ООО «Меридиан».</w:t>
      </w:r>
    </w:p>
    <w:p>
      <w:pPr>
        <w:pStyle w:val="Normal"/>
        <w:ind w:left="720" w:hanging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Интернет-ресурсы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io</w:t>
        </w:r>
        <w:r>
          <w:rPr>
            <w:rStyle w:val="InternetLink"/>
            <w:sz w:val="20"/>
            <w:szCs w:val="20"/>
          </w:rPr>
          <w:t>.1</w:t>
        </w:r>
        <w:r>
          <w:rPr>
            <w:rStyle w:val="InternetLink"/>
            <w:sz w:val="20"/>
            <w:szCs w:val="20"/>
            <w:lang w:val="en-US"/>
          </w:rPr>
          <w:t>septem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fipi.ru/about</w:t>
        </w:r>
      </w:hyperlink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          </w:t>
      </w:r>
      <w:hyperlink r:id="rId5">
        <w:r>
          <w:rPr>
            <w:rStyle w:val="InternetLink"/>
            <w:sz w:val="20"/>
            <w:szCs w:val="20"/>
          </w:rPr>
          <w:t>https://ege.sdamgia.ru/</w:t>
        </w:r>
      </w:hyperlink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ложения к д</w:t>
      </w:r>
      <w:r>
        <w:rPr>
          <w:b/>
          <w:bCs/>
          <w:sz w:val="28"/>
          <w:szCs w:val="28"/>
        </w:rPr>
        <w:t>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стественнонаучн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ая экология 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дагоги ДО Зубова А.Л., Пономарева Е.В.</w:t>
      </w:r>
    </w:p>
    <w:p>
      <w:pPr>
        <w:pStyle w:val="Normal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 xml:space="preserve">Приложение 1.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. Занятия проводятся на базе МБОУ «Гатчинская СОШ № 2».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Форма подведения итогов реализации программы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нтрольный опрос,  тестирование, составление кроссвордов, практические работ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Способы проверк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работ,  наблюдение,  включенное наблюдение, опрос, конкурс, собеседование,  викторина. </w:t>
      </w:r>
    </w:p>
    <w:p>
      <w:pPr>
        <w:pStyle w:val="Style16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98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39"/>
        <w:gridCol w:w="912"/>
        <w:gridCol w:w="943"/>
        <w:gridCol w:w="912"/>
        <w:gridCol w:w="700"/>
        <w:gridCol w:w="554"/>
        <w:gridCol w:w="525"/>
        <w:gridCol w:w="525"/>
        <w:gridCol w:w="557"/>
        <w:gridCol w:w="1143"/>
        <w:gridCol w:w="137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выдачей свидетельства</w:t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ежуточный </w:t>
      </w:r>
      <w:r>
        <w:rPr/>
        <w:t xml:space="preserve"> </w:t>
      </w:r>
      <w:r>
        <w:rPr>
          <w:sz w:val="28"/>
          <w:szCs w:val="28"/>
        </w:rPr>
        <w:t>контроль осуществляется 3 раза за учебный год (</w:t>
      </w:r>
      <w:r>
        <w:rPr>
          <w:color w:val="000000"/>
          <w:kern w:val="2"/>
          <w:sz w:val="28"/>
          <w:szCs w:val="28"/>
        </w:rPr>
        <w:t>стартовая диагностика, промежуточный и итоговый контроль)</w:t>
      </w:r>
      <w:r>
        <w:rPr>
          <w:sz w:val="28"/>
          <w:szCs w:val="28"/>
        </w:rPr>
        <w:t xml:space="preserve">  на базе МБОУ « Гатчинская СОШ №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контроля – «Усвоение учащимися терминологии курса. Умение работать с текстовой информаци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 состоит из двух частей, включает 32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 содержит 28 заданий, из которых 22 задания с выбором одного ответа, 2 задания с выбором 3 ответов из 6, 1 задание на соответствие терминов, понятий, процессов, 1 задание на последовательность событий, 1 задание на соотнесение морфологических признаков организма или его отдельных органов с предложенными моделями по заданному алгоритму и 1 задание на работу с текстом, имеющим пропу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содержит 4 задания с развернутым ответом. Одно задание – это ответы на вопросы после прочтения текста, второе -  на умение работать с таблицей и делать определенные выводы из статистически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адание проверяет ме6тапредметные умения составлять меню определенной калорийности для спортсменов, туристов,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дание – это вопрос со свободным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ровню сложности все задания распределены следующим образом: базовый уровень – 22 задания, повышенный уровень – 8 заданий, высокий уровень – 2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ы –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дания 1-22 оцениваются одним баллом, 23-27 и 32 - двумя баллами. За задания 28-31 максимальная оценка 3 балла. Максимальный балл – 46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 35-46 баллов- высокий уровень, 25- 34 балла – средний уровень, 24-12 баллов- низкий уровень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иагностика прогнозируемых результатов воспитан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268"/>
        <w:gridCol w:w="3132"/>
        <w:gridCol w:w="1976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(лично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личностные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ль отношений в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илевые отношения между обучающимися на основе диалога, взаимопонимания, восприятия ошибок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уважительно относится к чужому мнению, замечает результаты других, доброжелателен, готов прийти на помощь.</w:t>
            </w:r>
          </w:p>
          <w:p>
            <w:pPr>
              <w:pStyle w:val="Normal"/>
              <w:rPr/>
            </w:pPr>
            <w:r>
              <w:rPr/>
              <w:t>«С»- иногда вступает в конфликты, способен увидеть достижения других по инициативе педагога.</w:t>
            </w:r>
          </w:p>
          <w:p>
            <w:pPr>
              <w:pStyle w:val="Normal"/>
              <w:rPr/>
            </w:pPr>
            <w:r>
              <w:rPr/>
              <w:t>«Н» - со сверстниками не всегда уважителен, не воспринимает замеча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иагностика прогнозируемых результатов обучени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268"/>
        <w:gridCol w:w="3132"/>
        <w:gridCol w:w="1976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инструментов и материалов. Применение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знаний по применению соответствующих инструментов и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льное пользование инструментами и материалами, соблюдение техники безопасност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» - владеет определёнными знаниями и умениями при применении инструментов и материалов. Правила Т/Б соблюдает.</w:t>
            </w:r>
          </w:p>
          <w:p>
            <w:pPr>
              <w:pStyle w:val="Normal"/>
              <w:rPr/>
            </w:pPr>
            <w:r>
              <w:rPr/>
              <w:t xml:space="preserve">«С» - допускает иногда ошибки при применении инструментов и материалов. </w:t>
            </w:r>
          </w:p>
          <w:p>
            <w:pPr>
              <w:pStyle w:val="Normal"/>
              <w:rPr/>
            </w:pPr>
            <w:r>
              <w:rPr/>
              <w:t>«Н» - несоответствие теоретических и практических знаний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Диагностика прогнозируемых результатов развит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7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3600"/>
        <w:gridCol w:w="1235"/>
      </w:tblGrid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  <w:p>
            <w:pPr>
              <w:pStyle w:val="Normal"/>
              <w:jc w:val="center"/>
              <w:rPr/>
            </w:pPr>
            <w:r>
              <w:rPr/>
              <w:t>(метапредме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интереса к изучаемому виду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ание заниматься изучаемым предм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мотивации у обучающихся для занятий выбранным видом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» - всегда с желанием и качественно выполняет задание, проявляет творческий подход.</w:t>
            </w:r>
          </w:p>
          <w:p>
            <w:pPr>
              <w:pStyle w:val="Normal"/>
              <w:rPr/>
            </w:pPr>
            <w:r>
              <w:rPr/>
              <w:t>«С» - периодически активен, творческая активность не ярко выражена.</w:t>
            </w:r>
          </w:p>
          <w:p>
            <w:pPr>
              <w:pStyle w:val="Normal"/>
              <w:rPr/>
            </w:pPr>
            <w:r>
              <w:rPr/>
              <w:t>«Н» - безынициативен, с работой не справляется, требуется помощь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Ожидаемые  результаты  и способы их проверки. </w:t>
      </w:r>
      <w:r>
        <w:rPr>
          <w:sz w:val="28"/>
          <w:szCs w:val="28"/>
        </w:rPr>
        <w:t>Участие  обучающихся в олимпиадах и конкурсах по экологии и краеведению. Подготовка исследовательских работ  для участия к  конкурсам и олимпиадам по экологии и краеведению различ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подведения итогов реализации программы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Участие обучающихся в различных конкурсах, конференциях и олимпиадах по экологии на кружковом, школьном, районном и областном уровнях. Также проводится тестирование и собеседование по основным изученным разделам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реализации общеразвивающей программы </w:t>
      </w:r>
      <w:r>
        <w:rPr>
          <w:b/>
          <w:bCs/>
          <w:sz w:val="28"/>
          <w:szCs w:val="28"/>
        </w:rPr>
        <w:t>естественнонаучной направленности «Общая эк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 детском объединении ведутся по модифицированной дополнительной общеразвивающей программе </w:t>
      </w:r>
      <w:r>
        <w:rPr>
          <w:b/>
          <w:bCs/>
          <w:sz w:val="28"/>
          <w:szCs w:val="28"/>
        </w:rPr>
        <w:t xml:space="preserve">естественнонаучной направлен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ая экология 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имеется кабинет с мебелью соответствующей возрасту: столы, стулья по количеству учащихся (15 чел.), шкафы или полки для хранения инструментов и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ПК, магнитная доска для демонстрации.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пособия:</w:t>
      </w:r>
      <w:r>
        <w:rPr>
          <w:sz w:val="28"/>
          <w:szCs w:val="28"/>
        </w:rPr>
        <w:t xml:space="preserve"> методическая литература, наглядные пособия, 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озраст </w:t>
      </w:r>
      <w:r>
        <w:rPr>
          <w:sz w:val="28"/>
          <w:szCs w:val="28"/>
        </w:rPr>
        <w:t>обучающихся 11-18 лет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   1   год,   108  час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Форма </w:t>
      </w:r>
      <w:r>
        <w:rPr>
          <w:i/>
          <w:iCs/>
          <w:sz w:val="28"/>
          <w:szCs w:val="28"/>
        </w:rPr>
        <w:t>организации деятельности</w:t>
      </w:r>
      <w:r>
        <w:rPr>
          <w:sz w:val="28"/>
          <w:szCs w:val="28"/>
        </w:rPr>
        <w:t>:  групповая и индивидуаль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/>
      </w:pPr>
      <w:r>
        <w:rPr>
          <w:b/>
          <w:bCs/>
          <w:i/>
          <w:iCs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дения занятий</w:t>
      </w:r>
      <w:r>
        <w:rPr>
          <w:sz w:val="28"/>
          <w:szCs w:val="28"/>
        </w:rPr>
        <w:t>: учебное занятие, мини-лекция, семинар, практическая  работ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формируется не более 15 человек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жим занятий</w:t>
      </w:r>
      <w:r>
        <w:rPr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занятия проводятся   2   раза в неделю  по 1 и 2  часа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 </w:t>
      </w:r>
      <w:r>
        <w:rPr>
          <w:i/>
          <w:iCs/>
          <w:sz w:val="28"/>
          <w:szCs w:val="28"/>
        </w:rPr>
        <w:t>методы: практические, наглядные, 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sz w:val="28"/>
          <w:szCs w:val="28"/>
        </w:rPr>
        <w:drawing>
          <wp:inline distT="0" distB="0" distL="0" distR="0">
            <wp:extent cx="5945505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sz w:val="24"/>
          <w:szCs w:val="24"/>
        </w:rPr>
        <w:t>Календарный учебный график составлен в соответ</w:t>
      </w:r>
      <w:r>
        <w:rPr>
          <w:sz w:val="24"/>
          <w:szCs w:val="24"/>
          <w:lang w:eastAsia="en-US"/>
        </w:rPr>
        <w:t xml:space="preserve">ствии с Сан.ПиН.2.4.4.3172-14 и </w:t>
      </w:r>
      <w:r>
        <w:rPr>
          <w:sz w:val="24"/>
          <w:szCs w:val="24"/>
        </w:rPr>
        <w:t xml:space="preserve">определяет режим занятий обучающихся объедин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щая эколог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на базеМБОУ «Гатчинская СОШ №2» по утвержденному директором МБОУ ДО «РЦДТ» расписа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вободное посещение обучающимися занятий объединения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щая экология».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</w:rPr>
        <w:t>- временное изменение расписания, места и формы проведе</w:t>
      </w:r>
      <w:r>
        <w:rPr>
          <w:sz w:val="24"/>
          <w:szCs w:val="24"/>
          <w:lang w:eastAsia="en-US"/>
        </w:rPr>
        <w:t xml:space="preserve">ния занятий (конкурсы, </w:t>
      </w:r>
      <w:r>
        <w:rPr>
          <w:sz w:val="24"/>
          <w:szCs w:val="24"/>
        </w:rPr>
        <w:t>выставки, досуговые познавательные программы и т.п.).</w:t>
      </w:r>
    </w:p>
    <w:p>
      <w:pPr>
        <w:pStyle w:val="TextBody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 № 1</w:t>
      </w:r>
    </w:p>
    <w:p>
      <w:pPr>
        <w:pStyle w:val="TextBody"/>
        <w:rPr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 xml:space="preserve">Год обучения: </w:t>
      </w:r>
      <w:r>
        <w:rPr>
          <w:sz w:val="24"/>
          <w:szCs w:val="24"/>
        </w:rPr>
        <w:t xml:space="preserve">первый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личество обучающихся:</w:t>
      </w:r>
      <w:r>
        <w:rPr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личество часов по программе:</w:t>
      </w:r>
      <w:r>
        <w:rPr>
          <w:sz w:val="24"/>
          <w:szCs w:val="24"/>
        </w:rPr>
        <w:t xml:space="preserve">108 ч.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родолжительность занятий:</w:t>
      </w:r>
      <w:r>
        <w:rPr>
          <w:sz w:val="24"/>
          <w:szCs w:val="24"/>
        </w:rPr>
        <w:t xml:space="preserve"> 2 раза в неделю по 1 и 2 акад.часа (45 мин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исание занятий: </w:t>
      </w:r>
      <w:r>
        <w:rPr>
          <w:sz w:val="24"/>
          <w:szCs w:val="24"/>
          <w:lang w:eastAsia="en-US"/>
        </w:rPr>
        <w:t>вторник с 14.15-15.00, среда с 14.15 до 15.50</w:t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</w:rPr>
        <w:t>с включением 5-ти минутного перерыва между занятиями для снятия перегрузки обучающихся.</w:t>
      </w:r>
    </w:p>
    <w:p>
      <w:pPr>
        <w:pStyle w:val="TextBody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Каникулы:</w:t>
      </w:r>
      <w:r>
        <w:rPr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раздничные дни:</w:t>
      </w:r>
      <w:r>
        <w:rPr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родолжительность учебного года:</w:t>
      </w:r>
      <w:r>
        <w:rPr>
          <w:sz w:val="24"/>
          <w:szCs w:val="24"/>
        </w:rPr>
        <w:t xml:space="preserve"> 36 недель </w:t>
      </w:r>
    </w:p>
    <w:p>
      <w:pPr>
        <w:pStyle w:val="TextBody"/>
        <w:rPr/>
      </w:pPr>
      <w:r>
        <w:rPr>
          <w:b/>
          <w:sz w:val="24"/>
          <w:szCs w:val="24"/>
        </w:rPr>
        <w:t>Начало учебного года:</w:t>
      </w:r>
      <w:r>
        <w:rPr>
          <w:sz w:val="24"/>
          <w:szCs w:val="24"/>
        </w:rPr>
        <w:t xml:space="preserve">  1 сентября 2018 г. </w:t>
      </w:r>
    </w:p>
    <w:p>
      <w:pPr>
        <w:pStyle w:val="TextBody"/>
        <w:rPr/>
      </w:pPr>
      <w:r>
        <w:rPr>
          <w:b/>
          <w:sz w:val="24"/>
          <w:szCs w:val="24"/>
        </w:rPr>
        <w:t>Окончание учебного года :</w:t>
      </w:r>
      <w:r>
        <w:rPr>
          <w:sz w:val="24"/>
          <w:szCs w:val="24"/>
        </w:rPr>
        <w:t xml:space="preserve">  31 мая 2019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 xml:space="preserve">Периодичность диагностики </w:t>
      </w:r>
    </w:p>
    <w:p>
      <w:pPr>
        <w:pStyle w:val="TextBody"/>
        <w:rPr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b/>
          <w:bCs/>
          <w:i/>
          <w:iCs/>
          <w:color w:val="000000"/>
          <w:kern w:val="2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bCs/>
                <w:sz w:val="24"/>
                <w:szCs w:val="24"/>
              </w:rPr>
              <w:t>«Общая эколо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межуточна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дведение итогов и результатов освоения обучающимися дополнительной общеобразовательной программы</w:t>
            </w:r>
            <w:r>
              <w:rPr>
                <w:bCs/>
                <w:sz w:val="24"/>
                <w:szCs w:val="24"/>
              </w:rPr>
              <w:t>«Общая экология»</w:t>
            </w:r>
            <w:r>
              <w:rPr>
                <w:sz w:val="24"/>
                <w:szCs w:val="24"/>
              </w:rPr>
              <w:t>за первое полугодие (промежуточная аттестация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Январь</w:t>
            </w:r>
            <w:r>
              <w:rPr>
                <w:color w:val="000000"/>
                <w:kern w:val="2"/>
                <w:sz w:val="24"/>
                <w:szCs w:val="24"/>
              </w:rPr>
              <w:t>, 201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bCs/>
                <w:sz w:val="24"/>
                <w:szCs w:val="24"/>
              </w:rPr>
              <w:t>«Общая экология»</w:t>
            </w:r>
            <w:r>
              <w:rPr>
                <w:sz w:val="24"/>
                <w:szCs w:val="24"/>
                <w:lang w:eastAsia="en-US"/>
              </w:rPr>
              <w:t xml:space="preserve">за </w:t>
            </w:r>
            <w:r>
              <w:rPr>
                <w:sz w:val="24"/>
                <w:szCs w:val="24"/>
              </w:rPr>
              <w:t>учебный год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4"/>
        <w:gridCol w:w="2345"/>
        <w:gridCol w:w="1138"/>
        <w:gridCol w:w="1205"/>
        <w:gridCol w:w="1286"/>
        <w:gridCol w:w="3336"/>
        <w:gridCol w:w="1964"/>
        <w:gridCol w:w="1504"/>
      </w:tblGrid>
      <w:tr>
        <w:trPr>
          <w:trHeight w:val="7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ебных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1. Введение  (20 ч)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ind w:left="-1000" w:firstLine="1000"/>
              <w:jc w:val="center"/>
              <w:rPr/>
            </w:pPr>
            <w:r>
              <w:rPr/>
              <w:t>№</w:t>
            </w:r>
            <w:r>
              <w:rPr/>
              <w:t>308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9, 5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1 Вводное занятие. Техника безопасности в кабинете.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,11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2 Лабораторное оборудование и приемы работы с ни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3 Требования к проведению регионального этапа Всероссийской олимпиады школьников по эколог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4 Требования к проведению областного этапа Всероссийской олимпиады школьников по эколог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, 19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5 Требования к проведению заключительного этапа Всероссийской олимпиады школьников по эколог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, 25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6 Методы исследований в эколог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История развития эколог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/>
            </w:pPr>
            <w:r>
              <w:rPr/>
              <w:t>«СОШ №2»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работа в парах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пповой анализ теста с элементами беседы,</w:t>
            </w:r>
          </w:p>
          <w:p>
            <w:pPr>
              <w:pStyle w:val="Normal"/>
              <w:rPr/>
            </w:pPr>
            <w:r>
              <w:rPr/>
              <w:t>- Подсчет баллов и оцен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Общая эколог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 Потенциальные возможности размножения организм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 3.2 Общие законы зависимости организмов от факторов среды  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, 10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3 Основные пути приспособления организмов к сред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, 16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4 Основные среды жизн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5  Пути воздействия организмов на среду обит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пповой анализ теста с элементами беседы,</w:t>
            </w:r>
          </w:p>
          <w:p>
            <w:pPr>
              <w:pStyle w:val="Normal"/>
              <w:rPr/>
            </w:pPr>
            <w:r>
              <w:rPr/>
              <w:t>- Подсчет баллов и оцен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6 Приспособительные формы организм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, 24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7 Приспособительные ритмы жизн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, 30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15.5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8  Законы и следствия пищевых отнош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9 Законы конкурентных отношений в природ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, 07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0  Популя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1  Демографическая структура популя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,13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2 Рост численности и плотность популя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3 Численность популяций и ее регулирование в природе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, 21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4 Биоценоз и его устойчивость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/>
            </w:pPr>
            <w:r>
              <w:rPr/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, 28.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5 Законы организации экосист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, 04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6 Законы биологической продуктивно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7 Агроценозы и агроэкосистем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, 12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3.18 Саморазвитие экосисте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, 18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9 Биологическое разнообразие как основное условие устойчивости популя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20 Биосфера как глобальная экосистем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, 26.1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21 Экология как научная основа природопользован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4.Социальная экология и концепция устойчивого развит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, 15.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.1 История экологических связей человечеств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.2 Глобальные экологические проблем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, 23.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4.3 Концепция устойчивого развит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5. Экология Ленинградской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, 30.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1 Физико-географическое положение Лен.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, 05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2 Природные ресурсы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, 12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3 Охраняемые природные территор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4 Нижне – Свирский заповедни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, 20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5 Заказники Ленинградской област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, 26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6 Памятники природ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7 Состояние атмосфер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, 06.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8 Способы определения загрязненности атмосферы методом биоиндик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, 12.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9 Состояние гидросферы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9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10 Способы определения загрязненности гидросферы  методом биоиндик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, 20.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11 Антропогенное воздействие на растительный ми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60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, 26.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-15.5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5.12 Антропогенное воздействие на животный ми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78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бинированное занятие: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Лекция с элементами беседы,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тестирование 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работа в пара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6. Исследовательская деятельность обучающихс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самоанали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  <w:t>«СОШ №2»</w:t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5-15.00</w:t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15-15.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ое занятие</w:t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ая аттестация</w:t>
            </w:r>
          </w:p>
        </w:tc>
        <w:tc>
          <w:tcPr>
            <w:tcW w:w="1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0" w:firstLine="10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СОШ №2»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0" w:firstLine="10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bookmarkStart w:id="2" w:name="_GoBack"/>
      <w:bookmarkEnd w:id="2"/>
      <w:r>
        <w:rPr>
          <w:b/>
        </w:rPr>
        <w:drawing>
          <wp:inline distT="0" distB="0" distL="0" distR="0">
            <wp:extent cx="5868035" cy="903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>
          <w:rFonts w:eastAsia="Times New Roman"/>
          <w:b/>
        </w:rPr>
        <w:t xml:space="preserve">            </w:t>
      </w:r>
      <w:r>
        <w:rPr/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bCs/>
        </w:rPr>
        <w:t>«</w:t>
      </w:r>
      <w:r>
        <w:rPr/>
        <w:t>Общая экология».</w:t>
      </w:r>
    </w:p>
    <w:p>
      <w:pPr>
        <w:pStyle w:val="Normal"/>
        <w:jc w:val="both"/>
        <w:rPr/>
      </w:pPr>
      <w:r>
        <w:rPr/>
        <w:t xml:space="preserve">Занятия проводятся на базе МБОУ «Гатчинская СОШ №2» по утвержденному директором МБОУ ДО «РЦДТ» расписанию. </w:t>
      </w:r>
    </w:p>
    <w:p>
      <w:pPr>
        <w:pStyle w:val="Normal"/>
        <w:jc w:val="both"/>
        <w:rPr/>
      </w:pPr>
      <w:r>
        <w:rPr/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вободное посещение обучающимися занятий объединения </w:t>
      </w:r>
      <w:r>
        <w:rPr>
          <w:bCs/>
        </w:rPr>
        <w:t>«</w:t>
      </w:r>
      <w:r>
        <w:rPr/>
        <w:t>Общая экология».</w:t>
      </w:r>
    </w:p>
    <w:p>
      <w:pPr>
        <w:pStyle w:val="Normal"/>
        <w:jc w:val="both"/>
        <w:rPr/>
      </w:pPr>
      <w:r>
        <w:rPr/>
        <w:t>- временное изменение расписания, места и формы проведения занятий (конкурс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rmal"/>
        <w:rPr>
          <w:color w:val="FF6600"/>
        </w:rPr>
      </w:pPr>
      <w:r>
        <w:rPr>
          <w:b/>
          <w:bCs/>
        </w:rPr>
        <w:t xml:space="preserve">Год обучения: </w:t>
      </w:r>
      <w:r>
        <w:rPr/>
        <w:t xml:space="preserve">первый </w:t>
      </w:r>
    </w:p>
    <w:p>
      <w:pPr>
        <w:pStyle w:val="Normal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b/>
          <w:bCs/>
        </w:rPr>
        <w:t xml:space="preserve">Количество часов по программе: </w:t>
      </w:r>
      <w:r>
        <w:rPr>
          <w:bCs/>
        </w:rPr>
        <w:t>108</w:t>
      </w:r>
      <w:r>
        <w:rPr/>
        <w:t xml:space="preserve"> часов.</w:t>
      </w:r>
    </w:p>
    <w:p>
      <w:pPr>
        <w:pStyle w:val="Normal"/>
        <w:rPr/>
      </w:pPr>
      <w:r>
        <w:rPr>
          <w:b/>
          <w:bCs/>
        </w:rPr>
        <w:t>Продолжительность занятий:</w:t>
      </w:r>
      <w:r>
        <w:rPr/>
        <w:t xml:space="preserve"> 2 акад. часа (по 45 минут) х 1 раз в неделю и 1 акад. час </w:t>
      </w:r>
    </w:p>
    <w:p>
      <w:pPr>
        <w:pStyle w:val="Normal"/>
        <w:rPr>
          <w:color w:val="FF6600"/>
        </w:rPr>
      </w:pPr>
      <w:r>
        <w:rPr/>
        <w:t>( 45 минут) х 1 раз в неделю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Расписание занятий: среда</w:t>
      </w:r>
      <w:r>
        <w:rPr/>
        <w:t xml:space="preserve"> с 14.15 до 15.50  (с включением 5-ти минутного перерыва между занятиями для снятия перегрузки обучающихся) и суббота (14.15-15.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аникулы:</w:t>
      </w:r>
      <w:r>
        <w:rPr/>
        <w:t xml:space="preserve"> с 01.01.2019 г. по 08.01.2019 г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bCs/>
              </w:rPr>
              <w:t>«</w:t>
            </w:r>
            <w:r>
              <w:rPr/>
              <w:t>Общая эколог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</w:t>
            </w:r>
            <w:r>
              <w:rPr/>
              <w:t>Общая экология» за первое полугодие (промежуточная аттестац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нварь, 20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bCs/>
              </w:rPr>
              <w:t>«</w:t>
            </w:r>
            <w:r>
              <w:rPr/>
              <w:t>Общая экология».за учебн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56"/>
        <w:gridCol w:w="1401"/>
        <w:gridCol w:w="3194"/>
        <w:gridCol w:w="840"/>
        <w:gridCol w:w="3364"/>
        <w:gridCol w:w="2808"/>
        <w:gridCol w:w="150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 зан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1. Введение  (20 ч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, 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1 Вводное занятие. Техника безопасности в кабинет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9, 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2 Лабораторное оборудование и приемы работы с ни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3 Требования к проведению регионального этапа Всероссийской олимпиады школьников по эк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,1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4 Требования к проведению областного этапа Всероссийской олимпиады школьников по эк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, 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5 Требования к проведению заключительного этапа Всероссийской олимпиады школьников по эк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.6 Методы исследований в эк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, 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История развития эколог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Общая экология (42 час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, 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 Потенциальные возможности размножения организм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179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 3.2 Общие законы зависимости организмов от факторов среды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, 1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3 Основные пути приспособления организмов к сре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, 2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4 Основные среды жиз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5  Пути воздействия организмов на среду обит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упповой анализ теста с элементами беседы,</w:t>
            </w:r>
          </w:p>
          <w:p>
            <w:pPr>
              <w:pStyle w:val="Normal"/>
              <w:rPr/>
            </w:pPr>
            <w:r>
              <w:rPr/>
              <w:t>- Подсчет баллов и оцен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, 31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6 Приспособительные формы организм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, 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7 Приспособительные ритмы жиз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8  Законы и следствия пищевых отнош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, 1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9 Законы конкурентных отношений в приро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 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0  Популя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1  Демографическая структура популя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, 28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2 Рост численности и плотность популя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, 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3 Численность популяций и ее регулирование в природ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4 Биоценоз и его устойчив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2, 1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5 Законы организации эко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, 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6 Законы биологической продуктив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7 Агроценозы и агроэкосисте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, 26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работа в пар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3.18 Саморазвитие экосисте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, 2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19 Биологическое разнообразие как основное условие устойчивости популяц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, 1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20 Биосфера как глобальная экосист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, 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 3.21 Экология как научная основа природополь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4.Социальная экология и концепция устойчивого развития (6 часов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1 История экологических связей человечест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, 30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2 Глобальные экологические проблем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, 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4.3 Концепция устойчивого развит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5. Экология Ленинградской области (24 часа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1 Физико-географическое положение Лен.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2 Природные ресурсы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, 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3 Охраняемые природные территор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работа в пар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4 Нижне – Свирский заповедни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5 Заказники Ленинградской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 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6 Памятники природ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, 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7 Состояние атмосф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, 14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8 Способы определения загрязненности атмосферы методом биоиндик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 xml:space="preserve">-работа в пар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9 Состояние гидросф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, 2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10 Способы определения загрязненности гидросферы  методом биоиндик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, 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11 Антропогенное воздействие на растительный ми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</w:t>
            </w:r>
          </w:p>
          <w:p>
            <w:pPr>
              <w:pStyle w:val="Normal"/>
              <w:rPr/>
            </w:pPr>
            <w:r>
              <w:rPr/>
              <w:t xml:space="preserve">- Лекция с элементами беседы, </w:t>
            </w:r>
          </w:p>
          <w:p>
            <w:pPr>
              <w:pStyle w:val="Normal"/>
              <w:rPr/>
            </w:pPr>
            <w:r>
              <w:rPr/>
              <w:t xml:space="preserve">- тестирование </w:t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5.12 Антропогенное воздействие на животный ми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и группах.</w:t>
            </w:r>
          </w:p>
          <w:p>
            <w:pPr>
              <w:pStyle w:val="Normal"/>
              <w:rPr/>
            </w:pPr>
            <w:r>
              <w:rPr/>
              <w:t>Составление технологической карты проек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6. Исследовательская деятельность обучаю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вое зан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5 до 15.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rPr/>
            </w:pPr>
            <w:r>
              <w:rPr/>
              <w:t>- самоанали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Ш №2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tyle15">
    <w:name w:val=" Знак Знак"/>
    <w:qFormat/>
    <w:rPr>
      <w:sz w:val="28"/>
    </w:rPr>
  </w:style>
  <w:style w:type="character" w:styleId="1">
    <w:name w:val="Основной текст Знак1"/>
    <w:basedOn w:val="Style14"/>
    <w:qFormat/>
    <w:rPr>
      <w:rFonts w:eastAsia="Calibri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sz w:val="32"/>
      <w:szCs w:val="3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lainTextChar1">
    <w:name w:val="Plain Text Char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/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fipi.ru/about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9:00Z</dcterms:created>
  <dc:creator>Admin</dc:creator>
  <dc:description/>
  <cp:keywords/>
  <dc:language>en-US</dc:language>
  <cp:lastModifiedBy>Екатерина</cp:lastModifiedBy>
  <cp:lastPrinted>2011-09-26T16:38:00Z</cp:lastPrinted>
  <dcterms:modified xsi:type="dcterms:W3CDTF">2019-03-24T08:51:00Z</dcterms:modified>
  <cp:revision>18</cp:revision>
  <dc:subject/>
  <dc:title/>
</cp:coreProperties>
</file>