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9247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</w:rPr>
        <w:t>Зубова Александра Леонидовна,   Пономаре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—педагоги дополнительного образования первой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ы: </w:t>
      </w:r>
      <w:r>
        <w:rPr>
          <w:rFonts w:cs="Times New Roman" w:ascii="Times New Roman" w:hAnsi="Times New Roman"/>
          <w:sz w:val="28"/>
          <w:szCs w:val="28"/>
        </w:rPr>
        <w:t>Демьянов Игорь Викторович – методист МБОУ ДО «РЦДТ»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     Пояснительная записка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     Учебно-тематический план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     Содержание программы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     Методическое обеспечение программ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     Список литературы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    Приложение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Диагностик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 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   Избранные главы биолог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</w:t>
      </w:r>
      <w:r>
        <w:rPr>
          <w:rFonts w:cs="Times New Roman" w:ascii="Times New Roman" w:hAnsi="Times New Roman"/>
          <w:sz w:val="24"/>
          <w:szCs w:val="24"/>
        </w:rPr>
        <w:t>: Зубова Александра Леонидов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установк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глубленный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: естествознание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диапазон:</w:t>
      </w:r>
      <w:r>
        <w:rPr>
          <w:rFonts w:cs="Times New Roman" w:ascii="Times New Roman" w:hAnsi="Times New Roman"/>
          <w:sz w:val="24"/>
          <w:szCs w:val="24"/>
        </w:rPr>
        <w:t xml:space="preserve"> 12-18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/ дошкольн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групповая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характеру: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О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Избранные главы биолог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</w:t>
      </w:r>
      <w:r>
        <w:rPr>
          <w:rFonts w:cs="Times New Roman" w:ascii="Times New Roman" w:hAnsi="Times New Roman"/>
          <w:sz w:val="24"/>
          <w:szCs w:val="24"/>
        </w:rPr>
        <w:t>: Пономарева Елена Васильев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.Целевая установк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глубленны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7.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: естествознание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8.Возрастной диапазон:</w:t>
      </w:r>
      <w:r>
        <w:rPr>
          <w:rFonts w:cs="Times New Roman" w:ascii="Times New Roman" w:hAnsi="Times New Roman"/>
          <w:sz w:val="24"/>
          <w:szCs w:val="24"/>
        </w:rPr>
        <w:t xml:space="preserve"> 12-18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/ дошкольн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9.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групповая  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о характеру: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естественно-научной направленности  «Избранные главы биологии» разработана  в соответствии с нормативно - правовыми документа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 № 273-ФЗ “Об образовании в Российской Федерации”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 молодежной политики, воспитания и социальной поддержки детей Минобрнауки России от 11.12.2006 г № 06-1844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 требования  к  учреждениям дополнительного образования детей (СаНПиН 2.4.4.3172-14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иказ Министерства спорта Российской Федерации от 27 декабря 2013 года № 1125 </w:t>
      </w:r>
      <w:r>
        <w:rP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культуры Российской Федерации от 19 ноября 2013 года № 191-01-39/06-ГИ </w:t>
      </w:r>
      <w:r>
        <w:rPr/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Cs/>
        </w:rPr>
        <w:t xml:space="preserve">;   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18 ноября 2015 года № 09-3242 </w:t>
      </w:r>
      <w:r>
        <w:rP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29 марта 2016 года № ВК-641/09 </w:t>
      </w:r>
      <w:r>
        <w:rPr/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9 ноября 2015 года № 130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 ДО «РАЙОННЫЙ ЦЕНТР ДЕТСКОГО ТВОРЧЕСТВ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бранные главы би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В программе используются формы электронного обучения: участие обучающихся в онлайн – тестах по биологии, участие в интернет - олимпиадах и интернет – конкурсах. Программа предусматривает обучение с использованием дистанционных образовательных технологий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. Это особенно важно для детей с ограниченными возможностями (состояние здоровь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с педагогом дополнительного образования с помощью электронных средств связи (скайп, электронная почта, вотс апп, вайбер)в любое удобное врем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ественнонау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обусловлена социальным заказом  - развитие мировоззрения  ребенка, обеспечение полезной занятости, желанием родителей сформировать  положительные качества личности ребенка; усидчивость, внимательность, логическое мышление. есть категория одаренных, увлекающихся биологией детей, а данное объединение позволяет им реализовать свой интерес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растут в условиях интенсивно формирующейся рыночной экономики страны. Обучающимся известны открытия во многих перспективных областях биологии (фармакология, биохимия, биотехнология и др.), применение которых во много раз окупает затраты на их разработку. Таким образом, сегодня знания биологии востребованы современным обществом, а их использование имеет большие экономические возможности. </w:t>
      </w:r>
      <w:r>
        <w:rPr>
          <w:rFonts w:cs="Times New Roman" w:ascii="Times New Roman" w:hAnsi="Times New Roman"/>
          <w:b/>
          <w:sz w:val="24"/>
          <w:szCs w:val="24"/>
        </w:rPr>
        <w:t>Курс профориентирован</w:t>
      </w:r>
      <w:r>
        <w:rPr>
          <w:rFonts w:cs="Times New Roman" w:ascii="Times New Roman" w:hAnsi="Times New Roman"/>
          <w:sz w:val="24"/>
          <w:szCs w:val="24"/>
        </w:rPr>
        <w:t xml:space="preserve">, нацелен на развитие прогностических способностей учащихся, к познанию нового, расширения мировоззрения. Творческие способности обучающихся реализуются через проектную деятельность, индивидуальные задания. Понимая ценность природы, биологических объектов, формируется бережное отношение к окружающему миру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целесообразность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анной программы является то, что она включает в себя та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лементы, как наблюдение, анализ, рассуждение, выдвижение гипотез, выполнение лабораторных работ, а также предполагает использование ком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кативных умений (сотрудничество при работе в группе, культуру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, презентации результатов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в логике организации применения знаний как в знакомых, так и в новых ситуациях. Наиболее трудные вопросы, ответы на которые вызывают трудности у школьников, анализируются и обсуждаю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атривается индивидуальная работа учащихся с литературой, информацией на электронных носителях и в сети Интернет, формирование умений конспектирования, анализа информации, решения нестандартных зада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полагает обобщение материала в области общей биологии, цитологии, ботаники, зоологии и анатомии человека. Программой предусмотрено также выполнение практических работ, обобщающих схем и таблиц, решение различных задач, соответствующих рассматриваемым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отрена на два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атизация знаний учащимися об организации жизни на клеточном, тканевом и организменном уровнях, формирование навыков выполнения биологических экспериментов, применение знаний при решении практических задач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зация знаний учащимися о многообразии организмов, их строение и жизнедеятельности, взаимосвязи надорганизменных систем различных уровней, эволюции органического мира, совершенствование умений презентаций проектной работы, выполнения практических и лаборатор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практикоориентирован</w:t>
      </w:r>
      <w:r>
        <w:rPr>
          <w:rFonts w:cs="Times New Roman" w:ascii="Times New Roman" w:hAnsi="Times New Roman"/>
          <w:sz w:val="24"/>
          <w:szCs w:val="24"/>
        </w:rPr>
        <w:t>. Индивидуальная и групповая деятельность учащихся будет содействовать успешной подготовке к конкурсам и олимпиадам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Normal"/>
        <w:shd w:fill="FFFFFF" w:val="clear"/>
        <w:spacing w:before="269" w:after="200"/>
        <w:ind w:right="34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формирование у обучающихся  </w:t>
      </w:r>
      <w:r>
        <w:rPr>
          <w:rFonts w:cs="Times New Roman" w:ascii="Times New Roman" w:hAnsi="Times New Roman"/>
          <w:spacing w:val="-4"/>
          <w:sz w:val="24"/>
          <w:szCs w:val="24"/>
        </w:rPr>
        <w:t>картины мира как компонента общечеловеческой культуры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снов экологической грамот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истематизацию представлений о биологических объектах, процессах, явлениях, закономерностях путем углубления знаний по предмету.</w:t>
      </w:r>
    </w:p>
    <w:p>
      <w:pPr>
        <w:pStyle w:val="Normal"/>
        <w:shd w:fill="FFFFFF" w:val="clear"/>
        <w:spacing w:before="269" w:after="20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Сформировать систему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Сформировать первоначальные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сти  опыт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Сформировать основы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Сформировать  представление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6) Освоить приёмы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ограм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глублен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обучающихся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ющих успешно реализовать сдачу ОГЭ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включает разделы: ботаника, зоология, систематика, цитология, эмбриология, генетика, селекция, анатомия и физиология человека, эволюция. Биология – предмет с интегративным характером, безусловно связан с другими дисциплинами естественнонаучного цикла, такими как химия, физика, география и эколог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ям, структуировать материал и др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курса: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 содержание курса биологии в основной школе является базой для изучения общих биологических закономерностей, теорий, законов, гипотез в старшей школе. Содержание курса дополнительного образования представляет  собой базовое зер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раст дет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12-18 лет, заинтересованные предметом биологии, готовые углублять свои знания по предмету, опирающиеся на базу основного содержания учебного предмета. Постоянный состав кружка 12 челове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1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</w:t>
      </w:r>
      <w:r>
        <w:rPr>
          <w:rFonts w:cs="Times New Roman" w:ascii="Times New Roman" w:hAnsi="Times New Roman"/>
          <w:iCs/>
          <w:sz w:val="24"/>
          <w:szCs w:val="24"/>
        </w:rPr>
        <w:t>: теоретические, практические, комбиниров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удиторные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е работы, лабораторные работы, семинар, работа в группах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групповая,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оч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ы обучения на основании Закона № 273-ФЗ, гл. 2, ст. 17, п. 2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раза в неделю по 2 часа, 144 часа в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 формы их проверки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структура курса предполагает реализацию компетентностного подхода, а именно, включение самостоятельных работ с различными источниками информации (таблицы, схемы, модели, кинофильмы), формирование коммуникативных и рефлексивных компете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своения программы учащиеся должны знат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ности жизни и свойствах живог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ях организации органического мир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летке как единице живог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ме как биологической системе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енетик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ногообразии организмов, их строении и жизнедеятельност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натомии и физиологии челове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сти и отработать умения и навы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микроскопо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борудованием при выполнении лабораторных работ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при решении задач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аргументированные объяснения различным процессам, характерным живым организма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нформацию, делать выводы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ую позицию, опираясь на научные факты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сурсы сети Интернет, работать с учебной и научно-популярной литературой, с периодическими изданиям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ктические задания, соответствующие формату ЕГЭ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как дополнение к основному курсу биологии обуславливает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ндентичности: патриотизма, любви и уважения к Отечеству, чувства гордости за свою Родину, воспитание чувства ответственности и долга перед Родино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профессии, с учетом устойчивых познавательных интересов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участие в школьном самоуправлении и общественной жизни в пределах возрастной компетенци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должны отра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 самоконтроля, самооценки, принятия решений и осуществления осознанного выбора в учебной и познавате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и позиций и учета интересов, формулировать, аргументировать и отстаивать свое мн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программ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 и закономерностях ее развития,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, овладение понятийным аппаратом би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вер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стирование, собесе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ирование, презентация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ие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конкурсах и олимпиадах различного уровня по предмету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ебно-тематический пл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792"/>
        <w:gridCol w:w="567"/>
        <w:gridCol w:w="567"/>
        <w:gridCol w:w="1843"/>
      </w:tblGrid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,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зн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летка – единица живог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Химическая организация клет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еорганические вещества в клетк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ческие вещества в клетке. Углеводы. Липид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елки, их строение и функц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троение про- и эукариотных клеток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етаболизм: энергетический и пластический обмен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тосинтез и хемосинтез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Биосинтез белка и нуклеиновых кисло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Клетка – генетическая единица живог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Жизненный цикл клет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Сходство и отличие митоза и мейоз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Урок-обобщение по гла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на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логическая систем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нообразие организмов: одноклеточные и многоклеточные, автотрофы и гетеротроф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множение, способы размножен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нтогенез, присущие ему закономерност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Генетика, ее задач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Закономерности наследственности, их цитологические основ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зменчивость признаков у организмо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Вредное влияние мутагенов. Наследственные болезн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елекция, ее задачи и практическое знач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Центры происхождения культурных растен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Биотехнология, клеточная и генная инженерия, клониров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Урок-обобщение по гла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на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, их строение и жизнедеятельность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истематика, основные систематические катего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Царство Бакте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Царство Гриб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Царство Растения, общая характеристика. Космическая роль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кани высши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егетативные органы цветковы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Цветок  и его функции, соцвет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Многообразие растений, признаки основных отдел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Водоросл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Мхи. Лишай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Плауны, хвощи, папорот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Гол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окрыт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Царство Животные, общая характеристи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Тип Простейш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Бес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 Урок-обобщ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на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Анатомия и физиология человека. Тк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троение и функции пищеварительной систем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троение и функции дыхательной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роение и функции выделительной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троение и функции опорно-двигательной систем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Кожа, ее строение и функ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троение и функции системы органов кровообращения и лимфообращения. Внутренняя среда организма. Кровь Иммуните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Нервная и эндокринная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Анализатор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ВНД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Размножение и развитие челове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Основы гигиен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Урок – обобщ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зентаций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жизн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рганизменные системы. Эволюция органического мир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Вид. его критерии</w:t>
              <w:tab/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пуляция- элементарная единица эволюц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Способы микроэволюции. Видообразова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Развитие эволюционных идей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Факторы эволюции. Формы естественного отбора, виды борьбы за существова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Творческая роль естественного отбора. Роль эволюционной теор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Результаты эволюц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Макроэволюц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Гипотезы возникновения жизни на Земл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Эволюция органического мир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Происхождение челове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Человеческие рас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Человек – биосоциальный вид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Урок обобщения и систематизации зна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на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оек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держание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иология как наука.1 ча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летка как биологическая система (15 ч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теор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летка – единица живог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имическая организация клет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еорганические вещества в клетк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ческие вещества в клетке. Углеводы. Липид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елки, их строение и функ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роение про- и эукариотных клето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етаболизм: энергетический и пластический обме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тосинтез и хемосинтез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Биосинтез белка и нуклеиновых кисло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Клетка – генетическая единица живог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Жизненный цикл клет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ходство и отличие митоза и мейо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рок-обобщение по глав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 «Приготовление микропрепарата клеток кожицы лука. Строение листа элодеи», «Рассматривание клеток растений и животных под микроскопом», «Митоз. Мейоз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заданий, таблица «Сравнение ДНК и РНК», таблица «Строение про- и эукариотных клеток», таблица «Сходство и отличие митоза и мейоза» схема «Способы размножения», таблица « Центры происхождения культурных растений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изм как биологическая система (12 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нообразие организмов: одноклеточные и многоклеточные, автотрофы и гетеротроф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ножение, способы размно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нтогенез, присущие ему закономер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енетика, ее задач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ономерности наследственности, их цитологические основ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менчивость признаков у организм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редное влияние мутагенов. Наследственные болез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лекция, ее задачи и практическое знач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и селек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Центры происхождения культурных раст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Биотехнология, клеточная и генная инженерия, клонирова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Урок-обобщение по глав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заданий, подготовка сообщений по темам «Селекция. Генетика. Биотехнологии. Клонирование», решение генетических зада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организмов, их строение и жизнедеятельность (22 ч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тика, основные систематические катег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арство Бакте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арство Гриб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арство Растения, общая характеристика. Космическая роль расте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кани высших расте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егетативные органы цветковых расте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Цветок  и его функции, соцвет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Многообразие растений, признаки основных отдел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одорос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хи. Лишайни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лауны, хвощи, папоротни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Голосемен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крытосемен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Царство Животные, общая характеристи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Тип Простейш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Беспозвоночные живот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озвоночные живот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Урок-обоб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 «Ткани высших растений», «Строение пера», «Многообразие простейших», «Строение пыльцы», «Строение семян», «Одноклкточные зеленые водоросли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заданий в формате ЕГЭ, подготовка сообщений на те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бы. Бактерии. Растения. Животные», схема «Цветок. Соцветия», таблица: «Однодольные и двудольные растения», таблица «Хрящевые и Костные рыб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Человек и его здоровье (5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натомия и физиология человека. Тка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роение и функции пищеварительной системы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роение и функции дыхательной систем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роение и функции выделительной систем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роение и функции опорно-двигательной системы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жа, ее строение и функ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роение и функции системы органов кровообращения и лимфообращения. Внутренняя среда организма. Кровь Иммунит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рвная и эндокринная систем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Анализатор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Н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змножение и развитие челове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ы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Урок –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кроскопическое строение к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явление нарушений оса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менения в тканях при перетяжках, затрудняющих кровообращ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ыт, доказывающий, что пульс связан с колебаниями стенок артерий, а не толчками, возникающими при движении кров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ение запыленности атмосферы в зимнее врем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мерение обхвата грудной клетки в состоянии вдоха и выдо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йствие слюны на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ление зависимости между дозированной нагрузкой и уровнем энергетического об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ьценосовая проба и особенности движения, связанные с функцией мозж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е величины зрачков при разном освещ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я хрусталика при рассматривании близких и далеких предме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змерение числа колебаний образа усеченной пирамиды в различных условиях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заданий в формате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Надорганизменные системы. Эволюция органического мира (27ч)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ид. его критерии</w:t>
        <w:tab/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пуляция- элементарная единица эволю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пособы микроэволюции. Видообразова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звитие эволюционных идей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акторы эволюции. Формы естественного отбора, виды борьбы за существова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ворческая роль естественного отбора. Роль эволюционной те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зультаты эволю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Макроэволюц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Гипотезы возникновения жизни на Земл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Эволюция органического ми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оисхождение челове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Человеческие рас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Человек – биосоциальный ви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Урок обобщения и систематизации знан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 «Описание особей вида по морфологическому критерию», «Выявление изменчивости у особей одного вида», «Выявление приспособлений ув организмов к среде обитания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ализ и оценка различных гипотез происхождения жизни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ализ и оценка различных гипотез происхождения жизни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заданий в формате ЕГЭ, подготовка сооб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деятельность обучающихся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   Итоговое занят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нализ деятельности обучающихся по курсу с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 Вручение сертификатов и свидетельств об успешном прохождении программы. Награждение лучш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2268"/>
        <w:gridCol w:w="2129"/>
        <w:gridCol w:w="1994"/>
        <w:gridCol w:w="1672"/>
      </w:tblGrid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проведения занят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Т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2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 Биология – наука о жизни (1 ч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 элементами бес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етка как биологическая система (1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лекция, 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оформление лабораторной работы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 Организм как биологическая система (1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л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презентации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, решение задач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 Многообразие организмов, их строение и жизнедеятельность (2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презентации, герба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(5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модели, макеты, ске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рганизменные системы. Эволюция органического мира (27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дидактические карточки, презентации, филь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тельская деятельность обучающихся (9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дактические карточки, презентации, фильм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шина Г.А., Адельшин Ф.К. «Генетика в задачах» (учебное пособие по курсу биологии), - М.: «Глобус», 2012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рук М.М., Ковылина Н.В. «Занимательные материалы и факты по анатомии и физиологии человека в вопросах и ответах» -М.: Просвещение, 2010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 А.А. «Биология» (сборник задач по генетике: базовый и повышенный уровни ЕГЭ) - Ростов-на-Дону: «Легион», 2009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, Маш Р.Д., Беляев И.Н. «Биология. Человек» - М. «ДРОФА», 201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юшин В.В., Шапкин В.А. «Биология. Животные» - М.: «ДРОФА», 201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«Биология. Полный справочник» -М.: «АСТ Астрель», 20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Бактерии. Грибы. Растения» - М.: «ДРОФА», 201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 Р.П., Селин Ю.М. «Анатомия человека» - М.: «ОНИКС 21 век», «Мир и Образование», 200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Введение в общую биологию и экологию»  - М.: «ДРОФА», 201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Общая биология» - М.: «ДРОФА», 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2015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16 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2009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7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1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ipi.ru/about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ge.sdamgia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к д</w:t>
      </w:r>
      <w:r>
        <w:rPr>
          <w:rFonts w:cs="Times New Roman" w:ascii="Times New Roman" w:hAnsi="Times New Roman"/>
          <w:b/>
          <w:sz w:val="28"/>
          <w:szCs w:val="28"/>
        </w:rPr>
        <w:t>ополнительной общеразвивающе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ранные главы биолог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и ДО Зубова А.Л., Пономарева Е.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ложение 1. 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. Занятия проводятся на базе МБОУ «Гатчинская СОШ № 2».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одведения итогов реализации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ый опрос,  тестирование, составление кроссвордов, практические работ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провер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нализ детских творческих работ,  наблюдение,  включенное наблюдение, опрос, конкурс, собеседование,  викторина. </w:t>
      </w:r>
    </w:p>
    <w:p>
      <w:pPr>
        <w:pStyle w:val="Style16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3"/>
        <w:gridCol w:w="894"/>
        <w:gridCol w:w="924"/>
        <w:gridCol w:w="894"/>
        <w:gridCol w:w="688"/>
        <w:gridCol w:w="546"/>
        <w:gridCol w:w="517"/>
        <w:gridCol w:w="517"/>
        <w:gridCol w:w="548"/>
        <w:gridCol w:w="1120"/>
        <w:gridCol w:w="13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мероприятий различного уров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проекта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выдачей свидетельства</w:t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редний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изкий 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 контроль осуществляется 3 раза за учебный год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ртовая диагностика, промежуточный и итоговый контроль)</w:t>
      </w:r>
      <w:r>
        <w:rPr>
          <w:rFonts w:cs="Times New Roman" w:ascii="Times New Roman" w:hAnsi="Times New Roman"/>
          <w:sz w:val="28"/>
          <w:szCs w:val="28"/>
        </w:rPr>
        <w:t xml:space="preserve">  на базе МБОУ « Гатчинская СОШ №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контроля – «Усвоение учащимися терминологии курса. Умение работать с текстовой информаци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состоит из двух частей, включает 32 задания. Первая часть содержит 28 заданий, из которых 22 задания с выбором одного ответа, 2 задания с выбором 3 ответов из 6, 1 задание на соответствие терминов, понятий, процессов, 1 задание на последовательность событий, 1 задание на соотнесение морфологических признаков организма или его отдельных органов с предложенными моделями по заданному алгоритму и 1 задание на работу с текстом, имеющим пропу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одержит 4 задания с развернутым ответом. Одно задание – это ответы на вопросы после прочтения текста, второе -  на умение работать с таблицей и делать определенные выводы из статистических данных. Третье задание проверяет ме6тапредметные умения составлять меню определенной калорийности для спортсменов, туристов, школьников. Четвертое задание – это вопрос со свободным от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ложности все задания распределены следующим образом: базовый уровень – 22 задания, повышенный уровень – 8 заданий, высокий уровень – 2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90 мину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-22 оцениваются одним баллом, 23-27 и 32 - двумя баллами. За задания 28-31 максимальная оценка 3 балла. Максимальный балл – 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35-46 баллов- высокий уровень, 25- 34 балла – средний уровень, 24-12 баллов- низкий уровень.</w:t>
      </w:r>
    </w:p>
    <w:p>
      <w:pPr>
        <w:pStyle w:val="Normal"/>
        <w:jc w:val="both"/>
        <w:rPr/>
      </w:pPr>
      <w:r>
        <w:rPr/>
        <w:t>Диагностика прогнозируемых результатов воспитания</w:t>
      </w:r>
    </w:p>
    <w:tbl>
      <w:tblPr>
        <w:tblW w:w="1089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1"/>
        <w:gridCol w:w="1984"/>
        <w:gridCol w:w="4565"/>
        <w:gridCol w:w="1268"/>
      </w:tblGrid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тношений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тношения между обучающимися на основе диалога, взаимопонимания, восприятия ошибок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уважительно относится к чужому мнению, замечает результаты других, доброжелателен, готов прийти 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- иногда вступает в конфликты, способен увидеть достижения других по инициатив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со сверстниками не всегда уважителен, не воспринимает замеч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jc w:val="both"/>
        <w:rPr/>
      </w:pPr>
      <w:r>
        <w:rPr/>
        <w:t>Диагностика прогнозируемых результатов обучения</w:t>
      </w:r>
    </w:p>
    <w:tbl>
      <w:tblPr>
        <w:tblW w:w="1083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01"/>
        <w:gridCol w:w="1973"/>
        <w:gridCol w:w="4576"/>
        <w:gridCol w:w="1276"/>
      </w:tblGrid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струментов и материалов. Применение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именению соответствующих инструментов и материал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льзование инструментами и материалами, соблюдение техники безопасност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владеет определёнными знаниями и умениями при применении инструментов и материалов. Правила Т/Б соблю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» - допускает иногда ошибки при применении инструментов и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несоответствие теоретических и практиче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/>
        <w:t>Диагностика прогнозируемых результатов развития</w:t>
      </w:r>
    </w:p>
    <w:tbl>
      <w:tblPr>
        <w:tblW w:w="1082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0"/>
        <w:gridCol w:w="1980"/>
        <w:gridCol w:w="4620"/>
        <w:gridCol w:w="1267"/>
      </w:tblGrid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предметны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аемому виду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ниматься изучаемым предм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у обучающихся для занятий выбранным видом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всегда с желанием и качественно выполняет задание, проявляет творческий подх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- периодически активен, творческая активность не ярко выраж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безынициативен, с работой не справляется, требуется помощ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р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естирование, собеседо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стирование, презентация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конкурсах и олимпиадах различного уровня по предмету биолог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ализации общеразвивающ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 «Избранные главы биологи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детском объединении ведутся по модифицированной дополнительной общеразвивающ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ественнонаучной направленност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бранные главы биологии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имеется кабинет с мебелью соответствующей возрасту: столы, стулья по количеству учащихся (15 чел.), шкафы или полки для хранения инструментов и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К, магнитная доска для демонс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литература, наглядные пособия, демонстрационный матери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12-18 лет, заинтересованные предметом биологии, готовые углублять свои знания по предмету, опирающиеся на базу основного содержания учебного предмета. Постоянный состав кружка 12 челове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1 год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Формы и режим занят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оретические, практические, комбиниров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торные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ческие работы, лабораторные работы, семинар, работа в группах,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рма организации деятельност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рупповая,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ы обучения на основании Закона № 273-ФЗ, гл. 2, ст. 17, п. 2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за в неделю по 2 часа, 144 часа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917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бранные главы биолог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МБОУ «Гатчинская СОШ №2» по утвержденному директором МБОУ ДО «РЦДТ» расписани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е посещение обучающимися занятий объединения «Избранные главы биолог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выставки, досуговые познавательные программы и т.п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№ 1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>144 ч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2 раза в неделю по 2 акад. часа(45 м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</w:rPr>
        <w:t>понедельник и четверг с 14.15 до 15.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5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36 недель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 1 сентября 2018 г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 :</w:t>
      </w:r>
      <w:r>
        <w:rPr>
          <w:rFonts w:cs="Times New Roman" w:ascii="Times New Roman" w:hAnsi="Times New Roman"/>
          <w:sz w:val="24"/>
          <w:szCs w:val="24"/>
        </w:rPr>
        <w:t xml:space="preserve">  31 мая 2019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Периодичность диагностики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межуто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зультатов освоения обучающимися дополнительной обще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ое полугодие (промежуточная аттест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,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78"/>
        <w:gridCol w:w="1260"/>
        <w:gridCol w:w="2160"/>
        <w:gridCol w:w="709"/>
        <w:gridCol w:w="5311"/>
        <w:gridCol w:w="2800"/>
        <w:gridCol w:w="2126"/>
      </w:tblGrid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8"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 – наука о жизн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атчинская СОШ №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летка – единица живог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Химическая организация клет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Неорганические вещества в клетк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рганические вещества в клетке. Углеводы. Липид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Белки, их строение и функц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роение про- и эукариотных клеток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Метаболизм: энергетический и пластический обмен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Фотосинтез и хемосинтез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Биосинтез белка и нуклеиновых кисло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Клетка – генетическая единица живог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Жизненный цикл клет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Сходство и отличие митоза и мейоз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Урок-обобщение по гла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как биологическая систем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знообразие организмов: одноклеточные и многоклеточные, автотрофы и гетеротроф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змножение, способы размножен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нтогенез, присущие ему закономерност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Генетика, ее задач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Закономерности наследственности, их цитологические основы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Изменчивость признаков у организмо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Вредное влияние мутагенов. Наследственные болезн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Селекция, ее задачи и практическое знач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и селекц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Центры происхождения культурных растен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Биотехнология, клеточная и генная инженерия, клониров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Урок-обобщение по гла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гообразие организмов, их строение и жизнедеятельность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истематика, основные систематические катего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Царство Бакте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Царство Гриб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Царство Растения, общая характеристика. Космическая роль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Ткани высши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Вегетативные органы цветковы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Цветок  и его функции, соцвет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Многообразие растений, признаки основных отдел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Водоросл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Мхи. Лишай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Плауны, хвощи, папорот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 Гол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 Покрыт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 Царство Животные, общая характеристи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 Тип Простейш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 Бес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 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 Урок-обобщ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,3.1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,13.1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.1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7.1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,21.0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1.0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.0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,18.0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25,28.02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и его здоровь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Анатомия и физиология человека. Тк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Строение и функции пищеварительной систем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троение и функции дыхательной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Строение и функции выделительной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Строение и функции опорно-двигательной систем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Кожа, ее строение и функ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Строение и функции системы органов кровообращения и лимфообращения. Внутренняя среда организма. Кровь Иммуните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Нервная и эндокринная систем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Анализатор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ВНД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 Размножение и развитие челове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 Основы гигиен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Урок – обобщ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рганизменные системы. Эволюция органического мир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Вид. его критерии</w:t>
              <w:tab/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Популяция- элементарная единица эволю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Способымикроэволюции. Видообразован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Развитие эволюционных идей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Факторы эволюции. Формы естественного отбора, виды борьбы за существован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Творческая роль естественного отбора. Роль эволюционной тео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Результаты эволю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Макроэволюц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Гипотезы возникновения жизни на Земл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 Эволюция органического мир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 Происхождение челове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 Человеческие рас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 Человек – биосоциальный вид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Урок обобщения и систематизации зн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бранные главы биолог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Гатчинская СОШ №2» по утвержденному директором МБОУ ДО «РЦДТ» расписани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е посещение обучающимися занятий объединения «Избранные главы биолог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выставки, досуговые познавательные программы и т.п.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№ 1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>144 ч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2 раза в неделю по 2 акад. часа(45 мин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</w:rPr>
        <w:t>понедельник и четверг с 14.15 до 15.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5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36 недель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 1 сентября 2018 г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 :</w:t>
      </w:r>
      <w:r>
        <w:rPr>
          <w:rFonts w:cs="Times New Roman" w:ascii="Times New Roman" w:hAnsi="Times New Roman"/>
          <w:sz w:val="24"/>
          <w:szCs w:val="24"/>
        </w:rPr>
        <w:t xml:space="preserve">  31 мая 2019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Периодичность диагностики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межуто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зультатов освоения обучающимися дополнительной обще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ое полугодие (промежуточная аттест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,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бранные главы би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2"/>
        <w:gridCol w:w="1244"/>
        <w:gridCol w:w="2160"/>
        <w:gridCol w:w="900"/>
        <w:gridCol w:w="4425"/>
        <w:gridCol w:w="2977"/>
        <w:gridCol w:w="2126"/>
      </w:tblGrid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зн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летка – единица жив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Химическая организация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еорганические вещества в клет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ческие вещества в клетке. Углеводы. Липи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елки, их строение и фун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троение про- и эукариотных кле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етаболизм: энергетический и пластический обме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тосинтез и хемосинте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Биосинтез белка и нуклеиновых кисл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Клетка – генетическая единица жив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Жизненный цикл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Сходство и отличие митоза и мейо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Урок-обобщение по гла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логическая систе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нообразие организмов: одноклеточные и многоклеточные, автотрофы и гетеротроф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множение, способы размн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нтогенез, присущие ему закономер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Генетика, ее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Закономерности наследственности, их цитологические осно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зменчивость признаков у организм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Вредное влияние мутагенов. Наследственные боле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елекция, ее задачи и практическое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Центры происхождения культурных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Биотехнология, клеточная и генная инженерия, клонир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Урок-обобщение по гла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, их строение и жизнедеятельнос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истематика, основные систематические категор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Царство Бактер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Царство Гри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Царство Растения, общая характеристика. Космическая роль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кани высших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егетативные органы цветковых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Цветок  и его функции, соцве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Многообразие растений, признаки основных отде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Водорос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Мхи. Лишайн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Плауны, хвощи, папоротн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Голосемен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окрытосемен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Царство Животные, общая характери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Тип Простейш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Беспозвоночные живот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Позвоночные живот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 Урок-об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3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,13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,21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1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,18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5,28.0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Анатомия и физиология человека. Тка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троение и функции пищеварительной систе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троение и функции дыхательной сис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роение и функции выделительной сис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троение и функции опорно-двигательной систе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Кожа, ее строение и фун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троение и функции системы органов кровообращения и лимфообращения. Внутренняя среда организма. Кровь Иммунит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Нервная и эндокринная сис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Анализато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ВН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Размножение и развитие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Основы гигие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Урок – об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рганизменные системы. Эволюция органическо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Вид. его критерии</w:t>
              <w:tab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пуляция- элементарная единица эволю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Способымикроэволюции. Видообраз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Развитие эволюционных ид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Факторы эволюции. Формы естественного отбора, виды борьбы за существ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Творческая роль естественного отбора. Роль эволюционной теор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Результаты эволю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Макроэволю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Гипотезы возникновения жизни на Зем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Эволюция органическо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Происхождение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Человеческие ра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Человек – биосоциальный ви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с элементами бесед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341" w:after="0"/>
      <w:ind w:left="274" w:hanging="0"/>
      <w:outlineLvl w:val="6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auto" w:line="240" w:before="235" w:after="0"/>
      <w:ind w:left="326" w:hanging="0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pacing w:val="-3"/>
      <w:sz w:val="28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color w:val="000000"/>
      <w:sz w:val="28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qFormat/>
    <w:rPr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lainTextChar1">
    <w:name w:val="Plain Text Char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ahom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fipi.ru/about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6:00Z</dcterms:created>
  <dc:creator>Archer</dc:creator>
  <dc:description/>
  <cp:keywords/>
  <dc:language>en-US</dc:language>
  <cp:lastModifiedBy>Екатерина</cp:lastModifiedBy>
  <cp:lastPrinted>2016-09-22T08:36:00Z</cp:lastPrinted>
  <dcterms:modified xsi:type="dcterms:W3CDTF">2019-03-24T08:49:00Z</dcterms:modified>
  <cp:revision>16</cp:revision>
  <dc:subject/>
  <dc:title/>
</cp:coreProperties>
</file>