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75655" cy="909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  <w:tab/>
        <w:t>Придчина Ольга Михайловна  - педагог дополнительного образования высшей категории</w:t>
      </w:r>
    </w:p>
    <w:p>
      <w:pPr>
        <w:pStyle w:val="Normal"/>
        <w:ind w:left="198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ы:</w:t>
        <w:tab/>
        <w:t>Демьянов И.В – методист  высшей категории МБОУ ДО «РЦДТ» Гатчинского муниципального района</w:t>
      </w:r>
    </w:p>
    <w:p>
      <w:pPr>
        <w:pStyle w:val="Normal"/>
        <w:shd w:fill="FFFFFF" w:val="clear"/>
        <w:spacing w:before="58" w:after="200"/>
        <w:ind w:lef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      Пояснительная записка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   Учебно-тематический план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   Содержание дополнительной  образовательной программы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    Методическое обеспечение программы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    Список литературы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    Приложение                     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8" w:after="200"/>
        <w:ind w:lef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58" w:after="200"/>
        <w:ind w:lef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58" w:after="200"/>
        <w:ind w:lef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58" w:after="200"/>
        <w:ind w:lef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58" w:after="200"/>
        <w:ind w:lef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58" w:after="200"/>
        <w:ind w:lef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58" w:after="200"/>
        <w:ind w:lef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58" w:after="200"/>
        <w:ind w:lef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58" w:after="200"/>
        <w:ind w:lef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58" w:after="200"/>
        <w:ind w:lef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58" w:after="200"/>
        <w:ind w:lef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Информационная кар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художественно - эстетическая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ое объединение: «Хор «Песенка»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Придчина Ольга Михайловна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граммы: модифицированная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граммы: образовательная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установка: познавательная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: общекультурный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искусство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раст обучаемых: 8- 10 лет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: групповая фронтальная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: ознакомительная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4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40"/>
          <w:lang w:eastAsia="ru-RU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художественной направленности  </w:t>
      </w:r>
      <w:r>
        <w:rPr>
          <w:rFonts w:cs="Times New Roman" w:ascii="Times New Roman" w:hAnsi="Times New Roman"/>
          <w:b/>
          <w:sz w:val="28"/>
          <w:szCs w:val="28"/>
        </w:rPr>
        <w:t>«Хор «Песенк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 в соответствии с нормативно - правовыми документами:</w:t>
      </w:r>
    </w:p>
    <w:p>
      <w:pPr>
        <w:pStyle w:val="Style17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 № 273-ФЗ “Об образовании Российской Федерации”;</w:t>
      </w:r>
    </w:p>
    <w:p>
      <w:pPr>
        <w:pStyle w:val="NoSpacing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09 ноября 2018 г. № 196);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цепция развития дополнительного образования детей (утверждена распоряжением Правительства Российской Федерации от 4 сентября 2014 года № 1726-р); 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е Главного государственного санитарного врача РФ от 04.07.2014 № 41 «Об утверждении СанПиН 2.4.4.3172-14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далее - СанПиН 2.4.4.3172-14);</w:t>
      </w:r>
    </w:p>
    <w:p>
      <w:pPr>
        <w:pStyle w:val="Default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Министерства спорта Российской Федерации от 27 декабря 2013 года № 1125 </w:t>
      </w:r>
      <w:r>
        <w:rPr>
          <w:sz w:val="28"/>
          <w:szCs w:val="28"/>
        </w:rPr>
        <w:t xml:space="preserve"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   </w:t>
      </w:r>
      <w:r>
        <w:rPr>
          <w:i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исьмо Министерства культуры Российской Федерации от 19 ноября 2013 года № 191-01-39/06-ГИ </w:t>
      </w:r>
      <w:r>
        <w:rPr>
          <w:sz w:val="28"/>
          <w:szCs w:val="28"/>
        </w:rPr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Cs/>
          <w:sz w:val="28"/>
          <w:szCs w:val="28"/>
        </w:rPr>
        <w:t xml:space="preserve">;      </w:t>
      </w:r>
      <w:r>
        <w:rPr>
          <w:color w:val="0000FF"/>
          <w:sz w:val="28"/>
          <w:szCs w:val="28"/>
        </w:rPr>
        <w:t>(</w:t>
      </w:r>
      <w:r>
        <w:rPr>
          <w:i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bCs/>
          <w:sz w:val="28"/>
          <w:szCs w:val="28"/>
        </w:rPr>
        <w:t xml:space="preserve">Письмо Министерства образования и науки Российской Федерации от 18 ноября 2015 года № 09-3242 </w:t>
      </w:r>
      <w:r>
        <w:rPr>
          <w:sz w:val="28"/>
          <w:szCs w:val="28"/>
        </w:rPr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bCs/>
          <w:sz w:val="28"/>
          <w:szCs w:val="28"/>
        </w:rPr>
        <w:t xml:space="preserve">Письмо Министерства образования и науки Российской Федерации от 29 марта 2016 года № ВК-641/09 </w:t>
      </w:r>
      <w:r>
        <w:rPr>
          <w:sz w:val="28"/>
          <w:szCs w:val="28"/>
        </w:rPr>
        <w:t xml:space="preserve"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09 ноября 2015 года № 1309 «</w:t>
      </w:r>
      <w:r>
        <w:rPr>
          <w:sz w:val="28"/>
          <w:szCs w:val="28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БУ  ДО «РАЙОННЫЙ ЦЕНТР ДЕТСКОГО ТВОРЧЕСТВ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</w:t>
      </w:r>
      <w:r>
        <w:rPr>
          <w:rFonts w:cs="Times New Roman" w:ascii="Times New Roman" w:hAnsi="Times New Roman"/>
          <w:b/>
          <w:sz w:val="28"/>
          <w:szCs w:val="28"/>
        </w:rPr>
        <w:t>модифицированной</w:t>
      </w:r>
      <w:r>
        <w:rPr>
          <w:rFonts w:cs="Times New Roman" w:ascii="Times New Roman" w:hAnsi="Times New Roman"/>
          <w:sz w:val="28"/>
          <w:szCs w:val="28"/>
        </w:rPr>
        <w:t>, разработана на основе  примерной общеобразовательной программы дополнительного образов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Хор «Песен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с уч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й профессионального стандарта,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используются формы электронного обучения: участие обучающихся в онлайн – тестах по музыкальной и театрально – художественной культуре, участие в интернет - олимпиадах и интернет –конкурсах. Программа предусматривает обучение с использованием дистанционных образовательных технологий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изация обучения, предоставляющая каждому обучающемуся возможность построения индивидуальной образовательной траектории; Это особенно важно для детей с ограниченными возможностями (состояние здоровья), детей – инвалид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и с педагогом дополнительного образования с помощью электронных средств связи в любое удобное врем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ружка имеет художественно - эстетическую направлен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ровое пение, совместное - это верный показатель здоровья нации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, воспитанный на одухотворенной песне, благороден и велик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дополнительного образования детей вокально- хоровое искусство занимает существенное место. Практика показала целесообразность организации такого объединения, так как его деятельность благотворно влияет на развитие творческого начала учащихся младшей ступени, оказывает существенное влияние на  нравственное и эстетическое развитие де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ое воздействие на ребенка народной и классической музыки с самых ранних лет - важнейшее условие становления нравственного сознания, его Личности. Кроме того, пение является мощным средством балансировки нервной системы и психики, становление речи у детей, профилактики заболеваний голосового аппарата и органов дыхания, а значит, представляет собой оздоровительную технологию - необходимое условие физического и психического здоровья ребенка, человека и общество в цело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ы заключается в том, что:</w:t>
      </w:r>
    </w:p>
    <w:p>
      <w:pPr>
        <w:pStyle w:val="Normal"/>
        <w:numPr>
          <w:ilvl w:val="0"/>
          <w:numId w:val="27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ое объединение создано в школе впервые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ое объединение создано по просьбе родителей;</w:t>
      </w:r>
    </w:p>
    <w:p>
      <w:pPr>
        <w:pStyle w:val="Style15"/>
        <w:numPr>
          <w:ilvl w:val="0"/>
          <w:numId w:val="8"/>
        </w:numPr>
        <w:spacing w:lineRule="auto" w:line="276" w:before="30" w:after="0"/>
        <w:ind w:left="0" w:hanging="0"/>
        <w:jc w:val="both"/>
        <w:rPr/>
      </w:pPr>
      <w:r>
        <w:rPr>
          <w:sz w:val="28"/>
          <w:szCs w:val="28"/>
        </w:rPr>
        <w:t xml:space="preserve">программа направлена на развитие духовности личности, творческих способностей ребенка, умение видеть и творить прекрасное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ическая целесообраз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педагогических задач становится повышение общекультурного уровня обучающихся, а также формирование эстетического вкуса и потребности духовной культуры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нацелена на приобщение детей к традиционной певческой хоровой культуре - одного из основных путей оздоровления народа, возрождение национальной духовности и достижения высокого уровня общей культуры и музыкальной образова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ориентирована так же и  на детей, имеющих сниженный уровень своих исполнительских возможностей, но способных освоить хоровую деятельност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го:</w:t>
      </w:r>
    </w:p>
    <w:p>
      <w:pPr>
        <w:pStyle w:val="Style15"/>
        <w:numPr>
          <w:ilvl w:val="0"/>
          <w:numId w:val="26"/>
        </w:numPr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информативно-коммуникативные и педагогические технологии;</w:t>
      </w:r>
    </w:p>
    <w:p>
      <w:pPr>
        <w:pStyle w:val="Style15"/>
        <w:numPr>
          <w:ilvl w:val="0"/>
          <w:numId w:val="26"/>
        </w:numPr>
        <w:spacing w:before="30" w:after="0"/>
        <w:jc w:val="both"/>
        <w:rPr/>
      </w:pPr>
      <w:r>
        <w:rPr>
          <w:sz w:val="28"/>
          <w:szCs w:val="28"/>
        </w:rPr>
        <w:t>используется игровой метод обуч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направлен на формирование музыкально-исполнительской культуры детей, которая является частью художественной  культуры личности, представляет собой совокупность эмоциональной и деятельной сфер;</w:t>
      </w:r>
    </w:p>
    <w:p>
      <w:pPr>
        <w:pStyle w:val="Style15"/>
        <w:numPr>
          <w:ilvl w:val="0"/>
          <w:numId w:val="26"/>
        </w:numPr>
        <w:spacing w:before="3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программе интегрируются предметы художественно-эстетического цикла на уровне межпредметных связей, позволяющих формировать в единстве содержательные, операционные и мотивационные компоненты учебной деятель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ом  диагност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зультатов явл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 педагогического на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й  с особой эффективностью подтверждает результативность обучения во время подготовки и участия в концертно-исполнительской деятельности.  Педагогическое наблюдение как метод отслеживания результатов, проводится в течение учебного года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учащихся  7-10 лет к хоровой культуре через коллективное создание художественно-исполнительского образа на основе  интенсивной эмоционально-личностной вовлеченности в ансамблево-хоровое пение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</w:p>
    <w:p>
      <w:pPr>
        <w:pStyle w:val="Style15"/>
        <w:spacing w:before="3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учающие </w:t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8"/>
          <w:szCs w:val="28"/>
        </w:rPr>
        <w:t>Совершенствовать музыкальный слух посредством овладения учащимися вокально-хоровых навыков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5"/>
        <w:spacing w:before="3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оспитате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у учащихся организованность, внимание, трудолюбие, умение работать в коллективе.</w:t>
      </w:r>
    </w:p>
    <w:p>
      <w:pPr>
        <w:pStyle w:val="Style15"/>
        <w:spacing w:before="3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звивающ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узыкальные способности у детей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личительная особенность </w:t>
      </w:r>
    </w:p>
    <w:p>
      <w:pPr>
        <w:pStyle w:val="Normal"/>
        <w:spacing w:lineRule="auto" w:line="240" w:before="0" w:after="0"/>
        <w:ind w:left="-66" w:firstLine="7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оведения занятий использованы  разнообразные методы обучения: словесный, наглядный, объяснительный, информационный.</w:t>
      </w:r>
    </w:p>
    <w:p>
      <w:pPr>
        <w:pStyle w:val="Normal"/>
        <w:spacing w:lineRule="auto" w:line="240" w:before="0" w:after="0"/>
        <w:ind w:left="-66" w:firstLine="7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такие формы занятий, как экскурсии, посещение концертов, индивидуальная вокально – хоровая работа с обучающимся.</w:t>
      </w:r>
    </w:p>
    <w:p>
      <w:pPr>
        <w:pStyle w:val="Normal"/>
        <w:spacing w:lineRule="auto" w:line="240" w:before="0" w:after="0"/>
        <w:ind w:left="-66" w:firstLine="7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ются информационные технологии, что способствует вовлечённости, заинтересованности ребят, расширение их кругозора.</w:t>
      </w:r>
    </w:p>
    <w:p>
      <w:pPr>
        <w:pStyle w:val="Normal"/>
        <w:spacing w:lineRule="auto" w:line="240" w:before="0" w:after="0"/>
        <w:ind w:left="-66" w:firstLine="7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зволяет  доставить детям радость от общения с музыкальным искусством, в музыкальном спектакле реализовывать дарованные от рождения потребности играть, двигаться, придумывать, учиться чувствовать, реализовывать свою индивидуальность, быть востребованными и услышанны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ребенка к проявлению своей вокальной индивидуальности через участие в  художественно-творческом коллектив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строится на следующих принципах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науч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комплекс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последова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оступ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очетания индивидуального и комплексного    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активной деятельности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гуманистической направл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вязи теории с практик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преем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зраст детей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-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: 1 год, 14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Формы и  режим занятий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iCs/>
          <w:sz w:val="28"/>
          <w:szCs w:val="28"/>
        </w:rPr>
        <w:t>: теоретические, практические, комбинированны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ы прове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удиторные (репетиция, экскурсия, занятие-путешествие, творческие обсуждения, творческая мастер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Форма организации деятельности</w:t>
      </w:r>
      <w:r>
        <w:rPr>
          <w:rFonts w:cs="Times New Roman" w:ascii="Times New Roman" w:hAnsi="Times New Roman"/>
          <w:iCs/>
          <w:color w:val="000000"/>
          <w:sz w:val="28"/>
        </w:rPr>
        <w:t>: групповая, фронтальная, индивидуаль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52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Форма обучения</w:t>
      </w:r>
      <w:r>
        <w:rPr>
          <w:rFonts w:cs="Times New Roman" w:ascii="Times New Roman" w:hAnsi="Times New Roman"/>
          <w:iCs/>
          <w:color w:val="000000"/>
          <w:sz w:val="28"/>
        </w:rPr>
        <w:t>: очная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жим занятий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2 раза в неделю по 2 ча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способы их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направленные на форм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альных учебных действий (УДД) </w:t>
            </w:r>
          </w:p>
        </w:tc>
      </w:tr>
      <w:tr>
        <w:trPr>
          <w:trHeight w:val="7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ое отношение к занятиям и поручениям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тапредм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явление самовыражения и самоп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ширение и обогащение  сфер духовной жизни уча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сциплинированность на занятиях и выступлениях</w:t>
            </w:r>
          </w:p>
        </w:tc>
      </w:tr>
      <w:tr>
        <w:trPr>
          <w:trHeight w:val="524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теоретическая подготовка ребенка (знать)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ьно вести себя на сцене во время выступления хо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ьно брать певческое дых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ьно интонировать большие, малые и чистые интервал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ьно произносит текст в исполняемых песня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лушать и слышать свой голос в общем хоровом звучании, понимать значение его для создания ансам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актическая подготовка ребенка (уметь)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вести себя на сцене во время выступлений хора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ть вокально-хоровым дыханием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онировать большие, малые и чистые интервалы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произносить текст в исполняемых песнях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ть и слышать свой голос в общем хоровом звучании, понимать значение его для создания ансамб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пособы определения результато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4"/>
        </w:rPr>
        <w:t>обеседование, устный опрос, исполнение хоровых партий, конкурс, концер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ы подведения итогов: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нкурс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фестива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ыступление на концерт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ыступление на родительских собран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крытые занятия детского объеди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фотовыставки выступле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Учебно-тематический план</w:t>
      </w:r>
    </w:p>
    <w:tbl>
      <w:tblPr>
        <w:tblW w:w="98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900"/>
        <w:gridCol w:w="1080"/>
        <w:gridCol w:w="1440"/>
        <w:gridCol w:w="1582"/>
      </w:tblGrid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программ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му учат в школ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и о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инг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и в военной шине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и о вой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на лучшее ис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яя сказ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ие пес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тренин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</w:t>
            </w:r>
          </w:p>
        </w:tc>
      </w:tr>
      <w:tr>
        <w:trPr>
          <w:trHeight w:val="1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мои друзья со м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и о дружбе, друзьях, родител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>
          <w:trHeight w:val="2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й родной на век любим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и о Родине, о природе, русские народные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гровые тренин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</w:tc>
      </w:tr>
      <w:tr>
        <w:trPr>
          <w:trHeight w:val="1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шо, что есть канику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есни об интересах, увлечениях реб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астинг на лучшее исполнение пес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ое занятие.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концерт для родителей «До, ми, сол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церт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Всего занятий за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4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Содержание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в программу. </w:t>
      </w:r>
      <w:r>
        <w:rPr>
          <w:rFonts w:cs="Times New Roman" w:ascii="Times New Roman" w:hAnsi="Times New Roman"/>
          <w:b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Давайте познакомимся!» Выявление у детей их интересов и творческих способностей. Инструктаж по технике безопасности.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у учат в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«Чему учат в школе» (муз.В.Шаинского, сл.М.Пляцковского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 композиторе В.Шаинском. Исполнительский план песн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 и припева. Работа над динами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«Дружба» Муз.Е.Швилпе, сл.Е.Виницко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 композиторе Е.Швилпе. Исполнительский план песн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динамикой и дых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«Наташка-первоклашка» Муз.Ю.Чичкова, Сл.К.Ибряе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итмизация текста песни, расстановка акцен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сольфеджирование песни, исполнение куплетов. Работа над дых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«До чего дошёл прогресс» Муз.М.Танича, Сл.И.Красильник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 композиторе М.Таниче. Исполнительский план песн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темпом. Отработка приёма staccatt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«Прощальный вальс» Муз.А.Флярковский, Сл.А.Дидур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 композиторе А.Флярковском. Исполнительский план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сольфеджирование песни, исполнение куплетов. Работа над дых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«Мой дом» Муз.Е.Швилпе ,Сл.Н.Подгорбунских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итмизация текста песни, расстановка акцен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темпом. Отработка приёма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развлекательное мероприятие внутри кружка. «Музыкальный ринг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Беседа об авторах песе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участие в игре «Музыкальный ринг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) Итоговое занятие. Генеральная репети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исполнение всех выученных песен по теме. Работа над образ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Песни в военной шинели. Песни о вой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узыкальная гостиная. Из истории песен военно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б авторах военных песен. История создания популярных военных пес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«Баллада о солдате» Муз. В.Соловьёв – Седой, Сл. М.Матусов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б авторах песни. Ритмизация текста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темпом. Отработка приёма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, ritenut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«Партизанский лес» Сл. М.Владимова, Муз. А.Абрамов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 композиторе А. Абрамове. Исполнительский план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сольфеджирование песни, исполнение куплетов. Работа над дых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«Сигнальщики – горнисты» Муз.А.Пахмутовой, Сл.Н.Добронрав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б авторах песни. История создания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дыханием и тесситурой. Отработка приёма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Музыкальная гостиная. Прослушивание песен военных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б авторах военных песен. История создания популярных военных песе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вогодняя сказка. Новогодние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«Песня о волшебниках» Муз. Г.Гладкова, Сл.В.Лугов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езентация «Музыка Г.Гладкова в детских кинофильмах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дыханием и синкоп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«Новогодние пожелания» Муз. В.Салакса, Сл.З.Пурвы, перевод Л.Дым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б авторах песни. Ритмизация текста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дыханием и тесситурой. Отработка приёма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«Возле старой ёлки» Муз. Д.Львова-Компанейца, Сл.А.Виктор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б авторах песни. Ритмизация текста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дыханием, паузами и синкоп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«Снежинки» Муз. В.Шаинского, Сл. М.Танич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езентация «Музыка В.Шаинского в детских мультфильмах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дыханием и тесситурой. Отработка приёма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. Смена мажора и мино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гда мои друзья со мной. Песни о дружбе, друзьях, родител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«Мой братишка» Муз. Е. Швилпе, Сл. Н.Подгорбун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 композиторе Е.Швилпе. Исполнительский план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сольфеджирование песни, исполнение куплетов. Работа над дых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«Дружба» Муз. Е.Швилпе, Сл.Е.Виницк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разы в песне. Передача настроения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темпом. Отработка приёма staccatt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«День рождения» Муз. Е.Швилпе, Сл.Н.Подгорбунских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б авторах песни. История создания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дыханием и синкопами. Работа с солис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«Большой хоровод» Муз.Б.Савельева, Сл.Е.Жигалкина, А.Хай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сказ о творчестве первой исполнительнице этой песни Екатерины Семён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дыханием и звуко-высотными соотношениями. Работа с солистами. Отработка приёма: солист-х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Музыкальная виктор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детей к творчеству через музыкальную виктори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«Лиманджумба» Муз.Е.Швилпе, Н.Подгорбунск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 названии песни. Исполнительский план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сольфеджирование песни, исполнение куплетов. Работа над дых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«Найди себе друга» Муз.А.Зацепина, Сл.Л.Дербенё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Презент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офильма о творчестве А.Зацепина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темп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«Песенка про папу» Муз. В.Шаинского, Сл.М.Танич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б авторах песни. Ритмизация текста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бота над дикцией. Исполнение припева в разных темп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КВ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Принципы построение КВ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ай родной на век любимый. Песни о Родине, о природе, русские народные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ослушивание русских народных песен. Прослушивание дисков с выступлением детских хоровых коллектив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Знакомство детей с лучшими образцами русского народного творчест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«Посею лебеду на берегу» (русская народная песн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 русской народной песне. Ритмизация тек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бота над дикцией. Изменение темпа  в купле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«В деревне-то было в Ольховке» (русская народная песн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 русской народной песне. Ритмизация текста. Роль солистов в русской народной пес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дыханием и звуко-высотными соотношениями. Работа с солистами. Отработка приёма: солист-х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«У дороги чибис» Муз.М.Иорданцева, Сл.А.Пришельце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б авторах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бота над дикцией. Изменение темпа  в купле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«Пожалуйста не жалуйся» Муз. В.Шаинского, Сл. М.Льв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тонация в песне: паузы в тексте и в музы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темп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«О музыке и в шутку и в серьёз» - познавательная программа о музы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Музыка – часть художественной культуры. Продукт человеческого твор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«Зелёный мир» Муз. М.Парцхаладзе, Сл. Ю.Полух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б авторах песни. История создания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бота над синкопами при исполнении. Разучивание по смысловым предложе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«Здравствуй, лес» Муз. С.Туликова, Сл. М. Пляцковск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б авторах песни. История создания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темп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 xml:space="preserve"> «Журавель» (русская народная песн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ольфеджирование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темп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</w:rPr>
        <w:t xml:space="preserve"> «Со вьюном я хожу» (русская народная песн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ольфеджирование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дикц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) Презентация «Русские народные инструменты в умелых руках музыкант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сказ и показ примеров русских народных музыкальных инструмен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Хорошо, что есть канику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и об интересах, увлечениях реб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«В нашем лагере» Муз.Ю.Чичкова, Сл. П.Синя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б авторах песни. История создания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дикц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«Песня юных мечтателей» Муз.Б.Фиготина, Сл.Е.Чер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б авторах песни. История создания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 Работа над дикцией, дыханием,темп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«Деньки стоят погожие» Муз. Е.Птичкина, Сл.М.Пляцк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б авторах песни. История создания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«Хорошо, что есть каникулы» Муз. Д. Львова – Компанейца, Сл. С.Богомаз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б авторах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 текста песни, исполнение купл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интервалами и пауз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Итоговое занятие</w:t>
      </w:r>
      <w:r>
        <w:rPr>
          <w:rFonts w:cs="Times New Roman" w:ascii="Times New Roman" w:hAnsi="Times New Roman"/>
          <w:sz w:val="28"/>
          <w:szCs w:val="28"/>
        </w:rPr>
        <w:t>. Заключительный концерт для родителей «До, ми, соль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Награждение  победителей в конкурсах и активных хор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</w:t>
      </w:r>
    </w:p>
    <w:tbl>
      <w:tblPr>
        <w:tblW w:w="1010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8"/>
        <w:gridCol w:w="1800"/>
        <w:gridCol w:w="1800"/>
        <w:gridCol w:w="1938"/>
        <w:gridCol w:w="20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и методы проведения зан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в программу. Инструктаж по технике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DVD, П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му учат 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сни о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 DVD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, сборник пес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сни в военной шин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енные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огодняя сказ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огодние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, музыкальная 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 DVD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гда мои друзья со мн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сни о дружбе, друзьях, родител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, музыкаль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сборники пес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й родной на век любимы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сни о Родине, о природе, русские народные пес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род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ллю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ТСО,  DV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ес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шо, что есть канику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сни об интересах, увлечениях ребя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, музыкальная 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род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ллю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ое занятие.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ый концерт для родителей «До, ми, сол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хорового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мотр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, похва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синтезатор, фортепи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грамо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церт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Список  литературы</w:t>
      </w:r>
    </w:p>
    <w:p>
      <w:pPr>
        <w:pStyle w:val="Normal"/>
        <w:spacing w:lineRule="auto" w:line="24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ексеева Л. Страницы зарубежной музыки 19 века. М., 2009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мбицкая Е. «Музыкально-эстетическое воспитание детей М. 201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игорович В. Слово о музыке М.2007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илова Л. Работа над детским голосом. М.,201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митриева Л. Методика музыкального воспитания в школе М., 2006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гвязинский В.И. Педагогическое творчество учителя М.,2000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136" w:hanging="0"/>
        <w:contextualSpacing/>
        <w:jc w:val="center"/>
        <w:rPr/>
      </w:pPr>
      <w:r>
        <w:rPr>
          <w:rFonts w:eastAsia="Times New Roman" w:cs="Arial" w:ascii="Arial" w:hAnsi="Arial"/>
          <w:b/>
          <w:bCs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Cs w:val="28"/>
        </w:rPr>
        <w:t>для обучающихс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тология детской песни, выпуск 3, Москва «Музыка» 2012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шинина  Г.Б.« Вольна о музыке глаголить», Москва, 2010г.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сегда на страже « ( рассказ о песнях) Ю. Бирюков, Москва, « Просвещение» , 2011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Жаворонушки» выпуск 3, издательство г. Москва, 1984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латов  Е.« Прекрасное далёко», Москва « Советский композитор», 2012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Музыка всегда с тобой», Т. Струве, 2006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Нас школа ждёт»,» Музыка», Москва, 2011 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усское народное детское музыкальное творчество», Г. Науменко, Москва, «Просвещение» 2012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поём мы дружно песню», Москва, « Просвещение» 2011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инский,В. Москва, « Музыка»,2001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</w:t>
      </w:r>
    </w:p>
    <w:p>
      <w:pPr>
        <w:pStyle w:val="Normal"/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композиторов.</w:t>
      </w:r>
    </w:p>
    <w:p>
      <w:pPr>
        <w:pStyle w:val="Normal"/>
        <w:numPr>
          <w:ilvl w:val="0"/>
          <w:numId w:val="42"/>
        </w:numPr>
        <w:spacing w:lineRule="exact" w:line="240" w:before="0" w:after="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: расположение инструментов и оркестровых групп в различных видах оркестров.</w:t>
      </w:r>
    </w:p>
    <w:p>
      <w:pPr>
        <w:pStyle w:val="Normal"/>
        <w:numPr>
          <w:ilvl w:val="0"/>
          <w:numId w:val="42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Normal"/>
        <w:spacing w:lineRule="exact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раздаточный материал:</w:t>
      </w:r>
    </w:p>
    <w:p>
      <w:pPr>
        <w:pStyle w:val="Normal"/>
        <w:spacing w:lineRule="exact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признаками характера звучания.</w:t>
      </w:r>
    </w:p>
    <w:p>
      <w:pPr>
        <w:pStyle w:val="Normal"/>
        <w:numPr>
          <w:ilvl w:val="0"/>
          <w:numId w:val="38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обозначением выразительных возможностей различных музыкальных средств.</w:t>
      </w:r>
    </w:p>
    <w:p>
      <w:pPr>
        <w:pStyle w:val="Normal"/>
        <w:numPr>
          <w:ilvl w:val="0"/>
          <w:numId w:val="38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обозначением исполнительских средств выразительности.</w:t>
      </w:r>
    </w:p>
    <w:p>
      <w:pPr>
        <w:pStyle w:val="Normal"/>
        <w:spacing w:lineRule="exact" w:line="240" w:before="0" w:after="0"/>
        <w:ind w:left="-14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е и информационно-коммуникативные средства</w:t>
      </w:r>
    </w:p>
    <w:p>
      <w:pPr>
        <w:pStyle w:val="Normal"/>
        <w:spacing w:lineRule="exact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ограмма «Шедевры музыки» издательства  «Кирилл и Мефодий»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ограмма «Энциклопедия классической музыки» «Коминфо»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ограмма «Музыка. Ключи»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ограмма «Энциклопедия Кирилла и Мефодия 2009г.»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ограмма «История музыкальных инструментов»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-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u w:val="single"/>
          </w:rPr>
          <w:t>http://collection.cross-edu.ru/catalog/rubr/f544b3b7-f1f4-5b76-f453-552f31d9b16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общеобразовательный портал -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u w:val="single"/>
          </w:rPr>
          <w:t>http://music.edu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электронные книги и презентации -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u w:val="single"/>
          </w:rPr>
          <w:t>http://viki.rdf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284" w:hanging="426"/>
        <w:contextualSpacing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CD-ROM. «Мир музыки». Программно-методический комплекс</w:t>
        </w:r>
      </w:hyperlink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ранно-звуковые пособия</w:t>
      </w:r>
    </w:p>
    <w:p>
      <w:pPr>
        <w:pStyle w:val="Normal"/>
        <w:tabs>
          <w:tab w:val="clear" w:pos="708"/>
          <w:tab w:val="left" w:pos="304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и фонохрестоматии по музы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, посвященные творчеству выдающихся отечественных и зарубежных композито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с записью фрагментов из оперных спектак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с записью фрагментов из балетных спектак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с записью известных оркестровых коллектив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с записью фрагментов из мюзиклов.</w:t>
      </w:r>
    </w:p>
    <w:p>
      <w:pPr>
        <w:pStyle w:val="Normal"/>
        <w:numPr>
          <w:ilvl w:val="0"/>
          <w:numId w:val="14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й и поэтический текст песе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музыкантов, играющих на различных инструмент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 репродукции картин крупнейших центров мировой музыкальной культуры.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ложения к дополнительной общеразвивающей программ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удожественной направленности «ХОР ПЕСЕНКА 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Педагог ДО Придчина Ольга михайлов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ущий и промежуточный контрол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всех занятиях кружка. Занятия проводятся на базе МБОУ «Высокоключевая СОШ». Основная форма текущего контроля: наблюдение, учебное занятие, практическая работа, игра, самостоятельная практическая работа в зависимости от темы занятия.</w:t>
      </w:r>
    </w:p>
    <w:p>
      <w:pPr>
        <w:pStyle w:val="Style15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5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проверки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диагностика - производится параллельно с изучением материала, включает в себя проверку знаний, выполнение индивидуальных заданий во время занятия. Данная форма контроля помогает педагогу увидеть трудности, возникающие у детей и во</w:t>
        <w:softHyphen/>
        <w:t>время найти путь их коррекции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диагностика - проводится в конце каждого года обучения в форме опрос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По окончании учебного курса проводится итоговая аттестация с последующей выдачей детям свидетельства или сертификата успешности освоения пр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подведения итогов реализации программы: </w:t>
      </w:r>
      <w:r>
        <w:rPr>
          <w:rFonts w:cs="Times New Roman" w:ascii="Times New Roman" w:hAnsi="Times New Roman"/>
          <w:sz w:val="28"/>
          <w:szCs w:val="28"/>
        </w:rPr>
        <w:t>тематическая сменная экспозиция, выставка-конкурс творческих рабо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е задание, викторина, отчетная выста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провер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нализ детских творческих работ,  наблюдение,  включенное наблюдение, опрос, конкурс, выставка, тематическая игра, собеседование,  викторина. 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color w:val="000000"/>
          <w:sz w:val="28"/>
          <w:szCs w:val="28"/>
        </w:rPr>
        <w:t>Данные отслеживания обучающихся фиксируются в журналах, заносятся в диагностическую карту "Сводная карта достижений обучающихся детского объединения  (</w:t>
      </w:r>
      <w:r>
        <w:rPr/>
        <w:t>Приложение 1)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4"/>
        <w:gridCol w:w="1123"/>
        <w:gridCol w:w="1084"/>
        <w:gridCol w:w="820"/>
        <w:gridCol w:w="638"/>
        <w:gridCol w:w="601"/>
        <w:gridCol w:w="601"/>
        <w:gridCol w:w="641"/>
        <w:gridCol w:w="968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амилия, имя</w:t>
            </w:r>
          </w:p>
          <w:p>
            <w:pPr>
              <w:pStyle w:val="Style17"/>
              <w:rPr/>
            </w:pPr>
            <w:r>
              <w:rPr/>
              <w:t>(полностью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ровень </w:t>
            </w:r>
          </w:p>
          <w:p>
            <w:pPr>
              <w:pStyle w:val="Style17"/>
              <w:rPr/>
            </w:pPr>
            <w:r>
              <w:rPr/>
              <w:t>ЗУН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ровень </w:t>
            </w:r>
          </w:p>
          <w:p>
            <w:pPr>
              <w:pStyle w:val="Style17"/>
              <w:rPr/>
            </w:pPr>
            <w:r>
              <w:rPr/>
              <w:t>развити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</w:t>
            </w:r>
          </w:p>
          <w:p>
            <w:pPr>
              <w:pStyle w:val="Style17"/>
              <w:rPr/>
            </w:pPr>
            <w:r>
              <w:rPr/>
              <w:t>Воспит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бедитель или призер мероприятий различного уровн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творческих проек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hanging="0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чет с выдачей свидетельства</w:t>
            </w:r>
          </w:p>
        </w:tc>
      </w:tr>
    </w:tbl>
    <w:p>
      <w:pPr>
        <w:pStyle w:val="Style15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средний уров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изкий  уров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ходит в начале, середине и конце учебного года в соответствии с учебным планом. При подведении итогов учитываются результаты конкурсов разного уровня. Участие и результаты конкурсов, а также старания и посещаемость, творческий  рост каждого учащегося. Результаты обучения, воспитания и развития  фиксируются в журналах, в соответствии с разработанной диагностической карт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дагогическая диагностика уровня освоения программы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2"/>
        <w:gridCol w:w="1872"/>
        <w:gridCol w:w="1800"/>
        <w:gridCol w:w="21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зыкального слуха посредством овладения учащимися вокально-хоровыми навык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чуткое слушание своего голоса в хоровом звучании, понимание его значения для создания ансамб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звитие диапазона голоса в рамках принятой классифик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мение грамотно  произносить текст в исполняемых песн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ние вокально-хоровым дых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е интонирование большой и малой терции, натурального звуко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владение красивым сильным голосом с правильным интонир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ёткая дикция, правильный распев глас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ние в унисон на цепном дых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в полной мере овладение вокально-хоровыми навы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не всегда чёткая дикция при неправильно взятом дых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отсутствие желания работать над со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воспитания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2"/>
        <w:gridCol w:w="1872"/>
        <w:gridCol w:w="1800"/>
        <w:gridCol w:w="21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рганизованности, внимания, трудолюбия, умения работать в коллектив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тремление довести начатое дело до кон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нятия носят плодотворный харак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исциплинированность на занятиях и выступлен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чётко выполнять требование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явление творческого самовыражения и самоп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явление и реализация своих спосо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ёткое выполнение требований педаг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ветственное отношение к занятиям и поруч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являет интерес к занятиям, доброжелателен, трудолюбив, организ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частичный интерес к занятиям, часто невнимател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проявляет пассивное отношение, невнимателен, неорганиз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музыкального развития учащихся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2"/>
        <w:gridCol w:w="1872"/>
        <w:gridCol w:w="1800"/>
        <w:gridCol w:w="21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 способностей у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сширение и обогащение музыкального кругоз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оявление музыкальных способнос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нтерес к классической музы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выступлениям на концер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окий показатель музыкальной памяти, рит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явление самовыражения и самоп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явление интереса к различным жанрам искус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явление интереса к концерт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стремление достичь хороших результатов, творческий р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средние музыкальные способности, развитие проходит медле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музыкальные способности на первонач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рганизационно – педагогические услов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реализации общеразвивающей программы «Хор Песе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детском объединении ведутся по модифицированной дополнительной общеразвивающей программе художественной направленности </w:t>
      </w:r>
      <w:r>
        <w:rPr>
          <w:rFonts w:cs="Times New Roman" w:ascii="Times New Roman" w:hAnsi="Times New Roman"/>
          <w:b/>
          <w:sz w:val="28"/>
          <w:szCs w:val="28"/>
        </w:rPr>
        <w:t>«Хор Песенк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занятий построена таким образом, чтобы на каждом занятии ребенок узнавал что-то новое, обогащая свой запас зн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свободный набор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имеется кабинет с мебелью соответствующей возрасту: столы, стулья по количеству учащихся (15 чел.), шкафы или полки для хранения инструментов и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 - техническое обеспечение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.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аторы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ы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абинета</w:t>
      </w:r>
    </w:p>
    <w:p>
      <w:pPr>
        <w:pStyle w:val="Normal"/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учебная мебель: столы и стулья для учащихся.</w:t>
      </w:r>
    </w:p>
    <w:p>
      <w:pPr>
        <w:pStyle w:val="Normal"/>
        <w:numPr>
          <w:ilvl w:val="0"/>
          <w:numId w:val="39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лажи для наглядных пособий, нот, учебников и др.</w:t>
      </w:r>
    </w:p>
    <w:p>
      <w:pPr>
        <w:pStyle w:val="Normal"/>
        <w:numPr>
          <w:ilvl w:val="0"/>
          <w:numId w:val="39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ьский с тумбой.</w:t>
      </w:r>
    </w:p>
    <w:p>
      <w:pPr>
        <w:pStyle w:val="Normal"/>
        <w:numPr>
          <w:ilvl w:val="0"/>
          <w:numId w:val="39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</w:t>
      </w:r>
    </w:p>
    <w:p>
      <w:pPr>
        <w:pStyle w:val="Normal"/>
        <w:numPr>
          <w:ilvl w:val="0"/>
          <w:numId w:val="39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а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зраст детей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-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: 1 год, 14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Формы и  режим занятий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iCs/>
          <w:sz w:val="28"/>
          <w:szCs w:val="28"/>
        </w:rPr>
        <w:t>: теоретические, практические, комбинированны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ы прове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удиторные (репетиция, экскурсия, занятие-путешествие, творческие обсуждения, творческая мастер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Форма организации деятельности</w:t>
      </w:r>
      <w:r>
        <w:rPr>
          <w:rFonts w:cs="Times New Roman" w:ascii="Times New Roman" w:hAnsi="Times New Roman"/>
          <w:iCs/>
          <w:color w:val="000000"/>
          <w:sz w:val="28"/>
        </w:rPr>
        <w:t>: групповая, фронтальная, индивидуаль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52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Форма обучения</w:t>
      </w:r>
      <w:r>
        <w:rPr>
          <w:rFonts w:cs="Times New Roman" w:ascii="Times New Roman" w:hAnsi="Times New Roman"/>
          <w:iCs/>
          <w:color w:val="000000"/>
          <w:sz w:val="28"/>
        </w:rPr>
        <w:t>: очная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жим занятий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2 раза в неделю по 2 ча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икторина для младших школьников «Волшебный мир музы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учащихся о музыке, заинтересовать в изучении предмета; расширять кругозор детей, развивать активность, творческое мышление,  сообрази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кторине участвуют две команды детей. Каждая придумывает себе название (например, «Весёлые нотки» и «Колокольчики»). Вопросы задаются поочерёдно каждой команде. За каждый правильный ответ ребёнку выдаётся жетон. В конце виктрины количество жетонов у каждой команды подсчитывается. Побеждает та команда, которая наберёт наибольшее количество жетонов. Также можно выбрать победителей отдельно (учащихся, больше всех набравших количество жетонов). Викторина немного шуточного характера. Наряду с серьёзными вопросами детям предлагаются и шуточные. На обдумывание каждого вопроса даётся 30 секунд. Викторина состоит из 4 туров: «Музыкальная викторина», конкурс «Сказочные исполнители», «Музыкальная дуэль», «Угадай мелодию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тур. Музыкальная викторина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пять линеек, на которых расположены ноты? (Нотный стан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произведение мамы исполняют своим детям перед сном? (Колыбельная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Какие ноты растут на грядках?  (</w:t>
      </w:r>
      <w:r>
        <w:rPr>
          <w:b/>
          <w:sz w:val="28"/>
          <w:szCs w:val="28"/>
        </w:rPr>
        <w:t>Фа-соль</w:t>
      </w:r>
      <w:r>
        <w:rPr>
          <w:sz w:val="28"/>
          <w:szCs w:val="28"/>
        </w:rPr>
        <w:t>, по-</w:t>
      </w:r>
      <w:r>
        <w:rPr>
          <w:b/>
          <w:sz w:val="28"/>
          <w:szCs w:val="28"/>
        </w:rPr>
        <w:t>ми-до</w:t>
      </w:r>
      <w:r>
        <w:rPr>
          <w:sz w:val="28"/>
          <w:szCs w:val="28"/>
        </w:rPr>
        <w:t>-р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 какой ноты не может обойтись повар?  (Без ноты «Соль»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музыканта, в совершенстве владеющего инструментом? (Виртуоз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ком инструменте играл былинный герой Садко?  (На гуслях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музыкальным символом России?  (Гимн России). 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ого педагога, общественного деятеля, писателя и композитора, посвятившего своё творчество детям? (Дмитрий Борисович Кабалевский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автор балета «Щелкунчик»?  (П.И. Чайковский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.Б. Кабалевский называл «тремя китами»?   (Песню, танец, марш). 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музыкальный спектакль, в котором все герои танцуют?   (Балет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написал фортепианный цикл «Времена года»?   (П. Чайковский, А. Вивальди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ый музыкальный цветок.  (Колокольчик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Назовите хоть одно кулинарное блюдо с музыкальным названием.   (</w:t>
      </w:r>
      <w:r>
        <w:rPr>
          <w:b/>
          <w:sz w:val="28"/>
          <w:szCs w:val="28"/>
        </w:rPr>
        <w:t>Соля</w:t>
      </w:r>
      <w:r>
        <w:rPr>
          <w:sz w:val="28"/>
          <w:szCs w:val="28"/>
        </w:rPr>
        <w:t>нка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написал оперу «Иван Сусанин»?    (М.И. Глинка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музыканта, который руководит хором?   (Дирижёр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ый большой музыкальный инструмент.   (Орган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ую песню исполняют стоя?   (Гимн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музыкальная погремушка?    (Маракас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геометрическая фигура стала музыкальным инструментом?   (Треугольник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известный балет П.И. Чайковского, посвящённый прекрасным птицам?  («Лебединое озеро»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ого города «Бременские музыканты»?   (Из Бремена). 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музыкальный коллектив из четырёх исполнителей?   (Квартет). 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струн у балалайки?    (Три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и ключами нельзя открыть входную дверь?   (Скрипичным и басовым ключом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и нотами можно измерить музыку?   (</w:t>
      </w:r>
      <w:r>
        <w:rPr>
          <w:b/>
          <w:sz w:val="28"/>
          <w:szCs w:val="28"/>
        </w:rPr>
        <w:t>Ми-ля-ми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тур. Конкурс «Сказочные исполнител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ких инструментах играли известные  сказочные музыканты-исполнители?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кодил Гена.   (На гармошке)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Карло.   (На шарманке).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дко.   (На гуслях)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т Матроскин.  (На гитаре)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2335" cy="1629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4450" cy="2106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4485" cy="2125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5845" cy="2095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тур. «Музыкальная дуэл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музыкальной дуэле» принимают участие равное количество игроков (смельчаков) от каждой команды. Их задача - назвать слова, в которых присутствует название хотя бы одной ноты. Побеждает тот, кто больше назовёт таких слов. Слова ребята называют по очереди. Тот, кто не смог назвать слово, выбывает из игр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мерные ответы: по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рожник,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рога,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ра, по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синовик,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ктор,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м); </w:t>
      </w:r>
      <w:r>
        <w:rPr>
          <w:rFonts w:cs="Times New Roman" w:ascii="Times New Roman" w:hAnsi="Times New Roman"/>
          <w:b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мень, </w:t>
      </w:r>
      <w:r>
        <w:rPr>
          <w:rFonts w:cs="Times New Roman" w:ascii="Times New Roman" w:hAnsi="Times New Roman"/>
          <w:b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льсы, се</w:t>
      </w:r>
      <w:r>
        <w:rPr>
          <w:rFonts w:cs="Times New Roman" w:ascii="Times New Roman" w:hAnsi="Times New Roman"/>
          <w:b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бро, </w:t>
      </w:r>
      <w:r>
        <w:rPr>
          <w:rFonts w:cs="Times New Roman" w:ascii="Times New Roman" w:hAnsi="Times New Roman"/>
          <w:b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мень, </w:t>
      </w:r>
      <w:r>
        <w:rPr>
          <w:rFonts w:cs="Times New Roman" w:ascii="Times New Roman" w:hAnsi="Times New Roman"/>
          <w:b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месло, </w:t>
      </w:r>
      <w:r>
        <w:rPr>
          <w:rFonts w:cs="Times New Roman" w:ascii="Times New Roman" w:hAnsi="Times New Roman"/>
          <w:b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лигия; 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моза, 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нута, 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р, 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ф, по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дор, 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дия; </w:t>
      </w:r>
      <w:r>
        <w:rPr>
          <w:rFonts w:cs="Times New Roman" w:ascii="Times New Roman" w:hAnsi="Times New Roman"/>
          <w:b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</w:rPr>
        <w:t xml:space="preserve">кс, </w:t>
      </w:r>
      <w:r>
        <w:rPr>
          <w:rFonts w:cs="Times New Roman" w:ascii="Times New Roman" w:hAnsi="Times New Roman"/>
          <w:b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</w:rPr>
        <w:t xml:space="preserve">гот, </w:t>
      </w:r>
      <w:r>
        <w:rPr>
          <w:rFonts w:cs="Times New Roman" w:ascii="Times New Roman" w:hAnsi="Times New Roman"/>
          <w:b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</w:rPr>
        <w:t xml:space="preserve">ры, </w:t>
      </w:r>
      <w:r>
        <w:rPr>
          <w:rFonts w:cs="Times New Roman" w:ascii="Times New Roman" w:hAnsi="Times New Roman"/>
          <w:b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</w:rPr>
        <w:t xml:space="preserve">нфары, </w:t>
      </w:r>
      <w:r>
        <w:rPr>
          <w:rFonts w:cs="Times New Roman" w:ascii="Times New Roman" w:hAnsi="Times New Roman"/>
          <w:b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</w:rPr>
        <w:t xml:space="preserve">нера, </w:t>
      </w:r>
      <w:r>
        <w:rPr>
          <w:rFonts w:cs="Times New Roman" w:ascii="Times New Roman" w:hAnsi="Times New Roman"/>
          <w:b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</w:rPr>
        <w:t xml:space="preserve">нат; 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>гушка, по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>на, с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>коть, ко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>дки, к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>кса, ко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b/>
          <w:sz w:val="28"/>
          <w:szCs w:val="28"/>
        </w:rPr>
        <w:t>; си</w:t>
      </w:r>
      <w:r>
        <w:rPr>
          <w:rFonts w:cs="Times New Roman" w:ascii="Times New Roman" w:hAnsi="Times New Roman"/>
          <w:sz w:val="28"/>
          <w:szCs w:val="28"/>
        </w:rPr>
        <w:t xml:space="preserve">то, </w:t>
      </w:r>
      <w:r>
        <w:rPr>
          <w:rFonts w:cs="Times New Roman" w:ascii="Times New Roman" w:hAnsi="Times New Roman"/>
          <w:b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роп, </w:t>
      </w:r>
      <w:r>
        <w:rPr>
          <w:rFonts w:cs="Times New Roman" w:ascii="Times New Roman" w:hAnsi="Times New Roman"/>
          <w:b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ла, </w:t>
      </w:r>
      <w:r>
        <w:rPr>
          <w:rFonts w:cs="Times New Roman" w:ascii="Times New Roman" w:hAnsi="Times New Roman"/>
          <w:b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нева, ко</w:t>
      </w:r>
      <w:r>
        <w:rPr>
          <w:rFonts w:cs="Times New Roman" w:ascii="Times New Roman" w:hAnsi="Times New Roman"/>
          <w:b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лка, </w:t>
      </w:r>
      <w:r>
        <w:rPr>
          <w:rFonts w:cs="Times New Roman" w:ascii="Times New Roman" w:hAnsi="Times New Roman"/>
          <w:b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рень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тур. «Угадай мелодию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ам необходимо угадать мелодии известных песен. Каждая команда отвечает по очереди. (Примерный перечень песен предложен ниже)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олнечный круг»  (музыка А. Островского, слова Л. Ошанина)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екрасное далёко»   (музыка Е. Крылатова, слова  Ю. Энтина)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ыбка»  (музыка В. Шаинского, слова М. Пляцковского).  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Чему учат в школе»  (музыка В. Шаинского, слова М. Пляцковского)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бы не было зимы»  (музыка Е. Крылатова, слова Э. Успенского)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олшебный цветок»  (музыка Ю. Чичкова, слова М. Пляцковского)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орога добра»    (музыка М. Минкова, слова ю. Энтина)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 Красную Шапочку»   (музыка А. Рыбникова, слова ю. Энтина)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В конце мероприятия учащимся предлагается исполнить по желанию эти песни. Победители конкурса награждаются призами (по возмож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9320" cy="17411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ПРИЛОЖЕНИЕ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216"/>
        <w:textAlignment w:val="baseline"/>
        <w:rPr>
          <w:rFonts w:ascii="Open Sans" w:hAnsi="Open Sans" w:cs="Open Sans"/>
          <w:color w:val="333333"/>
          <w:sz w:val="30"/>
          <w:szCs w:val="30"/>
        </w:rPr>
      </w:pPr>
      <w:r>
        <w:rPr>
          <w:rFonts w:cs="Open Sans" w:ascii="Open Sans" w:hAnsi="Open Sans"/>
          <w:color w:val="333333"/>
          <w:sz w:val="30"/>
          <w:szCs w:val="30"/>
        </w:rPr>
        <w:t>Викторина музыкальные инструменты для школьников</w:t>
      </w:r>
    </w:p>
    <w:p>
      <w:pPr>
        <w:pStyle w:val="Normal"/>
        <w:numPr>
          <w:ilvl w:val="0"/>
          <w:numId w:val="11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й музыкальный инструмент принадлежал самому красивому богу Олимпа Аполлону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кифара)</w:t>
      </w:r>
    </w:p>
    <w:p>
      <w:pPr>
        <w:pStyle w:val="Normal"/>
        <w:numPr>
          <w:ilvl w:val="0"/>
          <w:numId w:val="17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тива, какого совершено не музыкального инструмента издает красивые напевные звуки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лук)</w:t>
      </w:r>
    </w:p>
    <w:p>
      <w:pPr>
        <w:pStyle w:val="Normal"/>
        <w:numPr>
          <w:ilvl w:val="0"/>
          <w:numId w:val="29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чем не играл Баян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 Баяне)</w:t>
      </w:r>
    </w:p>
    <w:p>
      <w:pPr>
        <w:pStyle w:val="Normal"/>
        <w:numPr>
          <w:ilvl w:val="0"/>
          <w:numId w:val="31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звание какого музыкального инструмента получиться, если в слово «гуси» вставить букву «л»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гусли)</w:t>
      </w:r>
    </w:p>
    <w:p>
      <w:pPr>
        <w:pStyle w:val="Normal"/>
        <w:numPr>
          <w:ilvl w:val="0"/>
          <w:numId w:val="28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струмент, имеющий самое сильное звучание в симфоническом оркестре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перечная флейта)</w:t>
      </w:r>
    </w:p>
    <w:p>
      <w:pPr>
        <w:pStyle w:val="Normal"/>
        <w:numPr>
          <w:ilvl w:val="0"/>
          <w:numId w:val="34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й музыкальный инструмент можно измерить вдоль и поперек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флейту)</w:t>
      </w:r>
    </w:p>
    <w:p>
      <w:pPr>
        <w:pStyle w:val="Normal"/>
        <w:numPr>
          <w:ilvl w:val="0"/>
          <w:numId w:val="40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чем играл Баян, когда пел свои былинные песни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 гуслях)</w:t>
      </w:r>
    </w:p>
    <w:p>
      <w:pPr>
        <w:pStyle w:val="Normal"/>
        <w:numPr>
          <w:ilvl w:val="0"/>
          <w:numId w:val="5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какого инструмента самый низкий звук – у альта, или виолончели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 виолончели)</w:t>
      </w:r>
    </w:p>
    <w:p>
      <w:pPr>
        <w:pStyle w:val="Normal"/>
        <w:numPr>
          <w:ilvl w:val="0"/>
          <w:numId w:val="22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 какому виду клавишных инструментов относятся цимбалы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цимбалы – это струнный, а не клавишный инструмент)</w:t>
      </w:r>
    </w:p>
    <w:p>
      <w:pPr>
        <w:pStyle w:val="Normal"/>
        <w:numPr>
          <w:ilvl w:val="0"/>
          <w:numId w:val="12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зовите самый большой смычковый музыкальный инструмент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контрабас)</w:t>
      </w:r>
    </w:p>
    <w:p>
      <w:pPr>
        <w:pStyle w:val="Normal"/>
        <w:numPr>
          <w:ilvl w:val="0"/>
          <w:numId w:val="32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зовите количество струн у альта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четыре)</w:t>
      </w:r>
    </w:p>
    <w:p>
      <w:pPr>
        <w:pStyle w:val="Normal"/>
        <w:numPr>
          <w:ilvl w:val="0"/>
          <w:numId w:val="30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зовите музыкальный инструмент, на котором чаше всего играет Игорь Крутой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ояль)</w:t>
      </w:r>
    </w:p>
    <w:p>
      <w:pPr>
        <w:pStyle w:val="Normal"/>
        <w:numPr>
          <w:ilvl w:val="0"/>
          <w:numId w:val="33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звание какого инструмента на французском языке означает – «королевский»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ояль)</w:t>
      </w:r>
    </w:p>
    <w:p>
      <w:pPr>
        <w:pStyle w:val="Normal"/>
        <w:numPr>
          <w:ilvl w:val="0"/>
          <w:numId w:val="21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зовите количество педалей у концертного рояля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три)</w:t>
      </w:r>
    </w:p>
    <w:p>
      <w:pPr>
        <w:pStyle w:val="Normal"/>
        <w:numPr>
          <w:ilvl w:val="0"/>
          <w:numId w:val="16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тховен написал «Лунную сонату» для …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фортепьяно)</w:t>
      </w:r>
    </w:p>
    <w:p>
      <w:pPr>
        <w:pStyle w:val="Normal"/>
        <w:numPr>
          <w:ilvl w:val="0"/>
          <w:numId w:val="35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уя какую педаль, можно уменьшить силу звучания у фортепьяно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левую)</w:t>
      </w:r>
    </w:p>
    <w:p>
      <w:pPr>
        <w:pStyle w:val="Normal"/>
        <w:numPr>
          <w:ilvl w:val="0"/>
          <w:numId w:val="41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й музыкальный инструмент применяют для устрашения врага жители Африки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барабан)</w:t>
      </w:r>
    </w:p>
    <w:p>
      <w:pPr>
        <w:pStyle w:val="Normal"/>
        <w:numPr>
          <w:ilvl w:val="0"/>
          <w:numId w:val="3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й музыкальный инструмент используют испанские танцовщиц, исполняя фламенко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кастаньеты)</w:t>
      </w:r>
    </w:p>
    <w:p>
      <w:pPr>
        <w:pStyle w:val="Normal"/>
        <w:numPr>
          <w:ilvl w:val="0"/>
          <w:numId w:val="36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зовите духовой инструмент, чье звучание считается самым низким?</w:t>
      </w:r>
    </w:p>
    <w:p>
      <w:pPr>
        <w:pStyle w:val="Style15"/>
        <w:shd w:fill="FFFFFF" w:val="clear"/>
        <w:spacing w:lineRule="atLeast" w:line="408" w:before="0" w:after="384"/>
        <w:textAlignment w:val="baseline"/>
        <w:rPr/>
      </w:pPr>
      <w:r>
        <w:rPr>
          <w:color w:val="333333"/>
          <w:sz w:val="28"/>
          <w:szCs w:val="28"/>
        </w:rPr>
        <w:t>(туба)</w:t>
      </w:r>
    </w:p>
    <w:p>
      <w:pPr>
        <w:pStyle w:val="Normal"/>
        <w:numPr>
          <w:ilvl w:val="0"/>
          <w:numId w:val="43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каком инструменте нужно играть губами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губная гармошка)</w:t>
      </w:r>
    </w:p>
    <w:p>
      <w:pPr>
        <w:pStyle w:val="Normal"/>
        <w:numPr>
          <w:ilvl w:val="0"/>
          <w:numId w:val="24"/>
        </w:numPr>
        <w:spacing w:lineRule="auto" w:line="240" w:before="0" w:after="225"/>
        <w:ind w:left="600" w:hanging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чем играл папа Карло в сказке о Буратино?</w:t>
      </w:r>
    </w:p>
    <w:p>
      <w:pPr>
        <w:pStyle w:val="Style15"/>
        <w:shd w:fill="FFFFFF" w:val="clear"/>
        <w:spacing w:lineRule="atLeast" w:line="408" w:before="0" w:after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 шарманке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14390" cy="9177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составлен в соответствии с Сан.ПиН.2.4.4.3172-14 и определяет режим занятий обучающихся объединения </w:t>
      </w:r>
      <w:r>
        <w:rPr>
          <w:rFonts w:cs="Times New Roman" w:ascii="Times New Roman" w:hAnsi="Times New Roman"/>
          <w:b/>
          <w:sz w:val="28"/>
          <w:szCs w:val="28"/>
        </w:rPr>
        <w:t>Хор «Песенк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на базе МБОУ «Высокоключевая СОШ» по утвержденному директором МБОУ ДО «РЦДТ» расписанию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ободное посещение обучающимися занятий объединения </w:t>
      </w:r>
      <w:r>
        <w:rPr>
          <w:rFonts w:cs="Times New Roman" w:ascii="Times New Roman" w:hAnsi="Times New Roman"/>
          <w:b/>
          <w:sz w:val="28"/>
          <w:szCs w:val="28"/>
        </w:rPr>
        <w:t>Хор «Песенка»</w:t>
      </w:r>
      <w:r>
        <w:rPr>
          <w:rFonts w:cs="Times New Roman" w:ascii="Times New Roman" w:hAnsi="Times New Roman"/>
          <w:sz w:val="28"/>
          <w:szCs w:val="28"/>
        </w:rPr>
        <w:t xml:space="preserve"> - временное изменение расписания, места и формы проведения занятий (конкурсы, экскурсии, досуговые и познавательные программы и т.п.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д обучения: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15 человек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часов по программе:</w:t>
      </w:r>
      <w:r>
        <w:rPr>
          <w:rFonts w:cs="Times New Roman" w:ascii="Times New Roman" w:hAnsi="Times New Roman"/>
          <w:sz w:val="28"/>
          <w:szCs w:val="28"/>
        </w:rPr>
        <w:t xml:space="preserve">  144 часов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занятий:</w:t>
      </w:r>
      <w:r>
        <w:rPr>
          <w:rFonts w:cs="Times New Roman" w:ascii="Times New Roman" w:hAnsi="Times New Roman"/>
          <w:sz w:val="28"/>
          <w:szCs w:val="28"/>
        </w:rPr>
        <w:t xml:space="preserve"> 2 акад. часа (по 45 минут) х 2 раза в неделю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:</w:t>
      </w:r>
      <w:r>
        <w:rPr>
          <w:rFonts w:cs="Times New Roman" w:ascii="Times New Roman" w:hAnsi="Times New Roman"/>
          <w:sz w:val="28"/>
          <w:szCs w:val="28"/>
        </w:rPr>
        <w:t xml:space="preserve"> пятница с 14.00 до 15.40, суббота  с 14.00 до 15.4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ключением 10-ти минутного перерыва между занятиями для снятия перегрузки обучающих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икулы:</w:t>
      </w:r>
      <w:r>
        <w:rPr>
          <w:rFonts w:cs="Times New Roman" w:ascii="Times New Roman" w:hAnsi="Times New Roman"/>
          <w:sz w:val="28"/>
          <w:szCs w:val="28"/>
        </w:rPr>
        <w:t xml:space="preserve"> с 01.01.2019 г. по 08.01.2019 г.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здничные дни:</w:t>
      </w:r>
      <w:r>
        <w:rPr>
          <w:rFonts w:cs="Times New Roman" w:ascii="Times New Roman" w:hAnsi="Times New Roman"/>
          <w:sz w:val="28"/>
          <w:szCs w:val="28"/>
        </w:rPr>
        <w:t xml:space="preserve"> 04 ноября 2018 г; 23 февраля 2019 г; 08 марта 2019 г; 01,09 мая 2019 г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учебного года:</w:t>
      </w:r>
      <w:r>
        <w:rPr>
          <w:rFonts w:cs="Times New Roman" w:ascii="Times New Roman" w:hAnsi="Times New Roman"/>
          <w:sz w:val="28"/>
          <w:szCs w:val="28"/>
        </w:rPr>
        <w:t xml:space="preserve"> 36 недель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учебного года:</w:t>
      </w:r>
      <w:r>
        <w:rPr>
          <w:rFonts w:cs="Times New Roman" w:ascii="Times New Roman" w:hAnsi="Times New Roman"/>
          <w:sz w:val="28"/>
          <w:szCs w:val="28"/>
        </w:rPr>
        <w:t xml:space="preserve">  1 сентября 2018 г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кончание учебного года :</w:t>
      </w:r>
      <w:r>
        <w:rPr>
          <w:rFonts w:cs="Times New Roman" w:ascii="Times New Roman" w:hAnsi="Times New Roman"/>
          <w:sz w:val="28"/>
          <w:szCs w:val="28"/>
        </w:rPr>
        <w:t xml:space="preserve">  31 мая 2019 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  <w:t xml:space="preserve">Периодичность диагностики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C5B5B"/>
                <w:sz w:val="24"/>
                <w:szCs w:val="24"/>
              </w:rPr>
              <w:t>Входящая диагностика  освоения обучающимися  дополнительных обще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межуточ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C5B5B"/>
                <w:sz w:val="24"/>
                <w:szCs w:val="24"/>
              </w:rPr>
              <w:t>Подведение итогов и результатов освоения обучающимися  дополнительных общеобразовательных программ за первое полугодие (промежуточн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ка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C5B5B"/>
                <w:sz w:val="24"/>
                <w:szCs w:val="24"/>
              </w:rPr>
              <w:t>Подведении итогов и результатов освоения обучающимися  дополнительных общеобразовательных программ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на 2018-19 учебный го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0"/>
        <w:gridCol w:w="1430"/>
        <w:gridCol w:w="1939"/>
        <w:gridCol w:w="864"/>
        <w:gridCol w:w="5150"/>
        <w:gridCol w:w="1731"/>
        <w:gridCol w:w="20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 «Чему учат в школе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 о школ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етическ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ограмму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су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учат в школ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.В.Шаинского, сл.М.Пляцковског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Е.Швилпе, сл.Е.Виницк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ашка-первоклаш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Ю.Чичков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К.Ибря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с 14.00 до 15.40,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чего дошёл прогрес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М.Танич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И.Красиль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су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льный валь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А.Флярковск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А.Диду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Е.Швилп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Н.Подгорбунских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ое мероприятие внутри кружка. «Музыкальный ринг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спешности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Генеральная репети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есни в военной шинел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 о войн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есен военного време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спешности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лада о солдат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В. Соловьёв – Седо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М.Матусо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су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изанский ле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Абрамов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М.Владим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ьщики – горнист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А.Пахмутово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Н.Добронрав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метод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с 14.00 до 15.40,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.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ен военных л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спешности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Новогодняя сказк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е песн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о волшебниках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Г.Гладков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В.Лугов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су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ожелан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В.Салакс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З.Пурвы, перевод Л.Дым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ле старой ёл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.Львова-Компанейц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А.Виктор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В.Шаинског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М.Танич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Когда мои друзья со мно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 о дружбе, друзьях, родителях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су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братиш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Е. Швилп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Н.Подгорбунских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су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Е.Швилп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Е.Виницк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Е.Швилп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Н.Подгорбунск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су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хоровод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Б.Савель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Е.Жигалкина, А.Хай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спешности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анджумб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Е.Швилп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одгорбунск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друг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А.Зацепин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Л.дербенё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2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су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про пап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В.Шаинског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М.Танич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В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спешности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Край родной на век любимы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су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русских народных песен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ю лебеду на берег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народная песня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ревне-то было в Ольховке» (русская народная песн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су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дороги чиби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М.Иорданц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А.Пришельц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концерт в Приоратский музей г. Гатчи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луйста не жалуйс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В.Шаинског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М.Льв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«А музы не молчали» в С-Петербур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су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узыке и в шутку и в серьёз» - познавательная программа о музык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ый ми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М.Парцхаладзе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Ю.Полух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су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С.Туликова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М. Пляцк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с 14.00 до 15.40,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ель» (русская народная песня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су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 вьюном я хож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народная песня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с 14.00 до 15.40,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усские народные инструменты в умелых руках музыкантов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Хорошо, что есть каникул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 об интересах, увлечениях ребя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ашем лагер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Ю.Чичков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П.Синявск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су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юных мечтателе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Б.Фиготин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Е.Черных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 до 15.40, суббота  с 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ки стоят погожи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Е.Птичкин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М.Пляцк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до 15.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су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, что есть каникул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. Львова – Компанейц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С.Богомаз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 Итоговое занятие.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концерт для родителей «До, ми, солька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с 14.00 до 15.40,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концерт для родителей «До, ми, солька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мероприят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ятий за год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4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bidi="ar-SA"/>
    </w:rPr>
  </w:style>
  <w:style w:type="character" w:styleId="Style14">
    <w:name w:val="Знак Знак"/>
    <w:basedOn w:val="Style12"/>
    <w:qFormat/>
    <w:rPr>
      <w:sz w:val="32"/>
      <w:szCs w:val="32"/>
      <w:lang w:val="ru-RU" w:bidi="ar-SA"/>
    </w:rPr>
  </w:style>
  <w:style w:type="character" w:styleId="Heading1Char">
    <w:name w:val="Heading 1 Char"/>
    <w:basedOn w:val="Style12"/>
    <w:qFormat/>
    <w:rPr>
      <w:rFonts w:eastAsia="Calibri"/>
      <w:sz w:val="32"/>
      <w:szCs w:val="3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lainTextChar1">
    <w:name w:val="Plain Text Char1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mbria" w:hAnsi="Cambria" w:cs="Cambria"/>
      <w:color w:val="000000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my-shop.ru/shop/soft/444491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8:55:00Z</dcterms:created>
  <dc:creator>user</dc:creator>
  <dc:description/>
  <cp:keywords/>
  <dc:language>en-US</dc:language>
  <cp:lastModifiedBy>Екатерина</cp:lastModifiedBy>
  <dcterms:modified xsi:type="dcterms:W3CDTF">2019-03-30T04:05:00Z</dcterms:modified>
  <cp:revision>14</cp:revision>
  <dc:subject/>
  <dc:title>Комитет образования Гатчинского муниципального района</dc:title>
</cp:coreProperties>
</file>